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709" w:hRule="atLeast"/>
        </w:trPr>
        <w:tc>
          <w:tcPr>
            <w:tcW w:w="5211" w:type="dxa"/>
            <w:tcBorders/>
          </w:tcPr>
          <w:p>
            <w:pPr>
              <w:pStyle w:val="Header"/>
              <w:rPr>
                <w:sz w:val="24"/>
              </w:rPr>
            </w:pPr>
            <w:r>
              <w:rPr>
                <w:sz w:val="24"/>
              </w:rPr>
              <w:t>3GPP TSG-T2 SWG3 SMS / EMS ad hoc #1</w:t>
            </w:r>
          </w:p>
          <w:p>
            <w:pPr>
              <w:pStyle w:val="Header"/>
              <w:rPr>
                <w:sz w:val="24"/>
              </w:rPr>
            </w:pPr>
            <w:r>
              <w:rPr>
                <w:sz w:val="24"/>
              </w:rPr>
              <w:t>London, UK</w:t>
            </w:r>
          </w:p>
          <w:p>
            <w:pPr>
              <w:pStyle w:val="Header"/>
              <w:rPr/>
            </w:pPr>
            <w:r>
              <w:rPr>
                <w:sz w:val="24"/>
              </w:rPr>
              <w:t>3</w:t>
            </w:r>
            <w:r>
              <w:rPr>
                <w:sz w:val="24"/>
                <w:vertAlign w:val="superscript"/>
              </w:rPr>
              <w:t>rd</w:t>
            </w:r>
            <w:r>
              <w:rPr>
                <w:sz w:val="24"/>
              </w:rPr>
              <w:t xml:space="preserve"> to 5</w:t>
            </w:r>
            <w:r>
              <w:rPr>
                <w:sz w:val="24"/>
                <w:vertAlign w:val="superscript"/>
              </w:rPr>
              <w:t>th</w:t>
            </w:r>
            <w:r>
              <w:rPr>
                <w:sz w:val="24"/>
              </w:rPr>
              <w:t xml:space="preserve"> April 2001</w:t>
            </w:r>
          </w:p>
        </w:tc>
        <w:tc>
          <w:tcPr>
            <w:tcW w:w="4678" w:type="dxa"/>
            <w:tcBorders/>
          </w:tcPr>
          <w:p>
            <w:pPr>
              <w:pStyle w:val="Header"/>
              <w:jc w:val="right"/>
              <w:rPr>
                <w:b w:val="false"/>
                <w:b w:val="false"/>
                <w:i/>
                <w:i/>
                <w:sz w:val="32"/>
              </w:rPr>
            </w:pPr>
            <w:r>
              <w:rPr>
                <w:b w:val="false"/>
                <w:i/>
                <w:sz w:val="32"/>
              </w:rPr>
              <w:t>T2E-010008</w:t>
            </w:r>
          </w:p>
        </w:tc>
      </w:tr>
    </w:tbl>
    <w:p>
      <w:pPr>
        <w:pStyle w:val="Header"/>
        <w:rPr/>
      </w:pPr>
      <w:r>
        <w:rPr/>
      </w:r>
    </w:p>
    <w:p>
      <w:pPr>
        <w:pStyle w:val="Normal"/>
        <w:rPr/>
      </w:pPr>
      <w:r>
        <w:rPr/>
      </w:r>
    </w:p>
    <w:p>
      <w:pPr>
        <w:pStyle w:val="Normal"/>
        <w:rPr/>
      </w:pPr>
      <w:r>
        <w:rPr/>
      </w:r>
    </w:p>
    <w:p>
      <w:pPr>
        <w:pStyle w:val="Normal"/>
        <w:tabs>
          <w:tab w:val="clear" w:pos="284"/>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Large Objects</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Source:</w:t>
      </w:r>
      <w:r>
        <w:rPr>
          <w:rFonts w:cs="Arial" w:ascii="Arial" w:hAnsi="Arial"/>
          <w:sz w:val="24"/>
        </w:rPr>
        <w:tab/>
        <w:t>Ericsson</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Large Objects</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troduction</w:t>
      </w:r>
    </w:p>
    <w:p>
      <w:pPr>
        <w:pStyle w:val="Normal"/>
        <w:rPr>
          <w:sz w:val="24"/>
        </w:rPr>
      </w:pPr>
      <w:r>
        <w:rPr>
          <w:sz w:val="24"/>
        </w:rPr>
      </w:r>
    </w:p>
    <w:p>
      <w:pPr>
        <w:pStyle w:val="Tdocheader"/>
        <w:spacing w:before="0" w:after="180"/>
        <w:rPr>
          <w:lang w:val="en-GB"/>
        </w:rPr>
      </w:pPr>
      <w:r>
        <w:rPr>
          <w:lang w:val="en-GB"/>
        </w:rPr>
        <w:t>This CR to 3GPP TS 23.040 proposes to include two new Information Elements for EMS. These IEs allow to include large objects in EMS messages (GIF and JPEG images, vCard and vCalendar objects, etc.).</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lang w:val="en-GB"/>
        </w:rPr>
      </w:pPr>
      <w:r>
        <w:rPr>
          <w:lang w:val="en-GB"/>
        </w:rPr>
      </w:r>
    </w:p>
    <w:p>
      <w:pPr>
        <w:pStyle w:val="Heading1"/>
        <w:ind w:left="1134" w:hanging="1134"/>
        <w:rPr/>
      </w:pPr>
      <w:r>
        <w:rPr/>
        <w:t>2</w:t>
        <w:tab/>
        <w:t>References</w:t>
      </w:r>
    </w:p>
    <w:p>
      <w:pPr>
        <w:pStyle w:val="Normal"/>
        <w:rPr>
          <w:lang w:val="en-AU"/>
        </w:rPr>
      </w:pPr>
      <w:r>
        <w:rPr>
          <w:lang w:val="en-AU"/>
        </w:rPr>
        <w:t>The following documents contain provisions which, through reference in this text, constitute provisions of the present document.</w:t>
      </w:r>
    </w:p>
    <w:p>
      <w:pPr>
        <w:pStyle w:val="Normal"/>
        <w:numPr>
          <w:ilvl w:val="0"/>
          <w:numId w:val="5"/>
        </w:numPr>
        <w:ind w:left="568" w:hanging="284"/>
        <w:rPr>
          <w:lang w:val="en-AU"/>
        </w:rPr>
      </w:pPr>
      <w:r>
        <w:rPr>
          <w:lang w:val="en-AU"/>
        </w:rPr>
        <w:t>References are either specific (identified by date of publication, edition number, version number, etc.) or non-specific.</w:t>
      </w:r>
    </w:p>
    <w:p>
      <w:pPr>
        <w:pStyle w:val="Normal"/>
        <w:numPr>
          <w:ilvl w:val="0"/>
          <w:numId w:val="5"/>
        </w:numPr>
        <w:ind w:left="568" w:hanging="284"/>
        <w:rPr>
          <w:lang w:val="en-AU"/>
        </w:rPr>
      </w:pPr>
      <w:r>
        <w:rPr>
          <w:lang w:val="en-AU"/>
        </w:rPr>
        <w:t>For a specific reference, subsequent revisions do not apply.</w:t>
      </w:r>
    </w:p>
    <w:p>
      <w:pPr>
        <w:pStyle w:val="Normal"/>
        <w:numPr>
          <w:ilvl w:val="0"/>
          <w:numId w:val="5"/>
        </w:numPr>
        <w:ind w:left="568" w:hanging="284"/>
        <w:rPr>
          <w:lang w:val="en-AU"/>
        </w:rPr>
      </w:pPr>
      <w:r>
        <w:rPr>
          <w:lang w:val="en-AU"/>
        </w:rPr>
        <w:t>For a non-specific reference, the latest version applies.</w:t>
      </w:r>
    </w:p>
    <w:p>
      <w:pPr>
        <w:pStyle w:val="EX"/>
        <w:rPr/>
      </w:pPr>
      <w:r>
        <w:rPr/>
        <w:t>[1]</w:t>
        <w:tab/>
        <w:t>3GPP TS 01.04: "Digital cellular telecommunication system (Phase 2+); Abbreviations and acronyms".</w:t>
      </w:r>
    </w:p>
    <w:p>
      <w:pPr>
        <w:pStyle w:val="EX"/>
        <w:rPr/>
      </w:pPr>
      <w:r>
        <w:rPr/>
        <w:t>[2]</w:t>
        <w:tab/>
        <w:t>3GPP TS 02.03: "Digital cellular telecommunication system (Phase 2+); Teleservices supported by a GSM Public Land Mobile Network (PLMN)".</w:t>
      </w:r>
    </w:p>
    <w:p>
      <w:pPr>
        <w:pStyle w:val="EX"/>
        <w:rPr/>
      </w:pPr>
      <w:r>
        <w:rPr/>
        <w:t>[3]</w:t>
        <w:tab/>
        <w:t>3GPP TS 22.004: "General on supplementary services".</w:t>
      </w:r>
    </w:p>
    <w:p>
      <w:pPr>
        <w:pStyle w:val="EX"/>
        <w:rPr/>
      </w:pPr>
      <w:r>
        <w:rPr/>
        <w:t>[4]</w:t>
        <w:tab/>
        <w:t>3GPP TS 22.041: "Operator determined barring".</w:t>
      </w:r>
    </w:p>
    <w:p>
      <w:pPr>
        <w:pStyle w:val="EX"/>
        <w:rPr/>
      </w:pPr>
      <w:r>
        <w:rPr/>
        <w:t>[5]</w:t>
        <w:tab/>
        <w:t>3GPP TS 43.002: "Digital cellular telecommunication system (Phase 2+); Network architecture".</w:t>
      </w:r>
    </w:p>
    <w:p>
      <w:pPr>
        <w:pStyle w:val="EX"/>
        <w:rPr/>
      </w:pPr>
      <w:r>
        <w:rPr/>
        <w:t>[6]</w:t>
        <w:tab/>
        <w:t>3GPP TS 23.008: "Organization of subscriber data".</w:t>
      </w:r>
    </w:p>
    <w:p>
      <w:pPr>
        <w:pStyle w:val="EX"/>
        <w:rPr/>
      </w:pPr>
      <w:r>
        <w:rPr/>
        <w:t>[7]</w:t>
        <w:tab/>
        <w:t>3GPP TS 23.011: "Technical realization of supplementary services - General Aspects".</w:t>
      </w:r>
    </w:p>
    <w:p>
      <w:pPr>
        <w:pStyle w:val="EX"/>
        <w:rPr/>
      </w:pPr>
      <w:r>
        <w:rPr/>
        <w:t>[8]</w:t>
        <w:tab/>
        <w:t>3GPP TS 23.015: "Technical realization of Operator Determined Barring (ODB)".</w:t>
      </w:r>
    </w:p>
    <w:p>
      <w:pPr>
        <w:pStyle w:val="EX"/>
        <w:rPr/>
      </w:pPr>
      <w:r>
        <w:rPr/>
        <w:t>[9]</w:t>
        <w:tab/>
        <w:t>3GPP TS 23.038: "Alphabets and language</w:t>
        <w:noBreakHyphen/>
        <w:t>specific information".</w:t>
      </w:r>
    </w:p>
    <w:p>
      <w:pPr>
        <w:pStyle w:val="EX"/>
        <w:rPr/>
      </w:pPr>
      <w:r>
        <w:rPr/>
        <w:t>[10]</w:t>
        <w:tab/>
        <w:t>3GPP TS 23.041: "Technical realization of Cell Broadcast Service (CBS)".</w:t>
      </w:r>
    </w:p>
    <w:p>
      <w:pPr>
        <w:pStyle w:val="EX"/>
        <w:rPr/>
      </w:pPr>
      <w:r>
        <w:rPr/>
        <w:t>[11]</w:t>
        <w:tab/>
        <w:t>3GPP TS 43.047: "Digital cellular telecommunication system; Example protocol stacks for interconnecting Service Centre(s) (SC) and Mobile</w:t>
        <w:noBreakHyphen/>
        <w:t>services Switching Centre(s) (MSC)".</w:t>
      </w:r>
    </w:p>
    <w:p>
      <w:pPr>
        <w:pStyle w:val="EX"/>
        <w:rPr/>
      </w:pPr>
      <w:r>
        <w:rPr/>
        <w:t>[12]</w:t>
        <w:tab/>
        <w:t>3GPP TS 44.008: "Digital cellular telecommunication system (Phase 2+); Mobile radio interface layer 3 specification".</w:t>
      </w:r>
    </w:p>
    <w:p>
      <w:pPr>
        <w:pStyle w:val="EX"/>
        <w:rPr/>
      </w:pPr>
      <w:r>
        <w:rPr/>
        <w:t>[13]</w:t>
        <w:tab/>
        <w:t>3GPP TS 24.011: "Short Message Service (SMS) support on mobile radio interface".</w:t>
      </w:r>
    </w:p>
    <w:p>
      <w:pPr>
        <w:pStyle w:val="EX"/>
        <w:rPr/>
      </w:pPr>
      <w:r>
        <w:rPr/>
        <w:t>[14]</w:t>
        <w:tab/>
        <w:t xml:space="preserve">3GPP TS 27.005: "Use of Data Terminal Equipment </w:t>
        <w:noBreakHyphen/>
        <w:t xml:space="preserve"> Data Circuit terminating Equipment (DTE </w:t>
        <w:noBreakHyphen/>
        <w:t xml:space="preserve"> DCE) interface for Short Message Service (SMS) and Cell Broadcast Service (CBS)".</w:t>
      </w:r>
    </w:p>
    <w:p>
      <w:pPr>
        <w:pStyle w:val="EX"/>
        <w:rPr/>
      </w:pPr>
      <w:r>
        <w:rPr/>
        <w:t>[15]</w:t>
        <w:tab/>
        <w:t>3GPP TS 29.002: "Mobile Application Part (MAP) specification".</w:t>
      </w:r>
    </w:p>
    <w:p>
      <w:pPr>
        <w:pStyle w:val="EX"/>
        <w:rPr/>
      </w:pPr>
      <w:r>
        <w:rPr/>
        <w:t>[16]</w:t>
        <w:tab/>
        <w:t xml:space="preserve">3GPP TS 51.011: "Digital cellular telecommunication system (Phase 2+); Specification of the Subscriber Identity Module </w:t>
        <w:noBreakHyphen/>
        <w:t xml:space="preserve"> Mobile Equipment (SIM</w:t>
        <w:noBreakHyphen/>
        <w:t xml:space="preserve"> ME) interface".</w:t>
      </w:r>
    </w:p>
    <w:p>
      <w:pPr>
        <w:pStyle w:val="EX"/>
        <w:rPr/>
      </w:pPr>
      <w:r>
        <w:rPr/>
        <w:t>[17]</w:t>
        <w:tab/>
        <w:t>CCITT Recommendation E.164 (Blue Book): "Numbering plan for the ISDN era".</w:t>
      </w:r>
    </w:p>
    <w:p>
      <w:pPr>
        <w:pStyle w:val="EX"/>
        <w:rPr/>
      </w:pPr>
      <w:r>
        <w:rPr/>
        <w:t>[18]</w:t>
        <w:tab/>
        <w:t>CCITT Recommendation E.163 (Blue Book): "Numbering plan for the international telephone service".</w:t>
      </w:r>
    </w:p>
    <w:p>
      <w:pPr>
        <w:pStyle w:val="EX"/>
        <w:rPr/>
      </w:pPr>
      <w:r>
        <w:rPr/>
        <w:t>[19]</w:t>
        <w:tab/>
        <w:t>CCITT Recommendation Q.771: "Specifications of Signalling System No.7; Functional description of transaction capabilities".</w:t>
      </w:r>
    </w:p>
    <w:p>
      <w:pPr>
        <w:pStyle w:val="EX"/>
        <w:rPr/>
      </w:pPr>
      <w:r>
        <w:rPr/>
        <w:t>[20]</w:t>
        <w:tab/>
        <w:t>CCITT Recommendation T.100 (Blue Book): "International information exchange for interactive videotex".</w:t>
      </w:r>
    </w:p>
    <w:p>
      <w:pPr>
        <w:pStyle w:val="EX"/>
        <w:rPr/>
      </w:pPr>
      <w:r>
        <w:rPr/>
        <w:t>[21]</w:t>
        <w:tab/>
        <w:t>CCITT Recommendation T.101 (Blue Book): "International interworking for videotex services".</w:t>
      </w:r>
    </w:p>
    <w:p>
      <w:pPr>
        <w:pStyle w:val="EX"/>
        <w:rPr/>
      </w:pPr>
      <w:r>
        <w:rPr/>
        <w:t>[22]</w:t>
        <w:tab/>
        <w:t>CCITT Recommendation X.121 (Blue Book): "International numbering plan for public data networks".</w:t>
      </w:r>
    </w:p>
    <w:p>
      <w:pPr>
        <w:pStyle w:val="EX"/>
        <w:rPr/>
      </w:pPr>
      <w:r>
        <w:rPr/>
        <w:t>[23]</w:t>
        <w:tab/>
        <w:t>CCITT Recommendation X.400 (Blue Book): "Message handling system and service overview".</w:t>
      </w:r>
    </w:p>
    <w:p>
      <w:pPr>
        <w:pStyle w:val="EX"/>
        <w:rPr/>
      </w:pPr>
      <w:r>
        <w:rPr/>
        <w:t>[24]</w:t>
        <w:tab/>
        <w:t>ISO/IEC10646: "Universal Multiple</w:t>
        <w:noBreakHyphen/>
        <w:t xml:space="preserve">Octet Coded Character Set (USC); UCS2, 16 bit coding". </w:t>
      </w:r>
    </w:p>
    <w:p>
      <w:pPr>
        <w:pStyle w:val="EX"/>
        <w:rPr/>
      </w:pPr>
      <w:r>
        <w:rPr/>
        <w:t>[25]</w:t>
        <w:tab/>
        <w:t>3GPP TS 22.022: "Personalization of GSM ME Mobile functionality specification - Stage 1".</w:t>
      </w:r>
    </w:p>
    <w:p>
      <w:pPr>
        <w:pStyle w:val="EX"/>
        <w:rPr/>
      </w:pPr>
      <w:r>
        <w:rPr/>
        <w:t>[26]</w:t>
        <w:tab/>
        <w:t>3GPP TS 23.042: "Compression Algorithm for Text Messaging Services".</w:t>
      </w:r>
    </w:p>
    <w:p>
      <w:pPr>
        <w:pStyle w:val="EX"/>
        <w:rPr/>
      </w:pPr>
      <w:r>
        <w:rPr/>
        <w:t>[27]</w:t>
        <w:tab/>
        <w:t>3GPP TS 23.060: "General Packet Radio Service (GPRS); Service description; Stage 2".</w:t>
      </w:r>
    </w:p>
    <w:p>
      <w:pPr>
        <w:pStyle w:val="EX"/>
        <w:rPr/>
      </w:pPr>
      <w:r>
        <w:rPr/>
        <w:t>[28]</w:t>
        <w:tab/>
        <w:t>3GPP TS 43.048: "Digital cellular telecommunications system (Phase 2+); Security Mechanisms for the SIM application toolkit; Stage 2".</w:t>
      </w:r>
    </w:p>
    <w:p>
      <w:pPr>
        <w:pStyle w:val="EX"/>
        <w:rPr/>
      </w:pPr>
      <w:r>
        <w:rPr/>
        <w:t>[29]</w:t>
        <w:tab/>
        <w:t>3GPP TR 21.905: "3G Vocabulary".</w:t>
      </w:r>
    </w:p>
    <w:p>
      <w:pPr>
        <w:pStyle w:val="EX"/>
        <w:rPr/>
      </w:pPr>
      <w:r>
        <w:rPr/>
        <w:t>[30]</w:t>
        <w:tab/>
        <w:t>3GPP TS 31.102: "Characteristics of the USIM application".</w:t>
      </w:r>
    </w:p>
    <w:p>
      <w:pPr>
        <w:pStyle w:val="EX"/>
        <w:rPr/>
      </w:pPr>
      <w:r>
        <w:rPr/>
        <w:t>[31]</w:t>
        <w:tab/>
        <w:t>3GPP TS 31.101: "UICC – Terminal interface; Physical and logical characteristics".</w:t>
      </w:r>
    </w:p>
    <w:p>
      <w:pPr>
        <w:pStyle w:val="EX"/>
        <w:rPr/>
      </w:pPr>
      <w:r>
        <w:rPr/>
        <w:t>[32]</w:t>
        <w:tab/>
        <w:t>3GPP TS 22.105: "Services and Service Capabilites".</w:t>
      </w:r>
    </w:p>
    <w:p>
      <w:pPr>
        <w:pStyle w:val="EX"/>
        <w:rPr/>
      </w:pPr>
      <w:r>
        <w:rPr/>
        <w:t>[33]</w:t>
        <w:tab/>
        <w:t>Infrared Data Association. Specifications for Ir Mobile Communications (IrMC).</w:t>
        <w:br/>
        <w:t>iMelody.</w:t>
      </w:r>
    </w:p>
    <w:p>
      <w:pPr>
        <w:pStyle w:val="EX"/>
        <w:rPr>
          <w:ins w:id="0" w:author="Gwenael Le Bodic" w:date="2001-03-08T17:52:00Z"/>
        </w:rPr>
      </w:pPr>
      <w:r>
        <w:rPr/>
        <w:t>[34]</w:t>
        <w:tab/>
        <w:t>IETF RFC 822: "Standard for the format of ARPA Internet text messages".</w:t>
      </w:r>
    </w:p>
    <w:p>
      <w:pPr>
        <w:pStyle w:val="EX"/>
        <w:rPr>
          <w:ins w:id="3" w:author="Gwenael Le Bodic" w:date="2001-03-08T17:52:00Z"/>
        </w:rPr>
      </w:pPr>
      <w:ins w:id="1" w:author="Gwenael Le Bodic" w:date="2001-03-08T17:52:00Z">
        <w:r>
          <w:rPr/>
          <w:t>[35]</w:t>
          <w:tab/>
        </w:r>
      </w:ins>
      <w:ins w:id="2" w:author="Gwenael Le Bodic" w:date="2001-03-08T17:52:00Z">
        <w:r>
          <w:rPr>
            <w:lang w:val="de-DE"/>
          </w:rPr>
          <w:t>Graphics Interchange Format (Version 89a), Compuserve, Inc., Columbus, Ohio, 1990.</w:t>
        </w:r>
      </w:ins>
    </w:p>
    <w:p>
      <w:pPr>
        <w:pStyle w:val="EX"/>
        <w:rPr/>
      </w:pPr>
      <w:ins w:id="4" w:author="Gwenael Le Bodic" w:date="2001-03-08T17:52:00Z">
        <w:r>
          <w:rPr>
            <w:lang w:val="de-DE"/>
          </w:rPr>
          <w:t>[36]</w:t>
          <w:tab/>
          <w:t>JPEG Draft Standard ISO 10918-1 CD.</w:t>
        </w:r>
      </w:ins>
    </w:p>
    <w:p>
      <w:pPr>
        <w:pStyle w:val="Normal"/>
        <w:rPr/>
      </w:pPr>
      <w:ins w:id="5" w:author="Gwenael Le Bodic" w:date="2001-03-08T17:52:00Z">
        <w:r>
          <w:rPr/>
          <w:t>...</w:t>
        </w:r>
      </w:ins>
    </w:p>
    <w:p>
      <w:pPr>
        <w:pStyle w:val="Normal"/>
        <w:rPr/>
      </w:pPr>
      <w:r>
        <w:rPr/>
      </w:r>
    </w:p>
    <w:p>
      <w:pPr>
        <w:pStyle w:val="Normal"/>
        <w:numPr>
          <w:ilvl w:val="3"/>
          <w:numId w:val="2"/>
        </w:numPr>
        <w:rPr/>
      </w:pPr>
      <w:r>
        <w:rPr/>
        <w:t>TP-User Data (TP-UD)</w:t>
      </w:r>
    </w:p>
    <w:p>
      <w:pPr>
        <w:pStyle w:val="Normal"/>
        <w:rPr/>
      </w:pPr>
      <w:ins w:id="6" w:author="Gwenael Le Bodic" w:date="2001-03-08T16:41:00Z">
        <w:r>
          <w:rPr/>
          <w:t>...</w:t>
        </w:r>
      </w:ins>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ins w:id="7" w:author="Gwenael Le Bodic" w:date="2001-02-05T10:43:00Z">
              <w:r>
                <w:rPr/>
                <w:t>14</w:t>
              </w:r>
            </w:ins>
          </w:p>
        </w:tc>
        <w:tc>
          <w:tcPr>
            <w:tcW w:w="6387" w:type="dxa"/>
            <w:tcBorders/>
          </w:tcPr>
          <w:p>
            <w:pPr>
              <w:pStyle w:val="TAL"/>
              <w:rPr/>
            </w:pPr>
            <w:ins w:id="8" w:author="Gwenael Le Bodic" w:date="2001-03-08T17:03:00Z">
              <w:r>
                <w:rPr/>
                <w:t>L</w:t>
              </w:r>
            </w:ins>
            <w:ins w:id="9" w:author="Gwenael Le Bodic" w:date="2001-03-08T14:54:00Z">
              <w:r>
                <w:rPr/>
                <w:t>arge object</w:t>
              </w:r>
            </w:ins>
          </w:p>
        </w:tc>
      </w:tr>
      <w:tr>
        <w:trPr/>
        <w:tc>
          <w:tcPr>
            <w:tcW w:w="2118" w:type="dxa"/>
            <w:tcBorders/>
          </w:tcPr>
          <w:p>
            <w:pPr>
              <w:pStyle w:val="TAC"/>
              <w:rPr/>
            </w:pPr>
            <w:ins w:id="10" w:author="Gwenael Le Bodic" w:date="2001-02-05T10:43:00Z">
              <w:r>
                <w:rPr/>
                <w:t>15</w:t>
              </w:r>
            </w:ins>
          </w:p>
        </w:tc>
        <w:tc>
          <w:tcPr>
            <w:tcW w:w="6387" w:type="dxa"/>
            <w:tcBorders/>
          </w:tcPr>
          <w:p>
            <w:pPr>
              <w:pStyle w:val="TAL"/>
              <w:rPr/>
            </w:pPr>
            <w:ins w:id="11" w:author="Gwenael Le Bodic" w:date="2001-03-08T17:03:00Z">
              <w:r>
                <w:rPr/>
                <w:t xml:space="preserve">Additional </w:t>
              </w:r>
            </w:ins>
            <w:ins w:id="12" w:author="Gwenael Le Bodic" w:date="2001-03-08T14:54:00Z">
              <w:r>
                <w:rPr/>
                <w:t>large object segment</w:t>
              </w:r>
            </w:ins>
          </w:p>
        </w:tc>
      </w:tr>
      <w:tr>
        <w:trPr/>
        <w:tc>
          <w:tcPr>
            <w:tcW w:w="2118" w:type="dxa"/>
            <w:tcBorders/>
          </w:tcPr>
          <w:p>
            <w:pPr>
              <w:pStyle w:val="TAC"/>
              <w:rPr/>
            </w:pPr>
            <w:r>
              <w:rPr/>
              <w:t>1</w:t>
            </w:r>
            <w:ins w:id="13" w:author="Gwenael Le Bodic" w:date="2001-02-05T10:43:00Z">
              <w:r>
                <w:rPr/>
                <w:t>6</w:t>
              </w:r>
            </w:ins>
            <w:del w:id="14" w:author="Gwenael Le Bodic" w:date="2001-02-05T10:43:00Z">
              <w:r>
                <w:rPr/>
                <w:delText>4</w:delText>
              </w:r>
            </w:del>
            <w:r>
              <w:rPr/>
              <w:t>-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r>
              <w:rPr/>
              <w:t>21-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rPr>
          <w:b/>
          <w:b/>
          <w:ins w:id="16" w:author="Gwenael Le Bodic" w:date="2001-03-08T16:41:00Z"/>
        </w:rPr>
      </w:pPr>
      <w:ins w:id="15" w:author="Gwenael Le Bodic" w:date="2001-03-08T16:41:00Z">
        <w:r>
          <w:rPr>
            <w:b/>
          </w:rPr>
          <w:t>...</w:t>
        </w:r>
      </w:ins>
    </w:p>
    <w:p>
      <w:pPr>
        <w:pStyle w:val="Normal"/>
        <w:rPr>
          <w:b/>
          <w:b/>
          <w:ins w:id="22" w:author="Gwenael Le Bodic" w:date="2001-03-08T14:54:00Z"/>
        </w:rPr>
      </w:pPr>
      <w:ins w:id="17" w:author="Gwenael Le Bodic" w:date="2001-03-08T16:41:00Z">
        <w:r>
          <w:rPr>
            <w:b/>
          </w:rPr>
          <w:t>9.2.3.24.10.1.1</w:t>
        </w:r>
      </w:ins>
      <w:ins w:id="18" w:author="Gwenael Le Bodic" w:date="2001-03-08T16:41:00Z">
        <w:del w:id="19" w:author="Alan baldwin" w:date="2001-03-26T16:52:00Z">
          <w:r>
            <w:rPr>
              <w:b/>
            </w:rPr>
            <w:delText>0</w:delText>
          </w:r>
        </w:del>
      </w:ins>
      <w:ins w:id="20" w:author="Alan baldwin" w:date="2001-03-26T16:52:00Z">
        <w:r>
          <w:rPr>
            <w:b/>
          </w:rPr>
          <w:t>1</w:t>
        </w:r>
      </w:ins>
      <w:ins w:id="21" w:author="Gwenael Le Bodic" w:date="2001-03-08T16:41:00Z">
        <w:r>
          <w:rPr>
            <w:b/>
          </w:rPr>
          <w:tab/>
          <w:t>Large Object</w:t>
        </w:r>
      </w:ins>
    </w:p>
    <w:p>
      <w:pPr>
        <w:pStyle w:val="Normal"/>
        <w:rPr>
          <w:ins w:id="24" w:author="Gwenael Le Bodic" w:date="2001-03-08T15:41:00Z"/>
        </w:rPr>
      </w:pPr>
      <w:ins w:id="23" w:author="Gwenael Le Bodic" w:date="2001-03-08T15:41:00Z">
        <w:r>
          <w:rPr/>
          <w:t>This facility is used to include the first part of a large object or the entire large object itself in a short message.</w:t>
        </w:r>
      </w:ins>
    </w:p>
    <w:p>
      <w:pPr>
        <w:pStyle w:val="Normal"/>
        <w:rPr>
          <w:ins w:id="26" w:author="Gwenael Le Bodic" w:date="2001-02-05T10:00:00Z"/>
        </w:rPr>
      </w:pPr>
      <w:ins w:id="25" w:author="Gwenael Le Bodic" w:date="2001-02-02T15:57:00Z">
        <w:r>
          <w:rPr/>
          <w:t>The IE length is variable.</w:t>
        </w:r>
      </w:ins>
    </w:p>
    <w:p>
      <w:pPr>
        <w:pStyle w:val="Normal"/>
        <w:rPr>
          <w:ins w:id="30" w:author="Gwenael Le Bodic" w:date="2001-02-05T10:01:00Z"/>
        </w:rPr>
      </w:pPr>
      <w:ins w:id="27" w:author="Gwenael Le Bodic" w:date="2001-02-05T10:00:00Z">
        <w:r>
          <w:rPr/>
          <w:t>Octet 1</w:t>
          <w:tab/>
          <w:t xml:space="preserve">position indicating in the SM data the instant the </w:t>
        </w:r>
      </w:ins>
      <w:ins w:id="28" w:author="Gwenael Le Bodic" w:date="2001-03-08T15:30:00Z">
        <w:r>
          <w:rPr/>
          <w:t>large</w:t>
        </w:r>
      </w:ins>
      <w:ins w:id="29" w:author="Gwenael Le Bodic" w:date="2001-02-05T10:01:00Z">
        <w:r>
          <w:rPr/>
          <w:t xml:space="preserve"> object shall be displayed.</w:t>
        </w:r>
      </w:ins>
    </w:p>
    <w:p>
      <w:pPr>
        <w:pStyle w:val="Normal"/>
        <w:ind w:left="851" w:hanging="0"/>
        <w:rPr>
          <w:ins w:id="34" w:author="Gwenael Le Bodic" w:date="2001-02-02T15:57:00Z"/>
        </w:rPr>
      </w:pPr>
      <w:ins w:id="31" w:author="Gwenael Le Bodic" w:date="2001-02-05T10:01:00Z">
        <w:r>
          <w:rPr/>
          <w:t>This octet shall be coded as an integer value in the range 0 (beginning of the SM data) to the maximum number of characters included in the SM data of one si</w:t>
        </w:r>
      </w:ins>
      <w:ins w:id="32" w:author="Gwenael Le Bodic" w:date="2001-02-07T12:58:00Z">
        <w:r>
          <w:rPr/>
          <w:t>n</w:t>
        </w:r>
      </w:ins>
      <w:ins w:id="33" w:author="Gwenael Le Bodic" w:date="2001-02-05T10:02:00Z">
        <w:r>
          <w:rPr/>
          <w:t>gle SM or one segment of a concatenated SM.</w:t>
        </w:r>
      </w:ins>
    </w:p>
    <w:p>
      <w:pPr>
        <w:pStyle w:val="Normal"/>
        <w:rPr>
          <w:ins w:id="38" w:author="Gwenael Le Bodic" w:date="2001-02-02T15:57:00Z"/>
        </w:rPr>
      </w:pPr>
      <w:ins w:id="35" w:author="Gwenael Le Bodic" w:date="2001-02-02T15:57:00Z">
        <w:r>
          <w:rPr/>
          <w:t>Octet 2</w:t>
          <w:tab/>
        </w:r>
      </w:ins>
      <w:ins w:id="36" w:author="Gwenael Le Bodic" w:date="2001-03-08T15:31:00Z">
        <w:r>
          <w:rPr/>
          <w:t>large object</w:t>
        </w:r>
      </w:ins>
      <w:ins w:id="37" w:author="Gwenael Le Bodic" w:date="2001-02-02T15:57:00Z">
        <w:r>
          <w:rPr/>
          <w:t xml:space="preserve"> reference number</w:t>
        </w:r>
      </w:ins>
    </w:p>
    <w:p>
      <w:pPr>
        <w:pStyle w:val="TextBodyIndent"/>
        <w:rPr>
          <w:ins w:id="51" w:author="Gwenael Le Bodic" w:date="2001-02-02T15:57:00Z"/>
        </w:rPr>
      </w:pPr>
      <w:ins w:id="39" w:author="Gwenael Le Bodic" w:date="2001-02-02T15:59:00Z">
        <w:r>
          <w:rPr/>
          <w:t xml:space="preserve">This octet shall contain a modulo 256 counter indicating the reference number for a particular </w:t>
        </w:r>
      </w:ins>
      <w:ins w:id="40" w:author="Gwenael Le Bodic" w:date="2001-03-08T15:31:00Z">
        <w:r>
          <w:rPr/>
          <w:t>large</w:t>
        </w:r>
      </w:ins>
      <w:ins w:id="41" w:author="Gwenael Le Bodic" w:date="2001-02-02T15:59:00Z">
        <w:r>
          <w:rPr/>
          <w:t xml:space="preserve"> </w:t>
        </w:r>
      </w:ins>
      <w:ins w:id="42" w:author="Gwenael Le Bodic" w:date="2001-02-07T12:59:00Z">
        <w:r>
          <w:rPr/>
          <w:t>object</w:t>
        </w:r>
      </w:ins>
      <w:ins w:id="43" w:author="Gwenael Le Bodic" w:date="2001-02-02T15:59:00Z">
        <w:r>
          <w:rPr/>
          <w:t>. This reference number shall remain</w:t>
        </w:r>
      </w:ins>
      <w:ins w:id="44" w:author="Gwenael Le Bodic" w:date="2001-02-02T16:01:00Z">
        <w:r>
          <w:rPr/>
          <w:t xml:space="preserve"> constant for every </w:t>
        </w:r>
      </w:ins>
      <w:ins w:id="45" w:author="Gwenael Le Bodic" w:date="2001-03-08T15:31:00Z">
        <w:r>
          <w:rPr/>
          <w:t>additional large</w:t>
        </w:r>
      </w:ins>
      <w:ins w:id="46" w:author="Gwenael Le Bodic" w:date="2001-02-02T16:01:00Z">
        <w:r>
          <w:rPr/>
          <w:t xml:space="preserve"> </w:t>
        </w:r>
      </w:ins>
      <w:ins w:id="47" w:author="Gwenael Le Bodic" w:date="2001-03-08T15:32:00Z">
        <w:r>
          <w:rPr/>
          <w:t xml:space="preserve">object </w:t>
        </w:r>
      </w:ins>
      <w:ins w:id="48" w:author="Gwenael Le Bodic" w:date="2001-02-02T16:01:00Z">
        <w:r>
          <w:rPr/>
          <w:t xml:space="preserve">segment which makes up a particular </w:t>
        </w:r>
      </w:ins>
      <w:ins w:id="49" w:author="Gwenael Le Bodic" w:date="2001-03-08T15:32:00Z">
        <w:r>
          <w:rPr/>
          <w:t>large</w:t>
        </w:r>
      </w:ins>
      <w:ins w:id="50" w:author="Gwenael Le Bodic" w:date="2001-02-02T16:02:00Z">
        <w:r>
          <w:rPr/>
          <w:t xml:space="preserve"> object.</w:t>
        </w:r>
      </w:ins>
    </w:p>
    <w:p>
      <w:pPr>
        <w:pStyle w:val="Normal"/>
        <w:rPr>
          <w:ins w:id="54" w:author="Gwenael Le Bodic" w:date="2001-02-02T16:02:00Z"/>
        </w:rPr>
      </w:pPr>
      <w:ins w:id="52" w:author="Gwenael Le Bodic" w:date="2001-02-02T15:57:00Z">
        <w:r>
          <w:rPr/>
          <w:t>Octet 3</w:t>
          <w:tab/>
        </w:r>
      </w:ins>
      <w:ins w:id="53" w:author="Gwenael Le Bodic" w:date="2001-03-08T15:36:00Z">
        <w:r>
          <w:rPr/>
          <w:t>maximum number of segments in the large object</w:t>
        </w:r>
      </w:ins>
    </w:p>
    <w:p>
      <w:pPr>
        <w:pStyle w:val="TextBodyIndent"/>
        <w:rPr>
          <w:ins w:id="64" w:author="Gwenael Le Bodic" w:date="2001-02-05T09:56:00Z"/>
        </w:rPr>
      </w:pPr>
      <w:ins w:id="55" w:author="Gwenael Le Bodic" w:date="2001-02-02T16:02:00Z">
        <w:r>
          <w:rPr/>
          <w:t xml:space="preserve">This octet shall contain a value in the range </w:t>
        </w:r>
      </w:ins>
      <w:ins w:id="56" w:author="Gwenael Le Bodic" w:date="2001-03-08T15:37:00Z">
        <w:r>
          <w:rPr/>
          <w:t>0</w:t>
        </w:r>
      </w:ins>
      <w:ins w:id="57" w:author="Gwenael Le Bodic" w:date="2001-02-02T16:03:00Z">
        <w:r>
          <w:rPr/>
          <w:t xml:space="preserve"> to 255 indicating the </w:t>
        </w:r>
      </w:ins>
      <w:ins w:id="58" w:author="Gwenael Le Bodic" w:date="2001-03-08T15:37:00Z">
        <w:r>
          <w:rPr/>
          <w:t>total number of segments (</w:t>
        </w:r>
      </w:ins>
      <w:ins w:id="59" w:author="Gwenael Le Bodic" w:date="2001-03-08T15:40:00Z">
        <w:r>
          <w:rPr/>
          <w:t>first segment</w:t>
        </w:r>
      </w:ins>
      <w:ins w:id="60" w:author="Gwenael Le Bodic" w:date="2001-03-08T15:37:00Z">
        <w:r>
          <w:rPr/>
          <w:t xml:space="preserve"> + additional segments) in the large object. The value shall start at 1 (no additional</w:t>
        </w:r>
      </w:ins>
      <w:ins w:id="61" w:author="Gwenael Le Bodic" w:date="2001-03-08T17:03:00Z">
        <w:r>
          <w:rPr/>
          <w:t xml:space="preserve"> large object</w:t>
        </w:r>
      </w:ins>
      <w:ins w:id="62" w:author="Gwenael Le Bodic" w:date="2001-03-08T15:37:00Z">
        <w:r>
          <w:rPr/>
          <w:t xml:space="preserve"> segment). </w:t>
        </w:r>
      </w:ins>
      <w:ins w:id="63" w:author="Gwenael Le Bodic" w:date="2001-03-08T15:39:00Z">
        <w:r>
          <w:rPr/>
          <w:t>If the value is zero then the receiving entity shall ignore the whole Information Element.</w:t>
        </w:r>
      </w:ins>
    </w:p>
    <w:p>
      <w:pPr>
        <w:pStyle w:val="Normal"/>
        <w:rPr>
          <w:ins w:id="66" w:author="Gwenael Le Bodic" w:date="2001-03-08T15:43:00Z"/>
        </w:rPr>
      </w:pPr>
      <w:ins w:id="65" w:author="Gwenael Le Bodic" w:date="2001-03-08T15:43:00Z">
        <w:r>
          <w:rPr/>
          <w:t>Octet 4</w:t>
          <w:tab/>
          <w:t>large object format</w:t>
        </w:r>
      </w:ins>
    </w:p>
    <w:p>
      <w:pPr>
        <w:pStyle w:val="TextBodyIndent"/>
        <w:rPr/>
      </w:pPr>
      <w:ins w:id="67" w:author="Gwenael Le Bodic" w:date="2001-03-08T15:43:00Z">
        <w:r>
          <w:rPr/>
          <w:t>This octet informs on the format of the large object from the following table:</w:t>
        </w:r>
      </w:ins>
    </w:p>
    <w:tbl>
      <w:tblPr>
        <w:tblW w:w="8505" w:type="dxa"/>
        <w:jc w:val="left"/>
        <w:tblInd w:w="988" w:type="dxa"/>
        <w:tblLayout w:type="fixed"/>
        <w:tblCellMar>
          <w:top w:w="0" w:type="dxa"/>
          <w:left w:w="108" w:type="dxa"/>
          <w:bottom w:w="0" w:type="dxa"/>
          <w:right w:w="108" w:type="dxa"/>
        </w:tblCellMar>
      </w:tblPr>
      <w:tblGrid>
        <w:gridCol w:w="1842"/>
        <w:gridCol w:w="6663"/>
      </w:tblGrid>
      <w:tr>
        <w:trPr/>
        <w:tc>
          <w:tcPr>
            <w:tcW w:w="1842" w:type="dxa"/>
            <w:tcBorders>
              <w:top w:val="single" w:sz="4" w:space="0" w:color="000000"/>
              <w:left w:val="single" w:sz="4" w:space="0" w:color="000000"/>
              <w:bottom w:val="single" w:sz="6" w:space="0" w:color="000000"/>
              <w:right w:val="single" w:sz="6" w:space="0" w:color="000000"/>
            </w:tcBorders>
          </w:tcPr>
          <w:p>
            <w:pPr>
              <w:pStyle w:val="TAH"/>
              <w:rPr/>
            </w:pPr>
            <w:ins w:id="68" w:author="Gwenael Le Bodic" w:date="2001-03-08T16:29:00Z">
              <w:r>
                <w:rPr/>
                <w:t>VALUE (hex)</w:t>
              </w:r>
            </w:ins>
          </w:p>
        </w:tc>
        <w:tc>
          <w:tcPr>
            <w:tcW w:w="6663" w:type="dxa"/>
            <w:tcBorders>
              <w:top w:val="single" w:sz="4" w:space="0" w:color="000000"/>
              <w:left w:val="single" w:sz="6" w:space="0" w:color="000000"/>
              <w:bottom w:val="single" w:sz="6" w:space="0" w:color="000000"/>
              <w:right w:val="single" w:sz="4" w:space="0" w:color="000000"/>
            </w:tcBorders>
          </w:tcPr>
          <w:p>
            <w:pPr>
              <w:pStyle w:val="TAH"/>
              <w:rPr/>
            </w:pPr>
            <w:ins w:id="69" w:author="Gwenael Le Bodic" w:date="2001-03-08T16:29:00Z">
              <w:r>
                <w:rPr/>
                <w:t>MEANING</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70" w:author="Gwenael Le Bodic" w:date="2001-03-08T16:29:00Z">
              <w:r>
                <w:rPr/>
                <w:t>00</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72" w:author="Gwenael Le Bodic" w:date="2001-03-08T16:44:00Z"/>
              </w:rPr>
            </w:pPr>
            <w:ins w:id="71" w:author="Gwenael Le Bodic" w:date="2001-03-08T16:32:00Z">
              <w:r>
                <w:rPr>
                  <w:b/>
                </w:rPr>
                <w:t>User defined sound (iMelody)</w:t>
              </w:r>
            </w:ins>
          </w:p>
          <w:p>
            <w:pPr>
              <w:pStyle w:val="TAL"/>
              <w:rPr/>
            </w:pPr>
            <w:ins w:id="73" w:author="Gwenael Le Bodic" w:date="2001-03-08T17:03:00Z">
              <w:r>
                <w:rPr/>
                <w:t>U</w:t>
              </w:r>
            </w:ins>
            <w:ins w:id="74" w:author="Gwenael Le Bodic" w:date="2001-03-08T16:44:00Z">
              <w:r>
                <w:rPr/>
                <w:t>ser defined sound</w:t>
              </w:r>
            </w:ins>
            <w:ins w:id="75" w:author="Gwenael Le Bodic" w:date="2001-03-08T16:48:00Z">
              <w:r>
                <w:rPr/>
                <w:t>s</w:t>
              </w:r>
            </w:ins>
            <w:ins w:id="76" w:author="Gwenael Le Bodic" w:date="2001-03-08T16:44:00Z">
              <w:r>
                <w:rPr/>
                <w:t xml:space="preserve"> are coded according to the iMelody format [33]</w:t>
              </w:r>
            </w:ins>
            <w:ins w:id="77" w:author="Gwenael Le Bodic" w:date="2001-03-08T17:03:00Z">
              <w:r>
                <w:rPr/>
                <w:t>.</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78" w:author="Gwenael Le Bodic" w:date="2001-03-08T16:29:00Z">
              <w:r>
                <w:rPr/>
                <w:t>01</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80" w:author="Gwenael Le Bodic" w:date="2001-03-08T16:47:00Z"/>
              </w:rPr>
            </w:pPr>
            <w:ins w:id="79" w:author="Gwenael Le Bodic" w:date="2001-03-08T16:32:00Z">
              <w:r>
                <w:rPr>
                  <w:b/>
                </w:rPr>
                <w:t>User defined black and white picture</w:t>
              </w:r>
            </w:ins>
          </w:p>
          <w:p>
            <w:pPr>
              <w:pStyle w:val="TAL"/>
              <w:rPr/>
            </w:pPr>
            <w:ins w:id="81" w:author="Gwenael Le Bodic" w:date="2001-03-08T17:03:00Z">
              <w:r>
                <w:rPr/>
                <w:t>U</w:t>
              </w:r>
            </w:ins>
            <w:ins w:id="82" w:author="Gwenael Le Bodic" w:date="2001-03-08T16:47:00Z">
              <w:r>
                <w:rPr/>
                <w:t>ser defined black and white pictures are coded according to subclause 9.2.3.24.10.1.</w:t>
              </w:r>
            </w:ins>
            <w:ins w:id="83" w:author="Gwenael Le Bodic" w:date="2001-03-08T16:47:00Z">
              <w:del w:id="84" w:author="Alan baldwin" w:date="2001-03-26T16:49:00Z">
                <w:r>
                  <w:rPr/>
                  <w:delText>9</w:delText>
                </w:r>
              </w:del>
            </w:ins>
            <w:ins w:id="85" w:author="Alan baldwin" w:date="2001-03-26T16:49:00Z">
              <w:r>
                <w:rPr/>
                <w:t>11</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86" w:author="Gwenael Le Bodic" w:date="2001-03-08T16:29:00Z">
              <w:r>
                <w:rPr/>
                <w:t>02</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92" w:author="Gwenael Le Bodic" w:date="2001-03-08T17:04:00Z"/>
              </w:rPr>
            </w:pPr>
            <w:ins w:id="87" w:author="Gwenael Le Bodic" w:date="2001-03-08T16:33:00Z">
              <w:r>
                <w:rPr>
                  <w:b/>
                </w:rPr>
                <w:t xml:space="preserve">User defined </w:t>
              </w:r>
            </w:ins>
            <w:ins w:id="88" w:author="Gwenael Le Bodic" w:date="2001-03-08T16:33:00Z">
              <w:del w:id="89" w:author="Alan baldwin" w:date="2001-03-26T16:44:00Z">
                <w:r>
                  <w:rPr>
                    <w:b/>
                  </w:rPr>
                  <w:delText>8</w:delText>
                </w:r>
              </w:del>
            </w:ins>
            <w:ins w:id="90" w:author="Alan baldwin" w:date="2001-03-26T16:44:00Z">
              <w:r>
                <w:rPr>
                  <w:b/>
                </w:rPr>
                <w:t>2</w:t>
              </w:r>
            </w:ins>
            <w:ins w:id="91" w:author="Gwenael Le Bodic" w:date="2001-03-08T16:33:00Z">
              <w:r>
                <w:rPr>
                  <w:b/>
                </w:rPr>
                <w:t>-bit greyscale picture</w:t>
              </w:r>
            </w:ins>
          </w:p>
          <w:p>
            <w:pPr>
              <w:pStyle w:val="TAL"/>
              <w:rPr/>
            </w:pPr>
            <w:ins w:id="93" w:author="Gwenael Le Bodic" w:date="2001-03-08T17:04:00Z">
              <w:r>
                <w:rPr/>
                <w:t xml:space="preserve">User defined </w:t>
              </w:r>
            </w:ins>
            <w:ins w:id="94" w:author="Gwenael Le Bodic" w:date="2001-03-08T17:04:00Z">
              <w:del w:id="95" w:author="Alan baldwin" w:date="2001-03-26T16:44:00Z">
                <w:r>
                  <w:rPr/>
                  <w:delText>8</w:delText>
                </w:r>
              </w:del>
            </w:ins>
            <w:ins w:id="96" w:author="Alan baldwin" w:date="2001-03-26T16:44:00Z">
              <w:r>
                <w:rPr/>
                <w:t>2</w:t>
              </w:r>
            </w:ins>
            <w:ins w:id="97" w:author="Gwenael Le Bodic" w:date="2001-03-08T17:04:00Z">
              <w:r>
                <w:rPr/>
                <w:t>-bit greyscale picture</w:t>
              </w:r>
            </w:ins>
            <w:ins w:id="98" w:author="Gwenael Le Bodic" w:date="2001-03-08T18:04:00Z">
              <w:r>
                <w:rPr/>
                <w:t>s</w:t>
              </w:r>
            </w:ins>
            <w:ins w:id="99" w:author="Gwenael Le Bodic" w:date="2001-03-08T17:04:00Z">
              <w:r>
                <w:rPr/>
                <w:t xml:space="preserve">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del w:id="100" w:author="Alan baldwin" w:date="2001-03-26T17:30:00Z">
              <w:r>
                <w:rPr/>
                <w:delText>03</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del w:id="106" w:author="Alan baldwin" w:date="2001-03-26T17:30:00Z"/>
              </w:rPr>
            </w:pPr>
            <w:ins w:id="101" w:author="Gwenael Le Bodic" w:date="2001-03-08T16:34:00Z">
              <w:del w:id="102" w:author="Alan baldwin" w:date="2001-03-26T17:30:00Z">
                <w:r>
                  <w:rPr>
                    <w:b/>
                  </w:rPr>
                  <w:delText xml:space="preserve">User defined </w:delText>
                </w:r>
              </w:del>
            </w:ins>
            <w:ins w:id="103" w:author="Gwenael Le Bodic" w:date="2001-03-08T16:34:00Z">
              <w:del w:id="104" w:author="Alan baldwin" w:date="2001-03-26T16:44:00Z">
                <w:r>
                  <w:rPr>
                    <w:b/>
                  </w:rPr>
                  <w:delText>16</w:delText>
                </w:r>
              </w:del>
            </w:ins>
            <w:del w:id="105" w:author="Alan baldwin" w:date="2001-03-26T17:30:00Z">
              <w:r>
                <w:rPr>
                  <w:b/>
                </w:rPr>
                <w:delText>-bit greyscale picture</w:delText>
              </w:r>
            </w:del>
          </w:p>
          <w:p>
            <w:pPr>
              <w:pStyle w:val="TAL"/>
              <w:rPr/>
            </w:pPr>
            <w:ins w:id="107" w:author="Gwenael Le Bodic" w:date="2001-03-08T17:04:00Z">
              <w:del w:id="108" w:author="Alan baldwin" w:date="2001-03-26T17:30:00Z">
                <w:r>
                  <w:rPr/>
                  <w:delText xml:space="preserve">User defined </w:delText>
                </w:r>
              </w:del>
            </w:ins>
            <w:ins w:id="109" w:author="Gwenael Le Bodic" w:date="2001-03-08T17:04:00Z">
              <w:del w:id="110" w:author="Alan baldwin" w:date="2001-03-26T16:44:00Z">
                <w:r>
                  <w:rPr/>
                  <w:delText>16</w:delText>
                </w:r>
              </w:del>
            </w:ins>
            <w:ins w:id="111" w:author="Gwenael Le Bodic" w:date="2001-03-08T17:04:00Z">
              <w:del w:id="112" w:author="Alan baldwin" w:date="2001-03-26T17:30:00Z">
                <w:r>
                  <w:rPr/>
                  <w:delText>-bit greyscale picture</w:delText>
                </w:r>
              </w:del>
            </w:ins>
            <w:ins w:id="113" w:author="Gwenael Le Bodic" w:date="2001-03-08T18:04:00Z">
              <w:del w:id="114" w:author="Alan baldwin" w:date="2001-03-26T17:30:00Z">
                <w:r>
                  <w:rPr/>
                  <w:delText>s</w:delText>
                </w:r>
              </w:del>
            </w:ins>
            <w:del w:id="115" w:author="Alan baldwin" w:date="2001-03-26T17:30:00Z">
              <w:r>
                <w:rPr/>
                <w:delText xml:space="preserve"> are coded according to subclause [tbd].</w:delText>
              </w:r>
            </w:del>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16" w:author="Gwenael Le Bodic" w:date="2001-03-08T18:04:00Z">
              <w:r>
                <w:rPr/>
                <w:t>0</w:t>
              </w:r>
            </w:ins>
            <w:ins w:id="117" w:author="Alan baldwin" w:date="2001-03-26T17:31:00Z">
              <w:r>
                <w:rPr/>
                <w:t>3</w:t>
              </w:r>
            </w:ins>
            <w:del w:id="118" w:author="Alan baldwin" w:date="2001-03-26T17:31:00Z">
              <w:r>
                <w:rPr/>
                <w:delText>4</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20" w:author="Gwenael Le Bodic" w:date="2001-03-08T18:04:00Z"/>
              </w:rPr>
            </w:pPr>
            <w:ins w:id="119" w:author="Gwenael Le Bodic" w:date="2001-03-08T18:04:00Z">
              <w:r>
                <w:rPr>
                  <w:b/>
                </w:rPr>
                <w:t>User defined colour picture</w:t>
              </w:r>
            </w:ins>
          </w:p>
          <w:p>
            <w:pPr>
              <w:pStyle w:val="TAL"/>
              <w:rPr/>
            </w:pPr>
            <w:ins w:id="121" w:author="Gwenael Le Bodic" w:date="2001-03-08T18:04:00Z">
              <w:r>
                <w:rPr/>
                <w:t>User defined colour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22" w:author="Gwenael Le Bodic" w:date="2001-03-08T16:29:00Z">
              <w:r>
                <w:rPr/>
                <w:t>0</w:t>
              </w:r>
            </w:ins>
            <w:ins w:id="123" w:author="Alan baldwin" w:date="2001-03-26T17:31:00Z">
              <w:r>
                <w:rPr/>
                <w:t>4</w:t>
              </w:r>
            </w:ins>
            <w:del w:id="124" w:author="Alan baldwin" w:date="2001-03-26T17:31:00Z">
              <w:r>
                <w:rPr/>
                <w:delText>5</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29" w:author="Gwenael Le Bodic" w:date="2001-03-08T17:06:00Z"/>
              </w:rPr>
            </w:pPr>
            <w:ins w:id="125" w:author="Gwenael Le Bodic" w:date="2001-03-08T16:34:00Z">
              <w:r>
                <w:rPr>
                  <w:b/>
                </w:rPr>
                <w:t>VCalendar object</w:t>
              </w:r>
            </w:ins>
            <w:ins w:id="126" w:author="Gwenael Le Bodic" w:date="2001-03-08T17:05:00Z">
              <w:r>
                <w:rPr>
                  <w:b/>
                </w:rPr>
                <w:t xml:space="preserve"> – UCS2 </w:t>
              </w:r>
            </w:ins>
            <w:ins w:id="127" w:author="Gwenael Le Bodic" w:date="2001-03-08T17:08:00Z">
              <w:r>
                <w:rPr>
                  <w:b/>
                </w:rPr>
                <w:t xml:space="preserve">(16 bits) </w:t>
              </w:r>
            </w:ins>
            <w:ins w:id="128" w:author="Gwenael Le Bodic" w:date="2001-03-08T17:06:00Z">
              <w:r>
                <w:rPr>
                  <w:b/>
                </w:rPr>
                <w:t>encoding</w:t>
              </w:r>
            </w:ins>
          </w:p>
          <w:p>
            <w:pPr>
              <w:pStyle w:val="TAL"/>
              <w:rPr/>
            </w:pPr>
            <w:ins w:id="130" w:author="Gwenael Le Bodic" w:date="2001-03-08T17:06:00Z">
              <w:r>
                <w:rPr/>
                <w:t>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31" w:author="Gwenael Le Bodic" w:date="2001-03-08T16:29:00Z">
              <w:r>
                <w:rPr/>
                <w:t>0</w:t>
              </w:r>
            </w:ins>
            <w:ins w:id="132" w:author="Alan baldwin" w:date="2001-03-26T17:31:00Z">
              <w:r>
                <w:rPr/>
                <w:t>5</w:t>
              </w:r>
            </w:ins>
            <w:del w:id="133" w:author="Alan baldwin" w:date="2001-03-26T17:31:00Z">
              <w:r>
                <w:rPr/>
                <w:delText>6</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38" w:author="Gwenael Le Bodic" w:date="2001-03-08T17:06:00Z"/>
              </w:rPr>
            </w:pPr>
            <w:ins w:id="134" w:author="Gwenael Le Bodic" w:date="2001-03-08T16:34:00Z">
              <w:r>
                <w:rPr>
                  <w:b/>
                </w:rPr>
                <w:t>VCard object</w:t>
              </w:r>
            </w:ins>
            <w:ins w:id="135" w:author="Gwenael Le Bodic" w:date="2001-03-08T17:06:00Z">
              <w:r>
                <w:rPr>
                  <w:b/>
                </w:rPr>
                <w:t xml:space="preserve"> – UCS2 </w:t>
              </w:r>
            </w:ins>
            <w:ins w:id="136" w:author="Gwenael Le Bodic" w:date="2001-03-08T17:08:00Z">
              <w:r>
                <w:rPr>
                  <w:b/>
                </w:rPr>
                <w:t xml:space="preserve">(16 bits) </w:t>
              </w:r>
            </w:ins>
            <w:ins w:id="137" w:author="Gwenael Le Bodic" w:date="2001-03-08T17:06:00Z">
              <w:r>
                <w:rPr>
                  <w:b/>
                </w:rPr>
                <w:t>encoding</w:t>
              </w:r>
            </w:ins>
          </w:p>
          <w:p>
            <w:pPr>
              <w:pStyle w:val="TAL"/>
              <w:rPr/>
            </w:pPr>
            <w:ins w:id="139" w:author="Gwenael Le Bodic" w:date="2001-03-08T17:08:00Z">
              <w:r>
                <w:rPr/>
                <w:t>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40" w:author="Gwenael Le Bodic" w:date="2001-03-08T17:06:00Z">
              <w:r>
                <w:rPr/>
                <w:t>0</w:t>
              </w:r>
            </w:ins>
            <w:ins w:id="141" w:author="Alan baldwin" w:date="2001-03-26T17:31:00Z">
              <w:r>
                <w:rPr/>
                <w:t>6</w:t>
              </w:r>
            </w:ins>
            <w:del w:id="142" w:author="Alan baldwin" w:date="2001-03-26T17:31:00Z">
              <w:r>
                <w:rPr/>
                <w:delText>7</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50" w:author="Gwenael Le Bodic" w:date="2001-03-08T17:08:00Z"/>
              </w:rPr>
            </w:pPr>
            <w:ins w:id="143" w:author="Gwenael Le Bodic" w:date="2001-03-08T17:06:00Z">
              <w:r>
                <w:rPr>
                  <w:b/>
                </w:rPr>
                <w:t xml:space="preserve">VCalendar object – </w:t>
              </w:r>
            </w:ins>
            <w:ins w:id="144" w:author="Gwenael Le Bodic" w:date="2001-03-08T17:27:00Z">
              <w:r>
                <w:rPr>
                  <w:b/>
                </w:rPr>
                <w:t>ASCII (</w:t>
              </w:r>
            </w:ins>
            <w:ins w:id="145" w:author="Gwenael Le Bodic" w:date="2001-03-08T17:06:00Z">
              <w:r>
                <w:rPr>
                  <w:b/>
                </w:rPr>
                <w:t>8</w:t>
              </w:r>
            </w:ins>
            <w:ins w:id="146" w:author="Gwenael Le Bodic" w:date="2001-03-08T17:27:00Z">
              <w:r>
                <w:rPr>
                  <w:b/>
                </w:rPr>
                <w:t xml:space="preserve"> </w:t>
              </w:r>
            </w:ins>
            <w:ins w:id="147" w:author="Gwenael Le Bodic" w:date="2001-03-08T17:06:00Z">
              <w:r>
                <w:rPr>
                  <w:b/>
                </w:rPr>
                <w:t>bit</w:t>
              </w:r>
            </w:ins>
            <w:ins w:id="148" w:author="Gwenael Le Bodic" w:date="2001-03-08T17:27:00Z">
              <w:r>
                <w:rPr>
                  <w:b/>
                </w:rPr>
                <w:t>s)</w:t>
              </w:r>
            </w:ins>
            <w:ins w:id="149" w:author="Gwenael Le Bodic" w:date="2001-03-08T17:06:00Z">
              <w:r>
                <w:rPr>
                  <w:b/>
                </w:rPr>
                <w:t xml:space="preserve"> encoding</w:t>
              </w:r>
            </w:ins>
          </w:p>
          <w:p>
            <w:pPr>
              <w:pStyle w:val="TAL"/>
              <w:rPr/>
            </w:pPr>
            <w:ins w:id="151" w:author="Gwenael Le Bodic" w:date="2001-03-08T17:08:00Z">
              <w:r>
                <w:rPr/>
                <w:t>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52" w:author="Gwenael Le Bodic" w:date="2001-03-08T17:06:00Z">
              <w:r>
                <w:rPr/>
                <w:t>0</w:t>
              </w:r>
            </w:ins>
            <w:ins w:id="153" w:author="Alan baldwin" w:date="2001-03-26T17:31:00Z">
              <w:r>
                <w:rPr/>
                <w:t>7</w:t>
              </w:r>
            </w:ins>
            <w:del w:id="154" w:author="Alan baldwin" w:date="2001-03-26T17:31:00Z">
              <w:r>
                <w:rPr/>
                <w:delText>8</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60" w:author="Gwenael Le Bodic" w:date="2001-03-08T17:08:00Z"/>
              </w:rPr>
            </w:pPr>
            <w:ins w:id="155" w:author="Gwenael Le Bodic" w:date="2001-03-08T17:06:00Z">
              <w:r>
                <w:rPr>
                  <w:b/>
                </w:rPr>
                <w:t xml:space="preserve">VCard object – </w:t>
              </w:r>
            </w:ins>
            <w:ins w:id="156" w:author="Gwenael Le Bodic" w:date="2001-03-08T17:27:00Z">
              <w:r>
                <w:rPr>
                  <w:b/>
                </w:rPr>
                <w:t>ASCII (</w:t>
              </w:r>
            </w:ins>
            <w:ins w:id="157" w:author="Gwenael Le Bodic" w:date="2001-03-08T17:07:00Z">
              <w:r>
                <w:rPr>
                  <w:b/>
                </w:rPr>
                <w:t>8 bit</w:t>
              </w:r>
            </w:ins>
            <w:ins w:id="158" w:author="Gwenael Le Bodic" w:date="2001-03-08T17:27:00Z">
              <w:r>
                <w:rPr>
                  <w:b/>
                </w:rPr>
                <w:t>)</w:t>
              </w:r>
            </w:ins>
            <w:ins w:id="159" w:author="Gwenael Le Bodic" w:date="2001-03-08T17:06:00Z">
              <w:r>
                <w:rPr>
                  <w:b/>
                </w:rPr>
                <w:t xml:space="preserve"> encoding</w:t>
              </w:r>
            </w:ins>
          </w:p>
          <w:p>
            <w:pPr>
              <w:pStyle w:val="TAL"/>
              <w:rPr/>
            </w:pPr>
            <w:ins w:id="161" w:author="Gwenael Le Bodic" w:date="2001-03-08T17:08:00Z">
              <w:r>
                <w:rPr/>
                <w:t>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62" w:author="Gwenael Le Bodic" w:date="2001-03-08T17:06:00Z">
              <w:r>
                <w:rPr/>
                <w:t>0</w:t>
              </w:r>
            </w:ins>
            <w:ins w:id="163" w:author="Alan baldwin" w:date="2001-03-26T17:31:00Z">
              <w:r>
                <w:rPr/>
                <w:t>8</w:t>
              </w:r>
            </w:ins>
            <w:del w:id="164" w:author="Alan baldwin" w:date="2001-03-26T17:31:00Z">
              <w:r>
                <w:rPr/>
                <w:delText>9</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66" w:author="Gwenael Le Bodic" w:date="2001-03-08T17:53:00Z"/>
              </w:rPr>
            </w:pPr>
            <w:ins w:id="165" w:author="Gwenael Le Bodic" w:date="2001-03-08T17:06:00Z">
              <w:r>
                <w:rPr>
                  <w:b/>
                </w:rPr>
                <w:t>GIF image</w:t>
              </w:r>
            </w:ins>
          </w:p>
          <w:p>
            <w:pPr>
              <w:pStyle w:val="TAL"/>
              <w:rPr/>
            </w:pPr>
            <w:ins w:id="167" w:author="Gwenael Le Bodic" w:date="2001-03-08T17:53:00Z">
              <w:r>
                <w:rPr/>
                <w:t>GIF images are coded according to the GIF format [35].</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68" w:author="Gwenael Le Bodic" w:date="2001-03-08T17:06:00Z">
              <w:r>
                <w:rPr/>
                <w:t>0</w:t>
              </w:r>
            </w:ins>
            <w:ins w:id="169" w:author="Alan baldwin" w:date="2001-03-26T17:31:00Z">
              <w:r>
                <w:rPr/>
                <w:t>9</w:t>
              </w:r>
            </w:ins>
            <w:del w:id="170" w:author="Alan baldwin" w:date="2001-03-26T17:31:00Z">
              <w:r>
                <w:rPr/>
                <w:delText>A</w:delText>
              </w:r>
            </w:del>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72" w:author="Gwenael Le Bodic" w:date="2001-03-08T17:53:00Z"/>
              </w:rPr>
            </w:pPr>
            <w:ins w:id="171" w:author="Gwenael Le Bodic" w:date="2001-03-08T17:06:00Z">
              <w:r>
                <w:rPr>
                  <w:b/>
                </w:rPr>
                <w:t>JPEG image</w:t>
              </w:r>
            </w:ins>
          </w:p>
          <w:p>
            <w:pPr>
              <w:pStyle w:val="TAL"/>
              <w:rPr/>
            </w:pPr>
            <w:ins w:id="173" w:author="Gwenael Le Bodic" w:date="2001-03-08T17:53:00Z">
              <w:r>
                <w:rPr/>
                <w:t>JPEG images are coded according to the JPEG format [36].</w:t>
              </w:r>
            </w:ins>
          </w:p>
        </w:tc>
      </w:tr>
      <w:tr>
        <w:trPr/>
        <w:tc>
          <w:tcPr>
            <w:tcW w:w="1842" w:type="dxa"/>
            <w:tcBorders>
              <w:top w:val="single" w:sz="6" w:space="0" w:color="000000"/>
              <w:left w:val="single" w:sz="4" w:space="0" w:color="000000"/>
              <w:bottom w:val="single" w:sz="4" w:space="0" w:color="000000"/>
              <w:right w:val="single" w:sz="6" w:space="0" w:color="000000"/>
            </w:tcBorders>
          </w:tcPr>
          <w:p>
            <w:pPr>
              <w:pStyle w:val="TAC"/>
              <w:rPr/>
            </w:pPr>
            <w:ins w:id="174" w:author="Gwenael Le Bodic" w:date="2001-03-08T17:06:00Z">
              <w:r>
                <w:rPr/>
                <w:t>0</w:t>
              </w:r>
            </w:ins>
            <w:ins w:id="175" w:author="Alan baldwin" w:date="2001-03-26T17:31:00Z">
              <w:r>
                <w:rPr/>
                <w:t>A</w:t>
              </w:r>
            </w:ins>
            <w:ins w:id="176" w:author="Gwenael Le Bodic" w:date="2001-03-08T17:06:00Z">
              <w:del w:id="177" w:author="Alan baldwin" w:date="2001-03-26T17:31:00Z">
                <w:r>
                  <w:rPr/>
                  <w:delText>B</w:delText>
                </w:r>
              </w:del>
            </w:ins>
            <w:ins w:id="178" w:author="Gwenael Le Bodic" w:date="2001-03-08T17:06:00Z">
              <w:r>
                <w:rPr/>
                <w:t>...FF</w:t>
              </w:r>
            </w:ins>
          </w:p>
        </w:tc>
        <w:tc>
          <w:tcPr>
            <w:tcW w:w="6663" w:type="dxa"/>
            <w:tcBorders>
              <w:top w:val="single" w:sz="6" w:space="0" w:color="000000"/>
              <w:left w:val="single" w:sz="6" w:space="0" w:color="000000"/>
              <w:bottom w:val="single" w:sz="4" w:space="0" w:color="000000"/>
              <w:right w:val="single" w:sz="4" w:space="0" w:color="000000"/>
            </w:tcBorders>
          </w:tcPr>
          <w:p>
            <w:pPr>
              <w:pStyle w:val="TAL"/>
              <w:rPr>
                <w:b/>
                <w:b/>
              </w:rPr>
            </w:pPr>
            <w:ins w:id="179" w:author="Gwenael Le Bodic" w:date="2001-03-08T17:06:00Z">
              <w:r>
                <w:rPr>
                  <w:b/>
                </w:rPr>
                <w:t>Reserved</w:t>
              </w:r>
            </w:ins>
          </w:p>
        </w:tc>
      </w:tr>
    </w:tbl>
    <w:p>
      <w:pPr>
        <w:pStyle w:val="TextBodyIndent"/>
        <w:rPr>
          <w:ins w:id="181" w:author="Gwenael Le Bodic" w:date="2001-03-08T16:37:00Z"/>
        </w:rPr>
      </w:pPr>
      <w:ins w:id="180" w:author="Gwenael Le Bodic" w:date="2001-03-08T16:37:00Z">
        <w:r>
          <w:rPr/>
        </w:r>
      </w:ins>
    </w:p>
    <w:p>
      <w:pPr>
        <w:pStyle w:val="TextBodyIndent"/>
        <w:rPr>
          <w:ins w:id="183" w:author="Gwenael Le Bodic" w:date="2001-03-08T15:43:00Z"/>
        </w:rPr>
      </w:pPr>
      <w:ins w:id="182" w:author="Gwenael Le Bodic" w:date="2001-03-08T16:37:00Z">
        <w:r>
          <w:rPr/>
          <w:t>If the value is reserved then the receiving entity shall ignore the whole Information Element and associated Information Elements (additional large object segments).</w:t>
        </w:r>
      </w:ins>
    </w:p>
    <w:p>
      <w:pPr>
        <w:pStyle w:val="Normal"/>
        <w:rPr>
          <w:ins w:id="185" w:author="Gwenael Le Bodic" w:date="2001-02-05T09:56:00Z"/>
        </w:rPr>
      </w:pPr>
      <w:ins w:id="184" w:author="Gwenael Le Bodic" w:date="2001-02-05T09:56:00Z">
        <w:r>
          <w:rPr/>
          <w:t>Octet 5..n</w:t>
        </w:r>
      </w:ins>
    </w:p>
    <w:p>
      <w:pPr>
        <w:pStyle w:val="TextBodyIndent"/>
        <w:rPr>
          <w:del w:id="197" w:author="Alan baldwin" w:date="2001-03-26T16:57:00Z"/>
        </w:rPr>
      </w:pPr>
      <w:ins w:id="186" w:author="Gwenael Le Bodic" w:date="2001-02-05T09:56:00Z">
        <w:r>
          <w:rPr/>
          <w:t xml:space="preserve">These octets shall contain </w:t>
        </w:r>
      </w:ins>
      <w:ins w:id="187" w:author="Gwenael Le Bodic" w:date="2001-03-08T15:40:00Z">
        <w:r>
          <w:rPr/>
          <w:t>the first</w:t>
        </w:r>
      </w:ins>
      <w:ins w:id="188" w:author="Gwenael Le Bodic" w:date="2001-02-05T09:57:00Z">
        <w:r>
          <w:rPr/>
          <w:t xml:space="preserve"> segment of</w:t>
        </w:r>
      </w:ins>
      <w:ins w:id="189" w:author="Gwenael Le Bodic" w:date="2001-02-05T11:58:00Z">
        <w:r>
          <w:rPr/>
          <w:t>,</w:t>
        </w:r>
      </w:ins>
      <w:ins w:id="190" w:author="Gwenael Le Bodic" w:date="2001-02-05T09:57:00Z">
        <w:r>
          <w:rPr/>
          <w:t xml:space="preserve"> or a</w:t>
        </w:r>
      </w:ins>
      <w:ins w:id="191" w:author="Gwenael Le Bodic" w:date="2001-02-05T11:58:00Z">
        <w:r>
          <w:rPr/>
          <w:t>n</w:t>
        </w:r>
      </w:ins>
      <w:ins w:id="192" w:author="Gwenael Le Bodic" w:date="2001-02-05T09:57:00Z">
        <w:r>
          <w:rPr/>
          <w:t xml:space="preserve"> entire</w:t>
        </w:r>
      </w:ins>
      <w:ins w:id="193" w:author="Gwenael Le Bodic" w:date="2001-02-05T11:58:00Z">
        <w:r>
          <w:rPr/>
          <w:t>,</w:t>
        </w:r>
      </w:ins>
      <w:ins w:id="194" w:author="Gwenael Le Bodic" w:date="2001-02-05T09:57:00Z">
        <w:r>
          <w:rPr/>
          <w:t xml:space="preserve"> </w:t>
        </w:r>
      </w:ins>
      <w:ins w:id="195" w:author="Gwenael Le Bodic" w:date="2001-03-08T15:40:00Z">
        <w:r>
          <w:rPr/>
          <w:t>large object</w:t>
        </w:r>
      </w:ins>
      <w:ins w:id="196" w:author="Gwenael Le Bodic" w:date="2001-02-05T09:57:00Z">
        <w:r>
          <w:rPr/>
          <w:t>.</w:t>
        </w:r>
      </w:ins>
    </w:p>
    <w:p>
      <w:pPr>
        <w:pStyle w:val="TextBodyIndent"/>
        <w:ind w:left="0" w:hanging="0"/>
        <w:rPr>
          <w:ins w:id="199" w:author="Unknown" w:date="2001-03-26T18:14:00Z"/>
        </w:rPr>
      </w:pPr>
      <w:ins w:id="198" w:author="Unknown" w:date="2001-03-26T18:14:00Z">
        <w:r>
          <w:rPr/>
        </w:r>
      </w:ins>
    </w:p>
    <w:p>
      <w:pPr>
        <w:pStyle w:val="TextBodyIndent"/>
        <w:ind w:left="0" w:hanging="0"/>
        <w:rPr>
          <w:ins w:id="203" w:author="Alan baldwin" w:date="2001-03-26T16:56:00Z"/>
        </w:rPr>
      </w:pPr>
      <w:ins w:id="200" w:author="Alan baldwin" w:date="2001-03-26T16:56:00Z">
        <w:r>
          <w:rPr/>
          <w:t>9.2.3.</w:t>
        </w:r>
      </w:ins>
      <w:ins w:id="201" w:author="Alan baldwin" w:date="2001-03-26T17:13:00Z">
        <w:r>
          <w:rPr/>
          <w:t>2</w:t>
        </w:r>
      </w:ins>
      <w:ins w:id="202" w:author="Alan baldwin" w:date="2001-03-26T16:56:00Z">
        <w:r>
          <w:rPr/>
          <w:t>4.10.1.11.1 User defined black and white picture</w:t>
        </w:r>
      </w:ins>
    </w:p>
    <w:p>
      <w:pPr>
        <w:pStyle w:val="Normal"/>
        <w:rPr>
          <w:ins w:id="206" w:author="Alan baldwin" w:date="2001-03-26T17:00:00Z"/>
        </w:rPr>
      </w:pPr>
      <w:ins w:id="204" w:author="Alan baldwin" w:date="2001-03-26T16:56:00Z">
        <w:r>
          <w:rPr/>
          <w:t>Octet 5</w:t>
        </w:r>
      </w:ins>
      <w:ins w:id="205" w:author="Alan baldwin" w:date="2001-03-26T17:00:00Z">
        <w:r>
          <w:rPr/>
          <w:tab/>
          <w:t>Horizontal dimension of picture</w:t>
        </w:r>
      </w:ins>
    </w:p>
    <w:p>
      <w:pPr>
        <w:pStyle w:val="Normal"/>
        <w:ind w:left="852" w:hanging="0"/>
        <w:rPr>
          <w:ins w:id="208" w:author="Alan baldwin" w:date="2001-03-26T17:04:00Z"/>
        </w:rPr>
      </w:pPr>
      <w:ins w:id="207" w:author="Alan baldwin" w:date="2001-03-26T17:04:00Z">
        <w:r>
          <w:rPr/>
          <w:t>This octet shall contain the horizontal number of 8 pixels i.e. this value shall be multiplied by 8 to get the whole number of horizontal pixels</w:t>
        </w:r>
      </w:ins>
    </w:p>
    <w:p>
      <w:pPr>
        <w:pStyle w:val="Normal"/>
        <w:rPr>
          <w:ins w:id="210" w:author="Alan baldwin" w:date="2001-03-26T17:04:00Z"/>
        </w:rPr>
      </w:pPr>
      <w:ins w:id="209" w:author="Alan baldwin" w:date="2001-03-26T17:04:00Z">
        <w:r>
          <w:rPr/>
          <w:t>Octet 6</w:t>
          <w:tab/>
          <w:t>Vertical dimension of picture</w:t>
        </w:r>
      </w:ins>
    </w:p>
    <w:p>
      <w:pPr>
        <w:pStyle w:val="Normal"/>
        <w:rPr>
          <w:ins w:id="212" w:author="Alan baldwin" w:date="2001-03-26T17:05:00Z"/>
        </w:rPr>
      </w:pPr>
      <w:ins w:id="211" w:author="Alan baldwin" w:date="2001-03-26T17:35:00Z">
        <w:r>
          <w:rPr/>
          <w:tab/>
          <w:tab/>
          <w:tab/>
          <w:t>This octet shall contain the vertical number of pixels.</w:t>
        </w:r>
      </w:ins>
    </w:p>
    <w:p>
      <w:pPr>
        <w:pStyle w:val="Normal"/>
        <w:rPr>
          <w:ins w:id="214" w:author="Alan baldwin" w:date="2001-03-26T17:05:00Z"/>
        </w:rPr>
      </w:pPr>
      <w:ins w:id="213" w:author="Alan baldwin" w:date="2001-03-26T17:05:00Z">
        <w:r>
          <w:rPr/>
          <w:t>Octet 7..n</w:t>
        </w:r>
      </w:ins>
    </w:p>
    <w:p>
      <w:pPr>
        <w:pStyle w:val="Normal"/>
        <w:ind w:left="852" w:hanging="0"/>
        <w:rPr>
          <w:ins w:id="219" w:author="Alan baldwin" w:date="2001-03-26T17:07:00Z"/>
        </w:rPr>
      </w:pPr>
      <w:ins w:id="215" w:author="Alan baldwin" w:date="2001-03-26T17:05:00Z">
        <w:r>
          <w:rPr/>
          <w:t>Picture data, line by line from top left to bottom right. Within each byte the MSB represents the leftmost pixel</w:t>
        </w:r>
      </w:ins>
      <w:ins w:id="216" w:author="Alan baldwin" w:date="2001-03-26T17:07:00Z">
        <w:r>
          <w:rPr/>
          <w:t xml:space="preserve"> of </w:t>
        </w:r>
      </w:ins>
      <w:ins w:id="217" w:author="Alan baldwin" w:date="2001-03-26T17:11:00Z">
        <w:r>
          <w:rPr/>
          <w:t xml:space="preserve"> </w:t>
        </w:r>
      </w:ins>
      <w:ins w:id="218" w:author="Alan baldwin" w:date="2001-03-26T17:07:00Z">
        <w:r>
          <w:rPr/>
          <w:t>eight. The colour values are encoded as follows</w:t>
        </w:r>
      </w:ins>
    </w:p>
    <w:p>
      <w:pPr>
        <w:pStyle w:val="Normal"/>
        <w:ind w:left="852" w:hanging="0"/>
        <w:rPr>
          <w:ins w:id="221" w:author="Alan baldwin" w:date="2001-03-26T17:07:00Z"/>
        </w:rPr>
      </w:pPr>
      <w:ins w:id="220" w:author="Alan baldwin" w:date="2001-03-26T17:07:00Z">
        <w:r>
          <w:rPr/>
          <w:t>Bit Value</w:t>
          <w:tab/>
          <w:tab/>
          <w:tab/>
          <w:t>Colour</w:t>
        </w:r>
      </w:ins>
    </w:p>
    <w:p>
      <w:pPr>
        <w:pStyle w:val="Normal"/>
        <w:ind w:left="852" w:hanging="0"/>
        <w:rPr>
          <w:ins w:id="223" w:author="Alan baldwin" w:date="2001-03-26T17:10:00Z"/>
        </w:rPr>
      </w:pPr>
      <w:ins w:id="222" w:author="Alan baldwin" w:date="2001-03-26T17:10:00Z">
        <w:r>
          <w:rPr/>
          <w:t>0</w:t>
          <w:tab/>
          <w:tab/>
          <w:tab/>
          <w:tab/>
          <w:tab/>
          <w:t>White</w:t>
        </w:r>
      </w:ins>
    </w:p>
    <w:p>
      <w:pPr>
        <w:pStyle w:val="Normal"/>
        <w:numPr>
          <w:ilvl w:val="0"/>
          <w:numId w:val="4"/>
        </w:numPr>
        <w:rPr>
          <w:ins w:id="225" w:author="Alan baldwin" w:date="2001-03-26T17:08:00Z"/>
        </w:rPr>
      </w:pPr>
      <w:ins w:id="224" w:author="Alan baldwin" w:date="2001-03-26T17:08:00Z">
        <w:r>
          <w:rPr/>
          <w:t>Black</w:t>
        </w:r>
      </w:ins>
    </w:p>
    <w:p>
      <w:pPr>
        <w:pStyle w:val="Normal"/>
        <w:ind w:left="852" w:hanging="0"/>
        <w:rPr>
          <w:ins w:id="227" w:author="Alan baldwin" w:date="2001-03-26T17:10:00Z"/>
        </w:rPr>
      </w:pPr>
      <w:ins w:id="226" w:author="Alan baldwin" w:date="2001-03-26T17:12:00Z">
        <w:r>
          <w:rPr/>
          <w:t>Picture data can be streamed across messages using the Additional Large Object Segment IE as defined in subclause 9.2.3.24.10.1.12</w:t>
        </w:r>
      </w:ins>
    </w:p>
    <w:p>
      <w:pPr>
        <w:pStyle w:val="Normal"/>
        <w:rPr>
          <w:ins w:id="233" w:author="Alan baldwin" w:date="2001-03-26T17:10:00Z"/>
        </w:rPr>
      </w:pPr>
      <w:ins w:id="228" w:author="Alan baldwin" w:date="2001-03-26T17:10:00Z">
        <w:r>
          <w:rPr/>
          <w:t>9.2.3.</w:t>
        </w:r>
      </w:ins>
      <w:ins w:id="229" w:author="Alan baldwin" w:date="2001-03-26T17:13:00Z">
        <w:r>
          <w:rPr/>
          <w:t>2</w:t>
        </w:r>
      </w:ins>
      <w:ins w:id="230" w:author="Alan baldwin" w:date="2001-03-26T17:10:00Z">
        <w:r>
          <w:rPr/>
          <w:t xml:space="preserve">4.10.1.11.2 User defined </w:t>
        </w:r>
      </w:ins>
      <w:ins w:id="231" w:author="Alan baldwin" w:date="2001-03-26T17:14:00Z">
        <w:r>
          <w:rPr/>
          <w:t>2-bit Greyscale</w:t>
        </w:r>
      </w:ins>
      <w:ins w:id="232" w:author="Alan baldwin" w:date="2001-03-26T17:10:00Z">
        <w:r>
          <w:rPr/>
          <w:t xml:space="preserve"> picture</w:t>
        </w:r>
      </w:ins>
    </w:p>
    <w:p>
      <w:pPr>
        <w:pStyle w:val="Normal"/>
        <w:rPr>
          <w:ins w:id="235" w:author="Alan baldwin" w:date="2001-03-26T17:10:00Z"/>
        </w:rPr>
      </w:pPr>
      <w:ins w:id="234" w:author="Alan baldwin" w:date="2001-03-26T17:10:00Z">
        <w:r>
          <w:rPr/>
          <w:t>Octet 5</w:t>
          <w:tab/>
          <w:t>Horizontal dimension of picture</w:t>
        </w:r>
      </w:ins>
    </w:p>
    <w:p>
      <w:pPr>
        <w:pStyle w:val="Normal"/>
        <w:ind w:left="852" w:hanging="0"/>
        <w:rPr>
          <w:ins w:id="241" w:author="Alan baldwin" w:date="2001-03-26T17:10:00Z"/>
        </w:rPr>
      </w:pPr>
      <w:ins w:id="236" w:author="Alan baldwin" w:date="2001-03-26T17:10:00Z">
        <w:r>
          <w:rPr/>
          <w:t xml:space="preserve">This octet shall contain the horizontal number of </w:t>
        </w:r>
      </w:ins>
      <w:ins w:id="237" w:author="Alan baldwin" w:date="2001-03-26T17:14:00Z">
        <w:r>
          <w:rPr/>
          <w:t>4</w:t>
        </w:r>
      </w:ins>
      <w:ins w:id="238" w:author="Alan baldwin" w:date="2001-03-26T17:10:00Z">
        <w:r>
          <w:rPr/>
          <w:t xml:space="preserve"> pixels i.e. this value shall be multiplied by </w:t>
        </w:r>
      </w:ins>
      <w:ins w:id="239" w:author="Alan baldwin" w:date="2001-03-26T17:14:00Z">
        <w:r>
          <w:rPr/>
          <w:t>4</w:t>
        </w:r>
      </w:ins>
      <w:ins w:id="240" w:author="Alan baldwin" w:date="2001-03-26T17:10:00Z">
        <w:r>
          <w:rPr/>
          <w:t xml:space="preserve"> to get the whole number of horizontal pixels</w:t>
        </w:r>
      </w:ins>
    </w:p>
    <w:p>
      <w:pPr>
        <w:pStyle w:val="Normal"/>
        <w:rPr>
          <w:ins w:id="243" w:author="Alan baldwin" w:date="2001-03-26T17:10:00Z"/>
        </w:rPr>
      </w:pPr>
      <w:ins w:id="242" w:author="Alan baldwin" w:date="2001-03-26T17:10:00Z">
        <w:r>
          <w:rPr/>
          <w:t>Octet 6</w:t>
          <w:tab/>
          <w:t>Vertical dimension of picture</w:t>
        </w:r>
      </w:ins>
    </w:p>
    <w:p>
      <w:pPr>
        <w:pStyle w:val="Normal"/>
        <w:rPr>
          <w:ins w:id="245" w:author="Alan baldwin" w:date="2001-03-26T17:35:00Z"/>
        </w:rPr>
      </w:pPr>
      <w:ins w:id="244" w:author="Alan baldwin" w:date="2001-03-26T17:35:00Z">
        <w:r>
          <w:rPr/>
          <w:tab/>
          <w:tab/>
          <w:tab/>
          <w:t>This octet shall contain the vertical number of pixels.</w:t>
        </w:r>
      </w:ins>
    </w:p>
    <w:p>
      <w:pPr>
        <w:pStyle w:val="Normal"/>
        <w:rPr>
          <w:ins w:id="247" w:author="Alan baldwin" w:date="2001-03-26T17:10:00Z"/>
        </w:rPr>
      </w:pPr>
      <w:ins w:id="246" w:author="Alan baldwin" w:date="2001-03-26T17:10:00Z">
        <w:r>
          <w:rPr/>
          <w:t>Octet 7..n</w:t>
        </w:r>
      </w:ins>
    </w:p>
    <w:p>
      <w:pPr>
        <w:pStyle w:val="Normal"/>
        <w:ind w:left="852" w:hanging="0"/>
        <w:rPr>
          <w:ins w:id="255" w:author="Alan baldwin" w:date="2001-03-26T17:10:00Z"/>
        </w:rPr>
      </w:pPr>
      <w:ins w:id="248" w:author="Alan baldwin" w:date="2001-03-26T17:10:00Z">
        <w:r>
          <w:rPr/>
          <w:t xml:space="preserve">Picture data, line by line from top left to bottom right. </w:t>
        </w:r>
      </w:ins>
      <w:ins w:id="249" w:author="Alan baldwin" w:date="2001-03-26T17:14:00Z">
        <w:r>
          <w:rPr/>
          <w:t xml:space="preserve"> </w:t>
        </w:r>
      </w:ins>
      <w:ins w:id="250" w:author="Alan baldwin" w:date="2001-03-26T17:10:00Z">
        <w:r>
          <w:rPr/>
          <w:t>Within each byte</w:t>
        </w:r>
      </w:ins>
      <w:ins w:id="251" w:author="Alan baldwin" w:date="2001-03-26T17:14:00Z">
        <w:r>
          <w:rPr/>
          <w:t xml:space="preserve"> four pixels are encoded. The pair of bits at the</w:t>
        </w:r>
      </w:ins>
      <w:ins w:id="252" w:author="Alan baldwin" w:date="2001-03-26T17:10:00Z">
        <w:r>
          <w:rPr/>
          <w:t xml:space="preserve"> MSB represents the leftmost pixel of the </w:t>
        </w:r>
      </w:ins>
      <w:ins w:id="253" w:author="Alan baldwin" w:date="2001-03-26T17:15:00Z">
        <w:r>
          <w:rPr/>
          <w:t>four</w:t>
        </w:r>
      </w:ins>
      <w:ins w:id="254" w:author="Alan baldwin" w:date="2001-03-26T17:10:00Z">
        <w:r>
          <w:rPr/>
          <w:t xml:space="preserve"> defined in the same byte. </w:t>
        </w:r>
      </w:ins>
    </w:p>
    <w:p>
      <w:pPr>
        <w:pStyle w:val="Normal"/>
        <w:ind w:left="852" w:hanging="0"/>
        <w:rPr>
          <w:ins w:id="257" w:author="Alan baldwin" w:date="2001-03-26T17:10:00Z"/>
        </w:rPr>
      </w:pPr>
      <w:ins w:id="256" w:author="Alan baldwin" w:date="2001-03-26T17:10:00Z">
        <w:r>
          <w:rPr/>
          <w:t>The colour values are encoded as follows</w:t>
        </w:r>
      </w:ins>
    </w:p>
    <w:p>
      <w:pPr>
        <w:pStyle w:val="Normal"/>
        <w:ind w:left="852" w:hanging="0"/>
        <w:rPr>
          <w:ins w:id="259" w:author="Alan baldwin" w:date="2001-03-26T17:10:00Z"/>
        </w:rPr>
      </w:pPr>
      <w:ins w:id="258" w:author="Alan baldwin" w:date="2001-03-26T17:10:00Z">
        <w:r>
          <w:rPr/>
          <w:t>Bit Value</w:t>
          <w:tab/>
          <w:tab/>
          <w:tab/>
          <w:t>Colour</w:t>
        </w:r>
      </w:ins>
    </w:p>
    <w:p>
      <w:pPr>
        <w:pStyle w:val="Normal"/>
        <w:ind w:left="852" w:hanging="0"/>
        <w:rPr>
          <w:ins w:id="264" w:author="Alan baldwin" w:date="2001-03-26T17:10:00Z"/>
        </w:rPr>
      </w:pPr>
      <w:ins w:id="260" w:author="Alan baldwin" w:date="2001-03-26T17:10:00Z">
        <w:r>
          <w:rPr/>
          <w:t>0</w:t>
        </w:r>
      </w:ins>
      <w:ins w:id="261" w:author="Alan baldwin" w:date="2001-03-26T17:16:00Z">
        <w:r>
          <w:rPr/>
          <w:t>0</w:t>
        </w:r>
      </w:ins>
      <w:ins w:id="262" w:author="Alan baldwin" w:date="2001-03-26T17:10:00Z">
        <w:r>
          <w:rPr/>
          <w:tab/>
          <w:tab/>
          <w:tab/>
          <w:tab/>
          <w:tab/>
        </w:r>
      </w:ins>
      <w:ins w:id="263" w:author="Alan baldwin" w:date="2001-03-26T17:18:00Z">
        <w:r>
          <w:rPr/>
          <w:t>White</w:t>
        </w:r>
      </w:ins>
    </w:p>
    <w:p>
      <w:pPr>
        <w:pStyle w:val="Normal"/>
        <w:numPr>
          <w:ilvl w:val="0"/>
          <w:numId w:val="3"/>
        </w:numPr>
        <w:rPr>
          <w:ins w:id="266" w:author="Alan baldwin" w:date="2001-03-26T17:16:00Z"/>
        </w:rPr>
      </w:pPr>
      <w:ins w:id="265" w:author="Alan baldwin" w:date="2001-03-26T17:18:00Z">
        <w:r>
          <w:rPr/>
          <w:t>Light Grey</w:t>
        </w:r>
      </w:ins>
    </w:p>
    <w:p>
      <w:pPr>
        <w:pStyle w:val="Normal"/>
        <w:ind w:left="852" w:hanging="0"/>
        <w:rPr>
          <w:ins w:id="269" w:author="Alan baldwin" w:date="2001-03-26T17:16:00Z"/>
        </w:rPr>
      </w:pPr>
      <w:ins w:id="267" w:author="Alan baldwin" w:date="2001-03-26T17:16:00Z">
        <w:r>
          <w:rPr/>
          <w:t>10</w:t>
          <w:tab/>
          <w:tab/>
          <w:tab/>
          <w:tab/>
          <w:tab/>
        </w:r>
      </w:ins>
      <w:ins w:id="268" w:author="Alan baldwin" w:date="2001-03-26T17:19:00Z">
        <w:r>
          <w:rPr/>
          <w:t>Dark Grey</w:t>
        </w:r>
      </w:ins>
    </w:p>
    <w:p>
      <w:pPr>
        <w:pStyle w:val="Normal"/>
        <w:ind w:left="852" w:hanging="0"/>
        <w:rPr>
          <w:ins w:id="272" w:author="Alan baldwin" w:date="2001-03-26T17:45:00Z"/>
        </w:rPr>
      </w:pPr>
      <w:ins w:id="270" w:author="Alan baldwin" w:date="2001-03-26T17:16:00Z">
        <w:r>
          <w:rPr/>
          <w:t>11</w:t>
          <w:tab/>
          <w:tab/>
          <w:tab/>
          <w:tab/>
          <w:tab/>
        </w:r>
      </w:ins>
      <w:ins w:id="271" w:author="Alan baldwin" w:date="2001-03-26T17:19:00Z">
        <w:r>
          <w:rPr/>
          <w:t>Black</w:t>
        </w:r>
      </w:ins>
    </w:p>
    <w:p>
      <w:pPr>
        <w:pStyle w:val="Normal"/>
        <w:ind w:left="852" w:hanging="0"/>
        <w:rPr>
          <w:ins w:id="274" w:author="Alan baldwin" w:date="2001-03-26T17:45:00Z"/>
        </w:rPr>
      </w:pPr>
      <w:ins w:id="273" w:author="Alan baldwin" w:date="2001-03-26T17:45:00Z">
        <w:r>
          <w:rPr/>
          <w:t>Picture data can be streamed across messages using the Additional Large Object Segment IE as defined in subclause 9.2.3.24.10.1.12</w:t>
        </w:r>
      </w:ins>
    </w:p>
    <w:p>
      <w:pPr>
        <w:pStyle w:val="Normal"/>
        <w:rPr>
          <w:ins w:id="276" w:author="Alan baldwin" w:date="2001-03-26T17:34:00Z"/>
        </w:rPr>
      </w:pPr>
      <w:ins w:id="275" w:author="Alan baldwin" w:date="2001-03-26T17:34:00Z">
        <w:r>
          <w:rPr/>
          <w:t>9.2.3.24.10.1.11.3 User defined Colour picture</w:t>
        </w:r>
      </w:ins>
    </w:p>
    <w:p>
      <w:pPr>
        <w:pStyle w:val="Normal"/>
        <w:rPr>
          <w:ins w:id="278" w:author="Alan baldwin" w:date="2001-03-26T17:34:00Z"/>
        </w:rPr>
      </w:pPr>
      <w:ins w:id="277" w:author="Alan baldwin" w:date="2001-03-26T17:34:00Z">
        <w:r>
          <w:rPr/>
          <w:t>Octet 5</w:t>
          <w:tab/>
          <w:t>Horizontal dimension of picture</w:t>
        </w:r>
      </w:ins>
    </w:p>
    <w:p>
      <w:pPr>
        <w:pStyle w:val="Normal"/>
        <w:ind w:left="852" w:hanging="0"/>
        <w:rPr>
          <w:ins w:id="280" w:author="Alan baldwin" w:date="2001-03-26T17:34:00Z"/>
        </w:rPr>
      </w:pPr>
      <w:ins w:id="279" w:author="Alan baldwin" w:date="2001-03-26T17:34:00Z">
        <w:r>
          <w:rPr/>
          <w:t xml:space="preserve">This octet shall contain the horizontal number of  pixels </w:t>
        </w:r>
      </w:ins>
    </w:p>
    <w:p>
      <w:pPr>
        <w:pStyle w:val="Normal"/>
        <w:rPr>
          <w:ins w:id="282" w:author="Alan baldwin" w:date="2001-03-26T17:34:00Z"/>
        </w:rPr>
      </w:pPr>
      <w:ins w:id="281" w:author="Alan baldwin" w:date="2001-03-26T17:34:00Z">
        <w:r>
          <w:rPr/>
          <w:t>Octet 6</w:t>
          <w:tab/>
          <w:t>Vertical dimension of picture</w:t>
        </w:r>
      </w:ins>
    </w:p>
    <w:p>
      <w:pPr>
        <w:pStyle w:val="Normal"/>
        <w:rPr>
          <w:ins w:id="284" w:author="Alan baldwin" w:date="2001-03-26T17:34:00Z"/>
        </w:rPr>
      </w:pPr>
      <w:ins w:id="283" w:author="Alan baldwin" w:date="2001-03-26T17:34:00Z">
        <w:r>
          <w:rPr/>
          <w:tab/>
          <w:tab/>
          <w:tab/>
          <w:t>This octet shall contain the vertical number of pixels.</w:t>
        </w:r>
      </w:ins>
    </w:p>
    <w:p>
      <w:pPr>
        <w:pStyle w:val="Normal"/>
        <w:rPr>
          <w:ins w:id="286" w:author="Alan baldwin" w:date="2001-03-26T17:34:00Z"/>
        </w:rPr>
      </w:pPr>
      <w:ins w:id="285" w:author="Alan baldwin" w:date="2001-03-26T17:34:00Z">
        <w:r>
          <w:rPr/>
          <w:t>Octet 7..n</w:t>
        </w:r>
      </w:ins>
    </w:p>
    <w:p>
      <w:pPr>
        <w:pStyle w:val="Normal"/>
        <w:ind w:left="852" w:hanging="0"/>
        <w:rPr>
          <w:ins w:id="292" w:author="Alan baldwin" w:date="2001-03-26T17:36:00Z"/>
        </w:rPr>
      </w:pPr>
      <w:ins w:id="287" w:author="Alan baldwin" w:date="2001-03-26T17:34:00Z">
        <w:r>
          <w:rPr/>
          <w:t xml:space="preserve">Picture data, line by line from top left to bottom right. </w:t>
        </w:r>
      </w:ins>
      <w:ins w:id="288" w:author="Alan baldwin" w:date="2001-03-26T17:37:00Z">
        <w:r>
          <w:rPr/>
          <w:t xml:space="preserve"> Each byte represents </w:t>
        </w:r>
      </w:ins>
      <w:ins w:id="289" w:author="Alan baldwin" w:date="2001-03-26T17:41:00Z">
        <w:r>
          <w:rPr/>
          <w:t xml:space="preserve">an </w:t>
        </w:r>
      </w:ins>
      <w:ins w:id="290" w:author="Alan baldwin" w:date="2001-03-26T17:36:00Z">
        <w:r>
          <w:rPr/>
          <w:t>8-bit colour value from 0..215</w:t>
        </w:r>
      </w:ins>
      <w:ins w:id="291" w:author="Alan baldwin" w:date="2001-03-26T17:46:00Z">
        <w:r>
          <w:rPr/>
          <w:t xml:space="preserve"> </w:t>
        </w:r>
      </w:ins>
    </w:p>
    <w:p>
      <w:pPr>
        <w:pStyle w:val="Normal"/>
        <w:ind w:left="1136" w:hanging="0"/>
        <w:rPr>
          <w:ins w:id="295" w:author="Alan baldwin" w:date="2001-03-26T17:36:00Z"/>
        </w:rPr>
      </w:pPr>
      <w:ins w:id="293" w:author="Alan baldwin" w:date="2001-03-26T17:36:00Z">
        <w:r>
          <w:rPr/>
          <w:t xml:space="preserve">A colour value is defined using the standard "websafe" colour palette. The colour value used corresponds to the ordinal value of the colour in the websafe range, assuming that the RGB hex triplets have been sorted in ascending order. </w:t>
        </w:r>
      </w:ins>
      <w:ins w:id="294" w:author="Alan baldwin" w:date="2001-03-26T17:36:00Z">
        <w:r>
          <w:rPr>
            <w:vertAlign w:val="superscript"/>
          </w:rPr>
          <w:t>*</w:t>
        </w:r>
      </w:ins>
    </w:p>
    <w:p>
      <w:pPr>
        <w:pStyle w:val="Normal"/>
        <w:ind w:left="1136" w:hanging="0"/>
        <w:rPr>
          <w:ins w:id="297" w:author="Alan baldwin" w:date="2001-03-26T17:36:00Z"/>
        </w:rPr>
      </w:pPr>
      <w:ins w:id="296" w:author="Alan baldwin" w:date="2001-03-26T17:36:00Z">
        <w:r>
          <w:rPr/>
          <w:t>Values outside the range 0..215 inclusive shall be treated as value 0.</w:t>
        </w:r>
      </w:ins>
    </w:p>
    <w:p>
      <w:pPr>
        <w:pStyle w:val="Normal"/>
        <w:ind w:left="1136" w:hanging="0"/>
        <w:rPr>
          <w:ins w:id="299" w:author="Alan baldwin" w:date="2001-03-26T17:36:00Z"/>
        </w:rPr>
      </w:pPr>
      <w:ins w:id="298" w:author="Alan baldwin" w:date="2001-03-26T17:36:00Z">
        <w:r>
          <w:rPr/>
          <w:t>Colour Value</w:t>
          <w:tab/>
          <w:tab/>
          <w:tab/>
          <w:t>RGB Hex Triplet</w:t>
          <w:tab/>
          <w:tab/>
          <w:tab/>
          <w:tab/>
          <w:t>Websafe Name</w:t>
        </w:r>
      </w:ins>
    </w:p>
    <w:p>
      <w:pPr>
        <w:pStyle w:val="Normal"/>
        <w:ind w:left="1136" w:hanging="0"/>
        <w:rPr>
          <w:ins w:id="301" w:author="Alan baldwin" w:date="2001-03-26T17:36:00Z"/>
        </w:rPr>
      </w:pPr>
      <w:ins w:id="300" w:author="Alan baldwin" w:date="2001-03-26T17:36:00Z">
        <w:r>
          <w:rPr/>
          <w:t>0</w:t>
          <w:tab/>
          <w:tab/>
          <w:tab/>
          <w:tab/>
          <w:tab/>
          <w:tab/>
          <w:t>000000</w:t>
          <w:tab/>
          <w:tab/>
          <w:tab/>
          <w:tab/>
          <w:tab/>
          <w:tab/>
          <w:t>Black</w:t>
        </w:r>
      </w:ins>
    </w:p>
    <w:p>
      <w:pPr>
        <w:pStyle w:val="Normal"/>
        <w:ind w:left="1136" w:hanging="0"/>
        <w:rPr>
          <w:ins w:id="303" w:author="Alan baldwin" w:date="2001-03-26T17:36:00Z"/>
        </w:rPr>
      </w:pPr>
      <w:ins w:id="302" w:author="Alan baldwin" w:date="2001-03-26T17:36:00Z">
        <w:r>
          <w:rPr/>
          <w:t>1</w:t>
          <w:tab/>
          <w:tab/>
          <w:tab/>
          <w:tab/>
          <w:tab/>
          <w:tab/>
          <w:t>000033</w:t>
          <w:tab/>
          <w:tab/>
          <w:tab/>
          <w:tab/>
          <w:tab/>
          <w:tab/>
          <w:t>Obscure Weak Blue</w:t>
        </w:r>
      </w:ins>
    </w:p>
    <w:p>
      <w:pPr>
        <w:pStyle w:val="Normal"/>
        <w:ind w:left="1136" w:hanging="0"/>
        <w:rPr>
          <w:ins w:id="305" w:author="Alan baldwin" w:date="2001-03-26T17:36:00Z"/>
        </w:rPr>
      </w:pPr>
      <w:ins w:id="304" w:author="Alan baldwin" w:date="2001-03-26T17:36:00Z">
        <w:r>
          <w:rPr/>
          <w:t>2</w:t>
          <w:tab/>
          <w:tab/>
          <w:tab/>
          <w:tab/>
          <w:tab/>
          <w:tab/>
          <w:t>000066</w:t>
          <w:tab/>
          <w:tab/>
          <w:tab/>
          <w:tab/>
          <w:tab/>
          <w:tab/>
          <w:t>Obscure Dull Blue</w:t>
        </w:r>
      </w:ins>
    </w:p>
    <w:p>
      <w:pPr>
        <w:pStyle w:val="Normal"/>
        <w:ind w:left="1136" w:hanging="0"/>
        <w:rPr>
          <w:ins w:id="307" w:author="Alan baldwin" w:date="2001-03-26T17:36:00Z"/>
        </w:rPr>
      </w:pPr>
      <w:ins w:id="306" w:author="Alan baldwin" w:date="2001-03-26T17:36:00Z">
        <w:r>
          <w:rPr/>
          <w:t>3</w:t>
          <w:tab/>
          <w:tab/>
          <w:tab/>
          <w:tab/>
          <w:tab/>
          <w:tab/>
          <w:t>000099</w:t>
          <w:tab/>
          <w:tab/>
          <w:tab/>
          <w:tab/>
          <w:tab/>
          <w:tab/>
          <w:t>Dark Faded Blue</w:t>
        </w:r>
      </w:ins>
    </w:p>
    <w:p>
      <w:pPr>
        <w:pStyle w:val="Normal"/>
        <w:ind w:left="1136" w:hanging="0"/>
        <w:rPr>
          <w:ins w:id="309" w:author="Alan baldwin" w:date="2001-03-26T17:36:00Z"/>
        </w:rPr>
      </w:pPr>
      <w:ins w:id="308" w:author="Alan baldwin" w:date="2001-03-26T17:36:00Z">
        <w:r>
          <w:rPr/>
          <w:t>4</w:t>
          <w:tab/>
          <w:tab/>
          <w:tab/>
          <w:tab/>
          <w:tab/>
          <w:tab/>
          <w:t>0000CC</w:t>
          <w:tab/>
          <w:tab/>
          <w:tab/>
          <w:tab/>
          <w:tab/>
          <w:tab/>
          <w:t>Dark Hard Blue</w:t>
        </w:r>
      </w:ins>
    </w:p>
    <w:p>
      <w:pPr>
        <w:pStyle w:val="Normal"/>
        <w:ind w:left="1136" w:hanging="0"/>
        <w:rPr>
          <w:ins w:id="311" w:author="Alan baldwin" w:date="2001-03-26T17:36:00Z"/>
        </w:rPr>
      </w:pPr>
      <w:ins w:id="310" w:author="Alan baldwin" w:date="2001-03-26T17:36:00Z">
        <w:r>
          <w:rPr/>
          <w:t>5</w:t>
          <w:tab/>
          <w:tab/>
          <w:tab/>
          <w:tab/>
          <w:tab/>
          <w:tab/>
          <w:t>0000FF</w:t>
          <w:tab/>
          <w:tab/>
          <w:tab/>
          <w:tab/>
          <w:tab/>
          <w:tab/>
          <w:t>Blue</w:t>
        </w:r>
      </w:ins>
    </w:p>
    <w:p>
      <w:pPr>
        <w:pStyle w:val="Normal"/>
        <w:ind w:left="1136" w:hanging="0"/>
        <w:rPr>
          <w:ins w:id="313" w:author="Alan baldwin" w:date="2001-03-26T17:36:00Z"/>
        </w:rPr>
      </w:pPr>
      <w:ins w:id="312" w:author="Alan baldwin" w:date="2001-03-26T17:36:00Z">
        <w:r>
          <w:rPr/>
          <w:t>6</w:t>
          <w:tab/>
          <w:tab/>
          <w:tab/>
          <w:tab/>
          <w:tab/>
          <w:tab/>
          <w:t>003300</w:t>
          <w:tab/>
          <w:tab/>
          <w:tab/>
          <w:tab/>
          <w:tab/>
          <w:tab/>
          <w:t>Obscure Weak Green</w:t>
        </w:r>
      </w:ins>
    </w:p>
    <w:p>
      <w:pPr>
        <w:pStyle w:val="Normal"/>
        <w:ind w:left="1136" w:hanging="0"/>
        <w:rPr>
          <w:ins w:id="315" w:author="Alan baldwin" w:date="2001-03-26T17:36:00Z"/>
        </w:rPr>
      </w:pPr>
      <w:ins w:id="314" w:author="Alan baldwin" w:date="2001-03-26T17:36:00Z">
        <w:r>
          <w:rPr/>
          <w:t>7</w:t>
          <w:tab/>
          <w:tab/>
          <w:tab/>
          <w:tab/>
          <w:tab/>
          <w:tab/>
          <w:t>003333</w:t>
          <w:tab/>
          <w:tab/>
          <w:tab/>
          <w:tab/>
          <w:tab/>
          <w:tab/>
          <w:t>Obscure Weak Cyan</w:t>
        </w:r>
      </w:ins>
    </w:p>
    <w:p>
      <w:pPr>
        <w:pStyle w:val="Normal"/>
        <w:ind w:left="1136" w:hanging="0"/>
        <w:rPr>
          <w:ins w:id="318" w:author="Alan baldwin" w:date="2001-03-26T17:36:00Z"/>
        </w:rPr>
      </w:pPr>
      <w:ins w:id="316" w:author="Alan baldwin" w:date="2001-03-26T17:36:00Z">
        <w:r>
          <w:rPr/>
          <w:t>…</w:t>
        </w:r>
      </w:ins>
      <w:ins w:id="317" w:author="Alan baldwin" w:date="2001-03-26T17:36:00Z">
        <w:r>
          <w:rPr/>
          <w:tab/>
          <w:tab/>
          <w:tab/>
          <w:tab/>
          <w:tab/>
          <w:tab/>
          <w:t>….</w:t>
          <w:tab/>
          <w:tab/>
          <w:tab/>
          <w:tab/>
          <w:tab/>
          <w:tab/>
          <w:tab/>
          <w:tab/>
          <w:t>….</w:t>
        </w:r>
      </w:ins>
    </w:p>
    <w:p>
      <w:pPr>
        <w:pStyle w:val="Normal"/>
        <w:ind w:left="1136" w:hanging="0"/>
        <w:rPr>
          <w:ins w:id="320" w:author="Alan baldwin" w:date="2001-03-26T17:36:00Z"/>
        </w:rPr>
      </w:pPr>
      <w:ins w:id="319" w:author="Alan baldwin" w:date="2001-03-26T17:36:00Z">
        <w:r>
          <w:rPr/>
          <w:t>214</w:t>
          <w:tab/>
          <w:tab/>
          <w:tab/>
          <w:tab/>
          <w:tab/>
          <w:t>FFFFCC</w:t>
          <w:tab/>
          <w:tab/>
          <w:tab/>
          <w:tab/>
          <w:tab/>
          <w:tab/>
          <w:t>Pale Weak Yellow</w:t>
        </w:r>
      </w:ins>
    </w:p>
    <w:p>
      <w:pPr>
        <w:pStyle w:val="Normal"/>
        <w:ind w:left="1136" w:hanging="0"/>
        <w:rPr>
          <w:ins w:id="322" w:author="Alan baldwin" w:date="2001-03-26T17:36:00Z"/>
        </w:rPr>
      </w:pPr>
      <w:ins w:id="321" w:author="Alan baldwin" w:date="2001-03-26T17:36:00Z">
        <w:r>
          <w:rPr/>
          <w:t>215</w:t>
          <w:tab/>
          <w:tab/>
          <w:tab/>
          <w:tab/>
          <w:tab/>
          <w:t>FFFFFF</w:t>
          <w:tab/>
          <w:tab/>
          <w:tab/>
          <w:tab/>
          <w:tab/>
          <w:tab/>
          <w:t>White</w:t>
        </w:r>
      </w:ins>
    </w:p>
    <w:p>
      <w:pPr>
        <w:pStyle w:val="Normal"/>
        <w:ind w:left="1136" w:hanging="0"/>
        <w:rPr>
          <w:ins w:id="325" w:author="Alan baldwin" w:date="2001-03-26T17:36:00Z"/>
        </w:rPr>
      </w:pPr>
      <w:ins w:id="323" w:author="Alan baldwin" w:date="2001-03-26T17:36:00Z">
        <w:r>
          <w:rPr/>
          <w:t>216-255</w:t>
          <w:tab/>
          <w:tab/>
          <w:tab/>
          <w:tab/>
          <w:t>000000</w:t>
          <w:tab/>
          <w:tab/>
          <w:tab/>
          <w:tab/>
          <w:tab/>
          <w:tab/>
        </w:r>
      </w:ins>
      <w:ins w:id="324" w:author="Alan baldwin" w:date="2001-03-26T17:45:00Z">
        <w:r>
          <w:rPr/>
          <w:t>Black</w:t>
        </w:r>
      </w:ins>
    </w:p>
    <w:p>
      <w:pPr>
        <w:pStyle w:val="Normal"/>
        <w:ind w:left="1136" w:hanging="0"/>
        <w:rPr>
          <w:vertAlign w:val="superscript"/>
          <w:ins w:id="327" w:author="Alan baldwin" w:date="2001-03-26T17:46:00Z"/>
        </w:rPr>
      </w:pPr>
      <w:ins w:id="326" w:author="Alan baldwin" w:date="2001-03-26T17:46:00Z">
        <w:r>
          <w:rPr>
            <w:vertAlign w:val="superscript"/>
          </w:rPr>
        </w:r>
      </w:ins>
    </w:p>
    <w:p>
      <w:pPr>
        <w:pStyle w:val="Normal"/>
        <w:ind w:left="852" w:hanging="0"/>
        <w:rPr>
          <w:ins w:id="329" w:author="Alan baldwin" w:date="2001-03-26T17:46:00Z"/>
        </w:rPr>
      </w:pPr>
      <w:ins w:id="328" w:author="Alan baldwin" w:date="2001-03-26T17:46:00Z">
        <w:r>
          <w:rPr/>
          <w:t>Picture data can be streamed across messages using the Additional Large Object Segment IE as defined in subclause 9.2.3.24.10.1.12</w:t>
        </w:r>
      </w:ins>
    </w:p>
    <w:p>
      <w:pPr>
        <w:pStyle w:val="Normal"/>
        <w:ind w:left="1136" w:hanging="0"/>
        <w:rPr>
          <w:del w:id="332" w:author="Alan baldwin" w:date="2001-03-26T17:10:00Z"/>
        </w:rPr>
      </w:pPr>
      <w:ins w:id="330" w:author="Alan baldwin" w:date="2001-03-26T17:36:00Z">
        <w:r>
          <w:rPr>
            <w:vertAlign w:val="superscript"/>
          </w:rPr>
          <w:t>*</w:t>
        </w:r>
      </w:ins>
      <w:ins w:id="331" w:author="Alan baldwin" w:date="2001-03-26T17:36:00Z">
        <w:r>
          <w:rPr/>
          <w:t>It is up to the manufacturer to provide a suitable mapping between the websafe colour value used and the actual colour displayed on the ME.</w:t>
        </w:r>
      </w:ins>
    </w:p>
    <w:p>
      <w:pPr>
        <w:pStyle w:val="Normal"/>
        <w:ind w:left="1136" w:hanging="0"/>
        <w:rPr>
          <w:b/>
          <w:b/>
          <w:ins w:id="334" w:author="Alan baldwin" w:date="2001-03-26T18:14:00Z"/>
        </w:rPr>
      </w:pPr>
      <w:ins w:id="333" w:author="Alan baldwin" w:date="2001-03-26T18:14:00Z">
        <w:r>
          <w:rPr>
            <w:b/>
          </w:rPr>
        </w:r>
      </w:ins>
    </w:p>
    <w:p>
      <w:pPr>
        <w:pStyle w:val="Normal"/>
        <w:rPr>
          <w:ins w:id="347" w:author="Gwenael Le Bodic" w:date="2001-02-05T10:12:00Z"/>
        </w:rPr>
      </w:pPr>
      <w:ins w:id="335" w:author="Gwenael Le Bodic" w:date="2001-03-08T16:42:00Z">
        <w:r>
          <w:rPr/>
          <w:t>9.2.3.24.10.1.1</w:t>
        </w:r>
      </w:ins>
      <w:ins w:id="336" w:author="Gwenael Le Bodic" w:date="2001-03-08T16:42:00Z">
        <w:del w:id="337" w:author="Alan baldwin" w:date="2001-03-26T16:52:00Z">
          <w:r>
            <w:rPr/>
            <w:delText>0</w:delText>
          </w:r>
        </w:del>
      </w:ins>
      <w:ins w:id="338" w:author="Alan baldwin" w:date="2001-03-26T16:52:00Z">
        <w:r>
          <w:rPr/>
          <w:t xml:space="preserve">2 </w:t>
        </w:r>
      </w:ins>
      <w:ins w:id="339" w:author="Gwenael Le Bodic" w:date="2001-03-08T16:42:00Z">
        <w:r>
          <w:rPr/>
          <w:tab/>
          <w:t>A</w:t>
        </w:r>
      </w:ins>
      <w:ins w:id="340" w:author="Gwenael Le Bodic" w:date="2001-03-08T14:56:00Z">
        <w:r>
          <w:rPr/>
          <w:t xml:space="preserve">dditional </w:t>
        </w:r>
      </w:ins>
      <w:ins w:id="341" w:author="Gwenael Le Bodic" w:date="2001-03-08T16:43:00Z">
        <w:r>
          <w:rPr/>
          <w:t>L</w:t>
        </w:r>
      </w:ins>
      <w:ins w:id="342" w:author="Gwenael Le Bodic" w:date="2001-03-08T14:54:00Z">
        <w:r>
          <w:rPr/>
          <w:t xml:space="preserve">arge </w:t>
        </w:r>
      </w:ins>
      <w:ins w:id="343" w:author="Gwenael Le Bodic" w:date="2001-03-08T16:43:00Z">
        <w:r>
          <w:rPr/>
          <w:t>O</w:t>
        </w:r>
      </w:ins>
      <w:ins w:id="344" w:author="Gwenael Le Bodic" w:date="2001-03-08T14:54:00Z">
        <w:r>
          <w:rPr/>
          <w:t xml:space="preserve">bject </w:t>
        </w:r>
      </w:ins>
      <w:ins w:id="345" w:author="Gwenael Le Bodic" w:date="2001-03-08T16:43:00Z">
        <w:r>
          <w:rPr/>
          <w:t>S</w:t>
        </w:r>
      </w:ins>
      <w:ins w:id="346" w:author="Gwenael Le Bodic" w:date="2001-03-08T14:54:00Z">
        <w:r>
          <w:rPr/>
          <w:t>egment</w:t>
        </w:r>
      </w:ins>
    </w:p>
    <w:p>
      <w:pPr>
        <w:pStyle w:val="Normal"/>
        <w:rPr>
          <w:ins w:id="351" w:author="Gwenael Le Bodic" w:date="2001-02-05T10:12:00Z"/>
        </w:rPr>
      </w:pPr>
      <w:ins w:id="348" w:author="Gwenael Le Bodic" w:date="2001-02-05T10:12:00Z">
        <w:r>
          <w:rPr/>
          <w:t xml:space="preserve">This facility is used to include </w:t>
        </w:r>
      </w:ins>
      <w:ins w:id="349" w:author="Gwenael Le Bodic" w:date="2001-03-08T15:42:00Z">
        <w:r>
          <w:rPr/>
          <w:t>an additional large object segment for a large object</w:t>
        </w:r>
      </w:ins>
      <w:ins w:id="350" w:author="Gwenael Le Bodic" w:date="2001-02-05T10:12:00Z">
        <w:r>
          <w:rPr/>
          <w:t>.</w:t>
        </w:r>
      </w:ins>
    </w:p>
    <w:p>
      <w:pPr>
        <w:pStyle w:val="Normal"/>
        <w:rPr>
          <w:ins w:id="353" w:author="Gwenael Le Bodic" w:date="2001-02-05T10:12:00Z"/>
        </w:rPr>
      </w:pPr>
      <w:ins w:id="352" w:author="Gwenael Le Bodic" w:date="2001-02-05T10:12:00Z">
        <w:r>
          <w:rPr/>
          <w:t>The IE length is variable.</w:t>
        </w:r>
      </w:ins>
    </w:p>
    <w:p>
      <w:pPr>
        <w:pStyle w:val="Normal"/>
        <w:rPr>
          <w:ins w:id="355" w:author="Gwenael Le Bodic" w:date="2001-03-08T15:44:00Z"/>
        </w:rPr>
      </w:pPr>
      <w:ins w:id="354" w:author="Gwenael Le Bodic" w:date="2001-03-08T15:44:00Z">
        <w:r>
          <w:rPr/>
          <w:t>Octet 1</w:t>
          <w:tab/>
          <w:t>large object reference number</w:t>
        </w:r>
      </w:ins>
    </w:p>
    <w:p>
      <w:pPr>
        <w:pStyle w:val="TextBodyIndent"/>
        <w:rPr>
          <w:ins w:id="357" w:author="Gwenael Le Bodic" w:date="2001-03-08T15:44:00Z"/>
        </w:rPr>
      </w:pPr>
      <w:ins w:id="356" w:author="Gwenael Le Bodic" w:date="2001-03-08T15:44:00Z">
        <w:r>
          <w:rPr/>
          <w:t>This octet shall contain a modulo 256 counter indicating the reference number for a particular large object. This reference number shall remain constant for every additional large object segment which makes up a particular large object.</w:t>
        </w:r>
      </w:ins>
    </w:p>
    <w:p>
      <w:pPr>
        <w:pStyle w:val="Normal"/>
        <w:rPr>
          <w:ins w:id="360" w:author="Gwenael Le Bodic" w:date="2001-02-05T10:12:00Z"/>
        </w:rPr>
      </w:pPr>
      <w:ins w:id="358" w:author="Gwenael Le Bodic" w:date="2001-02-05T10:12:00Z">
        <w:r>
          <w:rPr/>
          <w:t>Octet 2</w:t>
          <w:tab/>
          <w:t xml:space="preserve">sequence number of the </w:t>
        </w:r>
      </w:ins>
      <w:ins w:id="359" w:author="Gwenael Le Bodic" w:date="2001-03-08T16:21:00Z">
        <w:r>
          <w:rPr/>
          <w:t>additional large object segment</w:t>
        </w:r>
      </w:ins>
    </w:p>
    <w:p>
      <w:pPr>
        <w:pStyle w:val="TextBodyIndent"/>
        <w:rPr>
          <w:ins w:id="372" w:author="Gwenael Le Bodic" w:date="2001-02-05T10:12:00Z"/>
        </w:rPr>
      </w:pPr>
      <w:ins w:id="361" w:author="Gwenael Le Bodic" w:date="2001-02-05T10:12:00Z">
        <w:r>
          <w:rPr/>
          <w:t xml:space="preserve">This octet shall contain a value in the range 0 to 255 indicating the sequence number of a particular </w:t>
        </w:r>
      </w:ins>
      <w:ins w:id="362" w:author="Gwenael Le Bodic" w:date="2001-03-08T15:45:00Z">
        <w:r>
          <w:rPr/>
          <w:t>additional large object</w:t>
        </w:r>
      </w:ins>
      <w:ins w:id="363" w:author="Gwenael Le Bodic" w:date="2001-02-05T10:12:00Z">
        <w:r>
          <w:rPr/>
          <w:t xml:space="preserve"> segment complementing a large object. The value shall start at 1 and </w:t>
        </w:r>
      </w:ins>
      <w:ins w:id="364" w:author="Gwenael Le Bodic" w:date="2001-02-07T13:00:00Z">
        <w:r>
          <w:rPr/>
          <w:t xml:space="preserve">increment by one </w:t>
        </w:r>
      </w:ins>
      <w:ins w:id="365" w:author="Gwenael Le Bodic" w:date="2001-02-05T10:12:00Z">
        <w:r>
          <w:rPr/>
          <w:t xml:space="preserve">for every </w:t>
        </w:r>
      </w:ins>
      <w:ins w:id="366" w:author="Gwenael Le Bodic" w:date="2001-03-08T15:45:00Z">
        <w:r>
          <w:rPr/>
          <w:t xml:space="preserve">additional large object </w:t>
        </w:r>
      </w:ins>
      <w:ins w:id="367" w:author="Gwenael Le Bodic" w:date="2001-02-05T10:17:00Z">
        <w:r>
          <w:rPr/>
          <w:t>segment</w:t>
        </w:r>
      </w:ins>
      <w:ins w:id="368" w:author="Gwenael Le Bodic" w:date="2001-02-05T10:12:00Z">
        <w:r>
          <w:rPr/>
          <w:t xml:space="preserve"> which makes up the </w:t>
        </w:r>
      </w:ins>
      <w:ins w:id="369" w:author="Gwenael Le Bodic" w:date="2001-03-08T15:45:00Z">
        <w:r>
          <w:rPr/>
          <w:t>large</w:t>
        </w:r>
      </w:ins>
      <w:ins w:id="370" w:author="Gwenael Le Bodic" w:date="2001-02-05T10:17:00Z">
        <w:r>
          <w:rPr/>
          <w:t xml:space="preserve"> object</w:t>
        </w:r>
      </w:ins>
      <w:ins w:id="371" w:author="Gwenael Le Bodic" w:date="2001-02-05T10:12:00Z">
        <w:r>
          <w:rPr/>
          <w:t>. If the value is zero then the receving entity shall ignore the whole Information Element.</w:t>
        </w:r>
      </w:ins>
    </w:p>
    <w:p>
      <w:pPr>
        <w:pStyle w:val="Normal"/>
        <w:rPr>
          <w:ins w:id="374" w:author="Gwenael Le Bodic" w:date="2001-02-05T10:12:00Z"/>
        </w:rPr>
      </w:pPr>
      <w:ins w:id="373" w:author="Gwenael Le Bodic" w:date="2001-02-05T10:12:00Z">
        <w:r>
          <w:rPr/>
          <w:t>Octet 3..n</w:t>
        </w:r>
      </w:ins>
    </w:p>
    <w:p>
      <w:pPr>
        <w:pStyle w:val="TextBodyIndent"/>
        <w:rPr>
          <w:ins w:id="377" w:author="Gwenael Le Bodic" w:date="2001-02-05T10:19:00Z"/>
        </w:rPr>
      </w:pPr>
      <w:ins w:id="375" w:author="Gwenael Le Bodic" w:date="2001-02-05T10:12:00Z">
        <w:r>
          <w:rPr/>
          <w:t>These octets shall contain a segment of</w:t>
        </w:r>
      </w:ins>
      <w:ins w:id="376" w:author="Gwenael Le Bodic" w:date="2001-03-08T16:21:00Z">
        <w:r>
          <w:rPr/>
          <w:t xml:space="preserve"> a large object.</w:t>
        </w:r>
      </w:ins>
    </w:p>
    <w:p>
      <w:pPr>
        <w:pStyle w:val="TextBodyIndent"/>
        <w:ind w:left="0" w:hanging="0"/>
        <w:rPr/>
      </w:pPr>
      <w:ins w:id="378" w:author="Gwenael Le Bodic" w:date="2001-03-08T16:49:00Z">
        <w:r>
          <w:rPr/>
          <w:t>...</w:t>
        </w:r>
      </w:ins>
    </w:p>
    <w:p>
      <w:pPr>
        <w:pStyle w:val="H6"/>
        <w:rPr>
          <w:del w:id="380" w:author="Alan baldwin" w:date="2001-03-26T16:49:00Z"/>
        </w:rPr>
      </w:pPr>
      <w:del w:id="379" w:author="Alan baldwin" w:date="2001-03-26T16:49:00Z">
        <w:r>
          <w:rPr/>
          <w:delText>9.2.3.24.10.1.9</w:delText>
          <w:tab/>
          <w:delText>Variable Picture</w:delText>
        </w:r>
      </w:del>
    </w:p>
    <w:p>
      <w:pPr>
        <w:pStyle w:val="H6"/>
        <w:rPr>
          <w:del w:id="382" w:author="Alan baldwin" w:date="2001-03-26T16:49:00Z"/>
        </w:rPr>
      </w:pPr>
      <w:del w:id="381" w:author="Alan baldwin" w:date="2001-03-26T16:49:00Z">
        <w:r>
          <w:rPr/>
          <w:delText>The Information</w:delText>
          <w:noBreakHyphen/>
          <w:delText>Element</w:delText>
          <w:noBreakHyphen/>
          <w:delText>Data octet(s) shall be coded as follows:</w:delText>
        </w:r>
      </w:del>
    </w:p>
    <w:p>
      <w:pPr>
        <w:pStyle w:val="H6"/>
        <w:rPr>
          <w:del w:id="384" w:author="Alan baldwin" w:date="2001-03-26T16:49:00Z"/>
        </w:rPr>
      </w:pPr>
      <w:del w:id="383" w:author="Alan baldwin" w:date="2001-03-26T16:49:00Z">
        <w:r>
          <w:rPr/>
          <w:delText>Octet 1</w:delText>
          <w:tab/>
          <w:delText xml:space="preserve">position indicating in the SM data the instant the picture shall be displayed in the SM data </w:delText>
          <w:br/>
          <w:tab/>
          <w:tab/>
          <w:delText>(refer subclause 9.2.3.24.10.1.7).</w:delText>
        </w:r>
      </w:del>
    </w:p>
    <w:p>
      <w:pPr>
        <w:pStyle w:val="H6"/>
        <w:rPr>
          <w:del w:id="386" w:author="Alan baldwin" w:date="2001-03-26T16:49:00Z"/>
        </w:rPr>
      </w:pPr>
      <w:del w:id="385" w:author="Alan baldwin" w:date="2001-03-26T16:49:00Z">
        <w:r>
          <w:rPr/>
          <w:delText>Octet 2</w:delText>
          <w:tab/>
          <w:delText>Horizontal dimension of the picture.</w:delText>
        </w:r>
      </w:del>
    </w:p>
    <w:p>
      <w:pPr>
        <w:pStyle w:val="H6"/>
        <w:rPr>
          <w:del w:id="388" w:author="Alan baldwin" w:date="2001-03-26T16:49:00Z"/>
        </w:rPr>
      </w:pPr>
      <w:del w:id="387" w:author="Alan baldwin" w:date="2001-03-26T16:49:00Z">
        <w:r>
          <w:rPr/>
          <w:tab/>
          <w:delText>This octet shall contain the horizontal number of 8 pixels i.e. this value shall be multiplied by 8 to get the whole number of horizontal pixels.</w:delText>
        </w:r>
      </w:del>
    </w:p>
    <w:p>
      <w:pPr>
        <w:pStyle w:val="H6"/>
        <w:rPr>
          <w:del w:id="390" w:author="Alan baldwin" w:date="2001-03-26T16:49:00Z"/>
        </w:rPr>
      </w:pPr>
      <w:del w:id="389" w:author="Alan baldwin" w:date="2001-03-26T16:49:00Z">
        <w:r>
          <w:rPr/>
          <w:delText>Octet 3</w:delText>
          <w:tab/>
          <w:delText>Vertical dimension of the picture.</w:delText>
        </w:r>
      </w:del>
    </w:p>
    <w:p>
      <w:pPr>
        <w:pStyle w:val="H6"/>
        <w:rPr>
          <w:del w:id="392" w:author="Alan baldwin" w:date="2001-03-26T16:49:00Z"/>
        </w:rPr>
      </w:pPr>
      <w:del w:id="391" w:author="Alan baldwin" w:date="2001-03-26T16:49:00Z">
        <w:r>
          <w:rPr/>
          <w:tab/>
          <w:delText>This octet shall contain the vertical number of pixels.</w:delText>
        </w:r>
      </w:del>
    </w:p>
    <w:p>
      <w:pPr>
        <w:pStyle w:val="H6"/>
        <w:rPr>
          <w:del w:id="394" w:author="Alan baldwin" w:date="2001-03-26T16:49:00Z"/>
        </w:rPr>
      </w:pPr>
      <w:del w:id="393" w:author="Alan baldwin" w:date="2001-03-26T16:49:00Z">
        <w:r>
          <w:rPr/>
          <w:delText>Octet 4-n</w:delText>
          <w:tab/>
          <w:delText>Protocol Data Unit as described in subclause 9.2.3.24.10.3.2.</w:delText>
        </w:r>
      </w:del>
    </w:p>
    <w:p>
      <w:pPr>
        <w:pStyle w:val="H6"/>
        <w:rPr>
          <w:del w:id="396" w:author="Alan baldwin" w:date="2001-03-26T16:49:00Z"/>
        </w:rPr>
      </w:pPr>
      <w:del w:id="395" w:author="Alan baldwin" w:date="2001-03-26T16:49:00Z">
        <w:r>
          <w:rPr/>
          <w:tab/>
          <w:delText>This octet(s) shall contain a Variable Picture line by line from top left to bottom right.</w:delText>
        </w:r>
      </w:del>
    </w:p>
    <w:p>
      <w:pPr>
        <w:pStyle w:val="H6"/>
        <w:numPr>
          <w:ilvl w:val="0"/>
          <w:numId w:val="0"/>
        </w:numPr>
        <w:spacing w:before="120" w:after="180"/>
        <w:ind w:left="1985" w:hanging="1985"/>
        <w:rPr/>
      </w:pPr>
      <w:del w:id="397" w:author="Alan baldwin" w:date="2001-03-26T16:49:00Z">
        <w:r>
          <w:rPr/>
          <w:delText xml:space="preserve">The values of the horizontal and vertical dimensions must be chosen properly by the sending entity. </w:delText>
        </w:r>
      </w:del>
      <w:ins w:id="398" w:author="Gwenael Le Bodic" w:date="2001-03-08T16:50:00Z">
        <w:del w:id="399" w:author="Alan baldwin" w:date="2001-03-26T16:49:00Z">
          <w:r>
            <w:rPr/>
            <w:delText>If the picture is not segmented in a large object and i</w:delText>
          </w:r>
        </w:del>
      </w:ins>
      <w:del w:id="400" w:author="Gwenael Le Bodic" w:date="2001-03-08T16:50:00Z">
        <w:r>
          <w:rPr/>
          <w:delText>I</w:delText>
        </w:r>
      </w:del>
      <w:del w:id="401" w:author="Alan baldwin" w:date="2001-03-26T16:49:00Z">
        <w:r>
          <w:rPr/>
          <w:delText>f the calculated size of this IE exceeds the limits of a single SM or segment it shall be discarded by the receiving entity.</w:delText>
        </w:r>
      </w:del>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24"/>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Zero"/>
      <w:lvlText w:val="%1"/>
      <w:lvlJc w:val="left"/>
      <w:pPr>
        <w:tabs>
          <w:tab w:val="num" w:pos="2262"/>
        </w:tabs>
        <w:ind w:left="2262" w:hanging="1410"/>
      </w:pPr>
      <w:rPr/>
    </w:lvl>
  </w:abstractNum>
  <w:abstractNum w:abstractNumId="4">
    <w:lvl w:ilvl="0">
      <w:start w:val="1"/>
      <w:numFmt w:val="decimal"/>
      <w:lvlText w:val="%1"/>
      <w:lvlJc w:val="left"/>
      <w:pPr>
        <w:tabs>
          <w:tab w:val="num" w:pos="2262"/>
        </w:tabs>
        <w:ind w:left="2262" w:hanging="1410"/>
      </w:pPr>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851" w:hanging="0"/>
    </w:pPr>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hi-IN"/>
    </w:rPr>
  </w:style>
  <w:style w:type="paragraph" w:styleId="HO">
    <w:name w:val="HO"/>
    <w:basedOn w:val="Normal"/>
    <w:qFormat/>
    <w:pPr>
      <w:spacing w:before="0" w:after="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20:00Z</dcterms:created>
  <dc:creator>Gwenaël Le Bodic</dc:creator>
  <dc:description/>
  <dc:language>en-US</dc:language>
  <cp:lastModifiedBy>Administrator</cp:lastModifiedBy>
  <cp:lastPrinted>2001-03-26T18:15:00Z</cp:lastPrinted>
  <dcterms:modified xsi:type="dcterms:W3CDTF">2001-04-06T16:30:00Z</dcterms:modified>
  <cp:revision>4</cp:revision>
  <dc:subject/>
  <dc:title>Introduction</dc:title>
</cp:coreProperties>
</file>