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GPP TSG-T2 SWG3#11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ttle, USA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April –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May 2002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T2M020147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t>Agreed MM7 stage 3 principles</w:t>
      </w:r>
    </w:p>
    <w:p>
      <w:pPr>
        <w:pStyle w:val="Heading2"/>
        <w:rPr>
          <w:lang w:val="en-GB"/>
        </w:rPr>
      </w:pPr>
      <w:r>
        <w:rPr>
          <w:lang w:val="en-GB"/>
        </w:rPr>
        <w:t>General stru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General abstract framework -&gt; Envelope outlined in principles - Define binding of abstract messages to SOAP 1.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Use HTTP/1.1 as required transport protocol</w:t>
      </w:r>
    </w:p>
    <w:p>
      <w:pPr>
        <w:pStyle w:val="Normal"/>
        <w:rPr/>
      </w:pPr>
      <w:r>
        <w:rPr>
          <w:lang w:val="en-GB"/>
        </w:rPr>
        <w:tab/>
        <w:t>TLS / SSL (</w:t>
      </w:r>
      <w:r>
        <w:rPr>
          <w:sz w:val="12"/>
          <w:lang w:val="en-GB"/>
        </w:rPr>
        <w:t>HTTP-S</w:t>
      </w:r>
      <w:r>
        <w:rPr>
          <w:lang w:val="en-GB"/>
        </w:rPr>
        <w:t>) can be used as underlying mechanism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 xml:space="preserve">No mandated format for SOAPAction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ContentType on transport layer: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text/xml for single SOAP message without MM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multipart/related for SOAP with MM attach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rror handling</w:t>
      </w:r>
    </w:p>
    <w:p>
      <w:pPr>
        <w:pStyle w:val="Normal"/>
        <w:rPr>
          <w:lang w:val="en-GB"/>
        </w:rPr>
      </w:pPr>
      <w:r>
        <w:rPr>
          <w:lang w:val="en-GB"/>
        </w:rPr>
        <w:t>Two-level error handlin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Envelope (SOAP level)erro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Errors on SOAP level (parse, validation errors etc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MMS application error or warning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MMS application level errors (content not accepted, unresolved address, invalid TransactionID etc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AP Fault message with applic error in “details” – NOT in Fault error cod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•</w:t>
      </w:r>
      <w:r>
        <w:rPr>
          <w:rFonts w:eastAsia="Arial;Helvetica"/>
          <w:lang w:val="fr-FR"/>
        </w:rPr>
        <w:t xml:space="preserve"> </w:t>
      </w:r>
      <w:r>
        <w:rPr>
          <w:lang w:val="fr-FR"/>
        </w:rPr>
        <w:t>Message exchang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Synchronous communic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Others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Text-only messages should be in the Body instead of using MiME multipart 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xt/plain or multipart/related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EncodingStyle is not used, shouldn't we mention it explicitly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Do we need ContentType explicitly (or transport level)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 additional content type nee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Do we need ContentSize to be present in elements ?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(or mandate Content-Length header in MIME body parts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MessageID uniquenes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lay/Server defines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Address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, cc, bcc + address type (RFC2822 / PLMN / Short cod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Open issues on MM7 stage 3 principles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Sender address format and semantics in Submit and Deliver primitives ?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How to include To:/CC:/BCC: informational address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ff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How to identify VASP,VAS,MMR/S – what format 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ff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Error classes (fatal / tolerable etc.) and required handling processe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ffl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>Partial success (e.g. address resolution succeeded for 5 but failed for 4 recipient addresse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ff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•</w:t>
      </w:r>
      <w:r>
        <w:rPr>
          <w:rFonts w:eastAsia="Arial;Helvetica"/>
          <w:lang w:val="en-GB"/>
        </w:rPr>
        <w:t xml:space="preserve"> </w:t>
      </w:r>
      <w:r>
        <w:rPr>
          <w:lang w:val="en-GB"/>
        </w:rPr>
        <w:t>Message forma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SOAP headers: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FRAMEWORK: MMS information elements (which might be) pre-processed by non-messaging functionality, e.g. authentication, authorisation, routin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SOAP body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ESSAG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.g.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VASP ID,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VAS ID,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sender address,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RS ID,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MM7 version,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message type,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transaction i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parate MMS functionality from non-MMS functionality in SOAP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ll MMS functionality in SOAP body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only connection and supplementary functionality in SOAP head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jc w:val="both"/>
    </w:pPr>
    <w:rPr>
      <w:rFonts w:ascii="Arial;Helvetica" w:hAnsi="Arial;Helvetica" w:cs="Arial;Helvetic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1:00:00Z</dcterms:created>
  <dc:creator>Josef Laumen, Siemens AG</dc:creator>
  <dc:description/>
  <dc:language>en-US</dc:language>
  <cp:lastModifiedBy>Josef Laumen, Siemens AG</cp:lastModifiedBy>
  <dcterms:modified xsi:type="dcterms:W3CDTF">2002-05-01T01:00:00Z</dcterms:modified>
  <cp:revision>2</cp:revision>
  <dc:subject/>
  <dc:title>General structure</dc:title>
</cp:coreProperties>
</file>