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4"/>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0114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rPr>
            </w:pPr>
            <w:r>
              <w:rPr>
                <w:b/>
                <w:caps/>
              </w:rPr>
              <w:t>x</w:t>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rification of MMS specification interdependencies</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Siemens</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5.01.2002</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Recent discussions on alternative implementations for MMS revealed some delegates’ misunderstandings concerning the interdependencies of the MMS specification documents.</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Normal"/>
              <w:spacing w:before="0" w:after="180"/>
              <w:rPr>
                <w:rFonts w:ascii="Arial;Helvetica" w:hAnsi="Arial;Helvetica" w:cs="Arial;Helvetica"/>
              </w:rPr>
            </w:pPr>
            <w:r>
              <w:rPr>
                <w:rFonts w:cs="Arial;Helvetica" w:ascii="Arial;Helvetica" w:hAnsi="Arial;Helvetica"/>
              </w:rPr>
              <w:t>Clarification of MMS specification interdependencies</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MMS specifications might remain ambiguous with respect to the interdependencies between the various MMS specification documents.</w:t>
            </w:r>
          </w:p>
        </w:tc>
      </w:tr>
      <w:tr>
        <w:trPr/>
        <w:tc>
          <w:tcPr>
            <w:tcW w:w="2265"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1, 2</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o MCC:</w:t>
            </w:r>
          </w:p>
          <w:p>
            <w:pPr>
              <w:pStyle w:val="Normal"/>
              <w:widowControl/>
              <w:bidi w:val="0"/>
              <w:spacing w:before="0" w:after="180"/>
              <w:rPr/>
            </w:pPr>
            <w:r>
              <w:rPr/>
              <w:t>Please note that other CRs might also introduce the references to 26.140 and 32.235 - [58], [59] in clause 2. Please ensure that these are not duplicated.</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1</w:t>
        <w:tab/>
        <w:t>Scope</w:t>
      </w:r>
    </w:p>
    <w:p>
      <w:pPr>
        <w:pStyle w:val="Normal"/>
        <w:rPr>
          <w:ins w:id="4" w:author="Josef Laumen" w:date="2002-01-25T08:41:00Z"/>
        </w:rPr>
      </w:pPr>
      <w:ins w:id="0" w:author="Josef Laumen" w:date="2002-01-18T14:04:00Z">
        <w:r>
          <w:rPr/>
          <w:t xml:space="preserve">The present document is part of a series of documents specifying the non-realtime Multimedia Messaging Service, MMS. </w:t>
        </w:r>
      </w:ins>
      <w:ins w:id="1" w:author="Josef Laumen" w:date="2002-01-18T14:09:00Z">
        <w:r>
          <w:rPr/>
          <w:t xml:space="preserve">These </w:t>
        </w:r>
      </w:ins>
      <w:ins w:id="2" w:author="Josef Laumen" w:date="2002-01-25T08:41:00Z">
        <w:r>
          <w:rPr/>
          <w:t xml:space="preserve">documents </w:t>
        </w:r>
      </w:ins>
      <w:ins w:id="3" w:author="Josef Laumen" w:date="2002-01-18T14:09:00Z">
        <w:r>
          <w:rPr/>
          <w:t xml:space="preserve">are illustrated in Figure 1. </w:t>
        </w:r>
      </w:ins>
    </w:p>
    <w:p>
      <w:pPr>
        <w:pStyle w:val="Normal"/>
        <w:rPr>
          <w:ins w:id="7" w:author="Josef Laumen" w:date="2002-01-18T14:04:00Z"/>
        </w:rPr>
      </w:pPr>
      <w:ins w:id="5" w:author="Josef Laumen" w:date="2002-01-18T14:04:00Z">
        <w:r>
          <w:rPr/>
          <w:t>The 3G TS 22.140 [1] provides a set of requirements which shall be supported for the provision of non real-time multimedia messaging service, seen primarily from the subscriber’s and service providers’ points of view.  The 3G TS 26.140 [58] specifies the media types, formats and codecs for the MMS within the 3GPP system. The CDR content and transport for application services in general and especially for MMS are described in the 3G TS 32.235 [59].</w:t>
        </w:r>
      </w:ins>
      <w:ins w:id="6" w:author="Josef Laumen" w:date="2002-01-18T14:04:00Z">
        <w:r>
          <w:rPr>
            <w:rFonts w:cs="Arial;Helvetica" w:ascii="Arial;Helvetica" w:hAnsi="Arial;Helvetica"/>
          </w:rPr>
          <w:t xml:space="preserve"> </w:t>
        </w:r>
      </w:ins>
    </w:p>
    <w:p>
      <w:pPr>
        <w:pStyle w:val="Normal"/>
        <w:rPr>
          <w:ins w:id="11" w:author="Josef Laumen" w:date="2002-01-18T14:05:00Z"/>
        </w:rPr>
      </w:pPr>
      <w:r>
        <w:rPr/>
        <w:t xml:space="preserve">The present document defines the stage 2 and stage 3 description of the non-realtime Multimedia Messaging Service, MMS. </w:t>
      </w:r>
      <w:ins w:id="8" w:author="Josef Laumen" w:date="2002-01-25T08:13:00Z">
        <w:r>
          <w:rPr/>
          <w:t>MMS s</w:t>
        </w:r>
      </w:ins>
      <w:del w:id="9" w:author="Josef Laumen" w:date="2002-01-25T08:13:00Z">
        <w:r>
          <w:rPr/>
          <w:delText>S</w:delText>
        </w:r>
      </w:del>
      <w:r>
        <w:rPr/>
        <w:t xml:space="preserve">tage 2 </w:t>
      </w:r>
      <w:ins w:id="10" w:author="Josef Laumen" w:date="2002-01-18T14:11:00Z">
        <w:r>
          <w:rPr/>
          <w:t xml:space="preserve">defines the architecture and </w:t>
        </w:r>
      </w:ins>
      <w:r>
        <w:rPr/>
        <w:t>identifies the functional capabilities and information flows needed to support the service described in stage 1.</w:t>
      </w:r>
    </w:p>
    <w:p>
      <w:pPr>
        <w:pStyle w:val="Normal"/>
        <w:rPr>
          <w:ins w:id="23" w:author="Josef Laumen" w:date="2002-01-25T08:41:00Z"/>
        </w:rPr>
      </w:pPr>
      <w:ins w:id="12" w:author="Josef Laumen" w:date="2002-01-25T08:39:00Z">
        <w:r>
          <w:rPr/>
          <w:t>In addition t</w:t>
        </w:r>
      </w:ins>
      <w:ins w:id="13" w:author="Josef Laumen" w:date="2002-01-18T14:03:00Z">
        <w:r>
          <w:rPr/>
          <w:t xml:space="preserve">he present document defines the </w:t>
        </w:r>
      </w:ins>
      <w:ins w:id="14" w:author="Josef Laumen" w:date="2002-01-25T08:39:00Z">
        <w:r>
          <w:rPr/>
          <w:t xml:space="preserve">MMS </w:t>
        </w:r>
      </w:ins>
      <w:ins w:id="15" w:author="Josef Laumen" w:date="2002-01-18T14:03:00Z">
        <w:r>
          <w:rPr/>
          <w:t>stage 3 description</w:t>
        </w:r>
      </w:ins>
      <w:ins w:id="16" w:author="Josef Laumen" w:date="2002-01-25T08:40:00Z">
        <w:r>
          <w:rPr/>
          <w:t xml:space="preserve"> in terms of protocol bindings and message formats</w:t>
        </w:r>
      </w:ins>
      <w:ins w:id="17" w:author="Josef Laumen" w:date="2002-01-18T14:03:00Z">
        <w:r>
          <w:rPr/>
          <w:t xml:space="preserve"> on selected interfaces</w:t>
        </w:r>
      </w:ins>
      <w:ins w:id="18" w:author="Josef Laumen" w:date="2002-01-18T14:06:00Z">
        <w:r>
          <w:rPr/>
          <w:t xml:space="preserve">, such as between MMS service providers </w:t>
        </w:r>
      </w:ins>
      <w:ins w:id="19" w:author="Josef Laumen" w:date="2002-01-25T08:37:00Z">
        <w:r>
          <w:rPr/>
          <w:t xml:space="preserve">(MM4) </w:t>
        </w:r>
      </w:ins>
      <w:ins w:id="20" w:author="Josef Laumen" w:date="2002-01-18T14:06:00Z">
        <w:r>
          <w:rPr/>
          <w:t>and to a Value Added Service Provider</w:t>
        </w:r>
      </w:ins>
      <w:ins w:id="21" w:author="Josef Laumen" w:date="2002-01-25T08:37:00Z">
        <w:r>
          <w:rPr/>
          <w:t xml:space="preserve"> (MM7)</w:t>
        </w:r>
      </w:ins>
      <w:ins w:id="22" w:author="Josef Laumen" w:date="2002-01-25T08:28:00Z">
        <w:r>
          <w:rPr/>
          <w:t xml:space="preserve">. </w:t>
        </w:r>
      </w:ins>
    </w:p>
    <w:p>
      <w:pPr>
        <w:pStyle w:val="Normal"/>
        <w:rPr>
          <w:ins w:id="38" w:author="Josef Laumen" w:date="2002-01-18T13:25:00Z"/>
        </w:rPr>
      </w:pPr>
      <w:ins w:id="24" w:author="Josef Laumen" w:date="2002-01-18T14:05:00Z">
        <w:r>
          <w:rPr/>
          <w:t xml:space="preserve">The WAP Forum </w:t>
        </w:r>
      </w:ins>
      <w:ins w:id="25" w:author="Josef Laumen" w:date="2002-01-25T08:25:00Z">
        <w:r>
          <w:rPr/>
          <w:t xml:space="preserve">specifies </w:t>
        </w:r>
      </w:ins>
      <w:ins w:id="26" w:author="Josef Laumen" w:date="2002-01-18T14:05:00Z">
        <w:r>
          <w:rPr/>
          <w:t xml:space="preserve">the stage 3 description of the </w:t>
        </w:r>
      </w:ins>
      <w:ins w:id="27" w:author="Josef Laumen" w:date="2002-01-18T14:07:00Z">
        <w:r>
          <w:rPr/>
          <w:t>terminal-network interface</w:t>
        </w:r>
      </w:ins>
      <w:ins w:id="28" w:author="Josef Laumen" w:date="2002-01-25T08:37:00Z">
        <w:r>
          <w:rPr/>
          <w:t xml:space="preserve"> (MM1)</w:t>
        </w:r>
      </w:ins>
      <w:ins w:id="29" w:author="Josef Laumen" w:date="2002-01-25T08:25:00Z">
        <w:r>
          <w:rPr/>
          <w:t>. Specifications</w:t>
        </w:r>
      </w:ins>
      <w:ins w:id="30" w:author="Josef Laumen" w:date="2002-01-18T14:05:00Z">
        <w:r>
          <w:rPr/>
          <w:t xml:space="preserve"> [56], [57] define the stage 3 description of </w:t>
        </w:r>
      </w:ins>
      <w:ins w:id="31" w:author="Josef Laumen" w:date="2002-01-25T08:26:00Z">
        <w:r>
          <w:rPr/>
          <w:t xml:space="preserve">this </w:t>
        </w:r>
      </w:ins>
      <w:ins w:id="32" w:author="Josef Laumen" w:date="2002-01-18T14:07:00Z">
        <w:r>
          <w:rPr/>
          <w:t xml:space="preserve">interface </w:t>
        </w:r>
      </w:ins>
      <w:ins w:id="33" w:author="Josef Laumen" w:date="2002-01-25T08:14:00Z">
        <w:r>
          <w:rPr/>
          <w:t xml:space="preserve">in terms of client transactions </w:t>
        </w:r>
      </w:ins>
      <w:ins w:id="34" w:author="Josef Laumen" w:date="2002-01-25T08:29:00Z">
        <w:r>
          <w:rPr/>
          <w:t xml:space="preserve">(protocol bindings) and </w:t>
        </w:r>
      </w:ins>
      <w:ins w:id="35" w:author="Josef Laumen" w:date="2002-01-25T08:14:00Z">
        <w:r>
          <w:rPr/>
          <w:t>message encapsulation</w:t>
        </w:r>
      </w:ins>
      <w:ins w:id="36" w:author="Josef Laumen" w:date="2002-01-25T08:29:00Z">
        <w:r>
          <w:rPr/>
          <w:t xml:space="preserve"> (formats)</w:t>
        </w:r>
      </w:ins>
      <w:ins w:id="37" w:author="Josef Laumen" w:date="2002-01-18T14:07:00Z">
        <w:r>
          <w:rPr/>
          <w:t>.</w:t>
        </w:r>
      </w:ins>
    </w:p>
    <w:p>
      <w:pPr>
        <w:pStyle w:val="TH"/>
        <w:rPr>
          <w:ins w:id="39" w:author="Josef Laumen" w:date="2002-01-18T13:23:00Z"/>
        </w:rPr>
      </w:pPr>
      <w:bookmarkStart w:id="0" w:name="_1073453201"/>
      <w:bookmarkStart w:id="1" w:name="_1073452951"/>
      <w:bookmarkStart w:id="2" w:name="_1073451636"/>
      <w:bookmarkStart w:id="3" w:name="_1073451521"/>
      <w:bookmarkStart w:id="4" w:name="_1073451505"/>
      <w:bookmarkStart w:id="5" w:name="_1073451179"/>
      <w:bookmarkStart w:id="6" w:name="_1073451145"/>
      <w:bookmarkStart w:id="7" w:name="_1073450864"/>
      <w:bookmarkStart w:id="8" w:name="_1073292692"/>
      <w:bookmarkStart w:id="9" w:name="_1073292676"/>
      <w:bookmarkStart w:id="10" w:name="_1073292617"/>
      <w:bookmarkStart w:id="11" w:name="_1072869325"/>
      <w:bookmarkStart w:id="12" w:name="_1072868301"/>
      <w:bookmarkEnd w:id="0"/>
      <w:bookmarkEnd w:id="1"/>
      <w:bookmarkEnd w:id="2"/>
      <w:bookmarkEnd w:id="3"/>
      <w:bookmarkEnd w:id="4"/>
      <w:bookmarkEnd w:id="5"/>
      <w:bookmarkEnd w:id="6"/>
      <w:bookmarkEnd w:id="7"/>
      <w:bookmarkEnd w:id="8"/>
      <w:bookmarkEnd w:id="9"/>
      <w:bookmarkEnd w:id="10"/>
      <w:bookmarkEnd w:id="11"/>
      <w:bookmarkEnd w:id="12"/>
      <w:r>
        <w:rPr/>
        <w:object w:dxaOrig="11175"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72.35pt" filled="f" o:ole="">
            <v:imagedata r:id="rId8" o:title=""/>
          </v:shape>
          <o:OLEObject Type="Embed" ProgID="" ShapeID="ole_rId7" DrawAspect="Content" ObjectID="_412711104" r:id="rId7"/>
        </w:object>
      </w:r>
    </w:p>
    <w:p>
      <w:pPr>
        <w:pStyle w:val="TF"/>
        <w:rPr>
          <w:lang w:val="en-US"/>
          <w:ins w:id="44" w:author="Josef Laumen" w:date="2002-01-18T13:23:00Z"/>
        </w:rPr>
      </w:pPr>
      <w:ins w:id="40" w:author="Josef Laumen" w:date="2002-01-18T13:23:00Z">
        <w:r>
          <w:rPr>
            <w:lang w:val="en-US"/>
          </w:rPr>
          <w:t xml:space="preserve">Figure </w:t>
        </w:r>
      </w:ins>
      <w:ins w:id="41" w:author="Josef Laumen" w:date="2002-01-18T14:09:00Z">
        <w:r>
          <w:rPr>
            <w:lang w:val="en-US"/>
          </w:rPr>
          <w:t>1</w:t>
        </w:r>
      </w:ins>
      <w:ins w:id="42" w:author="Josef Laumen" w:date="2002-01-18T13:23:00Z">
        <w:r>
          <w:rPr>
            <w:lang w:val="en-US"/>
          </w:rPr>
          <w:t xml:space="preserve">: </w:t>
        </w:r>
      </w:ins>
      <w:ins w:id="43" w:author="Josef Laumen" w:date="2002-01-18T14:07:00Z">
        <w:r>
          <w:rPr>
            <w:lang w:val="en-US"/>
          </w:rPr>
          <w:t>MMS Specification Overview</w:t>
        </w:r>
      </w:ins>
    </w:p>
    <w:p>
      <w:pPr>
        <w:pStyle w:val="Normal"/>
        <w:jc w:val="both"/>
        <w:rPr/>
      </w:pPr>
      <w:r>
        <w:rPr/>
        <w:t>The present document includes information applicable to network operators, service providers and terminal, switch and database manufacturers.</w:t>
      </w:r>
    </w:p>
    <w:p>
      <w:pPr>
        <w:pStyle w:val="Normal"/>
        <w:jc w:val="both"/>
        <w:rPr>
          <w:del w:id="46" w:author="Josef Laumen" w:date="2002-01-25T08:42:00Z"/>
        </w:rPr>
      </w:pPr>
      <w:del w:id="45" w:author="Josef Laumen" w:date="2002-01-25T08:42:00Z">
        <w:r>
          <w:rPr/>
          <w:delText>The present document contains the core functions for a non realtime Multimedia Messaging Service, MMS, which are sufficient to provide a basic service.</w:delText>
        </w:r>
      </w:del>
    </w:p>
    <w:p>
      <w:pPr>
        <w:pStyle w:val="Normal"/>
        <w:rPr/>
      </w:pPr>
      <w:r>
        <w:rPr/>
        <w:t>MMS uses a number of technologies to realise the requirements of the stage 1 description (3G TS 22.140) [1]. The present document describes how the service requirements are realised with the selected technologies. As far as possible existing protocols (e.g. WAP, SMTP, ESMTP as transfer protocols; lower layers to provide push, pull, notification) and existing message formats (e.g. SMIL, MIME) shall be used for the realisation of the Multimedia Messaging Service.</w:t>
      </w:r>
    </w:p>
    <w:p>
      <w:pPr>
        <w:pStyle w:val="Normal"/>
        <w:rPr/>
      </w:pPr>
      <w:r>
        <w:rPr/>
        <w:t>The present document serves as a foundation for the development of MMS. It describes a new service which has no direct equivalent in the previous ETSI/GSM world or in the fixed network world. In consequence readers may find that certain aspects are not clearly defined or open to misinterpretation. Where any such case is encountered it is essential that the issue is brought to the 3GPP TSG T2 standards body (see page 2 for contact information) for discussion and resolution in order to provide interoperable implementations.</w:t>
      </w:r>
    </w:p>
    <w:p>
      <w:pPr>
        <w:pStyle w:val="Heading1"/>
        <w:ind w:left="1134" w:hanging="1134"/>
        <w:rPr/>
      </w:pPr>
      <w:r>
        <w:rPr/>
        <w:t>2</w:t>
        <w:tab/>
        <w:t>References</w:t>
      </w:r>
    </w:p>
    <w:p>
      <w:pPr>
        <w:pStyle w:val="Normal"/>
        <w:rPr>
          <w:sz w:val="40"/>
        </w:rPr>
      </w:pPr>
      <w:r>
        <w:rPr>
          <w:sz w:val="40"/>
        </w:rPr>
        <w:t>…</w:t>
      </w:r>
    </w:p>
    <w:p>
      <w:pPr>
        <w:pStyle w:val="EX"/>
        <w:rPr/>
      </w:pPr>
      <w:r>
        <w:rPr/>
        <w:t>[54]</w:t>
        <w:tab/>
        <w:t>3GPP TS 29.061: "Interworking between the Public Land Mobile Network (PLMN) supporting Packet Based Services and Packet Data Networks (PDN)</w:t>
      </w:r>
      <w:r>
        <w:rPr>
          <w:lang w:eastAsia="de-DE"/>
        </w:rPr>
        <w:t>"</w:t>
      </w:r>
    </w:p>
    <w:p>
      <w:pPr>
        <w:pStyle w:val="Normal"/>
        <w:ind w:left="1702" w:hanging="1418"/>
        <w:rPr/>
      </w:pPr>
      <w:r>
        <w:rPr/>
        <w:t>[55]</w:t>
        <w:tab/>
        <w:t xml:space="preserve">WAP-183-ProvCont, Provisioning Content, </w:t>
      </w:r>
      <w:r>
        <w:rPr>
          <w:lang w:val="en-US" w:eastAsia="de-DE"/>
        </w:rPr>
        <w:t>URL: http://www.wapforum.org</w:t>
      </w:r>
    </w:p>
    <w:p>
      <w:pPr>
        <w:pStyle w:val="Normal"/>
        <w:ind w:left="1702" w:hanging="1418"/>
        <w:rPr/>
      </w:pPr>
      <w:r>
        <w:rPr/>
        <w:t>[56]</w:t>
        <w:tab/>
      </w:r>
      <w:ins w:id="47" w:author="Josef Laumen" w:date="2002-01-18T13:50:00Z">
        <w:r>
          <w:rPr/>
          <w:t>WAP Forum: "</w:t>
        </w:r>
      </w:ins>
      <w:ins w:id="48" w:author="Josef Laumen" w:date="2002-01-18T13:53:00Z">
        <w:r>
          <w:rPr>
            <w:lang w:eastAsia="de-DE"/>
          </w:rPr>
          <w:t>Wireless Application Protocol:</w:t>
        </w:r>
      </w:ins>
      <w:ins w:id="49" w:author="Josef Laumen" w:date="2002-01-18T13:50:00Z">
        <w:r>
          <w:rPr>
            <w:lang w:eastAsia="de-DE"/>
          </w:rPr>
          <w:t xml:space="preserve"> </w:t>
        </w:r>
      </w:ins>
      <w:ins w:id="50" w:author="Josef Laumen" w:date="2002-01-18T13:52:00Z">
        <w:r>
          <w:rPr>
            <w:lang w:eastAsia="de-DE"/>
          </w:rPr>
          <w:t xml:space="preserve">MMS </w:t>
        </w:r>
      </w:ins>
      <w:ins w:id="51" w:author="Josef Laumen" w:date="2002-01-18T13:50:00Z">
        <w:r>
          <w:rPr>
            <w:lang w:eastAsia="de-DE"/>
          </w:rPr>
          <w:t>Encapsulation Protocol</w:t>
        </w:r>
      </w:ins>
      <w:ins w:id="52" w:author="Josef Laumen" w:date="2002-01-18T13:50:00Z">
        <w:r>
          <w:rPr/>
          <w:t>"</w:t>
        </w:r>
      </w:ins>
      <w:ins w:id="53" w:author="Josef Laumen" w:date="2002-01-18T13:50:00Z">
        <w:r>
          <w:rPr>
            <w:lang w:eastAsia="de-DE"/>
          </w:rPr>
          <w:t xml:space="preserve">, </w:t>
        </w:r>
      </w:ins>
      <w:r>
        <w:rPr>
          <w:lang w:eastAsia="de-DE"/>
        </w:rPr>
        <w:t xml:space="preserve">WAP-209-MMSEncapsulation, </w:t>
      </w:r>
      <w:del w:id="54" w:author="Josef Laumen" w:date="2002-01-18T13:50:00Z">
        <w:r>
          <w:rPr>
            <w:lang w:eastAsia="de-DE"/>
          </w:rPr>
          <w:delText xml:space="preserve">MMS Encapsulation Protocol, </w:delText>
        </w:r>
      </w:del>
      <w:r>
        <w:rPr>
          <w:lang w:eastAsia="de-DE"/>
        </w:rPr>
        <w:t>URL: http://www.wapforum.org</w:t>
      </w:r>
    </w:p>
    <w:p>
      <w:pPr>
        <w:pStyle w:val="Normal"/>
        <w:ind w:left="1702" w:hanging="1418"/>
        <w:rPr>
          <w:ins w:id="63" w:author="Josef Laumen" w:date="2002-01-18T13:51:00Z"/>
        </w:rPr>
      </w:pPr>
      <w:ins w:id="55" w:author="Josef Laumen" w:date="2002-01-18T13:51:00Z">
        <w:r>
          <w:rPr/>
          <w:t>[57]</w:t>
          <w:tab/>
          <w:t>WAP Forum: "</w:t>
        </w:r>
      </w:ins>
      <w:ins w:id="56" w:author="Josef Laumen" w:date="2002-01-18T13:51:00Z">
        <w:r>
          <w:rPr>
            <w:lang w:eastAsia="de-DE"/>
          </w:rPr>
          <w:t>Multimedia Messaging Service</w:t>
        </w:r>
      </w:ins>
      <w:ins w:id="57" w:author="Josef Laumen" w:date="2002-01-18T13:53:00Z">
        <w:r>
          <w:rPr>
            <w:lang w:eastAsia="de-DE"/>
          </w:rPr>
          <w:t>:</w:t>
        </w:r>
      </w:ins>
      <w:ins w:id="58" w:author="Josef Laumen" w:date="2002-01-18T13:51:00Z">
        <w:r>
          <w:rPr>
            <w:lang w:eastAsia="de-DE"/>
          </w:rPr>
          <w:t xml:space="preserve"> Client Transactions</w:t>
        </w:r>
      </w:ins>
      <w:ins w:id="59" w:author="Josef Laumen" w:date="2002-01-18T13:51:00Z">
        <w:r>
          <w:rPr/>
          <w:t>"</w:t>
        </w:r>
      </w:ins>
      <w:ins w:id="60" w:author="Josef Laumen" w:date="2002-01-18T13:51:00Z">
        <w:r>
          <w:rPr>
            <w:lang w:eastAsia="de-DE"/>
          </w:rPr>
          <w:t>, WAP-</w:t>
        </w:r>
      </w:ins>
      <w:ins w:id="61" w:author="Josef Laumen" w:date="2002-01-25T08:17:00Z">
        <w:r>
          <w:rPr>
            <w:lang w:eastAsia="de-DE"/>
          </w:rPr>
          <w:t>206</w:t>
        </w:r>
      </w:ins>
      <w:ins w:id="62" w:author="Josef Laumen" w:date="2002-01-18T13:51:00Z">
        <w:r>
          <w:rPr>
            <w:lang w:eastAsia="de-DE"/>
          </w:rPr>
          <w:t>-MMSCTR, URL: http://www.wapforum.org</w:t>
        </w:r>
      </w:ins>
    </w:p>
    <w:p>
      <w:pPr>
        <w:pStyle w:val="EX"/>
        <w:rPr>
          <w:del w:id="66" w:author="Josef Laumen" w:date="2002-01-25T08:43:00Z"/>
        </w:rPr>
      </w:pPr>
      <w:ins w:id="64" w:author="Josef Laumen" w:date="2002-01-18T13:44:00Z">
        <w:r>
          <w:rPr/>
          <w:t>[58]</w:t>
          <w:tab/>
          <w:t>3GPP TS 26.140: "Multimedia Messaging Service; Media formats and codecs".</w:t>
        </w:r>
      </w:ins>
      <w:ins w:id="65" w:author="Josef Laumen" w:date="2002-01-25T08:43:00Z">
        <w:r>
          <w:rPr/>
          <w:t xml:space="preserve"> </w:t>
        </w:r>
      </w:ins>
    </w:p>
    <w:p>
      <w:pPr>
        <w:pStyle w:val="EX"/>
        <w:rPr>
          <w:ins w:id="68" w:author="Josef Laumen" w:date="2002-01-18T13:59:00Z"/>
        </w:rPr>
      </w:pPr>
      <w:ins w:id="67" w:author="Josef Laumen" w:date="2002-01-18T13:59:00Z">
        <w:r>
          <w:rPr/>
          <w:t>[59]</w:t>
          <w:tab/>
          <w:t>3GPP TS 32.235: "Charging Management; Charging Data Description for Application Services".</w:t>
        </w:r>
      </w:ins>
    </w:p>
    <w:p>
      <w:pPr>
        <w:pStyle w:val="Normal"/>
        <w:spacing w:before="0" w:after="180"/>
        <w:rPr>
          <w:sz w:val="40"/>
        </w:rPr>
      </w:pPr>
      <w:r>
        <w:rPr>
          <w:sz w:val="40"/>
        </w:rPr>
        <w:t>…</w:t>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Helvetica" w:hAnsi="Arial;Helvetica" w:cs="Arial;Helvetica"/>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z w:val="16"/>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Arial;Helvetica" w:hAnsi="Arial;Helvetica" w:cs="Arial;Helvetica"/>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Courier New" w:hAnsi="Courier New;Courier New" w:cs="Courier New;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5z0">
    <w:name w:val="WW8Num95z0"/>
    <w:qFormat/>
    <w:rPr>
      <w:rFonts w:ascii="Arial;Helvetica" w:hAnsi="Arial;Helvetica" w:cs="Arial;Helvetica"/>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59:00Z</dcterms:created>
  <dc:creator>Michael Sanders, John M Meredith</dc:creator>
  <dc:description/>
  <dc:language>en-US</dc:language>
  <cp:lastModifiedBy>Josef Laumen</cp:lastModifiedBy>
  <dcterms:modified xsi:type="dcterms:W3CDTF">2002-01-25T07:43:00Z</dcterms:modified>
  <cp:revision>21</cp:revision>
  <dc:subject/>
  <dc:title>3GPP Change Request</dc:title>
</cp:coreProperties>
</file>