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widowControl/>
        <w:rPr/>
      </w:pPr>
      <w:r>
        <w:rPr/>
        <w:t>Document List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1701"/>
      </w:tblGrid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=Helvetica" w:hAnsi="Arial;=Helvetica" w:cs="Arial;=Helvetica"/>
                <w:b/>
                <w:b/>
                <w:color w:val="000000"/>
              </w:rPr>
            </w:pPr>
            <w:r>
              <w:rPr>
                <w:rFonts w:cs="Arial;=Helvetica" w:ascii="Arial;=Helvetica" w:hAnsi="Arial;=Helvetica"/>
                <w:b/>
                <w:color w:val="000000"/>
              </w:rPr>
              <w:t>TDO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=Helvetica" w:hAnsi="Arial;=Helvetica" w:cs="Arial;=Helvetica"/>
                <w:b/>
                <w:b/>
                <w:color w:val="000000"/>
              </w:rPr>
            </w:pPr>
            <w:r>
              <w:rPr>
                <w:rFonts w:cs="Arial;=Helvetica" w:ascii="Arial;=Helvetica" w:hAnsi="Arial;=Helvetica"/>
                <w:b/>
                <w:color w:val="000000"/>
              </w:rPr>
              <w:t>Subj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=Helvetica" w:hAnsi="Arial;=Helvetica" w:cs="Arial;=Helvetica"/>
                <w:b/>
                <w:b/>
                <w:color w:val="000000"/>
              </w:rPr>
            </w:pPr>
            <w:r>
              <w:rPr>
                <w:rFonts w:cs="Arial;=Helvetica" w:ascii="Arial;=Helvetica" w:hAnsi="Arial;=Helvetica"/>
                <w:b/>
                <w:color w:val="000000"/>
              </w:rPr>
              <w:t>Source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0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Report T2#9 Utrech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MCC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1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LS from WAP Forum on U</w:t>
            </w:r>
            <w:r>
              <w:rPr>
                <w:rFonts w:cs="Garamond" w:ascii="Garamond" w:hAnsi="Garamond"/>
                <w:sz w:val="22"/>
              </w:rPr>
              <w:t>se of WAP Forum MMS Documen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WAP Forum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2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LS from S2 Response to LS on Address Translation in MMS R’00 (S2-000997 / T2-000326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S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3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 xml:space="preserve">LS from CN1 on </w:t>
            </w:r>
            <w:r>
              <w:rPr>
                <w:rFonts w:cs="Arial;=Helvetica" w:ascii="Arial;=Helvetica" w:hAnsi="Arial;=Helvetica"/>
              </w:rPr>
              <w:t>Terminal capability negotiation including codecs (reply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CN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4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 xml:space="preserve">LS from S4: </w:t>
            </w:r>
            <w:r>
              <w:rPr>
                <w:rFonts w:cs="Arial;=Helvetica" w:ascii="Arial;=Helvetica" w:hAnsi="Arial;=Helvetica"/>
              </w:rPr>
              <w:t>Reply to LS on Media Codec and File Format Selection for MM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S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5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 xml:space="preserve">LS from S2 </w:t>
            </w:r>
            <w:r>
              <w:rPr>
                <w:rFonts w:cs="Arial;=Helvetica" w:ascii="Arial;=Helvetica" w:hAnsi="Arial;=Helvetica"/>
              </w:rPr>
              <w:t>Answer to LS "Multimedia messaging service (MMS) support of VHE in release 2000"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S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6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Adding the UMS(Unified Messaging Service) concept to MMS and Service Categorization of MM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Korea Telecom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7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WITHDRAW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GSMA SERG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8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Message delivery / retrieval / notification / deletion / reverse charge indic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Vodafone Airtouch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59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Addressin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Vodafone Airtouch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0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Interoperabil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Vodafone Airtouch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1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Unified messaging managemen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Vodafone Airtouch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2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Considerations for mobile phon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Vodafone Airtouch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3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CR-IP Based Implementaion for 3GPP MMS Release 20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NTT DoCoMo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4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LS to CN1 (Terminal capability negotiation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Vodafone Airtouch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5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Multimedia Messaging Application Protoco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Nokia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6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 xml:space="preserve">Incorporating Streaming in MMS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Nokia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7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MMS Relay-to-Relay Protoco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Nokia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8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Framework for a high-level description of the MMS architecture</w:t>
            </w:r>
          </w:p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Mannesmann/Siemens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69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Introducing primitives to the MMS high-level description</w:t>
            </w:r>
          </w:p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Mannesmann/Siemens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0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Liaison Statement on Multimedia Messaging use cas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GSMA SERG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1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  <w:color w:val="000000"/>
              </w:rPr>
              <w:t>LS to SA1 (VHE &amp; OSIP issues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  <w:color w:val="000000"/>
              </w:rPr>
              <w:t>Vodafone Airtouch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2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  <w:color w:val="000000"/>
              </w:rPr>
              <w:t>Revised T2M00005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3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  <w:color w:val="000000"/>
              </w:rPr>
              <w:t xml:space="preserve">Report S1#9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MCC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4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 xml:space="preserve">Report SA#8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MCC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5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Report T#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MCC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6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Draft Agend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Chair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7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3GPP SWCM Mobile IMA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Software.com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8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MMS AdHoc #4 Repor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Siemens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79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Reply to LS on introduction of Instant Messaging in MM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S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80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</w:rPr>
              <w:t>Reply to LS on Multimedia messaging service (MMS) support of VHE in release 20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S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81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LS to GSMA SERG (reply to T2M000070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Motorola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82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3GPP SWCM Unified Messagin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Software.com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83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3GPP SWCM Instant Messagin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Software.com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84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Example MMS transaction flow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Mannesmann/Siemens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b/>
                <w:b/>
                <w:color w:val="000000"/>
              </w:rPr>
            </w:pPr>
            <w:r>
              <w:rPr>
                <w:rFonts w:cs="Arial;=Helvetica" w:ascii="Arial;=Helvetica" w:hAnsi="Arial;=Helvetica"/>
                <w:b/>
                <w:color w:val="000000"/>
              </w:rPr>
              <w:t>T2M000085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 xml:space="preserve">Revised </w:t>
            </w:r>
            <w:r>
              <w:rPr>
                <w:rFonts w:cs="Arial;=Helvetica" w:ascii="Arial;=Helvetica" w:hAnsi="Arial;=Helvetica"/>
                <w:b/>
                <w:color w:val="000000"/>
              </w:rPr>
              <w:t xml:space="preserve">T2M000081 </w:t>
            </w:r>
            <w:r>
              <w:rPr>
                <w:rFonts w:cs="Arial;=Helvetica" w:ascii="Arial;=Helvetica" w:hAnsi="Arial;=Helvetica"/>
              </w:rPr>
              <w:t>LS to GSMA SERG (reply to T2M000070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>MMS AdHoc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b/>
                <w:b/>
                <w:color w:val="000000"/>
              </w:rPr>
            </w:pPr>
            <w:r>
              <w:rPr>
                <w:rFonts w:cs="Arial;=Helvetica" w:ascii="Arial;=Helvetica" w:hAnsi="Arial;=Helvetica"/>
                <w:b/>
                <w:color w:val="000000"/>
              </w:rPr>
              <w:t>T2M000086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 xml:space="preserve">Revised </w:t>
            </w:r>
            <w:r>
              <w:rPr>
                <w:rFonts w:cs="Arial;=Helvetica" w:ascii="Arial;=Helvetica" w:hAnsi="Arial;=Helvetica"/>
                <w:b/>
                <w:color w:val="000000"/>
              </w:rPr>
              <w:t xml:space="preserve">T2M000071 </w:t>
            </w:r>
            <w:r>
              <w:rPr>
                <w:rFonts w:cs="Arial;=Helvetica" w:ascii="Arial;=Helvetica" w:hAnsi="Arial;=Helvetica"/>
                <w:color w:val="000000"/>
              </w:rPr>
              <w:t>LS to SA1 (VHE &amp; OSIP issues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>MMS AdHoc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color w:val="000000"/>
              </w:rPr>
            </w:pPr>
            <w:r>
              <w:rPr>
                <w:rFonts w:cs="Arial;=Helvetica" w:ascii="Arial;=Helvetica" w:hAnsi="Arial;=Helvetica"/>
                <w:color w:val="000000"/>
              </w:rPr>
              <w:t>T2M000087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</w:rPr>
              <w:t>Visualisation of UMS and MMS concep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</w:rPr>
            </w:pPr>
            <w:r>
              <w:rPr>
                <w:rFonts w:cs="Arial;=Helvetica" w:ascii="Arial;=Helvetica" w:hAnsi="Arial;=Helvetica"/>
                <w:color w:val="000000"/>
              </w:rPr>
              <w:t>Korea Telecom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b/>
                <w:b/>
                <w:color w:val="000000"/>
              </w:rPr>
            </w:pPr>
            <w:r>
              <w:rPr>
                <w:rFonts w:cs="Arial;=Helvetica" w:ascii="Arial;=Helvetica" w:hAnsi="Arial;=Helvetica"/>
                <w:b/>
                <w:color w:val="000000"/>
              </w:rPr>
              <w:t>T2M000088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 xml:space="preserve">Revised </w:t>
            </w:r>
            <w:r>
              <w:rPr>
                <w:rFonts w:cs="Arial;=Helvetica" w:ascii="Arial;=Helvetica" w:hAnsi="Arial;=Helvetica"/>
                <w:b/>
                <w:color w:val="000000"/>
              </w:rPr>
              <w:t>T2M00006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>MMS AdHoc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b/>
                <w:b/>
                <w:color w:val="000000"/>
              </w:rPr>
            </w:pPr>
            <w:r>
              <w:rPr>
                <w:rFonts w:cs="Arial;=Helvetica" w:ascii="Arial;=Helvetica" w:hAnsi="Arial;=Helvetica"/>
                <w:b/>
                <w:color w:val="000000"/>
              </w:rPr>
              <w:t>T2M000089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 xml:space="preserve">Revised </w:t>
            </w:r>
            <w:r>
              <w:rPr>
                <w:rFonts w:cs="Arial;=Helvetica" w:ascii="Arial;=Helvetica" w:hAnsi="Arial;=Helvetica"/>
                <w:b/>
                <w:color w:val="000000"/>
              </w:rPr>
              <w:t xml:space="preserve">T2M000086 </w:t>
            </w:r>
            <w:r>
              <w:rPr>
                <w:rFonts w:cs="Arial;=Helvetica" w:ascii="Arial;=Helvetica" w:hAnsi="Arial;=Helvetica"/>
                <w:color w:val="000000"/>
              </w:rPr>
              <w:t>LS to SA1 (VHE &amp; OSIP issues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>MMS AdHoc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=Helvetica" w:hAnsi="Arial;=Helvetica" w:cs="Arial;=Helvetica"/>
                <w:b/>
                <w:b/>
                <w:color w:val="000000"/>
              </w:rPr>
            </w:pPr>
            <w:r>
              <w:rPr>
                <w:rFonts w:cs="Arial;=Helvetica" w:ascii="Arial;=Helvetica" w:hAnsi="Arial;=Helvetica"/>
                <w:b/>
                <w:color w:val="000000"/>
              </w:rPr>
              <w:t>T2M000090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 xml:space="preserve">Revised </w:t>
            </w:r>
            <w:r>
              <w:rPr>
                <w:rFonts w:cs="Arial;=Helvetica" w:ascii="Arial;=Helvetica" w:hAnsi="Arial;=Helvetica"/>
                <w:b/>
                <w:color w:val="000000"/>
              </w:rPr>
              <w:t xml:space="preserve">T2M000088 </w:t>
            </w:r>
            <w:r>
              <w:rPr>
                <w:rFonts w:cs="Arial;=Helvetica" w:ascii="Arial;=Helvetica" w:hAnsi="Arial;=Helvetica"/>
                <w:color w:val="000000"/>
              </w:rPr>
              <w:t>LS to CN1 (Terminal capability negotiation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;=Helvetica" w:hAnsi="Arial;=Helvetica" w:cs="Arial;=Helvetica"/>
                <w:b/>
                <w:b/>
              </w:rPr>
            </w:pPr>
            <w:r>
              <w:rPr>
                <w:rFonts w:cs="Arial;=Helvetica" w:ascii="Arial;=Helvetica" w:hAnsi="Arial;=Helvetica"/>
                <w:b/>
              </w:rPr>
              <w:t>MMS AdHoc</w:t>
            </w:r>
          </w:p>
        </w:tc>
      </w:tr>
    </w:tbl>
    <w:p>
      <w:pPr>
        <w:pStyle w:val="Normal"/>
        <w:widowControl/>
        <w:rPr>
          <w:rFonts w:ascii="Arial;=Helvetica" w:hAnsi="Arial;=Helvetica" w:cs="Arial;=Helvetica"/>
        </w:rPr>
      </w:pPr>
      <w:r>
        <w:rPr>
          <w:rFonts w:cs="Arial;=Helvetica" w:ascii="Arial;=Helvetica" w:hAnsi="Arial;=Helvetica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=Times New Roman"/>
    <w:charset w:val="00"/>
    <w:family w:val="roman"/>
    <w:pitch w:val="variable"/>
  </w:font>
  <w:font w:name="Arial">
    <w:altName w:val="=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SWG3 MMS ad hoc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  <w:lang w:val="en-US"/>
            </w:rPr>
            <w:t>Beaconsfield, UK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7 – 9 August 2000</w:t>
          </w:r>
        </w:p>
      </w:tc>
      <w:tc>
        <w:tcPr>
          <w:tcW w:w="5101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=Times New Roman" w:hAnsi="Times New Roman;=Times New Roman" w:eastAsia="Times New Roman;=Times New Roman" w:cs="Times New Roman;=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=Helvetica" w:hAnsi="Arial;=Helvetica" w:cs="Arial;=Helvetica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1:30:00Z</dcterms:created>
  <dc:creator>Friedhelm RODERMUND</dc:creator>
  <dc:description/>
  <dc:language>en-US</dc:language>
  <cp:lastModifiedBy>Friedhelm Rodermund</cp:lastModifiedBy>
  <cp:lastPrinted>1999-11-22T16:42:00Z</cp:lastPrinted>
  <dcterms:modified xsi:type="dcterms:W3CDTF">2000-08-21T10:20:00Z</dcterms:modified>
  <cp:revision>23</cp:revision>
  <dc:subject/>
  <dc:title>Document List </dc:title>
</cp:coreProperties>
</file>