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3GPP TSG-T2 </w:t>
            </w:r>
            <w:ins w:id="0" w:author="NEC" w:date="2000-02-19T03:24:00Z">
              <w:r>
                <w:rPr>
                  <w:sz w:val="24"/>
                  <w:lang w:eastAsia="ja-JP"/>
                </w:rPr>
                <w:t xml:space="preserve">SWG6 ad hoc </w:t>
              </w:r>
            </w:ins>
            <w:del w:id="1" w:author="NEC" w:date="2000-02-19T03:24:00Z">
              <w:r>
                <w:rPr>
                  <w:sz w:val="24"/>
                </w:rPr>
                <w:delText>#8 / ETSI SMG4</w:delText>
              </w:r>
            </w:del>
          </w:p>
          <w:p>
            <w:pPr>
              <w:pStyle w:val="Header"/>
              <w:rPr>
                <w:sz w:val="24"/>
              </w:rPr>
            </w:pPr>
            <w:ins w:id="2" w:author="NEC" w:date="2000-02-19T03:25:00Z">
              <w:r>
                <w:rPr>
                  <w:sz w:val="24"/>
                  <w:lang w:eastAsia="ja-JP"/>
                </w:rPr>
                <w:t>Reading</w:t>
              </w:r>
            </w:ins>
            <w:del w:id="3" w:author="NEC" w:date="2000-02-19T03:25:00Z">
              <w:r>
                <w:rPr>
                  <w:sz w:val="24"/>
                </w:rPr>
                <w:delText>Puerto Vallarta</w:delText>
              </w:r>
            </w:del>
            <w:r>
              <w:rPr>
                <w:sz w:val="24"/>
              </w:rPr>
              <w:t xml:space="preserve">, </w:t>
            </w:r>
            <w:ins w:id="4" w:author="NEC" w:date="2000-02-19T03:25:00Z">
              <w:r>
                <w:rPr>
                  <w:sz w:val="24"/>
                  <w:lang w:eastAsia="ja-JP"/>
                </w:rPr>
                <w:t>UK + Yokohama, Japan</w:t>
              </w:r>
            </w:ins>
            <w:del w:id="5" w:author="NEC" w:date="2000-02-19T03:25:00Z">
              <w:r>
                <w:rPr>
                  <w:sz w:val="24"/>
                </w:rPr>
                <w:delText>MEXICO</w:delText>
              </w:r>
            </w:del>
          </w:p>
          <w:p>
            <w:pPr>
              <w:pStyle w:val="Header"/>
              <w:rPr/>
            </w:pPr>
            <w:ins w:id="6" w:author="NEC" w:date="2000-02-19T03:25:00Z">
              <w:r>
                <w:rPr>
                  <w:sz w:val="24"/>
                  <w:lang w:eastAsia="ja-JP"/>
                </w:rPr>
                <w:t>21</w:t>
              </w:r>
            </w:ins>
            <w:del w:id="7" w:author="NEC" w:date="2000-02-19T03:25:00Z">
              <w:r>
                <w:rPr>
                  <w:sz w:val="24"/>
                </w:rPr>
                <w:delText>1 - 4</w:delText>
              </w:r>
            </w:del>
            <w:r>
              <w:rPr>
                <w:sz w:val="24"/>
              </w:rPr>
              <w:t xml:space="preserve"> Feb 2000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lang w:eastAsia="ja-JP"/>
              </w:rPr>
            </w:pPr>
            <w:r>
              <w:rPr>
                <w:b/>
                <w:i/>
                <w:sz w:val="32"/>
              </w:rPr>
              <w:t>TSGT2</w:t>
            </w:r>
            <w:ins w:id="8" w:author="Chie NODA" w:date="2000-02-21T10:09:00Z">
              <w:r>
                <w:rPr>
                  <w:b/>
                  <w:i/>
                  <w:sz w:val="32"/>
                  <w:lang w:eastAsia="ja-JP"/>
                </w:rPr>
                <w:t>C</w:t>
              </w:r>
            </w:ins>
            <w:ins w:id="9" w:author="NEC" w:date="2000-02-19T03:26:00Z">
              <w:del w:id="10" w:author="Chie NODA" w:date="2000-02-21T10:09:00Z">
                <w:r>
                  <w:rPr>
                    <w:b/>
                    <w:i/>
                    <w:sz w:val="32"/>
                    <w:lang w:eastAsia="ja-JP"/>
                  </w:rPr>
                  <w:delText>xx</w:delText>
                </w:r>
              </w:del>
            </w:ins>
            <w:del w:id="11" w:author="NEC" w:date="2000-02-19T03:26:00Z">
              <w:r>
                <w:rPr>
                  <w:b/>
                  <w:i/>
                  <w:sz w:val="32"/>
                </w:rPr>
                <w:delText>#8</w:delText>
              </w:r>
            </w:del>
            <w:r>
              <w:rPr>
                <w:b/>
                <w:i/>
                <w:sz w:val="32"/>
              </w:rPr>
              <w:t>(00)</w:t>
            </w:r>
            <w:ins w:id="12" w:author="Chie NODA" w:date="2000-02-21T10:16:00Z">
              <w:r>
                <w:rPr>
                  <w:b/>
                  <w:i/>
                  <w:sz w:val="32"/>
                  <w:lang w:eastAsia="ja-JP"/>
                </w:rPr>
                <w:t>0</w:t>
              </w:r>
            </w:ins>
            <w:ins w:id="13" w:author="NEC" w:date="2000-02-19T03:26:00Z">
              <w:del w:id="14" w:author="Chie NODA" w:date="2000-02-21T10:09:00Z">
                <w:r>
                  <w:rPr>
                    <w:b/>
                    <w:i/>
                    <w:sz w:val="32"/>
                    <w:lang w:eastAsia="ja-JP"/>
                  </w:rPr>
                  <w:delText>xxx</w:delText>
                </w:r>
              </w:del>
            </w:ins>
            <w:ins w:id="15" w:author="Chie NODA" w:date="2000-02-21T10:09:00Z">
              <w:r>
                <w:rPr>
                  <w:b/>
                  <w:i/>
                  <w:sz w:val="32"/>
                  <w:lang w:eastAsia="ja-JP"/>
                </w:rPr>
                <w:t>010</w:t>
              </w:r>
            </w:ins>
            <w:del w:id="16" w:author="NEC" w:date="2000-02-19T03:26:00Z">
              <w:r>
                <w:rPr>
                  <w:b/>
                  <w:i/>
                  <w:sz w:val="32"/>
                  <w:lang w:eastAsia="ja-JP"/>
                </w:rPr>
                <w:delText>119</w:delText>
              </w:r>
            </w:del>
            <w:del w:id="17" w:author="NEC" w:date="2000-02-19T03:26:00Z">
              <w:r>
                <w:rPr>
                  <w:b/>
                  <w:i/>
                  <w:sz w:val="32"/>
                </w:rPr>
                <w:delText xml:space="preserve"> 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</w:rPr>
        <w:t>Agenda Item:</w:t>
      </w:r>
      <w:r>
        <w:rPr>
          <w:sz w:val="24"/>
        </w:rPr>
        <w:tab/>
      </w:r>
      <w:del w:id="18" w:author="Chie NODA" w:date="2000-02-21T10:16:00Z">
        <w:r>
          <w:rPr>
            <w:rFonts w:cs="Arial;Helvetica" w:ascii="Arial;Helvetica" w:hAnsi="Arial;Helvetica"/>
            <w:sz w:val="24"/>
          </w:rPr>
          <w:delText>SWG6 – 1.1</w:delText>
        </w:r>
      </w:del>
      <w:del w:id="19" w:author="Chie NODA" w:date="2000-02-21T10:16:00Z">
        <w:r>
          <w:rPr>
            <w:sz w:val="24"/>
          </w:rPr>
          <w:delText xml:space="preserve"> (</w:delText>
        </w:r>
      </w:del>
      <w:del w:id="20" w:author="Chie NODA" w:date="2000-02-21T10:16:00Z">
        <w:r>
          <w:rPr>
            <w:rFonts w:cs="Arial;Helvetica" w:ascii="Arial;Helvetica" w:hAnsi="Arial;Helvetica"/>
            <w:sz w:val="24"/>
          </w:rPr>
          <w:delText>Approval of the agenda)</w:delText>
        </w:r>
      </w:del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sz w:val="24"/>
          <w:lang w:eastAsia="ja-JP"/>
        </w:rPr>
      </w:pPr>
      <w:r>
        <w:rPr>
          <w:rFonts w:cs="Arial;Helvetica" w:ascii="Arial;Helvetica" w:hAnsi="Arial;Helvetica"/>
          <w:b/>
          <w:sz w:val="24"/>
        </w:rPr>
        <w:t>Source:</w:t>
      </w:r>
      <w:r>
        <w:rPr>
          <w:sz w:val="24"/>
        </w:rPr>
        <w:tab/>
      </w:r>
      <w:del w:id="21" w:author="Chie NODA" w:date="2000-02-21T10:24:00Z">
        <w:r>
          <w:rPr>
            <w:rFonts w:cs="Arial;Helvetica" w:ascii="Arial;Helvetica" w:hAnsi="Arial;Helvetica"/>
            <w:sz w:val="24"/>
          </w:rPr>
          <w:delText>SWG6 Chairman</w:delText>
        </w:r>
      </w:del>
      <w:ins w:id="22" w:author="Chie NODA" w:date="2000-02-21T10:24:00Z">
        <w:r>
          <w:rPr>
            <w:rFonts w:cs="Arial;Helvetica" w:ascii="Arial;Helvetica" w:hAnsi="Arial;Helvetica"/>
            <w:sz w:val="24"/>
            <w:lang w:eastAsia="ja-JP"/>
          </w:rPr>
          <w:t>Samsung, Sharp</w:t>
        </w:r>
      </w:ins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  <w:lang w:eastAsia="ja-JP"/>
        </w:rPr>
      </w:pPr>
      <w:r>
        <w:rPr>
          <w:rFonts w:cs="Arial;Helvetica" w:ascii="Arial;Helvetica" w:hAnsi="Arial;Helvetica"/>
          <w:b/>
          <w:sz w:val="24"/>
          <w:lang w:eastAsia="ja-JP"/>
        </w:rPr>
      </w:r>
    </w:p>
    <w:p>
      <w:pPr>
        <w:pStyle w:val="Normal"/>
        <w:tabs>
          <w:tab w:val="clear" w:pos="720"/>
          <w:tab w:val="left" w:pos="1985" w:leader="none"/>
        </w:tabs>
        <w:rPr>
          <w:sz w:val="24"/>
        </w:rPr>
      </w:pPr>
      <w:r>
        <w:rPr>
          <w:rFonts w:cs="Arial;Helvetica" w:ascii="Arial;Helvetica" w:hAnsi="Arial;Helvetica"/>
          <w:b/>
          <w:sz w:val="24"/>
        </w:rPr>
        <w:t>Title:</w:t>
      </w:r>
      <w:r>
        <w:rPr>
          <w:sz w:val="24"/>
        </w:rPr>
        <w:tab/>
      </w:r>
      <w:del w:id="23" w:author="Chie NODA" w:date="2000-02-21T10:16:00Z">
        <w:r>
          <w:rPr>
            <w:rFonts w:cs="Arial;Helvetica" w:ascii="Arial;Helvetica" w:hAnsi="Arial;Helvetica"/>
            <w:sz w:val="24"/>
          </w:rPr>
          <w:delText>Draft Agenda of SWG6</w:delText>
        </w:r>
      </w:del>
      <w:ins w:id="24" w:author="NEC" w:date="2000-02-19T03:26:00Z">
        <w:del w:id="25" w:author="Chie NODA" w:date="2000-02-21T10:16:00Z">
          <w:r>
            <w:rPr>
              <w:rFonts w:cs="Arial;Helvetica" w:ascii="Arial;Helvetica" w:hAnsi="Arial;Helvetica"/>
              <w:sz w:val="24"/>
              <w:lang w:eastAsia="ja-JP"/>
            </w:rPr>
            <w:delText xml:space="preserve"> ad hoc</w:delText>
          </w:r>
        </w:del>
      </w:ins>
      <w:del w:id="26" w:author="NEC" w:date="2000-02-19T03:26:00Z">
        <w:r>
          <w:rPr>
            <w:rFonts w:cs="Arial;Helvetica" w:ascii="Arial;Helvetica" w:hAnsi="Arial;Helvetica"/>
            <w:sz w:val="24"/>
          </w:rPr>
          <w:delText>#7</w:delText>
        </w:r>
      </w:del>
      <w:ins w:id="27" w:author="Chie NODA" w:date="2000-02-21T10:16:00Z">
        <w:r>
          <w:rPr>
            <w:rFonts w:cs="Arial;Helvetica" w:ascii="Arial;Helvetica" w:hAnsi="Arial;Helvetica"/>
            <w:sz w:val="24"/>
            <w:lang w:eastAsia="ja-JP"/>
          </w:rPr>
          <w:t xml:space="preserve">E-mail discussions on </w:t>
        </w:r>
      </w:ins>
      <w:ins w:id="28" w:author="Chie NODA" w:date="2000-02-21T10:16:00Z">
        <w:r>
          <w:rPr>
            <w:rFonts w:cs="Arial;Helvetica" w:ascii="Arial;Helvetica" w:hAnsi="Arial;Helvetica"/>
            <w:sz w:val="24"/>
            <w:lang w:eastAsia="ja-JP"/>
          </w:rPr>
          <w:t>modifications</w:t>
        </w:r>
      </w:ins>
      <w:ins w:id="29" w:author="Chie NODA" w:date="2000-02-21T10:16:00Z">
        <w:r>
          <w:rPr>
            <w:rFonts w:cs="Arial;Helvetica" w:ascii="Arial;Helvetica" w:hAnsi="Arial;Helvetica"/>
            <w:sz w:val="24"/>
            <w:lang w:eastAsia="ja-JP"/>
          </w:rPr>
          <w:t xml:space="preserve"> of annexes structure</w:t>
        </w:r>
      </w:ins>
      <w:r>
        <w:rPr>
          <w:rFonts w:cs="Arial;Helvetica" w:ascii="Arial;Helvetica" w:hAnsi="Arial;Helvetica"/>
          <w:sz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sz w:val="24"/>
          <w:lang w:eastAsia="ja-JP"/>
        </w:rPr>
      </w:pPr>
      <w:r>
        <w:rPr>
          <w:rFonts w:cs="Arial;Helvetica" w:ascii="Arial;Helvetica" w:hAnsi="Arial;Helvetica"/>
          <w:b/>
          <w:sz w:val="24"/>
        </w:rPr>
        <w:t>Document for:</w:t>
      </w:r>
      <w:r>
        <w:rPr>
          <w:sz w:val="24"/>
        </w:rPr>
        <w:tab/>
      </w:r>
      <w:del w:id="30" w:author="Chie NODA" w:date="2000-02-21T10:16:00Z">
        <w:r>
          <w:rPr>
            <w:rFonts w:cs="Arial;Helvetica" w:ascii="Arial;Helvetica" w:hAnsi="Arial;Helvetica"/>
            <w:sz w:val="24"/>
          </w:rPr>
          <w:delText>Approval</w:delText>
        </w:r>
      </w:del>
      <w:ins w:id="31" w:author="Chie NODA" w:date="2000-02-21T10:16:00Z">
        <w:r>
          <w:rPr>
            <w:rFonts w:cs="Arial;Helvetica" w:ascii="Arial;Helvetica" w:hAnsi="Arial;Helvetica"/>
            <w:sz w:val="24"/>
            <w:lang w:eastAsia="ja-JP"/>
          </w:rPr>
          <w:t>Discussion and dicision</w:t>
        </w:r>
      </w:ins>
    </w:p>
    <w:p>
      <w:pPr>
        <w:pStyle w:val="Normal"/>
        <w:rPr>
          <w:rFonts w:ascii="Arial;Helvetica" w:hAnsi="Arial;Helvetica" w:cs="Arial;Helvetica"/>
          <w:sz w:val="24"/>
          <w:lang w:eastAsia="ja-JP"/>
        </w:rPr>
      </w:pPr>
      <w:r>
        <w:rPr>
          <w:rFonts w:cs="Arial;Helvetica" w:ascii="Arial;Helvetica" w:hAnsi="Arial;Helvetica"/>
          <w:sz w:val="24"/>
          <w:lang w:eastAsia="ja-JP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del w:id="33" w:author="Chie NODA" w:date="2000-02-21T10:17:00Z"/>
        </w:rPr>
      </w:pPr>
      <w:del w:id="32" w:author="Chie NODA" w:date="2000-02-21T10:17:00Z">
        <w:r>
          <w:rPr/>
        </w:r>
      </w:del>
    </w:p>
    <w:p>
      <w:pPr>
        <w:pStyle w:val="Normal"/>
        <w:numPr>
          <w:ilvl w:val="0"/>
          <w:numId w:val="0"/>
        </w:numPr>
        <w:outlineLvl w:val="0"/>
        <w:rPr>
          <w:rFonts w:ascii="Arial;Helvetica" w:hAnsi="Arial;Helvetica" w:cs="Arial;Helvetica"/>
          <w:b/>
          <w:b/>
          <w:sz w:val="24"/>
          <w:u w:val="single"/>
          <w:lang w:eastAsia="ja-JP"/>
          <w:del w:id="38" w:author="Chie NODA" w:date="2000-02-21T10:17:00Z"/>
        </w:rPr>
      </w:pPr>
      <w:del w:id="34" w:author="NEC" w:date="2000-02-19T03:38:00Z">
        <w:r>
          <w:rPr>
            <w:rFonts w:cs="Arial;Helvetica" w:ascii="Arial;Helvetica" w:hAnsi="Arial;Helvetica"/>
            <w:b/>
            <w:sz w:val="24"/>
            <w:u w:val="single"/>
          </w:rPr>
          <w:delText>Wednesday 2</w:delText>
        </w:r>
      </w:del>
      <w:del w:id="35" w:author="NEC" w:date="2000-02-19T03:38:00Z">
        <w:r>
          <w:rPr>
            <w:rFonts w:cs="Arial;Helvetica" w:ascii="Arial;Helvetica" w:hAnsi="Arial;Helvetica"/>
            <w:b/>
            <w:sz w:val="24"/>
            <w:u w:val="single"/>
            <w:lang w:eastAsia="ja-JP"/>
          </w:rPr>
          <w:delText>nd</w:delText>
        </w:r>
      </w:del>
      <w:del w:id="36" w:author="NEC" w:date="2000-02-19T03:38:00Z">
        <w:r>
          <w:rPr>
            <w:rFonts w:cs="Arial;Helvetica" w:ascii="Arial;Helvetica" w:hAnsi="Arial;Helvetica"/>
            <w:b/>
            <w:sz w:val="24"/>
            <w:u w:val="single"/>
          </w:rPr>
          <w:delText xml:space="preserve"> </w:delText>
        </w:r>
      </w:del>
      <w:del w:id="37" w:author="NEC" w:date="2000-02-19T03:38:00Z">
        <w:r>
          <w:rPr>
            <w:rFonts w:cs="Arial;Helvetica" w:ascii="Arial;Helvetica" w:hAnsi="Arial;Helvetica"/>
            <w:b/>
            <w:sz w:val="24"/>
            <w:u w:val="single"/>
            <w:lang w:eastAsia="ja-JP"/>
          </w:rPr>
          <w:delText>February</w:delText>
        </w:r>
      </w:del>
    </w:p>
    <w:p>
      <w:pPr>
        <w:pStyle w:val="Normal"/>
        <w:widowControl/>
        <w:numPr>
          <w:ilvl w:val="0"/>
          <w:numId w:val="0"/>
        </w:numPr>
        <w:bidi w:val="0"/>
        <w:outlineLvl w:val="0"/>
        <w:rPr>
          <w:rFonts w:ascii="Arial;Helvetica" w:hAnsi="Arial;Helvetica" w:cs="Arial;Helvetica"/>
          <w:b/>
          <w:b/>
          <w:sz w:val="24"/>
          <w:lang w:eastAsia="ja-JP"/>
          <w:del w:id="44" w:author="NEC" w:date="2000-02-19T03:39:00Z"/>
        </w:rPr>
      </w:pPr>
      <w:del w:id="39" w:author="NEC" w:date="2000-02-19T03:27:00Z">
        <w:r>
          <w:rPr>
            <w:rFonts w:cs="Arial;Helvetica" w:ascii="Arial;Helvetica" w:hAnsi="Arial;Helvetica"/>
            <w:b/>
            <w:sz w:val="24"/>
          </w:rPr>
          <w:delText>9</w:delText>
        </w:r>
      </w:del>
      <w:del w:id="40" w:author="NEC" w:date="2000-02-19T03:39:00Z">
        <w:r>
          <w:rPr>
            <w:rFonts w:cs="Arial;Helvetica" w:ascii="Arial;Helvetica" w:hAnsi="Arial;Helvetica"/>
            <w:b/>
            <w:sz w:val="24"/>
          </w:rPr>
          <w:delText>:00~</w:delText>
        </w:r>
      </w:del>
      <w:del w:id="41" w:author="NEC" w:date="2000-02-19T03:27:00Z">
        <w:r>
          <w:rPr>
            <w:rFonts w:cs="Arial;Helvetica" w:ascii="Arial;Helvetica" w:hAnsi="Arial;Helvetica"/>
            <w:b/>
            <w:sz w:val="24"/>
          </w:rPr>
          <w:delText>12</w:delText>
        </w:r>
      </w:del>
      <w:del w:id="42" w:author="NEC" w:date="2000-02-19T03:39:00Z">
        <w:r>
          <w:rPr>
            <w:rFonts w:cs="Arial;Helvetica" w:ascii="Arial;Helvetica" w:hAnsi="Arial;Helvetica"/>
            <w:b/>
            <w:sz w:val="24"/>
          </w:rPr>
          <w:delText>:</w:delText>
        </w:r>
      </w:del>
      <w:del w:id="43" w:author="NEC" w:date="2000-02-19T03:35:00Z">
        <w:r>
          <w:rPr>
            <w:rFonts w:cs="Arial;Helvetica" w:ascii="Arial;Helvetica" w:hAnsi="Arial;Helvetica"/>
            <w:b/>
            <w:sz w:val="24"/>
          </w:rPr>
          <w:delText>3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;Helvetica" w:hAnsi="Arial;Helvetica" w:cs="Arial;Helvetica"/>
          <w:del w:id="49" w:author="Chie NODA" w:date="2000-02-21T10:17:00Z"/>
        </w:rPr>
      </w:pPr>
      <w:del w:id="45" w:author="Chie NODA" w:date="2000-02-21T10:17:00Z">
        <w:r>
          <w:rPr>
            <w:rFonts w:cs="Arial;Helvetica" w:ascii="Arial;Helvetica" w:hAnsi="Arial;Helvetica"/>
            <w:sz w:val="24"/>
          </w:rPr>
          <w:delText xml:space="preserve">Opening of the meeting  </w:delText>
        </w:r>
      </w:del>
      <w:ins w:id="46" w:author="NEC" w:date="2000-02-19T03:39:00Z">
        <w:del w:id="47" w:author="Chie NODA" w:date="2000-02-21T10:17:00Z">
          <w:r>
            <w:rPr>
              <w:rFonts w:cs="Arial;Helvetica" w:ascii="Arial;Helvetica" w:hAnsi="Arial;Helvetica"/>
              <w:sz w:val="24"/>
              <w:lang w:eastAsia="ja-JP"/>
            </w:rPr>
            <w:delText xml:space="preserve">     </w:delText>
          </w:r>
        </w:del>
      </w:ins>
      <w:del w:id="48" w:author="Chie NODA" w:date="2000-02-21T10:17:00Z">
        <w:r>
          <w:rPr>
            <w:rFonts w:cs="Arial;Helvetica" w:ascii="Arial;Helvetica" w:hAnsi="Arial;Helvetica"/>
            <w:lang w:eastAsia="ja-JP"/>
          </w:rPr>
          <w:delText>8:00-8:15 UK time (17:00-17:15 Japan time)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;Helvetica" w:hAnsi="Arial;Helvetica" w:cs="Arial;Helvetica"/>
          <w:sz w:val="24"/>
          <w:del w:id="51" w:author="Chie NODA" w:date="2000-02-21T10:17:00Z"/>
        </w:rPr>
      </w:pPr>
      <w:del w:id="50" w:author="Chie NODA" w:date="2000-02-21T10:17:00Z">
        <w:r>
          <w:rPr>
            <w:rFonts w:cs="Arial;Helvetica" w:ascii="Arial;Helvetica" w:hAnsi="Arial;Helvetica"/>
            <w:sz w:val="24"/>
          </w:rPr>
        </w:r>
      </w:del>
    </w:p>
    <w:p>
      <w:pPr>
        <w:pStyle w:val="Normal"/>
        <w:numPr>
          <w:ilvl w:val="1"/>
          <w:numId w:val="2"/>
        </w:numPr>
        <w:rPr>
          <w:rFonts w:ascii="Arial;Helvetica" w:hAnsi="Arial;Helvetica" w:cs="Arial;Helvetica"/>
          <w:sz w:val="24"/>
          <w:del w:id="55" w:author="Chie NODA" w:date="2000-02-21T10:17:00Z"/>
        </w:rPr>
      </w:pPr>
      <w:del w:id="52" w:author="Chie NODA" w:date="2000-02-21T10:17:00Z">
        <w:r>
          <w:rPr>
            <w:rFonts w:eastAsia="Arial;Helvetica" w:cs="Arial;Helvetica" w:ascii="Arial;Helvetica" w:hAnsi="Arial;Helvetica"/>
            <w:sz w:val="24"/>
            <w:lang w:eastAsia="ja-JP"/>
          </w:rPr>
          <w:delText xml:space="preserve">    </w:delText>
        </w:r>
      </w:del>
      <w:del w:id="53" w:author="Chie NODA" w:date="2000-02-21T10:17:00Z">
        <w:r>
          <w:rPr>
            <w:rFonts w:cs="Arial;Helvetica" w:ascii="Arial;Helvetica" w:hAnsi="Arial;Helvetica"/>
            <w:sz w:val="24"/>
          </w:rPr>
          <w:delText>Approval of the agenda  ……</w:delText>
        </w:r>
      </w:del>
      <w:del w:id="54" w:author="NEC" w:date="2000-02-19T03:28:00Z">
        <w:r>
          <w:rPr>
            <w:rFonts w:cs="Arial;Helvetica" w:ascii="Arial;Helvetica" w:hAnsi="Arial;Helvetica"/>
            <w:sz w:val="24"/>
            <w:lang w:eastAsia="ja-JP"/>
          </w:rPr>
          <w:delText>119</w:delText>
        </w:r>
      </w:del>
    </w:p>
    <w:p>
      <w:pPr>
        <w:pStyle w:val="Normal"/>
        <w:numPr>
          <w:ilvl w:val="1"/>
          <w:numId w:val="2"/>
        </w:numPr>
        <w:rPr>
          <w:rFonts w:ascii="Arial;Helvetica" w:hAnsi="Arial;Helvetica" w:cs="Arial;Helvetica"/>
          <w:sz w:val="24"/>
          <w:del w:id="59" w:author="Chie NODA" w:date="2000-02-21T10:17:00Z"/>
        </w:rPr>
      </w:pPr>
      <w:del w:id="56" w:author="Chie NODA" w:date="2000-02-21T10:17:00Z">
        <w:r>
          <w:rPr>
            <w:rFonts w:eastAsia="Arial;Helvetica" w:cs="Arial;Helvetica" w:ascii="Arial;Helvetica" w:hAnsi="Arial;Helvetica"/>
            <w:sz w:val="24"/>
          </w:rPr>
          <w:delText xml:space="preserve">    </w:delText>
        </w:r>
      </w:del>
      <w:del w:id="57" w:author="Chie NODA" w:date="2000-02-21T10:17:00Z">
        <w:r>
          <w:rPr>
            <w:rFonts w:cs="Arial;Helvetica" w:ascii="Arial;Helvetica" w:hAnsi="Arial;Helvetica"/>
            <w:sz w:val="24"/>
          </w:rPr>
          <w:delText xml:space="preserve">Registration and allocation of documents </w:delText>
        </w:r>
      </w:del>
      <w:del w:id="58" w:author="Chie NODA" w:date="2000-02-21T10:17:00Z">
        <w:r>
          <w:rPr>
            <w:rFonts w:cs="Arial;Helvetica" w:ascii="Arial;Helvetica" w:hAnsi="Arial;Helvetica"/>
            <w:sz w:val="24"/>
            <w:lang w:eastAsia="ja-JP"/>
          </w:rPr>
          <w:delText>……</w:delText>
        </w:r>
      </w:del>
    </w:p>
    <w:p>
      <w:pPr>
        <w:pStyle w:val="Normal"/>
        <w:widowControl/>
        <w:numPr>
          <w:ilvl w:val="1"/>
          <w:numId w:val="2"/>
        </w:numPr>
        <w:bidi w:val="0"/>
        <w:rPr>
          <w:rFonts w:ascii="Arial;Helvetica" w:hAnsi="Arial;Helvetica" w:cs="Arial;Helvetica"/>
          <w:sz w:val="24"/>
          <w:lang w:eastAsia="ja-JP"/>
          <w:del w:id="61" w:author="Chie NODA" w:date="2000-02-21T10:17:00Z"/>
        </w:rPr>
      </w:pPr>
      <w:del w:id="60" w:author="Chie NODA" w:date="2000-02-21T10:17:00Z">
        <w:r>
          <w:rPr>
            <w:rFonts w:cs="Arial;Helvetica" w:ascii="Arial;Helvetica" w:hAnsi="Arial;Helvetica"/>
            <w:sz w:val="24"/>
            <w:lang w:eastAsia="ja-JP"/>
          </w:rPr>
        </w:r>
      </w:del>
    </w:p>
    <w:p>
      <w:pPr>
        <w:pStyle w:val="Normal"/>
        <w:rPr>
          <w:rFonts w:ascii="Arial;Helvetica" w:hAnsi="Arial;Helvetica" w:cs="Arial;Helvetica"/>
          <w:sz w:val="24"/>
          <w:lang w:eastAsia="ja-JP"/>
          <w:del w:id="63" w:author="Chie NODA" w:date="2000-02-21T10:17:00Z"/>
        </w:rPr>
      </w:pPr>
      <w:del w:id="62" w:author="Chie NODA" w:date="2000-02-21T10:17:00Z">
        <w:r>
          <w:rPr>
            <w:rFonts w:cs="Arial;Helvetica" w:ascii="Arial;Helvetica" w:hAnsi="Arial;Helvetica"/>
            <w:sz w:val="24"/>
            <w:lang w:eastAsia="ja-JP"/>
          </w:rPr>
        </w:r>
      </w:del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del w:id="68" w:author="Chie NODA" w:date="2000-02-21T10:17:00Z"/>
        </w:rPr>
      </w:pPr>
      <w:del w:id="64" w:author="Chie NODA" w:date="2000-02-21T10:17:00Z">
        <w:r>
          <w:rPr>
            <w:rFonts w:cs="Arial;Helvetica" w:ascii="Arial;Helvetica" w:hAnsi="Arial;Helvetica"/>
            <w:sz w:val="24"/>
          </w:rPr>
          <w:delText xml:space="preserve">General features   </w:delText>
        </w:r>
      </w:del>
      <w:ins w:id="65" w:author="NEC" w:date="2000-02-19T03:41:00Z">
        <w:del w:id="66" w:author="Chie NODA" w:date="2000-02-21T10:17:00Z">
          <w:r>
            <w:rPr>
              <w:rFonts w:cs="Arial;Helvetica" w:ascii="Arial;Helvetica" w:hAnsi="Arial;Helvetica"/>
              <w:sz w:val="24"/>
              <w:lang w:eastAsia="ja-JP"/>
            </w:rPr>
            <w:delText xml:space="preserve">  </w:delText>
          </w:r>
        </w:del>
      </w:ins>
      <w:del w:id="67" w:author="Chie NODA" w:date="2000-02-21T10:17:00Z">
        <w:r>
          <w:rPr>
            <w:rFonts w:cs="Arial;Helvetica" w:ascii="Arial;Helvetica" w:hAnsi="Arial;Helvetica"/>
            <w:lang w:eastAsia="ja-JP"/>
          </w:rPr>
          <w:delText>8:15-12:30 UK time (17:15-21:30 Japan time)</w:delText>
        </w:r>
      </w:del>
    </w:p>
    <w:p>
      <w:pPr>
        <w:pStyle w:val="Normal"/>
        <w:rPr>
          <w:rFonts w:ascii="Arial;Helvetica" w:hAnsi="Arial;Helvetica" w:cs="Arial;Helvetica"/>
          <w:sz w:val="24"/>
          <w:del w:id="70" w:author="Chie NODA" w:date="2000-02-21T10:17:00Z"/>
        </w:rPr>
      </w:pPr>
      <w:del w:id="69" w:author="Chie NODA" w:date="2000-02-21T10:17:00Z">
        <w:r>
          <w:rPr>
            <w:rFonts w:cs="Arial;Helvetica" w:ascii="Arial;Helvetica" w:hAnsi="Arial;Helvetica"/>
            <w:sz w:val="24"/>
          </w:rPr>
        </w:r>
      </w:del>
    </w:p>
    <w:p>
      <w:pPr>
        <w:pStyle w:val="Normal"/>
        <w:numPr>
          <w:ilvl w:val="1"/>
          <w:numId w:val="2"/>
        </w:numPr>
        <w:rPr>
          <w:rFonts w:ascii="Arial;Helvetica" w:hAnsi="Arial;Helvetica" w:cs="Arial;Helvetica"/>
          <w:sz w:val="24"/>
          <w:del w:id="74" w:author="Chie NODA" w:date="2000-02-21T10:17:00Z"/>
        </w:rPr>
      </w:pPr>
      <w:del w:id="71" w:author="Chie NODA" w:date="2000-02-21T10:17:00Z">
        <w:r>
          <w:rPr>
            <w:rFonts w:eastAsia="Arial;Helvetica" w:cs="Arial;Helvetica" w:ascii="Arial;Helvetica" w:hAnsi="Arial;Helvetica"/>
            <w:sz w:val="24"/>
            <w:lang w:eastAsia="ja-JP"/>
          </w:rPr>
          <w:delText xml:space="preserve">   </w:delText>
        </w:r>
      </w:del>
      <w:del w:id="72" w:author="Chie NODA" w:date="2000-02-21T10:17:00Z">
        <w:r>
          <w:rPr>
            <w:rFonts w:cs="Arial;Helvetica" w:ascii="Arial;Helvetica" w:hAnsi="Arial;Helvetica"/>
            <w:sz w:val="24"/>
          </w:rPr>
          <w:delText>Presentation of inputs and discussion  ….</w:delText>
        </w:r>
      </w:del>
      <w:del w:id="73" w:author="NEC" w:date="2000-02-19T03:33:00Z">
        <w:r>
          <w:rPr>
            <w:rFonts w:cs="Arial;Helvetica" w:ascii="Arial;Helvetica" w:hAnsi="Arial;Helvetica"/>
            <w:sz w:val="24"/>
            <w:lang w:eastAsia="ja-JP"/>
          </w:rPr>
          <w:delText>9, 19, 23, 25, 114, 116, 118, 123</w:delText>
        </w:r>
      </w:del>
    </w:p>
    <w:p>
      <w:pPr>
        <w:pStyle w:val="Normal"/>
        <w:numPr>
          <w:ilvl w:val="1"/>
          <w:numId w:val="2"/>
        </w:numPr>
        <w:rPr>
          <w:rFonts w:ascii="Arial;Helvetica" w:hAnsi="Arial;Helvetica" w:cs="Arial;Helvetica"/>
          <w:sz w:val="24"/>
          <w:lang w:eastAsia="ja-JP"/>
          <w:del w:id="82" w:author="Chie NODA" w:date="2000-02-21T10:17:00Z"/>
        </w:rPr>
      </w:pPr>
      <w:del w:id="75" w:author="Chie NODA" w:date="2000-02-21T10:17:00Z">
        <w:r>
          <w:rPr>
            <w:rFonts w:eastAsia="Arial;Helvetica" w:cs="Arial;Helvetica" w:ascii="Arial;Helvetica" w:hAnsi="Arial;Helvetica"/>
            <w:sz w:val="24"/>
            <w:lang w:eastAsia="ja-JP"/>
          </w:rPr>
          <w:delText xml:space="preserve">   </w:delText>
        </w:r>
      </w:del>
      <w:ins w:id="76" w:author="NEC" w:date="2000-02-19T03:33:00Z">
        <w:del w:id="77" w:author="Chie NODA" w:date="2000-02-21T10:17:00Z">
          <w:r>
            <w:rPr>
              <w:rFonts w:cs="Arial;Helvetica" w:ascii="Arial;Helvetica" w:hAnsi="Arial;Helvetica"/>
              <w:sz w:val="24"/>
              <w:lang w:eastAsia="ja-JP"/>
            </w:rPr>
            <w:delText xml:space="preserve">Update of TR21.904 </w:delText>
          </w:r>
        </w:del>
      </w:ins>
      <w:del w:id="78" w:author="NEC" w:date="2000-02-19T03:33:00Z">
        <w:r>
          <w:rPr>
            <w:rFonts w:cs="Arial;Helvetica" w:ascii="Arial;Helvetica" w:hAnsi="Arial;Helvetica"/>
            <w:sz w:val="24"/>
          </w:rPr>
          <w:delText>Report from other WG by each Liaison Officer</w:delText>
        </w:r>
      </w:del>
      <w:del w:id="79" w:author="Chie NODA" w:date="2000-02-21T10:17:00Z">
        <w:r>
          <w:rPr>
            <w:rFonts w:cs="Arial;Helvetica" w:ascii="Arial;Helvetica" w:hAnsi="Arial;Helvetica"/>
            <w:sz w:val="24"/>
          </w:rPr>
          <w:delText xml:space="preserve">   </w:delText>
        </w:r>
      </w:del>
      <w:del w:id="80" w:author="NEC" w:date="2000-02-19T03:35:00Z">
        <w:r>
          <w:rPr>
            <w:rFonts w:cs="Arial;Helvetica" w:ascii="Arial;Helvetica" w:hAnsi="Arial;Helvetica"/>
            <w:sz w:val="24"/>
          </w:rPr>
          <w:delText>…</w:delText>
        </w:r>
      </w:del>
      <w:del w:id="81" w:author="NEC" w:date="2000-02-19T03:35:00Z">
        <w:r>
          <w:rPr>
            <w:rFonts w:cs="Arial;Helvetica" w:ascii="Arial;Helvetica" w:hAnsi="Arial;Helvetica"/>
            <w:sz w:val="24"/>
            <w:lang w:eastAsia="ja-JP"/>
          </w:rPr>
          <w:delText xml:space="preserve">115, 122 </w:delText>
        </w:r>
      </w:del>
    </w:p>
    <w:p>
      <w:pPr>
        <w:pStyle w:val="Normal"/>
        <w:numPr>
          <w:ilvl w:val="1"/>
          <w:numId w:val="2"/>
        </w:numPr>
        <w:rPr>
          <w:rFonts w:ascii="Arial;Helvetica" w:hAnsi="Arial;Helvetica" w:cs="Arial;Helvetica"/>
          <w:sz w:val="24"/>
          <w:lang w:eastAsia="ja-JP"/>
          <w:del w:id="91" w:author="Chie NODA" w:date="2000-02-21T10:17:00Z"/>
        </w:rPr>
      </w:pPr>
      <w:del w:id="83" w:author="Chie NODA" w:date="2000-02-21T10:17:00Z">
        <w:r>
          <w:rPr>
            <w:rFonts w:eastAsia="Arial;Helvetica" w:cs="Arial;Helvetica" w:ascii="Arial;Helvetica" w:hAnsi="Arial;Helvetica"/>
            <w:sz w:val="24"/>
            <w:lang w:eastAsia="ja-JP"/>
          </w:rPr>
          <w:delText xml:space="preserve">   </w:delText>
        </w:r>
      </w:del>
      <w:ins w:id="84" w:author="NEC" w:date="2000-02-19T03:34:00Z">
        <w:del w:id="85" w:author="Chie NODA" w:date="2000-02-21T10:17:00Z">
          <w:r>
            <w:rPr>
              <w:rFonts w:cs="Arial;Helvetica" w:ascii="Arial;Helvetica" w:hAnsi="Arial;Helvetica"/>
              <w:sz w:val="24"/>
              <w:lang w:eastAsia="ja-JP"/>
            </w:rPr>
            <w:delText xml:space="preserve">Approval of output </w:delText>
          </w:r>
        </w:del>
      </w:ins>
      <w:del w:id="86" w:author="NEC" w:date="2000-02-19T03:34:00Z">
        <w:r>
          <w:rPr>
            <w:rFonts w:cs="Arial;Helvetica" w:ascii="Arial;Helvetica" w:hAnsi="Arial;Helvetica"/>
            <w:sz w:val="24"/>
            <w:lang w:eastAsia="ja-JP"/>
          </w:rPr>
          <w:delText>Proposed changes to TR 21.904</w:delText>
        </w:r>
      </w:del>
      <w:del w:id="87" w:author="Chie NODA" w:date="2000-02-21T10:17:00Z">
        <w:r>
          <w:rPr>
            <w:rFonts w:cs="Arial;Helvetica" w:ascii="Arial;Helvetica" w:hAnsi="Arial;Helvetica"/>
            <w:sz w:val="24"/>
            <w:lang w:eastAsia="ja-JP"/>
          </w:rPr>
          <w:delText xml:space="preserve">  </w:delText>
        </w:r>
      </w:del>
      <w:del w:id="88" w:author="NEC" w:date="2000-02-19T03:35:00Z">
        <w:r>
          <w:rPr>
            <w:rFonts w:cs="Arial;Helvetica" w:ascii="Arial;Helvetica" w:hAnsi="Arial;Helvetica"/>
            <w:sz w:val="24"/>
            <w:lang w:eastAsia="ja-JP"/>
          </w:rPr>
          <w:delText xml:space="preserve"> </w:delText>
        </w:r>
      </w:del>
      <w:del w:id="89" w:author="NEC" w:date="2000-02-19T03:35:00Z">
        <w:r>
          <w:rPr>
            <w:rFonts w:cs="Arial;Helvetica" w:ascii="Arial;Helvetica" w:hAnsi="Arial;Helvetica"/>
            <w:sz w:val="24"/>
          </w:rPr>
          <w:delText>….</w:delText>
        </w:r>
      </w:del>
      <w:del w:id="90" w:author="NEC" w:date="2000-02-19T03:35:00Z">
        <w:r>
          <w:rPr>
            <w:rFonts w:cs="Arial;Helvetica" w:ascii="Arial;Helvetica" w:hAnsi="Arial;Helvetica"/>
            <w:sz w:val="24"/>
            <w:lang w:eastAsia="ja-JP"/>
          </w:rPr>
          <w:delText>117, 120, 121</w:delText>
        </w:r>
      </w:del>
    </w:p>
    <w:p>
      <w:pPr>
        <w:pStyle w:val="Normal"/>
        <w:widowControl/>
        <w:numPr>
          <w:ilvl w:val="1"/>
          <w:numId w:val="2"/>
        </w:numPr>
        <w:bidi w:val="0"/>
        <w:rPr>
          <w:rFonts w:ascii="Arial;Helvetica" w:hAnsi="Arial;Helvetica" w:cs="Arial;Helvetica"/>
          <w:sz w:val="24"/>
          <w:lang w:eastAsia="ja-JP"/>
          <w:del w:id="93" w:author="NEC" w:date="2000-02-19T03:34:00Z"/>
        </w:rPr>
      </w:pPr>
      <w:del w:id="92" w:author="NEC" w:date="2000-02-19T03:34:00Z">
        <w:r>
          <w:rPr>
            <w:rFonts w:cs="Arial;Helvetica" w:ascii="Arial;Helvetica" w:hAnsi="Arial;Helvetica"/>
            <w:sz w:val="24"/>
            <w:lang w:eastAsia="ja-JP"/>
          </w:rPr>
        </w:r>
      </w:del>
    </w:p>
    <w:p>
      <w:pPr>
        <w:pStyle w:val="Normal"/>
        <w:rPr>
          <w:rFonts w:ascii="Arial;Helvetica" w:hAnsi="Arial;Helvetica" w:cs="Arial;Helvetica"/>
          <w:sz w:val="24"/>
          <w:lang w:eastAsia="ja-JP"/>
          <w:del w:id="95" w:author="Chie NODA" w:date="2000-02-21T10:17:00Z"/>
        </w:rPr>
      </w:pPr>
      <w:del w:id="94" w:author="Chie NODA" w:date="2000-02-21T10:17:00Z">
        <w:r>
          <w:rPr>
            <w:rFonts w:cs="Arial;Helvetica" w:ascii="Arial;Helvetica" w:hAnsi="Arial;Helvetica"/>
            <w:sz w:val="24"/>
            <w:lang w:eastAsia="ja-JP"/>
          </w:rPr>
        </w:r>
      </w:del>
    </w:p>
    <w:p>
      <w:pPr>
        <w:pStyle w:val="Normal"/>
        <w:rPr>
          <w:rFonts w:ascii="Arial;Helvetica" w:hAnsi="Arial;Helvetica" w:cs="Arial;Helvetica"/>
          <w:sz w:val="24"/>
          <w:lang w:eastAsia="ja-JP"/>
          <w:del w:id="98" w:author="NEC" w:date="2000-02-19T03:42:00Z"/>
        </w:rPr>
      </w:pPr>
      <w:del w:id="96" w:author="NEC" w:date="2000-02-19T03:34:00Z">
        <w:r>
          <w:rPr>
            <w:rFonts w:cs="Arial;Helvetica" w:ascii="Arial;Helvetica" w:hAnsi="Arial;Helvetica"/>
            <w:b/>
            <w:sz w:val="24"/>
            <w:lang w:eastAsia="ja-JP"/>
          </w:rPr>
          <w:delText>14</w:delText>
        </w:r>
      </w:del>
      <w:del w:id="97" w:author="NEC" w:date="2000-02-19T03:34:00Z">
        <w:r>
          <w:rPr>
            <w:rFonts w:cs="Arial;Helvetica" w:ascii="Arial;Helvetica" w:hAnsi="Arial;Helvetica"/>
            <w:b/>
            <w:sz w:val="24"/>
          </w:rPr>
          <w:delText>:00~16:0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;Helvetica" w:hAnsi="Arial;Helvetica" w:cs="Arial;Helvetica"/>
          <w:del w:id="103" w:author="Chie NODA" w:date="2000-02-21T10:17:00Z"/>
        </w:rPr>
      </w:pPr>
      <w:del w:id="99" w:author="Chie NODA" w:date="2000-02-21T10:17:00Z">
        <w:r>
          <w:rPr>
            <w:rFonts w:cs="Arial;Helvetica" w:ascii="Arial;Helvetica" w:hAnsi="Arial;Helvetica"/>
            <w:sz w:val="24"/>
          </w:rPr>
          <w:delText xml:space="preserve">Any other business </w:delText>
        </w:r>
      </w:del>
      <w:ins w:id="100" w:author="NEC" w:date="2000-02-19T03:42:00Z">
        <w:del w:id="101" w:author="Chie NODA" w:date="2000-02-21T10:17:00Z">
          <w:r>
            <w:rPr>
              <w:rFonts w:cs="Arial;Helvetica" w:ascii="Arial;Helvetica" w:hAnsi="Arial;Helvetica"/>
              <w:sz w:val="24"/>
              <w:lang w:eastAsia="ja-JP"/>
            </w:rPr>
            <w:delText xml:space="preserve"> </w:delText>
          </w:r>
        </w:del>
      </w:ins>
      <w:del w:id="102" w:author="Chie NODA" w:date="2000-02-21T10:17:00Z">
        <w:r>
          <w:rPr>
            <w:rFonts w:cs="Arial;Helvetica" w:ascii="Arial;Helvetica" w:hAnsi="Arial;Helvetica"/>
            <w:lang w:eastAsia="ja-JP"/>
          </w:rPr>
          <w:delText>12:30-13:00 UK time (21:30-22:00 Japan time)</w:delText>
        </w:r>
      </w:del>
    </w:p>
    <w:p>
      <w:pPr>
        <w:pStyle w:val="Normal"/>
        <w:rPr>
          <w:rFonts w:ascii="Arial;Helvetica" w:hAnsi="Arial;Helvetica" w:cs="Arial;Helvetica"/>
          <w:sz w:val="24"/>
          <w:del w:id="108" w:author="NEC" w:date="2000-02-19T03:42:00Z"/>
        </w:rPr>
      </w:pPr>
      <w:del w:id="104" w:author="NEC" w:date="2000-02-19T03:35:00Z">
        <w:r>
          <w:rPr>
            <w:rFonts w:eastAsia="Arial;Helvetica" w:cs="Arial;Helvetica" w:ascii="Arial;Helvetica" w:hAnsi="Arial;Helvetica"/>
            <w:sz w:val="24"/>
          </w:rPr>
          <w:delText xml:space="preserve"> </w:delText>
        </w:r>
      </w:del>
      <w:del w:id="105" w:author="NEC" w:date="2000-02-19T03:35:00Z">
        <w:r>
          <w:rPr>
            <w:rFonts w:cs="Arial;Helvetica" w:ascii="Arial;Helvetica" w:hAnsi="Arial;Helvetica"/>
            <w:sz w:val="24"/>
          </w:rPr>
          <w:delText>…</w:delText>
        </w:r>
      </w:del>
      <w:del w:id="106" w:author="NEC" w:date="2000-02-19T03:35:00Z">
        <w:r>
          <w:rPr>
            <w:rFonts w:cs="Arial;Helvetica" w:ascii="Arial;Helvetica" w:hAnsi="Arial;Helvetica"/>
            <w:sz w:val="24"/>
          </w:rPr>
          <w:delText>.</w:delText>
        </w:r>
      </w:del>
      <w:del w:id="107" w:author="NEC" w:date="2000-02-19T03:35:00Z">
        <w:r>
          <w:rPr>
            <w:rFonts w:cs="Arial;Helvetica" w:ascii="Arial;Helvetica" w:hAnsi="Arial;Helvetica"/>
            <w:sz w:val="24"/>
            <w:lang w:eastAsia="ja-JP"/>
          </w:rPr>
          <w:delText>8, 12, 17</w:delText>
        </w:r>
      </w:del>
    </w:p>
    <w:p>
      <w:pPr>
        <w:pStyle w:val="Normal"/>
        <w:widowControl/>
        <w:bidi w:val="0"/>
        <w:rPr>
          <w:rFonts w:ascii="Arial;Helvetica" w:hAnsi="Arial;Helvetica" w:cs="Arial;Helvetica"/>
          <w:b/>
          <w:b/>
          <w:sz w:val="24"/>
          <w:lang w:eastAsia="ja-JP"/>
          <w:del w:id="110" w:author="NEC" w:date="2000-02-19T03:37:00Z"/>
        </w:rPr>
      </w:pPr>
      <w:del w:id="109" w:author="NEC" w:date="2000-02-19T03:37:00Z">
        <w:r>
          <w:rPr>
            <w:rFonts w:cs="Arial;Helvetica" w:ascii="Arial;Helvetica" w:hAnsi="Arial;Helvetica"/>
            <w:b/>
            <w:sz w:val="24"/>
            <w:lang w:eastAsia="ja-JP"/>
          </w:rPr>
        </w:r>
      </w:del>
    </w:p>
    <w:p>
      <w:pPr>
        <w:pStyle w:val="Normal"/>
        <w:rPr>
          <w:rFonts w:ascii="Arial;Helvetica" w:hAnsi="Arial;Helvetica" w:cs="Arial;Helvetica"/>
          <w:b/>
          <w:b/>
          <w:sz w:val="24"/>
          <w:lang w:eastAsia="ja-JP"/>
          <w:del w:id="112" w:author="NEC" w:date="2000-02-19T03:37:00Z"/>
        </w:rPr>
      </w:pPr>
      <w:del w:id="111" w:author="NEC" w:date="2000-02-19T03:37:00Z">
        <w:r>
          <w:rPr>
            <w:rFonts w:cs="Arial;Helvetica" w:ascii="Arial;Helvetica" w:hAnsi="Arial;Helvetica"/>
            <w:b/>
            <w:sz w:val="24"/>
            <w:lang w:eastAsia="ja-JP"/>
          </w:rPr>
        </w:r>
      </w:del>
    </w:p>
    <w:p>
      <w:pPr>
        <w:pStyle w:val="Normal"/>
        <w:rPr>
          <w:rFonts w:ascii="Arial;Helvetica" w:hAnsi="Arial;Helvetica" w:cs="Arial;Helvetica"/>
          <w:b/>
          <w:b/>
          <w:sz w:val="24"/>
          <w:lang w:eastAsia="ja-JP"/>
          <w:del w:id="114" w:author="NEC" w:date="2000-02-19T03:37:00Z"/>
        </w:rPr>
      </w:pPr>
      <w:del w:id="113" w:author="NEC" w:date="2000-02-19T03:37:00Z">
        <w:r>
          <w:rPr>
            <w:rFonts w:cs="Arial;Helvetica" w:ascii="Arial;Helvetica" w:hAnsi="Arial;Helvetica"/>
            <w:b/>
            <w:sz w:val="24"/>
            <w:lang w:eastAsia="ja-JP"/>
          </w:rPr>
        </w:r>
      </w:del>
    </w:p>
    <w:p>
      <w:pPr>
        <w:pStyle w:val="Normal"/>
        <w:rPr>
          <w:rFonts w:ascii="Arial;Helvetica" w:hAnsi="Arial;Helvetica" w:cs="Arial;Helvetica"/>
          <w:b/>
          <w:b/>
          <w:sz w:val="24"/>
          <w:u w:val="single"/>
          <w:del w:id="119" w:author="NEC" w:date="2000-02-19T03:34:00Z"/>
        </w:rPr>
      </w:pPr>
      <w:del w:id="115" w:author="NEC" w:date="2000-02-19T03:34:00Z">
        <w:r>
          <w:rPr>
            <w:rFonts w:cs="Arial;Helvetica" w:ascii="Arial;Helvetica" w:hAnsi="Arial;Helvetica"/>
            <w:b/>
            <w:sz w:val="24"/>
            <w:u w:val="single"/>
          </w:rPr>
          <w:delText xml:space="preserve">Thursday </w:delText>
        </w:r>
      </w:del>
      <w:del w:id="116" w:author="NEC" w:date="2000-02-19T03:34:00Z">
        <w:r>
          <w:rPr>
            <w:rFonts w:cs="Arial;Helvetica" w:ascii="Arial;Helvetica" w:hAnsi="Arial;Helvetica"/>
            <w:b/>
            <w:sz w:val="24"/>
            <w:u w:val="single"/>
            <w:lang w:eastAsia="ja-JP"/>
          </w:rPr>
          <w:delText>3rd</w:delText>
        </w:r>
      </w:del>
      <w:del w:id="117" w:author="NEC" w:date="2000-02-19T03:34:00Z">
        <w:r>
          <w:rPr>
            <w:rFonts w:cs="Arial;Helvetica" w:ascii="Arial;Helvetica" w:hAnsi="Arial;Helvetica"/>
            <w:b/>
            <w:sz w:val="24"/>
            <w:u w:val="single"/>
          </w:rPr>
          <w:delText xml:space="preserve"> </w:delText>
        </w:r>
      </w:del>
      <w:del w:id="118" w:author="NEC" w:date="2000-02-19T03:34:00Z">
        <w:r>
          <w:rPr>
            <w:rFonts w:cs="Arial;Helvetica" w:ascii="Arial;Helvetica" w:hAnsi="Arial;Helvetica"/>
            <w:b/>
            <w:sz w:val="24"/>
            <w:u w:val="single"/>
            <w:lang w:eastAsia="ja-JP"/>
          </w:rPr>
          <w:delText>February</w:delText>
        </w:r>
      </w:del>
    </w:p>
    <w:p>
      <w:pPr>
        <w:pStyle w:val="Normal"/>
        <w:rPr>
          <w:rFonts w:ascii="Arial;Helvetica" w:hAnsi="Arial;Helvetica" w:cs="Arial;Helvetica"/>
          <w:sz w:val="24"/>
          <w:lang w:eastAsia="ja-JP"/>
          <w:del w:id="121" w:author="Chie NODA" w:date="2000-02-21T10:17:00Z"/>
        </w:rPr>
      </w:pPr>
      <w:del w:id="120" w:author="NEC" w:date="2000-02-19T03:37:00Z">
        <w:r>
          <w:rPr>
            <w:rFonts w:cs="Arial;Helvetica" w:ascii="Arial;Helvetica" w:hAnsi="Arial;Helvetica"/>
            <w:b/>
            <w:sz w:val="24"/>
          </w:rPr>
          <w:delText>16:00~18:00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;Helvetica" w:hAnsi="Arial;Helvetica" w:cs="Arial;Helvetica"/>
          <w:sz w:val="24"/>
          <w:del w:id="123" w:author="NEC" w:date="2000-02-19T03:34:00Z"/>
        </w:rPr>
      </w:pPr>
      <w:del w:id="122" w:author="NEC" w:date="2000-02-19T03:34:00Z">
        <w:r>
          <w:rPr>
            <w:rFonts w:cs="Arial;Helvetica" w:ascii="Arial;Helvetica" w:hAnsi="Arial;Helvetica"/>
            <w:sz w:val="24"/>
          </w:rPr>
          <w:delText>Approval of outputs</w:delText>
        </w:r>
      </w:del>
    </w:p>
    <w:p>
      <w:pPr>
        <w:pStyle w:val="Normal"/>
        <w:numPr>
          <w:ilvl w:val="1"/>
          <w:numId w:val="2"/>
        </w:numPr>
        <w:rPr>
          <w:rFonts w:ascii="Arial;Helvetica" w:hAnsi="Arial;Helvetica" w:cs="Arial;Helvetica"/>
          <w:sz w:val="24"/>
          <w:del w:id="126" w:author="NEC" w:date="2000-02-19T03:34:00Z"/>
        </w:rPr>
      </w:pPr>
      <w:del w:id="124" w:author="NEC" w:date="2000-02-19T03:34:00Z">
        <w:r>
          <w:rPr>
            <w:rFonts w:eastAsia="Arial;Helvetica" w:cs="Arial;Helvetica" w:ascii="Arial;Helvetica" w:hAnsi="Arial;Helvetica"/>
            <w:sz w:val="24"/>
          </w:rPr>
          <w:delText xml:space="preserve">    </w:delText>
        </w:r>
      </w:del>
      <w:del w:id="125" w:author="NEC" w:date="2000-02-19T03:34:00Z">
        <w:r>
          <w:rPr>
            <w:rFonts w:cs="Arial;Helvetica" w:ascii="Arial;Helvetica" w:hAnsi="Arial;Helvetica"/>
            <w:sz w:val="24"/>
          </w:rPr>
          <w:delText>Documents delivery</w:delText>
        </w:r>
      </w:del>
    </w:p>
    <w:p>
      <w:pPr>
        <w:pStyle w:val="Normal"/>
        <w:numPr>
          <w:ilvl w:val="1"/>
          <w:numId w:val="2"/>
        </w:numPr>
        <w:rPr>
          <w:rFonts w:ascii="Arial;Helvetica" w:hAnsi="Arial;Helvetica" w:cs="Arial;Helvetica"/>
          <w:sz w:val="24"/>
          <w:del w:id="129" w:author="NEC" w:date="2000-02-19T03:34:00Z"/>
        </w:rPr>
      </w:pPr>
      <w:del w:id="127" w:author="NEC" w:date="2000-02-19T03:34:00Z">
        <w:r>
          <w:rPr>
            <w:rFonts w:eastAsia="Arial;Helvetica" w:cs="Arial;Helvetica" w:ascii="Arial;Helvetica" w:hAnsi="Arial;Helvetica"/>
            <w:sz w:val="24"/>
          </w:rPr>
          <w:delText xml:space="preserve">    </w:delText>
        </w:r>
      </w:del>
      <w:del w:id="128" w:author="NEC" w:date="2000-02-19T03:34:00Z">
        <w:r>
          <w:rPr>
            <w:rFonts w:cs="Arial;Helvetica" w:ascii="Arial;Helvetica" w:hAnsi="Arial;Helvetica"/>
            <w:sz w:val="24"/>
          </w:rPr>
          <w:delText xml:space="preserve">Liaison statements </w:delText>
        </w:r>
      </w:del>
    </w:p>
    <w:p>
      <w:pPr>
        <w:pStyle w:val="Normal"/>
        <w:numPr>
          <w:ilvl w:val="1"/>
          <w:numId w:val="2"/>
        </w:numPr>
        <w:rPr>
          <w:rFonts w:ascii="Arial;Helvetica" w:hAnsi="Arial;Helvetica" w:cs="Arial;Helvetica"/>
          <w:sz w:val="24"/>
          <w:del w:id="132" w:author="NEC" w:date="2000-02-19T03:34:00Z"/>
        </w:rPr>
      </w:pPr>
      <w:del w:id="130" w:author="NEC" w:date="2000-02-19T03:34:00Z">
        <w:r>
          <w:rPr>
            <w:rFonts w:eastAsia="Arial;Helvetica" w:cs="Arial;Helvetica" w:ascii="Arial;Helvetica" w:hAnsi="Arial;Helvetica"/>
            <w:sz w:val="24"/>
          </w:rPr>
          <w:delText xml:space="preserve">    </w:delText>
        </w:r>
      </w:del>
      <w:del w:id="131" w:author="NEC" w:date="2000-02-19T03:34:00Z">
        <w:r>
          <w:rPr>
            <w:rFonts w:cs="Arial;Helvetica" w:ascii="Arial;Helvetica" w:hAnsi="Arial;Helvetica"/>
            <w:sz w:val="24"/>
          </w:rPr>
          <w:delText xml:space="preserve">Meeting report for TSG-T2 </w:delText>
        </w:r>
      </w:del>
    </w:p>
    <w:p>
      <w:pPr>
        <w:pStyle w:val="Normal"/>
        <w:rPr>
          <w:rFonts w:ascii="Arial;Helvetica" w:hAnsi="Arial;Helvetica" w:cs="Arial;Helvetica"/>
          <w:sz w:val="24"/>
          <w:del w:id="134" w:author="NEC" w:date="2000-02-19T03:34:00Z"/>
        </w:rPr>
      </w:pPr>
      <w:del w:id="133" w:author="NEC" w:date="2000-02-19T03:34:00Z">
        <w:r>
          <w:rPr>
            <w:rFonts w:cs="Arial;Helvetica" w:ascii="Arial;Helvetica" w:hAnsi="Arial;Helvetica"/>
            <w:sz w:val="24"/>
          </w:rPr>
        </w:r>
      </w:del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sz w:val="24"/>
          <w:del w:id="137" w:author="NEC" w:date="2000-02-19T03:34:00Z"/>
        </w:rPr>
      </w:pPr>
      <w:del w:id="135" w:author="NEC" w:date="2000-02-19T03:34:00Z">
        <w:r>
          <w:rPr>
            <w:rFonts w:cs="Arial;Helvetica" w:ascii="Arial;Helvetica" w:hAnsi="Arial;Helvetica"/>
            <w:sz w:val="24"/>
            <w:lang w:eastAsia="ja-JP"/>
          </w:rPr>
          <w:delText xml:space="preserve">Review Work </w:delText>
        </w:r>
      </w:del>
      <w:del w:id="136" w:author="NEC" w:date="2000-02-19T03:34:00Z">
        <w:r>
          <w:rPr>
            <w:rFonts w:cs="Arial;Helvetica" w:ascii="Arial;Helvetica" w:hAnsi="Arial;Helvetica"/>
            <w:sz w:val="24"/>
          </w:rPr>
          <w:delText xml:space="preserve">Program DTR/TSGT-02TFPG_U  </w:delText>
        </w:r>
      </w:del>
    </w:p>
    <w:p>
      <w:pPr>
        <w:pStyle w:val="Normal"/>
        <w:rPr>
          <w:rFonts w:ascii="Arial;Helvetica" w:hAnsi="Arial;Helvetica" w:cs="Arial;Helvetica"/>
          <w:sz w:val="24"/>
          <w:del w:id="139" w:author="NEC" w:date="2000-02-19T03:34:00Z"/>
        </w:rPr>
      </w:pPr>
      <w:del w:id="138" w:author="NEC" w:date="2000-02-19T03:34:00Z">
        <w:r>
          <w:rPr>
            <w:rFonts w:cs="Arial;Helvetica" w:ascii="Arial;Helvetica" w:hAnsi="Arial;Helvetica"/>
            <w:sz w:val="24"/>
          </w:rPr>
        </w:r>
      </w:del>
    </w:p>
    <w:p>
      <w:pPr>
        <w:pStyle w:val="Normal"/>
        <w:numPr>
          <w:ilvl w:val="0"/>
          <w:numId w:val="2"/>
        </w:numPr>
        <w:rPr>
          <w:del w:id="143" w:author="NEC" w:date="2000-02-19T03:34:00Z"/>
        </w:rPr>
      </w:pPr>
      <w:del w:id="140" w:author="NEC" w:date="2000-02-19T03:34:00Z">
        <w:r>
          <w:rPr>
            <w:rFonts w:cs="Arial;Helvetica" w:ascii="Arial;Helvetica" w:hAnsi="Arial;Helvetica"/>
            <w:sz w:val="24"/>
          </w:rPr>
          <w:delText xml:space="preserve">Future </w:delText>
        </w:r>
      </w:del>
      <w:del w:id="141" w:author="NEC" w:date="2000-02-19T03:34:00Z">
        <w:r>
          <w:rPr>
            <w:rFonts w:cs="Arial;Helvetica" w:ascii="Arial;Helvetica" w:hAnsi="Arial;Helvetica"/>
            <w:sz w:val="24"/>
            <w:lang w:eastAsia="ja-JP"/>
          </w:rPr>
          <w:delText xml:space="preserve">works / </w:delText>
        </w:r>
      </w:del>
      <w:del w:id="142" w:author="NEC" w:date="2000-02-19T03:34:00Z">
        <w:r>
          <w:rPr>
            <w:rFonts w:cs="Arial;Helvetica" w:ascii="Arial;Helvetica" w:hAnsi="Arial;Helvetica"/>
            <w:sz w:val="24"/>
          </w:rPr>
          <w:delText>meetings</w:delText>
        </w:r>
      </w:del>
    </w:p>
    <w:p>
      <w:pPr>
        <w:pStyle w:val="Normal"/>
        <w:rPr>
          <w:rFonts w:ascii="Arial;Helvetica" w:hAnsi="Arial;Helvetica" w:cs="Arial;Helvetica"/>
          <w:sz w:val="24"/>
          <w:del w:id="145" w:author="NEC" w:date="2000-02-19T03:34:00Z"/>
        </w:rPr>
      </w:pPr>
      <w:del w:id="144" w:author="NEC" w:date="2000-02-19T03:34:00Z">
        <w:r>
          <w:rPr>
            <w:rFonts w:cs="Arial;Helvetica" w:ascii="Arial;Helvetica" w:hAnsi="Arial;Helvetica"/>
            <w:sz w:val="24"/>
          </w:rPr>
        </w:r>
      </w:del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del w:id="150" w:author="Chie NODA" w:date="2000-02-21T10:17:00Z"/>
        </w:rPr>
      </w:pPr>
      <w:del w:id="146" w:author="Chie NODA" w:date="2000-02-21T10:17:00Z">
        <w:r>
          <w:rPr>
            <w:rFonts w:cs="Arial;Helvetica" w:ascii="Arial;Helvetica" w:hAnsi="Arial;Helvetica"/>
            <w:sz w:val="24"/>
          </w:rPr>
          <w:delText>Closing the meeting</w:delText>
        </w:r>
      </w:del>
      <w:ins w:id="147" w:author="NEC" w:date="2000-02-19T03:42:00Z">
        <w:del w:id="148" w:author="Chie NODA" w:date="2000-02-21T10:17:00Z">
          <w:r>
            <w:rPr>
              <w:rFonts w:cs="Arial;Helvetica" w:ascii="Arial;Helvetica" w:hAnsi="Arial;Helvetica"/>
              <w:sz w:val="24"/>
              <w:lang w:eastAsia="ja-JP"/>
            </w:rPr>
            <w:delText xml:space="preserve">   </w:delText>
          </w:r>
        </w:del>
      </w:ins>
      <w:del w:id="149" w:author="Chie NODA" w:date="2000-02-21T10:17:00Z">
        <w:r>
          <w:rPr>
            <w:rFonts w:cs="Arial;Helvetica" w:ascii="Arial;Helvetica" w:hAnsi="Arial;Helvetica"/>
            <w:lang w:eastAsia="ja-JP"/>
          </w:rPr>
          <w:delText>13:00 UK time (22:00 Japan time)</w:delText>
        </w:r>
      </w:del>
    </w:p>
    <w:p>
      <w:pPr>
        <w:pStyle w:val="Normal"/>
        <w:widowControl/>
        <w:numPr>
          <w:ilvl w:val="0"/>
          <w:numId w:val="2"/>
        </w:numPr>
        <w:bidi w:val="0"/>
        <w:rPr>
          <w:rFonts w:ascii="Arial;Helvetica" w:hAnsi="Arial;Helvetica" w:cs="Arial;Helvetica"/>
          <w:sz w:val="24"/>
          <w:lang w:eastAsia="ja-JP"/>
          <w:del w:id="152" w:author="Chie NODA" w:date="2000-02-21T10:17:00Z"/>
        </w:rPr>
      </w:pPr>
      <w:del w:id="151" w:author="Chie NODA" w:date="2000-02-21T10:17:00Z">
        <w:r>
          <w:rPr>
            <w:rFonts w:cs="Arial;Helvetica" w:ascii="Arial;Helvetica" w:hAnsi="Arial;Helvetica"/>
            <w:sz w:val="24"/>
            <w:lang w:eastAsia="ja-JP"/>
          </w:rPr>
        </w:r>
      </w:del>
    </w:p>
    <w:p>
      <w:pPr>
        <w:pStyle w:val="Normal"/>
        <w:rPr>
          <w:rFonts w:ascii="Arial;Helvetica" w:hAnsi="Arial;Helvetica" w:cs="Arial;Helvetica"/>
          <w:sz w:val="24"/>
          <w:lang w:eastAsia="ja-JP"/>
          <w:del w:id="154" w:author="Chie NODA" w:date="2000-02-21T10:17:00Z"/>
        </w:rPr>
      </w:pPr>
      <w:del w:id="153" w:author="Chie NODA" w:date="2000-02-21T10:17:00Z">
        <w:r>
          <w:rPr>
            <w:rFonts w:cs="Arial;Helvetica" w:ascii="Arial;Helvetica" w:hAnsi="Arial;Helvetica"/>
            <w:sz w:val="24"/>
            <w:lang w:eastAsia="ja-JP"/>
          </w:rPr>
        </w:r>
      </w:del>
    </w:p>
    <w:p>
      <w:pPr>
        <w:pStyle w:val="Normal"/>
        <w:rPr>
          <w:lang w:eastAsia="ja-JP"/>
          <w:del w:id="162" w:author="Chie NODA" w:date="2000-02-21T10:17:00Z"/>
        </w:rPr>
      </w:pPr>
      <w:ins w:id="155" w:author="NEC" w:date="2000-02-19T03:44:00Z">
        <w:del w:id="156" w:author="Chie NODA" w:date="2000-02-21T10:17:00Z">
          <w:r>
            <w:rPr/>
            <w:delText xml:space="preserve">Time </w:delText>
          </w:r>
        </w:del>
      </w:ins>
      <w:ins w:id="157" w:author="NEC" w:date="2000-02-19T03:46:00Z">
        <w:del w:id="158" w:author="Chie NODA" w:date="2000-02-21T10:17:00Z">
          <w:r>
            <w:rPr/>
            <w:delText xml:space="preserve">indicated </w:delText>
          </w:r>
        </w:del>
      </w:ins>
      <w:ins w:id="159" w:author="NEC" w:date="2000-02-19T03:44:00Z">
        <w:del w:id="160" w:author="Chie NODA" w:date="2000-02-21T10:17:00Z">
          <w:r>
            <w:rPr/>
            <w:delText xml:space="preserve">above is </w:delText>
          </w:r>
        </w:del>
      </w:ins>
      <w:del w:id="161" w:author="Chie NODA" w:date="2000-02-21T10:17:00Z">
        <w:r>
          <w:rPr/>
          <w:delText>for reference only.   Closing time depends on the progress.</w:delText>
        </w:r>
      </w:del>
    </w:p>
    <w:p>
      <w:pPr>
        <w:pStyle w:val="Normal"/>
        <w:widowControl/>
        <w:bidi w:val="0"/>
        <w:rPr>
          <w:lang w:eastAsia="ja-JP"/>
          <w:ins w:id="164" w:author="Chie NODA" w:date="2000-02-21T10:20:00Z"/>
        </w:rPr>
      </w:pPr>
      <w:ins w:id="163" w:author="Chie NODA" w:date="2000-02-21T10:20:00Z">
        <w:r>
          <w:rPr>
            <w:lang w:eastAsia="ja-JP"/>
          </w:rPr>
        </w:r>
      </w:ins>
    </w:p>
    <w:p>
      <w:pPr>
        <w:pStyle w:val="Normal"/>
        <w:spacing w:before="0" w:after="240"/>
        <w:rPr>
          <w:rFonts w:ascii="ＭＳ 明朝;MS Mincho" w:hAnsi="ＭＳ 明朝;MS Mincho" w:cs="ＭＳ 明朝;MS Mincho"/>
          <w:sz w:val="24"/>
          <w:szCs w:val="24"/>
          <w:lang w:val="en-US" w:eastAsia="ja-JP"/>
          <w:ins w:id="186" w:author="Chie NODA" w:date="2000-02-21T10:20:00Z"/>
        </w:rPr>
      </w:pPr>
      <w:ins w:id="165" w:author="Chie NODA" w:date="2000-02-21T10:20:00Z">
        <w:r>
          <w:rPr>
            <w:rStyle w:val="Eudoraheader"/>
          </w:rPr>
          <w:t xml:space="preserve">X-Mailer: Internet Mail Service (5.5.2448.0) </w:t>
        </w:r>
      </w:ins>
      <w:ins w:id="166" w:author="Chie NODA" w:date="2000-02-21T10:20:00Z">
        <w:r>
          <w:rPr/>
          <w:br/>
        </w:r>
      </w:ins>
      <w:ins w:id="167" w:author="Chie NODA" w:date="2000-02-21T10:20:00Z">
        <w:r>
          <w:rPr>
            <w:rStyle w:val="Tabooheader"/>
          </w:rPr>
          <w:t xml:space="preserve">Message-ID:  &lt;3160541DB225D311AB2400508B2CBD191E3359@mailsrvnt03.enet.sharplabs.com&gt; </w:t>
        </w:r>
      </w:ins>
      <w:ins w:id="168" w:author="Chie NODA" w:date="2000-02-21T10:20:00Z">
        <w:r>
          <w:rPr>
            <w:vanish/>
          </w:rPr>
          <w:br/>
        </w:r>
      </w:ins>
      <w:ins w:id="169" w:author="Chie NODA" w:date="2000-02-21T10:20:00Z">
        <w:r>
          <w:rPr>
            <w:rStyle w:val="Eudoraheader"/>
          </w:rPr>
          <w:t xml:space="preserve">Date:         Wed, 16 Feb 2000 13:41:30 -0800 </w:t>
        </w:r>
      </w:ins>
      <w:ins w:id="170" w:author="Chie NODA" w:date="2000-02-21T10:20:00Z">
        <w:r>
          <w:rPr/>
          <w:br/>
        </w:r>
      </w:ins>
      <w:ins w:id="171" w:author="Chie NODA" w:date="2000-02-21T10:20:00Z">
        <w:r>
          <w:rPr>
            <w:rStyle w:val="Eudoraheader"/>
          </w:rPr>
          <w:t xml:space="preserve">Reply-To: "Sood, Prem" &lt;pls@SHARPLABS.COM&gt; </w:t>
        </w:r>
      </w:ins>
      <w:ins w:id="172" w:author="Chie NODA" w:date="2000-02-21T10:20:00Z">
        <w:r>
          <w:rPr/>
          <w:br/>
        </w:r>
      </w:ins>
      <w:ins w:id="173" w:author="Chie NODA" w:date="2000-02-21T10:20:00Z">
        <w:r>
          <w:rPr>
            <w:rStyle w:val="Eudoraheader"/>
          </w:rPr>
          <w:t xml:space="preserve">Sender: "3GPP_TSG_T_WG2_SWG6 :    Terminal Features and Performance"              &lt;3GPP_TSG_T_WG2_SWG6@LIST.ETSI.FR&gt; </w:t>
        </w:r>
      </w:ins>
      <w:ins w:id="174" w:author="Chie NODA" w:date="2000-02-21T10:20:00Z">
        <w:r>
          <w:rPr/>
          <w:br/>
        </w:r>
      </w:ins>
      <w:ins w:id="175" w:author="Chie NODA" w:date="2000-02-21T10:20:00Z">
        <w:r>
          <w:rPr>
            <w:rStyle w:val="Eudoraheader"/>
          </w:rPr>
          <w:t xml:space="preserve">From: "Sood, Prem" &lt;pls@SHARPLABS.COM&gt; </w:t>
        </w:r>
      </w:ins>
      <w:ins w:id="176" w:author="Chie NODA" w:date="2000-02-21T10:20:00Z">
        <w:r>
          <w:rPr/>
          <w:br/>
        </w:r>
      </w:ins>
      <w:ins w:id="177" w:author="Chie NODA" w:date="2000-02-21T10:20:00Z">
        <w:r>
          <w:rPr>
            <w:rStyle w:val="Eudoraheader"/>
          </w:rPr>
          <w:t xml:space="preserve">Subject:      Re: Proposed changes to TR21.904 </w:t>
        </w:r>
      </w:ins>
      <w:ins w:id="178" w:author="Chie NODA" w:date="2000-02-21T10:20:00Z">
        <w:r>
          <w:rPr/>
          <w:br/>
        </w:r>
      </w:ins>
      <w:ins w:id="179" w:author="Chie NODA" w:date="2000-02-21T10:20:00Z">
        <w:r>
          <w:rPr>
            <w:rStyle w:val="Eudoraheader"/>
          </w:rPr>
          <w:t xml:space="preserve">Comments: To: "Ckbishop@AOL.COM" &lt;Ckbishop@AOL.COM&gt; </w:t>
        </w:r>
      </w:ins>
      <w:ins w:id="180" w:author="Chie NODA" w:date="2000-02-21T10:20:00Z">
        <w:r>
          <w:rPr/>
          <w:br/>
        </w:r>
      </w:ins>
      <w:ins w:id="181" w:author="Chie NODA" w:date="2000-02-21T10:20:00Z">
        <w:r>
          <w:rPr>
            <w:rStyle w:val="Eudoraheader"/>
          </w:rPr>
          <w:t xml:space="preserve">To: 3GPP_TSG_T_WG2_SWG6@LIST.ETSI.FR </w:t>
        </w:r>
      </w:ins>
      <w:ins w:id="182" w:author="Chie NODA" w:date="2000-02-21T10:20:00Z">
        <w:r>
          <w:rPr/>
          <w:br/>
        </w:r>
      </w:ins>
      <w:ins w:id="183" w:author="Chie NODA" w:date="2000-02-21T10:20:00Z">
        <w:r>
          <w:rPr>
            <w:rStyle w:val="Tabooheader"/>
          </w:rPr>
          <w:t xml:space="preserve">Content-Type: text/plain; charset="windows-1252" </w:t>
        </w:r>
      </w:ins>
      <w:ins w:id="184" w:author="Chie NODA" w:date="2000-02-21T10:20:00Z">
        <w:r>
          <w:rPr>
            <w:vanish/>
          </w:rPr>
          <w:br/>
        </w:r>
      </w:ins>
      <w:ins w:id="185" w:author="Chie NODA" w:date="2000-02-21T10:20:00Z">
        <w:r>
          <w:rPr>
            <w:rStyle w:val="Tabooheader"/>
          </w:rPr>
          <w:t xml:space="preserve">X-UIDL: 8f1b295c77cceb1ac70943d0eea0f6ef </w:t>
        </w:r>
      </w:ins>
    </w:p>
    <w:p>
      <w:pPr>
        <w:pStyle w:val="Normal"/>
        <w:rPr>
          <w:ins w:id="188" w:author="Chie NODA" w:date="2000-02-21T10:20:00Z"/>
        </w:rPr>
      </w:pPr>
      <w:ins w:id="187" w:author="Chie NODA" w:date="2000-02-21T10:20:00Z">
        <w:r>
          <w:rPr/>
          <w:t>Dear All and Craig,</w:t>
        </w:r>
      </w:ins>
    </w:p>
    <w:p>
      <w:pPr>
        <w:pStyle w:val="Normal"/>
        <w:rPr>
          <w:ins w:id="190" w:author="Chie NODA" w:date="2000-02-21T10:20:00Z"/>
        </w:rPr>
      </w:pPr>
      <w:ins w:id="189" w:author="Chie NODA" w:date="2000-02-21T10:20:00Z">
        <w:r>
          <w:rPr/>
        </w:r>
      </w:ins>
    </w:p>
    <w:p>
      <w:pPr>
        <w:pStyle w:val="Normal"/>
        <w:rPr>
          <w:ins w:id="194" w:author="Chie NODA" w:date="2000-02-21T10:20:00Z"/>
        </w:rPr>
      </w:pPr>
      <w:ins w:id="191" w:author="Chie NODA" w:date="2000-02-21T10:20:00Z">
        <w:r>
          <w:rPr/>
          <w:t>       </w:t>
        </w:r>
      </w:ins>
      <w:ins w:id="192" w:author="Chie NODA" w:date="2000-02-21T10:20:00Z">
        <w:r>
          <w:rPr>
            <w:rFonts w:eastAsia="Times New Roman;Times New Roman"/>
          </w:rPr>
          <w:t xml:space="preserve"> </w:t>
        </w:r>
      </w:ins>
      <w:ins w:id="193" w:author="Chie NODA" w:date="2000-02-21T10:20:00Z">
        <w:r>
          <w:rPr/>
          <w:t>I think idea itself is quite good.</w:t>
        </w:r>
      </w:ins>
    </w:p>
    <w:p>
      <w:pPr>
        <w:pStyle w:val="Normal"/>
        <w:rPr>
          <w:ins w:id="196" w:author="Chie NODA" w:date="2000-02-21T10:20:00Z"/>
        </w:rPr>
      </w:pPr>
      <w:ins w:id="195" w:author="Chie NODA" w:date="2000-02-21T10:20:00Z">
        <w:r>
          <w:rPr/>
        </w:r>
      </w:ins>
    </w:p>
    <w:p>
      <w:pPr>
        <w:pStyle w:val="Normal"/>
        <w:rPr>
          <w:ins w:id="198" w:author="Chie NODA" w:date="2000-02-21T10:20:00Z"/>
        </w:rPr>
      </w:pPr>
      <w:ins w:id="197" w:author="Chie NODA" w:date="2000-02-21T10:20:00Z">
        <w:r>
          <w:rPr/>
          <w:t>I wonder though that we are then likely to create a lot of changes and</w:t>
        </w:r>
      </w:ins>
    </w:p>
    <w:p>
      <w:pPr>
        <w:pStyle w:val="Normal"/>
        <w:rPr>
          <w:ins w:id="200" w:author="Chie NODA" w:date="2000-02-21T10:20:00Z"/>
        </w:rPr>
      </w:pPr>
      <w:ins w:id="199" w:author="Chie NODA" w:date="2000-02-21T10:20:00Z">
        <w:r>
          <w:rPr/>
          <w:t>re-work, which would mean having to go through the Annexes in much more</w:t>
        </w:r>
      </w:ins>
    </w:p>
    <w:p>
      <w:pPr>
        <w:pStyle w:val="Normal"/>
        <w:rPr>
          <w:ins w:id="202" w:author="Chie NODA" w:date="2000-02-21T10:20:00Z"/>
        </w:rPr>
      </w:pPr>
      <w:ins w:id="201" w:author="Chie NODA" w:date="2000-02-21T10:20:00Z">
        <w:r>
          <w:rPr/>
          <w:t>detail than there is time in one day, thereby missing our deadline. It could</w:t>
        </w:r>
      </w:ins>
    </w:p>
    <w:p>
      <w:pPr>
        <w:pStyle w:val="Normal"/>
        <w:rPr>
          <w:ins w:id="204" w:author="Chie NODA" w:date="2000-02-21T10:20:00Z"/>
        </w:rPr>
      </w:pPr>
      <w:ins w:id="203" w:author="Chie NODA" w:date="2000-02-21T10:20:00Z">
        <w:r>
          <w:rPr/>
          <w:t>also introduce new errors. Thirdly, we have already completed the 1st review</w:t>
        </w:r>
      </w:ins>
    </w:p>
    <w:p>
      <w:pPr>
        <w:pStyle w:val="Normal"/>
        <w:rPr>
          <w:ins w:id="206" w:author="Chie NODA" w:date="2000-02-21T10:20:00Z"/>
        </w:rPr>
      </w:pPr>
      <w:ins w:id="205" w:author="Chie NODA" w:date="2000-02-21T10:20:00Z">
        <w:r>
          <w:rPr/>
          <w:t>cycle with SWG6 and T1, and a major change such as this one would not</w:t>
        </w:r>
      </w:ins>
    </w:p>
    <w:p>
      <w:pPr>
        <w:pStyle w:val="Normal"/>
        <w:rPr>
          <w:ins w:id="208" w:author="Chie NODA" w:date="2000-02-21T10:20:00Z"/>
        </w:rPr>
      </w:pPr>
      <w:ins w:id="207" w:author="Chie NODA" w:date="2000-02-21T10:20:00Z">
        <w:r>
          <w:rPr/>
          <w:t>require just a minor member review, but an extensive member review within</w:t>
        </w:r>
      </w:ins>
    </w:p>
    <w:p>
      <w:pPr>
        <w:pStyle w:val="Normal"/>
        <w:rPr>
          <w:ins w:id="210" w:author="Chie NODA" w:date="2000-02-21T10:20:00Z"/>
        </w:rPr>
      </w:pPr>
      <w:ins w:id="209" w:author="Chie NODA" w:date="2000-02-21T10:20:00Z">
        <w:r>
          <w:rPr/>
          <w:t>the 1 week deadline. Fourthly, as per SWG6 meeting directions, I have</w:t>
        </w:r>
      </w:ins>
    </w:p>
    <w:p>
      <w:pPr>
        <w:pStyle w:val="Normal"/>
        <w:rPr>
          <w:ins w:id="212" w:author="Chie NODA" w:date="2000-02-21T10:20:00Z"/>
        </w:rPr>
      </w:pPr>
      <w:ins w:id="211" w:author="Chie NODA" w:date="2000-02-21T10:20:00Z">
        <w:r>
          <w:rPr/>
          <w:t>already circulated the TR to T1 and now we would send them a quite different</w:t>
        </w:r>
      </w:ins>
    </w:p>
    <w:p>
      <w:pPr>
        <w:pStyle w:val="Normal"/>
        <w:rPr>
          <w:ins w:id="214" w:author="Chie NODA" w:date="2000-02-21T10:20:00Z"/>
        </w:rPr>
      </w:pPr>
      <w:ins w:id="213" w:author="Chie NODA" w:date="2000-02-21T10:20:00Z">
        <w:r>
          <w:rPr/>
          <w:t>document within two weeks. They like the present structure of capability</w:t>
        </w:r>
      </w:ins>
    </w:p>
    <w:p>
      <w:pPr>
        <w:pStyle w:val="Normal"/>
        <w:rPr>
          <w:ins w:id="216" w:author="Chie NODA" w:date="2000-02-21T10:20:00Z"/>
        </w:rPr>
      </w:pPr>
      <w:ins w:id="215" w:author="Chie NODA" w:date="2000-02-21T10:20:00Z">
        <w:r>
          <w:rPr/>
          <w:t>lists for each service for their ease of use, even if it is repeated for</w:t>
        </w:r>
      </w:ins>
    </w:p>
    <w:p>
      <w:pPr>
        <w:pStyle w:val="Normal"/>
        <w:rPr>
          <w:ins w:id="218" w:author="Chie NODA" w:date="2000-02-21T10:20:00Z"/>
        </w:rPr>
      </w:pPr>
      <w:ins w:id="217" w:author="Chie NODA" w:date="2000-02-21T10:20:00Z">
        <w:r>
          <w:rPr/>
          <w:t>another service.</w:t>
        </w:r>
      </w:ins>
    </w:p>
    <w:p>
      <w:pPr>
        <w:pStyle w:val="Normal"/>
        <w:rPr>
          <w:ins w:id="220" w:author="Chie NODA" w:date="2000-02-21T10:20:00Z"/>
        </w:rPr>
      </w:pPr>
      <w:ins w:id="219" w:author="Chie NODA" w:date="2000-02-21T10:20:00Z">
        <w:r>
          <w:rPr/>
        </w:r>
      </w:ins>
    </w:p>
    <w:p>
      <w:pPr>
        <w:pStyle w:val="Normal"/>
        <w:rPr>
          <w:ins w:id="222" w:author="Chie NODA" w:date="2000-02-21T10:20:00Z"/>
        </w:rPr>
      </w:pPr>
      <w:ins w:id="221" w:author="Chie NODA" w:date="2000-02-21T10:20:00Z">
        <w:r>
          <w:rPr/>
          <w:t>Perhaps we should not make this change at this late stage.</w:t>
        </w:r>
      </w:ins>
    </w:p>
    <w:p>
      <w:pPr>
        <w:pStyle w:val="Normal"/>
        <w:rPr>
          <w:ins w:id="224" w:author="Chie NODA" w:date="2000-02-21T10:20:00Z"/>
        </w:rPr>
      </w:pPr>
      <w:ins w:id="223" w:author="Chie NODA" w:date="2000-02-21T10:20:00Z">
        <w:r>
          <w:rPr/>
        </w:r>
      </w:ins>
    </w:p>
    <w:p>
      <w:pPr>
        <w:pStyle w:val="Normal"/>
        <w:rPr>
          <w:ins w:id="226" w:author="Chie NODA" w:date="2000-02-21T10:20:00Z"/>
        </w:rPr>
      </w:pPr>
      <w:ins w:id="225" w:author="Chie NODA" w:date="2000-02-21T10:20:00Z">
        <w:r>
          <w:rPr/>
          <w:t>Best Regards,</w:t>
        </w:r>
      </w:ins>
    </w:p>
    <w:p>
      <w:pPr>
        <w:pStyle w:val="Normal"/>
        <w:rPr>
          <w:ins w:id="228" w:author="Chie NODA" w:date="2000-02-21T10:20:00Z"/>
        </w:rPr>
      </w:pPr>
      <w:ins w:id="227" w:author="Chie NODA" w:date="2000-02-21T10:20:00Z">
        <w:r>
          <w:rPr/>
        </w:r>
      </w:ins>
    </w:p>
    <w:p>
      <w:pPr>
        <w:pStyle w:val="Normal"/>
        <w:rPr>
          <w:ins w:id="230" w:author="Chie NODA" w:date="2000-02-21T10:20:00Z"/>
        </w:rPr>
      </w:pPr>
      <w:ins w:id="229" w:author="Chie NODA" w:date="2000-02-21T10:20:00Z">
        <w:r>
          <w:rPr/>
          <w:t>Prem Sood</w:t>
        </w:r>
      </w:ins>
    </w:p>
    <w:p>
      <w:pPr>
        <w:pStyle w:val="Normal"/>
        <w:rPr>
          <w:ins w:id="232" w:author="Chie NODA" w:date="2000-02-21T10:20:00Z"/>
        </w:rPr>
      </w:pPr>
      <w:ins w:id="231" w:author="Chie NODA" w:date="2000-02-21T10:20:00Z">
        <w:r>
          <w:rPr/>
          <w:t>Director, Technology Planning,</w:t>
        </w:r>
      </w:ins>
    </w:p>
    <w:p>
      <w:pPr>
        <w:pStyle w:val="Normal"/>
        <w:rPr>
          <w:ins w:id="234" w:author="Chie NODA" w:date="2000-02-21T10:20:00Z"/>
        </w:rPr>
      </w:pPr>
      <w:ins w:id="233" w:author="Chie NODA" w:date="2000-02-21T10:20:00Z">
        <w:r>
          <w:rPr/>
          <w:t>Sharp Labs</w:t>
        </w:r>
      </w:ins>
    </w:p>
    <w:p>
      <w:pPr>
        <w:pStyle w:val="Normal"/>
        <w:rPr>
          <w:ins w:id="236" w:author="Chie NODA" w:date="2000-02-21T10:20:00Z"/>
        </w:rPr>
      </w:pPr>
      <w:ins w:id="235" w:author="Chie NODA" w:date="2000-02-21T10:20:00Z">
        <w:r>
          <w:rPr/>
        </w:r>
      </w:ins>
    </w:p>
    <w:p>
      <w:pPr>
        <w:pStyle w:val="Normal"/>
        <w:rPr>
          <w:ins w:id="238" w:author="Chie NODA" w:date="2000-02-21T10:20:00Z"/>
        </w:rPr>
      </w:pPr>
      <w:ins w:id="237" w:author="Chie NODA" w:date="2000-02-21T10:20:00Z">
        <w:r>
          <w:rPr/>
          <w:t>pls@sharplabs.com</w:t>
        </w:r>
      </w:ins>
    </w:p>
    <w:p>
      <w:pPr>
        <w:pStyle w:val="Normal"/>
        <w:spacing w:before="0" w:after="240"/>
        <w:rPr>
          <w:ins w:id="240" w:author="Chie NODA" w:date="2000-02-21T10:20:00Z"/>
        </w:rPr>
      </w:pPr>
      <w:ins w:id="239" w:author="Chie NODA" w:date="2000-02-21T10:20:00Z">
        <w:r>
          <w:rPr/>
        </w:r>
      </w:ins>
    </w:p>
    <w:p>
      <w:pPr>
        <w:pStyle w:val="Normal"/>
        <w:rPr>
          <w:ins w:id="242" w:author="Chie NODA" w:date="2000-02-21T10:20:00Z"/>
        </w:rPr>
      </w:pPr>
      <w:ins w:id="241" w:author="Chie NODA" w:date="2000-02-21T10:20:00Z">
        <w:r>
          <w:rPr/>
          <w:t>-----Original Message-----</w:t>
        </w:r>
      </w:ins>
    </w:p>
    <w:p>
      <w:pPr>
        <w:pStyle w:val="Normal"/>
        <w:rPr>
          <w:ins w:id="246" w:author="Chie NODA" w:date="2000-02-21T10:20:00Z"/>
        </w:rPr>
      </w:pPr>
      <w:ins w:id="243" w:author="Chie NODA" w:date="2000-02-21T10:20:00Z">
        <w:r>
          <w:rPr/>
          <w:t>From: Bishop Craig [</w:t>
        </w:r>
      </w:ins>
      <w:hyperlink r:id="rId2">
        <w:ins w:id="244" w:author="Chie NODA" w:date="2000-02-21T10:20:00Z">
          <w:r>
            <w:rPr>
              <w:rStyle w:val="InternetLink"/>
            </w:rPr>
            <w:t>mailto:Ckbishop@AOL.COM</w:t>
          </w:r>
        </w:ins>
      </w:hyperlink>
      <w:ins w:id="245" w:author="Chie NODA" w:date="2000-02-21T10:20:00Z">
        <w:r>
          <w:rPr/>
          <w:t>]</w:t>
        </w:r>
      </w:ins>
    </w:p>
    <w:p>
      <w:pPr>
        <w:pStyle w:val="Normal"/>
        <w:rPr>
          <w:ins w:id="248" w:author="Chie NODA" w:date="2000-02-21T10:20:00Z"/>
        </w:rPr>
      </w:pPr>
      <w:ins w:id="247" w:author="Chie NODA" w:date="2000-02-21T10:20:00Z">
        <w:r>
          <w:rPr/>
          <w:t>Sent: Wednesday, February 16, 2000 8:07 AM</w:t>
        </w:r>
      </w:ins>
    </w:p>
    <w:p>
      <w:pPr>
        <w:pStyle w:val="Normal"/>
        <w:rPr>
          <w:ins w:id="250" w:author="Chie NODA" w:date="2000-02-21T10:20:00Z"/>
        </w:rPr>
      </w:pPr>
      <w:ins w:id="249" w:author="Chie NODA" w:date="2000-02-21T10:20:00Z">
        <w:r>
          <w:rPr/>
          <w:t>To: 3GPP_TSG_T_WG2_SWG6@LIST.ETSI.FR</w:t>
        </w:r>
      </w:ins>
    </w:p>
    <w:p>
      <w:pPr>
        <w:pStyle w:val="Normal"/>
        <w:rPr>
          <w:ins w:id="252" w:author="Chie NODA" w:date="2000-02-21T10:20:00Z"/>
        </w:rPr>
      </w:pPr>
      <w:ins w:id="251" w:author="Chie NODA" w:date="2000-02-21T10:20:00Z">
        <w:r>
          <w:rPr/>
          <w:t>Subject: Re: Proposed changes to TR21.904</w:t>
        </w:r>
      </w:ins>
    </w:p>
    <w:p>
      <w:pPr>
        <w:pStyle w:val="Normal"/>
        <w:spacing w:before="0" w:after="240"/>
        <w:rPr>
          <w:ins w:id="254" w:author="Chie NODA" w:date="2000-02-21T10:20:00Z"/>
        </w:rPr>
      </w:pPr>
      <w:ins w:id="253" w:author="Chie NODA" w:date="2000-02-21T10:20:00Z">
        <w:r>
          <w:rPr/>
        </w:r>
      </w:ins>
    </w:p>
    <w:p>
      <w:pPr>
        <w:pStyle w:val="Normal"/>
        <w:rPr>
          <w:ins w:id="256" w:author="Chie NODA" w:date="2000-02-21T10:20:00Z"/>
        </w:rPr>
      </w:pPr>
      <w:ins w:id="255" w:author="Chie NODA" w:date="2000-02-21T10:20:00Z">
        <w:r>
          <w:rPr/>
          <w:t>Dear All,</w:t>
        </w:r>
      </w:ins>
    </w:p>
    <w:p>
      <w:pPr>
        <w:pStyle w:val="Normal"/>
        <w:rPr>
          <w:ins w:id="258" w:author="Chie NODA" w:date="2000-02-21T10:20:00Z"/>
        </w:rPr>
      </w:pPr>
      <w:ins w:id="257" w:author="Chie NODA" w:date="2000-02-21T10:20:00Z">
        <w:r>
          <w:rPr/>
        </w:r>
      </w:ins>
    </w:p>
    <w:p>
      <w:pPr>
        <w:pStyle w:val="Normal"/>
        <w:rPr>
          <w:ins w:id="260" w:author="Chie NODA" w:date="2000-02-21T10:20:00Z"/>
        </w:rPr>
      </w:pPr>
      <w:ins w:id="259" w:author="Chie NODA" w:date="2000-02-21T10:20:00Z">
        <w:r>
          <w:rPr/>
          <w:t>I have had a brief look through the proposed changes to TR 21.904 that have</w:t>
        </w:r>
      </w:ins>
    </w:p>
    <w:p>
      <w:pPr>
        <w:pStyle w:val="Normal"/>
        <w:rPr>
          <w:ins w:id="262" w:author="Chie NODA" w:date="2000-02-21T10:20:00Z"/>
        </w:rPr>
      </w:pPr>
      <w:ins w:id="261" w:author="Chie NODA" w:date="2000-02-21T10:20:00Z">
        <w:r>
          <w:rPr/>
          <w:t>thus far been distributed. None of the documents received so far appear to</w:t>
        </w:r>
      </w:ins>
    </w:p>
    <w:p>
      <w:pPr>
        <w:pStyle w:val="Normal"/>
        <w:rPr>
          <w:ins w:id="264" w:author="Chie NODA" w:date="2000-02-21T10:20:00Z"/>
        </w:rPr>
      </w:pPr>
      <w:ins w:id="263" w:author="Chie NODA" w:date="2000-02-21T10:20:00Z">
        <w:r>
          <w:rPr/>
          <w:t>propose significant changes. Assuming that we will not receive any "radical"</w:t>
        </w:r>
      </w:ins>
    </w:p>
    <w:p>
      <w:pPr>
        <w:pStyle w:val="Normal"/>
        <w:rPr>
          <w:ins w:id="266" w:author="Chie NODA" w:date="2000-02-21T10:20:00Z"/>
        </w:rPr>
      </w:pPr>
      <w:ins w:id="265" w:author="Chie NODA" w:date="2000-02-21T10:20:00Z">
        <w:r>
          <w:rPr/>
          <w:t>proposals, I would like to make a suggestion about the structure of the</w:t>
        </w:r>
      </w:ins>
    </w:p>
    <w:p>
      <w:pPr>
        <w:pStyle w:val="Normal"/>
        <w:rPr>
          <w:ins w:id="270" w:author="Chie NODA" w:date="2000-02-21T10:20:00Z"/>
        </w:rPr>
      </w:pPr>
      <w:ins w:id="267" w:author="Chie NODA" w:date="2000-02-21T10:20:00Z">
        <w:r>
          <w:rPr/>
          <w:t>report. One of the proposals received included an additional annex on</w:t>
        </w:r>
      </w:ins>
      <w:ins w:id="268" w:author="Chie NODA" w:date="2000-02-21T10:20:00Z">
        <w:r>
          <w:rPr>
            <w:lang w:eastAsia="ja-JP"/>
          </w:rPr>
          <w:t xml:space="preserve"> </w:t>
        </w:r>
      </w:ins>
      <w:ins w:id="269" w:author="Chie NODA" w:date="2000-02-21T10:20:00Z">
        <w:r>
          <w:rPr/>
          <w:t>general</w:t>
        </w:r>
      </w:ins>
    </w:p>
    <w:p>
      <w:pPr>
        <w:pStyle w:val="Normal"/>
        <w:rPr>
          <w:ins w:id="272" w:author="Chie NODA" w:date="2000-02-21T10:20:00Z"/>
        </w:rPr>
      </w:pPr>
      <w:ins w:id="271" w:author="Chie NODA" w:date="2000-02-21T10:20:00Z">
        <w:r>
          <w:rPr/>
          <w:t>USIM implementation capabilities to support services (i.e. USIM capabilities</w:t>
        </w:r>
      </w:ins>
    </w:p>
    <w:p>
      <w:pPr>
        <w:pStyle w:val="Normal"/>
        <w:rPr>
          <w:ins w:id="274" w:author="Chie NODA" w:date="2000-02-21T10:20:00Z"/>
        </w:rPr>
      </w:pPr>
      <w:ins w:id="273" w:author="Chie NODA" w:date="2000-02-21T10:20:00Z">
        <w:r>
          <w:rPr/>
          <w:t>required over and above those for baseline). Rather than create separate</w:t>
        </w:r>
      </w:ins>
    </w:p>
    <w:p>
      <w:pPr>
        <w:pStyle w:val="Normal"/>
        <w:rPr>
          <w:ins w:id="278" w:author="Chie NODA" w:date="2000-02-21T10:20:00Z"/>
        </w:rPr>
      </w:pPr>
      <w:ins w:id="275" w:author="Chie NODA" w:date="2000-02-21T10:20:00Z">
        <w:r>
          <w:rPr/>
          <w:t>annexes for such broad service implementation capabilities, I would prefer</w:t>
        </w:r>
      </w:ins>
      <w:ins w:id="276" w:author="Chie NODA" w:date="2000-02-21T10:20:00Z">
        <w:r>
          <w:rPr>
            <w:lang w:eastAsia="ja-JP"/>
          </w:rPr>
          <w:t xml:space="preserve"> </w:t>
        </w:r>
      </w:ins>
      <w:ins w:id="277" w:author="Chie NODA" w:date="2000-02-21T10:20:00Z">
        <w:r>
          <w:rPr/>
          <w:t>to</w:t>
        </w:r>
      </w:ins>
    </w:p>
    <w:p>
      <w:pPr>
        <w:pStyle w:val="Normal"/>
        <w:rPr>
          <w:ins w:id="280" w:author="Chie NODA" w:date="2000-02-21T10:20:00Z"/>
        </w:rPr>
      </w:pPr>
      <w:ins w:id="279" w:author="Chie NODA" w:date="2000-02-21T10:20:00Z">
        <w:r>
          <w:rPr/>
          <w:t>keep them all in one place. Given that Bearer services are required to</w:t>
        </w:r>
      </w:ins>
    </w:p>
    <w:p>
      <w:pPr>
        <w:pStyle w:val="Normal"/>
        <w:rPr>
          <w:ins w:id="284" w:author="Chie NODA" w:date="2000-02-21T10:20:00Z"/>
        </w:rPr>
      </w:pPr>
      <w:ins w:id="281" w:author="Chie NODA" w:date="2000-02-21T10:20:00Z">
        <w:r>
          <w:rPr/>
          <w:t>support all services (with the possible exception of CBS), I believe the</w:t>
        </w:r>
      </w:ins>
      <w:ins w:id="282" w:author="Chie NODA" w:date="2000-02-21T10:20:00Z">
        <w:r>
          <w:rPr>
            <w:lang w:eastAsia="ja-JP"/>
          </w:rPr>
          <w:t xml:space="preserve"> </w:t>
        </w:r>
      </w:ins>
      <w:ins w:id="283" w:author="Chie NODA" w:date="2000-02-21T10:20:00Z">
        <w:r>
          <w:rPr/>
          <w:t>best</w:t>
        </w:r>
      </w:ins>
    </w:p>
    <w:p>
      <w:pPr>
        <w:pStyle w:val="Normal"/>
        <w:rPr>
          <w:ins w:id="286" w:author="Chie NODA" w:date="2000-02-21T10:20:00Z"/>
        </w:rPr>
      </w:pPr>
      <w:ins w:id="285" w:author="Chie NODA" w:date="2000-02-21T10:20:00Z">
        <w:r>
          <w:rPr/>
          <w:t>place for other broad service implementation capabilities would be in the</w:t>
        </w:r>
      </w:ins>
    </w:p>
    <w:p>
      <w:pPr>
        <w:pStyle w:val="Normal"/>
        <w:rPr>
          <w:ins w:id="288" w:author="Chie NODA" w:date="2000-02-21T10:20:00Z"/>
        </w:rPr>
      </w:pPr>
      <w:ins w:id="287" w:author="Chie NODA" w:date="2000-02-21T10:20:00Z">
        <w:r>
          <w:rPr/>
          <w:t>annex dealing with Bearer Services.  I also propose to move the bearer</w:t>
        </w:r>
      </w:ins>
    </w:p>
    <w:p>
      <w:pPr>
        <w:pStyle w:val="Normal"/>
        <w:rPr>
          <w:ins w:id="290" w:author="Chie NODA" w:date="2000-02-21T10:20:00Z"/>
        </w:rPr>
      </w:pPr>
      <w:ins w:id="289" w:author="Chie NODA" w:date="2000-02-21T10:20:00Z">
        <w:r>
          <w:rPr/>
          <w:t>services service implementation capabilities to Annex B. That annex could</w:t>
        </w:r>
      </w:ins>
    </w:p>
    <w:p>
      <w:pPr>
        <w:pStyle w:val="Normal"/>
        <w:rPr>
          <w:ins w:id="292" w:author="Chie NODA" w:date="2000-02-21T10:20:00Z"/>
        </w:rPr>
      </w:pPr>
      <w:ins w:id="291" w:author="Chie NODA" w:date="2000-02-21T10:20:00Z">
        <w:r>
          <w:rPr/>
          <w:t>then contain information about all the service implementation capabilities</w:t>
        </w:r>
      </w:ins>
    </w:p>
    <w:p>
      <w:pPr>
        <w:pStyle w:val="Normal"/>
        <w:rPr>
          <w:ins w:id="296" w:author="Chie NODA" w:date="2000-02-21T10:20:00Z"/>
        </w:rPr>
      </w:pPr>
      <w:ins w:id="293" w:author="Chie NODA" w:date="2000-02-21T10:20:00Z">
        <w:r>
          <w:rPr/>
          <w:t>that are conditionally (dependent on service and implementation) essential</w:t>
        </w:r>
      </w:ins>
      <w:ins w:id="294" w:author="Chie NODA" w:date="2000-02-21T10:20:00Z">
        <w:r>
          <w:rPr>
            <w:lang w:eastAsia="ja-JP"/>
          </w:rPr>
          <w:t xml:space="preserve"> </w:t>
        </w:r>
      </w:ins>
      <w:ins w:id="295" w:author="Chie NODA" w:date="2000-02-21T10:20:00Z">
        <w:r>
          <w:rPr/>
          <w:t>to</w:t>
        </w:r>
      </w:ins>
    </w:p>
    <w:p>
      <w:pPr>
        <w:pStyle w:val="Normal"/>
        <w:rPr>
          <w:ins w:id="298" w:author="Chie NODA" w:date="2000-02-21T10:20:00Z"/>
        </w:rPr>
      </w:pPr>
      <w:ins w:id="297" w:author="Chie NODA" w:date="2000-02-21T10:20:00Z">
        <w:r>
          <w:rPr/>
          <w:t>support all services, i.e. annex B will include USIM and Security</w:t>
        </w:r>
      </w:ins>
    </w:p>
    <w:p>
      <w:pPr>
        <w:pStyle w:val="Normal"/>
        <w:rPr>
          <w:ins w:id="300" w:author="Chie NODA" w:date="2000-02-21T10:20:00Z"/>
        </w:rPr>
      </w:pPr>
      <w:ins w:id="299" w:author="Chie NODA" w:date="2000-02-21T10:20:00Z">
        <w:r>
          <w:rPr/>
          <w:t>implementation capabilities that are required to support all services. The</w:t>
        </w:r>
      </w:ins>
    </w:p>
    <w:p>
      <w:pPr>
        <w:pStyle w:val="Normal"/>
        <w:rPr>
          <w:ins w:id="302" w:author="Chie NODA" w:date="2000-02-21T10:20:00Z"/>
        </w:rPr>
      </w:pPr>
      <w:ins w:id="301" w:author="Chie NODA" w:date="2000-02-21T10:20:00Z">
        <w:r>
          <w:rPr/>
          <w:t>annexes thereafter could contain examples of the minimum requirements to</w:t>
        </w:r>
      </w:ins>
    </w:p>
    <w:p>
      <w:pPr>
        <w:pStyle w:val="Normal"/>
        <w:rPr>
          <w:ins w:id="306" w:author="Chie NODA" w:date="2000-02-21T10:20:00Z"/>
        </w:rPr>
      </w:pPr>
      <w:ins w:id="303" w:author="Chie NODA" w:date="2000-02-21T10:20:00Z">
        <w:r>
          <w:rPr/>
          <w:t>support more specific services, starting with speech, i.e. subsequent</w:t>
        </w:r>
      </w:ins>
      <w:ins w:id="304" w:author="Chie NODA" w:date="2000-02-21T10:20:00Z">
        <w:r>
          <w:rPr>
            <w:lang w:eastAsia="ja-JP"/>
          </w:rPr>
          <w:t xml:space="preserve"> </w:t>
        </w:r>
      </w:ins>
      <w:ins w:id="305" w:author="Chie NODA" w:date="2000-02-21T10:20:00Z">
        <w:r>
          <w:rPr/>
          <w:t>annexes</w:t>
        </w:r>
      </w:ins>
    </w:p>
    <w:p>
      <w:pPr>
        <w:pStyle w:val="Normal"/>
        <w:rPr>
          <w:ins w:id="308" w:author="Chie NODA" w:date="2000-02-21T10:20:00Z"/>
        </w:rPr>
      </w:pPr>
      <w:ins w:id="307" w:author="Chie NODA" w:date="2000-02-21T10:20:00Z">
        <w:r>
          <w:rPr/>
          <w:t>would contain the subset of bearer services service implementation</w:t>
        </w:r>
      </w:ins>
    </w:p>
    <w:p>
      <w:pPr>
        <w:pStyle w:val="Normal"/>
        <w:rPr>
          <w:ins w:id="310" w:author="Chie NODA" w:date="2000-02-21T10:20:00Z"/>
        </w:rPr>
      </w:pPr>
      <w:ins w:id="309" w:author="Chie NODA" w:date="2000-02-21T10:20:00Z">
        <w:r>
          <w:rPr/>
          <w:t>capabilities, required for  a given service.</w:t>
        </w:r>
      </w:ins>
    </w:p>
    <w:p>
      <w:pPr>
        <w:pStyle w:val="Normal"/>
        <w:rPr>
          <w:ins w:id="312" w:author="Chie NODA" w:date="2000-02-21T10:20:00Z"/>
        </w:rPr>
      </w:pPr>
      <w:ins w:id="311" w:author="Chie NODA" w:date="2000-02-21T10:20:00Z">
        <w:r>
          <w:rPr/>
        </w:r>
      </w:ins>
    </w:p>
    <w:p>
      <w:pPr>
        <w:pStyle w:val="Normal"/>
        <w:rPr>
          <w:ins w:id="314" w:author="Chie NODA" w:date="2000-02-21T10:20:00Z"/>
        </w:rPr>
      </w:pPr>
      <w:ins w:id="313" w:author="Chie NODA" w:date="2000-02-21T10:20:00Z">
        <w:r>
          <w:rPr/>
          <w:t>I believe that such organisation of the information in the annexes would be</w:t>
        </w:r>
      </w:ins>
    </w:p>
    <w:p>
      <w:pPr>
        <w:pStyle w:val="Normal"/>
        <w:rPr>
          <w:ins w:id="316" w:author="Chie NODA" w:date="2000-02-21T10:20:00Z"/>
        </w:rPr>
      </w:pPr>
      <w:ins w:id="315" w:author="Chie NODA" w:date="2000-02-21T10:20:00Z">
        <w:r>
          <w:rPr/>
          <w:t>more logical and avoid unnecessary repetition in the document.</w:t>
        </w:r>
      </w:ins>
    </w:p>
    <w:p>
      <w:pPr>
        <w:pStyle w:val="Normal"/>
        <w:rPr>
          <w:ins w:id="318" w:author="Chie NODA" w:date="2000-02-21T10:20:00Z"/>
        </w:rPr>
      </w:pPr>
      <w:ins w:id="317" w:author="Chie NODA" w:date="2000-02-21T10:20:00Z">
        <w:r>
          <w:rPr/>
        </w:r>
      </w:ins>
    </w:p>
    <w:p>
      <w:pPr>
        <w:pStyle w:val="Normal"/>
        <w:rPr>
          <w:ins w:id="320" w:author="Chie NODA" w:date="2000-02-21T10:20:00Z"/>
        </w:rPr>
      </w:pPr>
      <w:ins w:id="319" w:author="Chie NODA" w:date="2000-02-21T10:20:00Z">
        <w:r>
          <w:rPr/>
          <w:t>Any other views?</w:t>
        </w:r>
      </w:ins>
    </w:p>
    <w:p>
      <w:pPr>
        <w:pStyle w:val="Normal"/>
        <w:rPr>
          <w:ins w:id="322" w:author="Chie NODA" w:date="2000-02-21T10:20:00Z"/>
        </w:rPr>
      </w:pPr>
      <w:ins w:id="321" w:author="Chie NODA" w:date="2000-02-21T10:20:00Z">
        <w:r>
          <w:rPr/>
        </w:r>
      </w:ins>
    </w:p>
    <w:p>
      <w:pPr>
        <w:pStyle w:val="Normal"/>
        <w:rPr>
          <w:ins w:id="324" w:author="Chie NODA" w:date="2000-02-21T10:20:00Z"/>
        </w:rPr>
      </w:pPr>
      <w:ins w:id="323" w:author="Chie NODA" w:date="2000-02-21T10:20:00Z">
        <w:r>
          <w:rPr/>
          <w:t>Craig Bishop</w:t>
        </w:r>
      </w:ins>
    </w:p>
    <w:p>
      <w:pPr>
        <w:pStyle w:val="Normal"/>
        <w:rPr>
          <w:ins w:id="326" w:author="Chie NODA" w:date="2000-02-21T10:20:00Z"/>
        </w:rPr>
      </w:pPr>
      <w:ins w:id="325" w:author="Chie NODA" w:date="2000-02-21T10:20:00Z">
        <w:r>
          <w:rPr/>
          <w:t>Samsung Electronics Research Institute</w:t>
        </w:r>
      </w:ins>
    </w:p>
    <w:p>
      <w:pPr>
        <w:pStyle w:val="Normal"/>
        <w:rPr>
          <w:sz w:val="24"/>
          <w:del w:id="328" w:author="Chie NODA" w:date="2000-02-21T10:17:00Z"/>
        </w:rPr>
      </w:pPr>
      <w:del w:id="327" w:author="Chie NODA" w:date="2000-02-21T10:17:00Z">
        <w:r>
          <w:rPr>
            <w:sz w:val="24"/>
          </w:rPr>
        </w:r>
      </w:del>
    </w:p>
    <w:p>
      <w:pPr>
        <w:pStyle w:val="Normal"/>
        <w:rPr>
          <w:rFonts w:ascii="Arial;Helvetica" w:hAnsi="Arial;Helvetica" w:cs="Arial;Helvetica"/>
          <w:sz w:val="24"/>
          <w:del w:id="330" w:author="Chie NODA" w:date="2000-02-21T10:17:00Z"/>
        </w:rPr>
      </w:pPr>
      <w:del w:id="329" w:author="Chie NODA" w:date="2000-02-21T10:17:00Z">
        <w:r>
          <w:rPr>
            <w:rFonts w:cs="Arial;Helvetica" w:ascii="Arial;Helvetica" w:hAnsi="Arial;Helvetica"/>
            <w:sz w:val="24"/>
          </w:rPr>
        </w:r>
      </w:del>
    </w:p>
    <w:p>
      <w:pPr>
        <w:pStyle w:val="Normal"/>
        <w:rPr>
          <w:rFonts w:ascii="Arial;Helvetica" w:hAnsi="Arial;Helvetica" w:cs="Arial;Helvetica"/>
          <w:lang w:eastAsia="ja-JP"/>
        </w:rPr>
      </w:pPr>
      <w:r>
        <w:rPr>
          <w:rFonts w:cs="Arial;Helvetica" w:ascii="Arial;Helvetica" w:hAnsi="Arial;Helvetica"/>
          <w:lang w:eastAsia="ja-JP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875"/>
        </w:tabs>
        <w:ind w:left="875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300"/>
        </w:tabs>
        <w:ind w:left="1300" w:hanging="450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450"/>
      </w:pPr>
      <w:rPr/>
    </w:lvl>
    <w:lvl w:ilvl="4">
      <w:start w:val="1"/>
      <w:numFmt w:val="decimal"/>
      <w:lvlText w:val="%1.%2.%3.%4.%5."/>
      <w:lvlJc w:val="left"/>
      <w:pPr>
        <w:tabs>
          <w:tab w:val="num" w:pos="2150"/>
        </w:tabs>
        <w:ind w:left="2150" w:hanging="450"/>
      </w:pPr>
      <w:rPr/>
    </w:lvl>
    <w:lvl w:ilvl="5">
      <w:start w:val="1"/>
      <w:numFmt w:val="decimal"/>
      <w:lvlText w:val="%1.%2.%3.%4.%5.%6."/>
      <w:lvlJc w:val="left"/>
      <w:pPr>
        <w:tabs>
          <w:tab w:val="num" w:pos="2575"/>
        </w:tabs>
        <w:ind w:left="2575" w:hanging="45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00"/>
        </w:tabs>
        <w:ind w:left="3000" w:hanging="4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5"/>
        </w:tabs>
        <w:ind w:left="3425" w:hanging="45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50"/>
        </w:tabs>
        <w:ind w:left="38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ＭＳ 明朝;MS Mincho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sz w:val="24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Tabooheader">
    <w:name w:val="tabooheader"/>
    <w:basedOn w:val="Style13"/>
    <w:qFormat/>
    <w:rPr>
      <w:vanish/>
    </w:rPr>
  </w:style>
  <w:style w:type="character" w:styleId="Eudoraheader">
    <w:name w:val="eudorahead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ＭＳ 明朝;MS Mincho" w:cs="Courier New"/>
      <w:color w:val="auto"/>
      <w:sz w:val="16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;Helvetica" w:hAnsi="Arial;Helvetica" w:cs="Arial;Helvetic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;Helvetica" w:hAnsi="Arial;Helvetica" w:eastAsia="ＭＳ ゴシック;MS Gothic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bishop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1:15:00Z</dcterms:created>
  <dc:creator>Friedhelm RODERMUND</dc:creator>
  <dc:description>For use in production of documents for TSG-R meetings</dc:description>
  <cp:keywords>3GPP TSG-R</cp:keywords>
  <dc:language>en-US</dc:language>
  <cp:lastModifiedBy>Chie NODA</cp:lastModifiedBy>
  <dcterms:modified xsi:type="dcterms:W3CDTF">2000-02-21T01:25:00Z</dcterms:modified>
  <cp:revision>6</cp:revision>
  <dc:subject>3GPP</dc:subject>
  <dc:title>TSG-R Template document</dc:title>
</cp:coreProperties>
</file>