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WG6 ad hoc meeting</w:t>
        <w:tab/>
        <w:tab/>
        <w:tab/>
        <w:tab/>
        <w:tab/>
        <w:t>TSG T2</w:t>
      </w:r>
      <w:r>
        <w:rPr>
          <w:sz w:val="24"/>
        </w:rPr>
        <w:t>C(00)004</w:t>
      </w:r>
    </w:p>
    <w:p>
      <w:pPr>
        <w:pStyle w:val="Normal"/>
        <w:rPr>
          <w:sz w:val="24"/>
        </w:rPr>
      </w:pPr>
      <w:r>
        <w:rPr>
          <w:sz w:val="24"/>
        </w:rPr>
        <w:t>21February, 2000</w:t>
      </w:r>
    </w:p>
    <w:p>
      <w:pPr>
        <w:pStyle w:val="Normal"/>
        <w:rPr>
          <w:sz w:val="24"/>
        </w:rPr>
      </w:pPr>
      <w:r>
        <w:rPr>
          <w:sz w:val="24"/>
        </w:rPr>
        <w:t>Reading, UK</w:t>
      </w:r>
    </w:p>
    <w:p>
      <w:pPr>
        <w:pStyle w:val="Normal"/>
        <w:rPr>
          <w:sz w:val="24"/>
        </w:rPr>
      </w:pPr>
      <w:r>
        <w:rPr>
          <w:sz w:val="24"/>
        </w:rPr>
      </w:r>
    </w:p>
    <w:p>
      <w:pPr>
        <w:pStyle w:val="Normal"/>
        <w:rPr>
          <w:sz w:val="24"/>
        </w:rPr>
      </w:pPr>
      <w:r>
        <w:rPr>
          <w:sz w:val="24"/>
        </w:rPr>
        <w:t xml:space="preserve">Title: </w:t>
      </w:r>
      <w:r>
        <w:rPr>
          <w:b/>
          <w:sz w:val="24"/>
        </w:rPr>
        <w:t>Proposed changes to TR 21.904 to incorporate support of LCS</w:t>
      </w:r>
    </w:p>
    <w:p>
      <w:pPr>
        <w:pStyle w:val="Normal"/>
        <w:rPr>
          <w:sz w:val="24"/>
        </w:rPr>
      </w:pPr>
      <w:r>
        <w:rPr>
          <w:sz w:val="24"/>
        </w:rPr>
      </w:r>
    </w:p>
    <w:p>
      <w:pPr>
        <w:pStyle w:val="Normal"/>
        <w:rPr>
          <w:sz w:val="24"/>
        </w:rPr>
      </w:pPr>
      <w:r>
        <w:rPr>
          <w:sz w:val="24"/>
        </w:rPr>
        <w:t xml:space="preserve">Source: </w:t>
      </w:r>
      <w:r>
        <w:rPr>
          <w:b/>
          <w:sz w:val="24"/>
        </w:rPr>
        <w:t>Samsung Electronics Research Institute</w:t>
      </w:r>
    </w:p>
    <w:p>
      <w:pPr>
        <w:pStyle w:val="Normal"/>
        <w:rPr>
          <w:sz w:val="24"/>
        </w:rPr>
      </w:pPr>
      <w:r>
        <w:rPr>
          <w:sz w:val="24"/>
        </w:rPr>
      </w:r>
    </w:p>
    <w:p>
      <w:pPr>
        <w:pStyle w:val="Normal"/>
        <w:rPr>
          <w:sz w:val="24"/>
        </w:rPr>
      </w:pPr>
      <w:r>
        <w:rPr>
          <w:sz w:val="24"/>
        </w:rPr>
        <w:t xml:space="preserve">Document for: </w:t>
      </w:r>
      <w:r>
        <w:rPr>
          <w:b/>
          <w:sz w:val="24"/>
        </w:rPr>
        <w:t>Decision</w:t>
      </w:r>
    </w:p>
    <w:p>
      <w:pPr>
        <w:pStyle w:val="Normal"/>
        <w:rPr>
          <w:sz w:val="24"/>
        </w:rPr>
      </w:pPr>
      <w:r>
        <w:rPr>
          <w:sz w:val="24"/>
        </w:rPr>
        <w:t>_____________________________________________________________________</w:t>
      </w:r>
    </w:p>
    <w:p>
      <w:pPr>
        <w:pStyle w:val="Normal"/>
        <w:rPr>
          <w:ins w:id="0" w:author="Craig Bishop" w:date="2000-02-15T14:42:00Z"/>
        </w:rPr>
      </w:pPr>
      <w:r>
        <w:rPr/>
        <w:t xml:space="preserve">This document proposes text on support of LCS, to be included in the references and section 7.1.1.4 of TR 21.904, and in an annex to that document.  </w:t>
      </w:r>
      <w:r>
        <w:br w:type="page"/>
      </w:r>
    </w:p>
    <w:p>
      <w:pPr>
        <w:pStyle w:val="Normal"/>
        <w:rPr/>
      </w:pPr>
      <w:r>
        <w:rPr/>
        <w:t>Section 2 References…</w:t>
      </w:r>
    </w:p>
    <w:p>
      <w:pPr>
        <w:pStyle w:val="Normal"/>
        <w:rPr/>
      </w:pPr>
      <w:r>
        <w:rPr/>
      </w:r>
    </w:p>
    <w:p>
      <w:pPr>
        <w:pStyle w:val="EX"/>
        <w:ind w:left="1418" w:hanging="1418"/>
        <w:rPr>
          <w:ins w:id="2" w:author="Craig Bishop" w:date="2000-02-15T15:01:00Z"/>
        </w:rPr>
      </w:pPr>
      <w:ins w:id="1" w:author="Craig Bishop" w:date="2000-02-15T15:01:00Z">
        <w:r>
          <w:rPr/>
          <w:t>[34]</w:t>
          <w:tab/>
          <w:t>3G TS 22.071: “Locations Service (LCS); Service description, Stage 1”</w:t>
        </w:r>
      </w:ins>
    </w:p>
    <w:p>
      <w:pPr>
        <w:pStyle w:val="Normal"/>
        <w:rPr/>
      </w:pPr>
      <w:ins w:id="3" w:author="Craig Bishop" w:date="2000-02-15T15:01:00Z">
        <w:r>
          <w:rPr/>
          <w:t>[35]</w:t>
          <w:tab/>
          <w:t>3G TS 25.305: “Stage 2 Functional Specification of Location Services in UTRAN”</w:t>
        </w:r>
      </w:ins>
      <w:r>
        <w:br w:type="page"/>
      </w:r>
    </w:p>
    <w:p>
      <w:pPr>
        <w:pStyle w:val="Normal"/>
        <w:rPr>
          <w:ins w:id="6" w:author="Craig Bishop" w:date="2000-02-15T14:56:00Z"/>
        </w:rPr>
      </w:pPr>
      <w:ins w:id="4" w:author="Craig Bishop" w:date="2000-02-15T14:47:00Z">
        <w:r>
          <w:rPr>
            <w:rFonts w:cs="Arial" w:ascii="Arial" w:hAnsi="Arial"/>
            <w:sz w:val="22"/>
          </w:rPr>
          <w:t>7.1.1.4.x</w:t>
          <w:tab/>
        </w:r>
      </w:ins>
      <w:ins w:id="5" w:author="Craig Bishop" w:date="2000-02-15T14:56:00Z">
        <w:r>
          <w:rPr/>
          <w:t>LCS</w:t>
        </w:r>
      </w:ins>
    </w:p>
    <w:p>
      <w:pPr>
        <w:pStyle w:val="Normal"/>
        <w:spacing w:before="120" w:after="0"/>
        <w:rPr>
          <w:ins w:id="9" w:author="Craig Bishop" w:date="2000-02-15T15:42:00Z"/>
        </w:rPr>
      </w:pPr>
      <w:ins w:id="7" w:author="Craig Bishop" w:date="2000-02-15T15:42:00Z">
        <w:r>
          <w:rPr/>
          <w:t xml:space="preserve">It has been agreed that 3GPP standards will support location service features, to allow new and innovative location based services to be developed. As such it is a requirement that the current location of the user’s terminal can be identified and reported in a standard format (e.g. geographical co-ordinates), so that such </w:t>
        </w:r>
      </w:ins>
      <w:ins w:id="8" w:author="Craig Bishop" w:date="2000-02-15T15:42:00Z">
        <w:r>
          <w:rPr>
            <w:color w:val="000000"/>
          </w:rPr>
          <w:t>information can be made available to the user, UE, network operator, service provider, value added service providers and for PLMN internal operations.</w:t>
        </w:r>
      </w:ins>
    </w:p>
    <w:p>
      <w:pPr>
        <w:pStyle w:val="Normal"/>
        <w:spacing w:before="120" w:after="0"/>
        <w:rPr>
          <w:ins w:id="11" w:author="Craig Bishop" w:date="2000-02-15T15:42:00Z"/>
        </w:rPr>
      </w:pPr>
      <w:ins w:id="10" w:author="Craig Bishop" w:date="2000-02-15T15:42:00Z">
        <w:r>
          <w:rPr/>
          <w:t xml:space="preserve">A Stage Two description for LCS in the UTRAN can be found in [35]. That document defines the LCS architecture, functional entities and operations to support location methods, from the UTRAN viewpoint. </w:t>
        </w:r>
      </w:ins>
    </w:p>
    <w:p>
      <w:pPr>
        <w:pStyle w:val="Normal"/>
        <w:spacing w:before="120" w:after="0"/>
        <w:rPr>
          <w:ins w:id="13" w:author="Craig Bishop" w:date="2000-02-15T14:56:00Z"/>
        </w:rPr>
      </w:pPr>
      <w:ins w:id="12" w:author="Craig Bishop" w:date="2000-02-15T15:42:00Z">
        <w:r>
          <w:rPr/>
          <w:t>Some details of the UE service implementation capabilities to support LCS, can be found in Annex Y.</w:t>
        </w:r>
      </w:ins>
    </w:p>
    <w:p>
      <w:pPr>
        <w:pStyle w:val="Normal"/>
        <w:spacing w:before="120" w:after="0"/>
        <w:rPr>
          <w:ins w:id="15" w:author="Craig Bishop" w:date="2000-02-15T14:41:00Z"/>
        </w:rPr>
      </w:pPr>
      <w:ins w:id="14" w:author="Craig Bishop" w:date="2000-02-15T14:41:00Z">
        <w:r>
          <w:rPr/>
        </w:r>
      </w:ins>
    </w:p>
    <w:p>
      <w:pPr>
        <w:pStyle w:val="Normal"/>
        <w:rPr>
          <w:ins w:id="17" w:author="Craig Bishop" w:date="2000-02-15T14:41:00Z"/>
        </w:rPr>
      </w:pPr>
      <w:ins w:id="16" w:author="Craig Bishop" w:date="2000-02-15T14:41:00Z">
        <w:r>
          <w:rPr/>
        </w:r>
      </w:ins>
      <w:r>
        <w:br w:type="page"/>
      </w:r>
    </w:p>
    <w:p>
      <w:pPr>
        <w:pStyle w:val="Heading9"/>
        <w:rPr>
          <w:ins w:id="19" w:author="Craig Bishop" w:date="2000-02-15T14:41:00Z"/>
        </w:rPr>
      </w:pPr>
      <w:ins w:id="18" w:author="Craig Bishop" w:date="2000-02-15T14:41:00Z">
        <w:r>
          <w:rPr/>
          <w:t>Annex Y: LCS Service Implementation Capabilities</w:t>
        </w:r>
      </w:ins>
    </w:p>
    <w:p>
      <w:pPr>
        <w:pStyle w:val="Normal"/>
        <w:rPr>
          <w:ins w:id="21" w:author="Craig Bishop" w:date="2000-02-15T14:41:00Z"/>
        </w:rPr>
      </w:pPr>
      <w:ins w:id="20" w:author="Craig Bishop" w:date="2000-02-15T14:41:00Z">
        <w:r>
          <w:rPr/>
          <w:t>This annex identifies Service Implementation Capabilities that are required to support the LCS Service Capability. The references in this annex are to 3GPP documents agreed for release ’99 in December 1999. The referenced section numbers may change with future versions.</w:t>
        </w:r>
      </w:ins>
    </w:p>
    <w:p>
      <w:pPr>
        <w:pStyle w:val="Heading1"/>
        <w:ind w:left="1134" w:hanging="1134"/>
        <w:rPr>
          <w:ins w:id="23" w:author="Craig Bishop" w:date="2000-02-15T14:41:00Z"/>
        </w:rPr>
      </w:pPr>
      <w:ins w:id="22" w:author="Craig Bishop" w:date="2000-02-15T14:41:00Z">
        <w:r>
          <w:rPr/>
          <w:t xml:space="preserve">Y.1 </w:t>
          <w:tab/>
          <w:t>Physical layer implementation capabilities</w:t>
        </w:r>
      </w:ins>
    </w:p>
    <w:p>
      <w:pPr>
        <w:pStyle w:val="TH"/>
        <w:rPr>
          <w:ins w:id="25" w:author="Craig Bishop" w:date="2000-02-15T14:41:00Z"/>
        </w:rPr>
      </w:pPr>
      <w:ins w:id="24" w:author="Craig Bishop" w:date="2000-02-15T14:41:00Z">
        <w:r>
          <w:rPr/>
          <w:t>Table xx. FDD mode physical layer implementation capabilities to support LCS</w:t>
        </w:r>
      </w:ins>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26" w:author="Craig Bishop" w:date="2000-02-15T14:41:00Z">
              <w:r>
                <w:rPr>
                  <w:b/>
                </w:rPr>
                <w:t xml:space="preserve">Measurements and Procedures </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27" w:author="Craig Bishop" w:date="2000-02-15T14:41:00Z">
              <w:r>
                <w:rPr>
                  <w:b/>
                </w:rPr>
                <w:t>Specification</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28" w:author="Craig Bishop" w:date="2000-02-15T14:41:00Z">
              <w:r>
                <w:rPr>
                  <w:b/>
                </w:rPr>
                <w:t xml:space="preserve">Section </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29" w:author="Craig Bishop" w:date="2000-02-15T14:41:00Z">
              <w:r>
                <w:rPr>
                  <w:b/>
                </w:rPr>
                <w:t>Commen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ins w:id="30" w:author="Craig Bishop" w:date="2000-02-15T14:41:00Z">
              <w:r>
                <w:rPr/>
                <w:t>Idle Periods for IDPL location method</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ins w:id="32" w:author="Craig Bishop" w:date="2000-02-15T14:41:00Z"/>
              </w:rPr>
            </w:pPr>
            <w:ins w:id="31" w:author="Craig Bishop" w:date="2000-02-15T14:41:00Z">
              <w:r>
                <w:rPr/>
                <w:t>25.214</w:t>
              </w:r>
            </w:ins>
          </w:p>
          <w:p>
            <w:pPr>
              <w:pStyle w:val="TAL"/>
              <w:rPr>
                <w:ins w:id="34" w:author="Craig Bishop" w:date="2000-02-15T14:41:00Z"/>
              </w:rPr>
            </w:pPr>
            <w:ins w:id="33" w:author="Craig Bishop" w:date="2000-02-15T14:41:00Z">
              <w:r>
                <w:rPr/>
              </w:r>
            </w:ins>
          </w:p>
          <w:p>
            <w:pPr>
              <w:pStyle w:val="TAL"/>
              <w:rPr/>
            </w:pPr>
            <w:ins w:id="35" w:author="Craig Bishop" w:date="2000-02-15T14:41:00Z">
              <w:r>
                <w:rPr/>
                <w:t>25.215</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ins w:id="37" w:author="Craig Bishop" w:date="2000-02-15T14:41:00Z"/>
              </w:rPr>
            </w:pPr>
            <w:ins w:id="36" w:author="Craig Bishop" w:date="2000-02-15T14:41:00Z">
              <w:r>
                <w:rPr/>
                <w:t>10</w:t>
              </w:r>
            </w:ins>
          </w:p>
          <w:p>
            <w:pPr>
              <w:pStyle w:val="TAL"/>
              <w:rPr>
                <w:ins w:id="39" w:author="Craig Bishop" w:date="2000-02-15T14:41:00Z"/>
              </w:rPr>
            </w:pPr>
            <w:ins w:id="38" w:author="Craig Bishop" w:date="2000-02-15T14:41:00Z">
              <w:r>
                <w:rPr/>
              </w:r>
            </w:ins>
          </w:p>
          <w:p>
            <w:pPr>
              <w:pStyle w:val="TAL"/>
              <w:rPr/>
            </w:pPr>
            <w:ins w:id="40" w:author="Craig Bishop" w:date="2000-02-15T14:41:00Z">
              <w:r>
                <w:rPr/>
                <w:t>5.1.2</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ins w:id="42" w:author="Craig Bishop" w:date="2000-02-15T14:41:00Z"/>
              </w:rPr>
            </w:pPr>
            <w:ins w:id="41" w:author="Craig Bishop" w:date="2000-02-15T14:41:00Z">
              <w:r>
                <w:rPr/>
                <w:t>General IPDL procedure</w:t>
              </w:r>
            </w:ins>
          </w:p>
          <w:p>
            <w:pPr>
              <w:pStyle w:val="TAL"/>
              <w:rPr>
                <w:ins w:id="44" w:author="Craig Bishop" w:date="2000-02-15T14:41:00Z"/>
              </w:rPr>
            </w:pPr>
            <w:ins w:id="43" w:author="Craig Bishop" w:date="2000-02-15T14:41:00Z">
              <w:r>
                <w:rPr/>
              </w:r>
            </w:ins>
          </w:p>
          <w:p>
            <w:pPr>
              <w:pStyle w:val="TAL"/>
              <w:rPr/>
            </w:pPr>
            <w:ins w:id="45" w:author="Craig Bishop" w:date="2000-02-15T14:41:00Z">
              <w:r>
                <w:rPr/>
                <w:t>SFN-SFN Observed Time Differenc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ins w:id="46" w:author="Craig Bishop" w:date="2000-02-15T14:41:00Z">
              <w:r>
                <w:rPr/>
                <w:t>UE GPS Timing of Cell Frames for LCS</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pPr>
            <w:ins w:id="47" w:author="Craig Bishop" w:date="2000-02-15T14:41:00Z">
              <w:r>
                <w:rPr/>
                <w:t>25.215</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pPr>
            <w:ins w:id="48" w:author="Craig Bishop" w:date="2000-02-15T14:41:00Z">
              <w:r>
                <w:rPr/>
                <w:t>5.1.15</w:t>
              </w:r>
            </w:ins>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1"/>
        <w:ind w:left="1134" w:hanging="1134"/>
        <w:rPr/>
      </w:pPr>
      <w:r>
        <w:rPr/>
        <w:t>Y.2</w:t>
        <w:tab/>
        <w:t>Layer 2/3 access stratum implementation capabilities to support LCS</w:t>
      </w:r>
    </w:p>
    <w:p>
      <w:pPr>
        <w:pStyle w:val="TH"/>
        <w:rPr/>
      </w:pPr>
      <w:r>
        <w:rPr/>
        <w:t>Table xx. FDD mode layer 2/3 non-access stratum implementation capabilities to support LCS</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49" w:author="Craig Bishop" w:date="2000-02-15T14:41:00Z">
              <w:r>
                <w:rPr>
                  <w:b/>
                </w:rPr>
                <w:t xml:space="preserve">Measurements and Procedures </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50" w:author="Craig Bishop" w:date="2000-02-15T14:41:00Z">
              <w:r>
                <w:rPr>
                  <w:b/>
                </w:rPr>
                <w:t>Specification</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51" w:author="Craig Bishop" w:date="2000-02-15T14:41:00Z">
              <w:r>
                <w:rPr>
                  <w:b/>
                </w:rPr>
                <w:t xml:space="preserve">Section </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52" w:author="Craig Bishop" w:date="2000-02-15T14:41:00Z">
              <w:r>
                <w:rPr>
                  <w:b/>
                </w:rPr>
                <w:t>Commen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ins w:id="53" w:author="Craig Bishop" w:date="2000-02-15T14:41:00Z">
              <w:r>
                <w:rPr/>
                <w:t>SFN-SFN Observed time difference</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ins w:id="55" w:author="Craig Bishop" w:date="2000-02-15T14:41:00Z"/>
              </w:rPr>
            </w:pPr>
            <w:ins w:id="54" w:author="Craig Bishop" w:date="2000-02-15T14:41:00Z">
              <w:r>
                <w:rPr/>
                <w:t>25.302</w:t>
              </w:r>
            </w:ins>
          </w:p>
          <w:p>
            <w:pPr>
              <w:pStyle w:val="T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L"/>
              <w:rPr/>
            </w:pPr>
            <w:ins w:id="56" w:author="Craig Bishop" w:date="2000-02-15T14:41:00Z">
              <w:r>
                <w:rPr/>
                <w:t>9.1.16</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pPr>
            <w:ins w:id="57" w:author="Craig Bishop" w:date="2000-02-15T14:41:00Z">
              <w:r>
                <w:rPr/>
                <w:t xml:space="preserve">Essential for support of ODTOA based mechanisms </w:t>
              </w:r>
            </w:ins>
          </w:p>
        </w:tc>
      </w:tr>
    </w:tbl>
    <w:p>
      <w:pPr>
        <w:pStyle w:val="Normal"/>
        <w:rPr/>
      </w:pPr>
      <w:r>
        <w:rPr/>
      </w:r>
    </w:p>
    <w:p>
      <w:pPr>
        <w:pStyle w:val="Heading1"/>
        <w:ind w:left="1134" w:hanging="1134"/>
        <w:rPr/>
      </w:pPr>
      <w:r>
        <w:rPr/>
        <w:t>Y.3</w:t>
        <w:tab/>
        <w:t>Layer 3 non-access stratum implementation capabilities to support LCS</w:t>
      </w:r>
    </w:p>
    <w:p>
      <w:pPr>
        <w:pStyle w:val="TH"/>
        <w:rPr/>
      </w:pPr>
      <w:r>
        <w:rPr/>
        <w:t>Table xx. FDD mode layer 2/3 non-access stratum implementation capabilities to support LCS</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1231"/>
        <w:gridCol w:w="1232"/>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58" w:author="Craig Bishop" w:date="2000-02-15T14:41:00Z">
              <w:r>
                <w:rPr>
                  <w:b/>
                </w:rPr>
                <w:t xml:space="preserve">Measurements and Procedures </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59" w:author="Craig Bishop" w:date="2000-02-15T14:41:00Z">
              <w:r>
                <w:rPr>
                  <w:b/>
                </w:rPr>
                <w:t>Specification</w:t>
              </w:r>
            </w:ins>
          </w:p>
        </w:tc>
        <w:tc>
          <w:tcPr>
            <w:tcW w:w="1231" w:type="dxa"/>
            <w:tcBorders>
              <w:top w:val="single" w:sz="4" w:space="0" w:color="000000"/>
              <w:left w:val="single" w:sz="4" w:space="0" w:color="000000"/>
              <w:bottom w:val="single" w:sz="4" w:space="0" w:color="000000"/>
              <w:right w:val="single" w:sz="4" w:space="0" w:color="000000"/>
            </w:tcBorders>
          </w:tcPr>
          <w:p>
            <w:pPr>
              <w:pStyle w:val="TAL"/>
              <w:rPr>
                <w:b/>
                <w:b/>
              </w:rPr>
            </w:pPr>
            <w:ins w:id="60" w:author="Craig Bishop" w:date="2000-02-15T14:41:00Z">
              <w:r>
                <w:rPr>
                  <w:b/>
                </w:rPr>
                <w:t xml:space="preserve">Section </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b/>
                <w:b/>
              </w:rPr>
            </w:pPr>
            <w:ins w:id="61" w:author="Craig Bishop" w:date="2000-02-15T14:41:00Z">
              <w:r>
                <w:rPr>
                  <w:b/>
                </w:rPr>
                <w:t>Status</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b/>
                <w:b/>
              </w:rPr>
            </w:pPr>
            <w:ins w:id="62" w:author="Craig Bishop" w:date="2000-02-15T14:41:00Z">
              <w:r>
                <w:rPr>
                  <w:b/>
                </w:rPr>
                <w:t>Commen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ins w:id="63" w:author="Craig Bishop" w:date="2000-02-15T14:41:00Z">
              <w:r>
                <w:rPr/>
                <w:t>Mobile station Classmark 2</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ins w:id="65" w:author="Craig Bishop" w:date="2000-02-15T14:41:00Z"/>
              </w:rPr>
            </w:pPr>
            <w:ins w:id="64" w:author="Craig Bishop" w:date="2000-02-15T14:41:00Z">
              <w:r>
                <w:rPr/>
                <w:t>24.008</w:t>
              </w:r>
            </w:ins>
          </w:p>
          <w:p>
            <w:pPr>
              <w:pStyle w:val="T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L"/>
              <w:rPr/>
            </w:pPr>
            <w:ins w:id="66" w:author="Craig Bishop" w:date="2000-02-15T14:41:00Z">
              <w:r>
                <w:rPr/>
                <w:t>10.5.1.6</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67" w:author="Craig Bishop" w:date="2000-02-15T14:41:00Z">
              <w:r>
                <w:rPr/>
                <w:t>C</w:t>
              </w:r>
            </w:ins>
          </w:p>
        </w:tc>
        <w:tc>
          <w:tcPr>
            <w:tcW w:w="2463" w:type="dxa"/>
            <w:tcBorders>
              <w:top w:val="single" w:sz="4" w:space="0" w:color="000000"/>
              <w:left w:val="single" w:sz="4" w:space="0" w:color="000000"/>
              <w:bottom w:val="single" w:sz="4" w:space="0" w:color="000000"/>
              <w:right w:val="single" w:sz="4" w:space="0" w:color="000000"/>
            </w:tcBorders>
          </w:tcPr>
          <w:p>
            <w:pPr>
              <w:pStyle w:val="TAL"/>
              <w:rPr/>
            </w:pPr>
            <w:ins w:id="68" w:author="Craig Bishop" w:date="2000-02-15T14:41:00Z">
              <w:r>
                <w:rPr/>
                <w:t>Essential if LCS is supported</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2z0">
    <w:name w:val="WW8Num2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spacing w:before="0" w:after="180"/>
      <w:ind w:left="1702"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38:00Z</dcterms:created>
  <dc:creator>Craig Bishop</dc:creator>
  <dc:description/>
  <dc:language>en-US</dc:language>
  <cp:lastModifiedBy>Chie NODA</cp:lastModifiedBy>
  <dcterms:modified xsi:type="dcterms:W3CDTF">2000-02-17T02:38:00Z</dcterms:modified>
  <cp:revision>2</cp:revision>
  <dc:subject/>
  <dc:title>SWG6 ad hoc meeting</dc:title>
</cp:coreProperties>
</file>