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97</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Addition of the definitions of MExE API and MExE server</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Lack of clear understanding of the concept of MExE API and MExE server urges to introduce such definitions to MExE specification</w:t>
            </w:r>
          </w:p>
          <w:p>
            <w:pPr>
              <w:pStyle w:val="CRfront"/>
              <w:rPr/>
            </w:pPr>
            <w:r>
              <w:rPr/>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968202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manufacturer, the service provider, or a third party as designated by the owner of th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b/>
          <w:b/>
        </w:rPr>
      </w:pPr>
      <w:r>
        <w:rPr>
          <w:b/>
        </w:rPr>
        <w:t xml:space="preserve">negotiated QoS: </w:t>
      </w:r>
      <w:r>
        <w:rPr/>
        <w:t>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 [31].</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ins w:id="0" w:author="satumake" w:date="2000-08-24T12:33:00Z"/>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b/>
          <w:b/>
        </w:rPr>
      </w:pPr>
      <w:ins w:id="1" w:author="satumake" w:date="2000-08-24T12:33:00Z">
        <w:r>
          <w:rPr>
            <w:b/>
          </w:rPr>
          <w:t>MExE API</w:t>
        </w:r>
      </w:ins>
      <w:ins w:id="2" w:author="satumake" w:date="2000-08-24T13:33:00Z">
        <w:r>
          <w:rPr/>
          <w:t xml:space="preserve">: </w:t>
        </w:r>
      </w:ins>
      <w:ins w:id="3" w:author="satumake" w:date="2000-08-24T13:36:00Z">
        <w:r>
          <w:rPr/>
          <w:t xml:space="preserve">MExE API consists of </w:t>
        </w:r>
      </w:ins>
      <w:ins w:id="4" w:author="satumake" w:date="2000-08-25T12:28:00Z">
        <w:r>
          <w:rPr/>
          <w:t xml:space="preserve"> interfaces </w:t>
        </w:r>
      </w:ins>
      <w:ins w:id="5" w:author="satumake" w:date="2000-08-24T13:41:00Z">
        <w:r>
          <w:rPr/>
          <w:t xml:space="preserve">present </w:t>
        </w:r>
      </w:ins>
      <w:ins w:id="6" w:author="satumake" w:date="2000-08-24T13:36:00Z">
        <w:r>
          <w:rPr/>
          <w:t>in the MExE device</w:t>
        </w:r>
      </w:ins>
      <w:ins w:id="7" w:author="satumake" w:date="2000-08-25T12:30:00Z">
        <w:r>
          <w:rPr/>
          <w:t xml:space="preserve"> and exposed to MExE executables</w:t>
        </w:r>
      </w:ins>
      <w:ins w:id="8" w:author="satumake" w:date="2000-08-24T13:36:00Z">
        <w:r>
          <w:rPr/>
          <w:t xml:space="preserve">. </w:t>
        </w:r>
      </w:ins>
      <w:ins w:id="9" w:author="satumake" w:date="2000-08-24T13:41:00Z">
        <w:r>
          <w:rPr/>
          <w:t>The APIs which are outside of the scope of this specification, are not part of MExE API.</w:t>
        </w:r>
      </w:ins>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ins w:id="10" w:author="satumake" w:date="2000-08-24T12:33:00Z"/>
        </w:rPr>
      </w:pPr>
      <w:r>
        <w:rPr>
          <w:b/>
        </w:rPr>
        <w:t>MExE native library</w:t>
      </w:r>
      <w:r>
        <w:rPr/>
        <w:t>: This is a downloaded native library that can be accessed by MExE executables.</w:t>
      </w:r>
    </w:p>
    <w:p>
      <w:pPr>
        <w:pStyle w:val="Normal"/>
        <w:rPr/>
      </w:pPr>
      <w:ins w:id="11" w:author="satumake" w:date="2000-08-24T12:33:00Z">
        <w:r>
          <w:rPr>
            <w:b/>
          </w:rPr>
          <w:t>MExE Server</w:t>
        </w:r>
      </w:ins>
      <w:ins w:id="12" w:author="satumake" w:date="2000-08-24T13:15:00Z">
        <w:r>
          <w:rPr/>
          <w:t>: a node supporting MExE services in the MExE service environment</w:t>
        </w:r>
      </w:ins>
      <w:ins w:id="13" w:author="satumake" w:date="2000-08-24T13:17:00Z">
        <w:r>
          <w:rPr/>
          <w:t xml:space="preserve">. The MExE server may be a web </w:t>
        </w:r>
      </w:ins>
      <w:ins w:id="14" w:author="satumake" w:date="2000-08-24T13:19:00Z">
        <w:r>
          <w:rPr/>
          <w:t xml:space="preserve">or WAP </w:t>
        </w:r>
      </w:ins>
      <w:ins w:id="15" w:author="satumake" w:date="2000-08-24T13:17:00Z">
        <w:r>
          <w:rPr/>
          <w:t>server providing service</w:t>
        </w:r>
      </w:ins>
      <w:ins w:id="16" w:author="satumake" w:date="2000-08-25T12:34:00Z">
        <w:r>
          <w:rPr/>
          <w:t>s</w:t>
        </w:r>
      </w:ins>
      <w:ins w:id="17" w:author="satumake" w:date="2000-08-24T13:17:00Z">
        <w:r>
          <w:rPr/>
          <w:t xml:space="preserve"> for users to download MExE executables.</w:t>
        </w:r>
      </w:ins>
      <w:ins w:id="18" w:author="satumake" w:date="2000-08-24T13:19:00Z">
        <w:r>
          <w:rPr/>
          <w:t xml:space="preserve"> MExE server is not </w:t>
        </w:r>
      </w:ins>
      <w:ins w:id="19" w:author="Motorola PC" w:date="2000-08-29T18:03:00Z">
        <w:r>
          <w:rPr/>
          <w:t xml:space="preserve">necessarily </w:t>
        </w:r>
      </w:ins>
      <w:ins w:id="20" w:author="satumake" w:date="2000-08-24T13:19:00Z">
        <w:r>
          <w:rPr/>
          <w:t xml:space="preserve">a special network element but may utilize the normal Internet service environment. </w:t>
        </w:r>
      </w:ins>
    </w:p>
    <w:p>
      <w:pPr>
        <w:pStyle w:val="Normal"/>
        <w:rPr/>
      </w:pPr>
      <w:r>
        <w:rPr>
          <w:b/>
        </w:rPr>
        <w:t>MExE-SIM:</w:t>
      </w:r>
      <w:r>
        <w:rPr/>
        <w:t xml:space="preserve"> A SIM that is capable of storing a security certificate that is accessible using standard mechanisms.</w:t>
      </w:r>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b/>
        </w:rPr>
        <w:t xml:space="preserve">QoS profile: </w:t>
      </w:r>
      <w:r>
        <w:rPr>
          <w:rFonts w:cs="Times" w:ascii="Times" w:hAnsi="Times"/>
          <w:color w:val="000000"/>
        </w:rPr>
        <w:t>A QoS profile comprises of a number of QoS parameters</w:t>
      </w:r>
      <w:r>
        <w:rPr>
          <w:color w:val="0000FF"/>
        </w:rPr>
        <w:t>.</w:t>
      </w:r>
      <w:r>
        <w:rPr/>
        <w:t xml:space="preserve"> A QoS profile is associated with each QoS session.  The QoS profile defines the performance expectations placed on the bearer network [28].</w:t>
      </w:r>
    </w:p>
    <w:p>
      <w:pPr>
        <w:pStyle w:val="Normal"/>
        <w:rPr/>
      </w:pPr>
      <w:r>
        <w:rPr>
          <w:b/>
        </w:rPr>
        <w:t xml:space="preserve">requested QoS: </w:t>
      </w:r>
      <w:r>
        <w:rPr/>
        <w:t>A QoS profile is requested at the beginning of a QoS session.  QoS modification requests are also possible during the lifetime of a QoS session [28], [31].</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MS.</w:t>
      </w:r>
    </w:p>
    <w:p>
      <w:pPr>
        <w:pStyle w:val="Normal"/>
        <w:jc w:val="both"/>
        <w:rPr/>
      </w:pPr>
      <w:r>
        <w:rPr/>
        <w:t>Further definitions specific to MExE are in GSM given in 3G TS 22.057 (MExE stage 1) [2].</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5:06:00Z</dcterms:created>
  <dc:creator>Michael Sanders</dc:creator>
  <dc:description/>
  <dc:language>en-US</dc:language>
  <cp:lastModifiedBy>Mark Cataldo</cp:lastModifiedBy>
  <cp:lastPrinted>1999-05-20T09:50:00Z</cp:lastPrinted>
  <dcterms:modified xsi:type="dcterms:W3CDTF">2000-09-22T15:07:00Z</dcterms:modified>
  <cp:revision>3</cp:revision>
  <dc:subject/>
  <dc:title>3GPP and SMG Change Request Template - Version 2</dc:title>
</cp:coreProperties>
</file>