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ubject: </w:t>
        <w:tab/>
      </w:r>
      <w:r>
        <w:rPr>
          <w:rFonts w:cs="Arial" w:ascii="Arial" w:hAnsi="Arial"/>
          <w:bCs/>
          <w:sz w:val="24"/>
        </w:rPr>
        <w:t>Clarification of conformance requirements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Cs/>
          <w:sz w:val="24"/>
        </w:rPr>
        <w:t>Ericsson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 the MExE specification Chapter 8.10: “Signed packages used for installation”, it is st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The method for securely packaging objects for MExE classmark 1 devices may be referenced from the WAP specifications in a future release of this specification.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tatement indicates that it impossible for WAP 1.2 device to support signed con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o clarify what is mandatory the following addition to the MExE standard is suggested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xE conformance requirement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The </w:t>
      </w:r>
      <w:r>
        <w:rPr>
          <w:i/>
          <w:sz w:val="28"/>
        </w:rPr>
        <w:t>Conformance Requirements</w:t>
      </w:r>
      <w:r>
        <w:rPr>
          <w:sz w:val="28"/>
        </w:rPr>
        <w:t xml:space="preserve"> define the minimum set of features that a conformant MExE device must implement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Legend: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>M” – This feature is Mandatory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>C (x)” – This feature is Conditional with regards to feature X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>O” – This is feature is Optional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1701"/>
        <w:gridCol w:w="17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tio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-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k 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-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TTP/1.1 or (WAP) W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Permissions for operator, manufacturer, and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>-party execut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 (8.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ermissions for Un-trusted MExE Execut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eparation of I/O Strea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8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Blankett Per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ession Per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ngle Action Per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ertification and authorisation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 (8.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ot public ke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 (8.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ertificate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 (8.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ertificate Configuration mes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 (8.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ovisioned mechanism for designating administrative responsibilities and adding third parties in a MExE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 (8.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Java 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ed Packages Used for Instal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e-verification of 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Quality of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 (network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 (network)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 WAP 1.2 there is no method for securely packaging objects with certificates. All content is un-trusted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>
        <w:trHeight w:val="709" w:hRule="atLeast"/>
      </w:trPr>
      <w:tc>
        <w:tcPr>
          <w:tcW w:w="4788" w:type="dxa"/>
          <w:tcBorders/>
        </w:tcPr>
        <w:p>
          <w:pPr>
            <w:pStyle w:val="Header"/>
            <w:rPr>
              <w:sz w:val="24"/>
              <w:lang w:val="sv-SE"/>
            </w:rPr>
          </w:pPr>
          <w:r>
            <w:rPr>
              <w:sz w:val="24"/>
              <w:lang w:val="sv-SE"/>
            </w:rPr>
            <w:t>3GPP TSG-T2 / ETSI SMG4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London, UK</w:t>
          </w:r>
        </w:p>
        <w:p>
          <w:pPr>
            <w:pStyle w:val="Header"/>
            <w:rPr/>
          </w:pPr>
          <w:r>
            <w:rPr>
              <w:sz w:val="24"/>
            </w:rPr>
            <w:t>28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>-29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March, 2000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iCs/>
            </w:rPr>
          </w:pPr>
          <w:r>
            <w:rPr>
              <w:b/>
              <w:iCs/>
              <w:sz w:val="32"/>
            </w:rPr>
            <w:t>T2x00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Item1">
    <w:name w:val="Item1"/>
    <w:basedOn w:val="Heading1"/>
    <w:qFormat/>
    <w:pPr>
      <w:keepLines/>
      <w:widowControl/>
      <w:numPr>
        <w:ilvl w:val="0"/>
        <w:numId w:val="2"/>
      </w:numPr>
      <w:spacing w:before="0" w:after="120"/>
      <w:outlineLvl w:val="9"/>
    </w:pPr>
    <w:rPr>
      <w:rFonts w:ascii="Arial" w:hAnsi="Arial" w:cs="Arial"/>
      <w:sz w:val="24"/>
    </w:rPr>
  </w:style>
  <w:style w:type="paragraph" w:styleId="Item2">
    <w:name w:val="Item2"/>
    <w:basedOn w:val="Heading2"/>
    <w:qFormat/>
    <w:pPr>
      <w:keepLines/>
      <w:widowControl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outlineLvl w:val="9"/>
    </w:pPr>
    <w:rPr>
      <w:b w:val="false"/>
      <w:i w:val="false"/>
      <w:sz w:val="20"/>
      <w:lang w:val="en-US" w:eastAsia="en-US"/>
    </w:rPr>
  </w:style>
  <w:style w:type="paragraph" w:styleId="TCBulletList">
    <w:name w:val="TC Bullet List"/>
    <w:basedOn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Footnote">
    <w:name w:val="Footnote Text"/>
    <w:basedOn w:val="Normal"/>
    <w:pPr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9:23:00Z</dcterms:created>
  <dc:creator>Bo Johansson</dc:creator>
  <dc:description/>
  <dc:language>en-US</dc:language>
  <cp:lastModifiedBy>ECSBOJN</cp:lastModifiedBy>
  <cp:lastPrinted>1999-09-03T14:47:00Z</cp:lastPrinted>
  <dcterms:modified xsi:type="dcterms:W3CDTF">2000-03-27T06:28:00Z</dcterms:modified>
  <cp:revision>6</cp:revision>
  <dc:subject/>
  <dc:title>Clarification of conformance requirements</dc:title>
</cp:coreProperties>
</file>