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09</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23.057</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2.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napToGrid w:val="false"/>
              <w:spacing w:before="0" w:after="0"/>
              <w:rPr>
                <w:u w:val="single"/>
              </w:rPr>
            </w:pPr>
            <w:r>
              <w:rPr>
                <w:u w:val="single"/>
              </w:rPr>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Support of SIM certificate by MExE terminal</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Small editorial change to 8.3</w:t>
            </w:r>
          </w:p>
          <w:p>
            <w:pPr>
              <w:pStyle w:val="CRfront"/>
              <w:spacing w:before="0" w:after="0"/>
              <w:rPr/>
            </w:pPr>
            <w:r>
              <w:rPr/>
              <w:t>The MExE specification currently states the possibility of certificates on the SIM, but not requirements on how they are managed.  In addition, issues about the treatment of operator applications on the terminal when the SIM of that operator is removed from the terminal have to be resolved (issue raised at Tampere meeting, 15-16/7/99).  The principles behind the resolution of this issue are given in doc 110.</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8.3; new sections, 8.5.1.1 and 8.5.1.2; new section 8.6.1</w:t>
            </w:r>
          </w:p>
        </w:tc>
      </w:tr>
      <w:tr>
        <w:trPr/>
        <w:tc>
          <w:tcPr>
            <w:tcW w:w="2092" w:type="dxa"/>
            <w:tcBorders/>
          </w:tcPr>
          <w:p>
            <w:pPr>
              <w:pStyle w:val="CRfront"/>
              <w:snapToGrid w:val="false"/>
              <w:spacing w:before="0" w:after="0"/>
              <w:rPr>
                <w:b/>
                <w:b/>
                <w:u w:val="single"/>
              </w:rPr>
            </w:pPr>
            <w:r>
              <w:rPr>
                <w:b/>
                <w:u w:val="single"/>
              </w:rPr>
            </w:r>
          </w:p>
        </w:tc>
        <w:tc>
          <w:tcPr>
            <w:tcW w:w="7485" w:type="dxa"/>
            <w:tcBorders/>
            <w:shd w:fill="FFFFBF" w:val="clear"/>
          </w:tcPr>
          <w:p>
            <w:pPr>
              <w:pStyle w:val="CRfront"/>
              <w:snapToGrid w:val="false"/>
              <w:spacing w:before="12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ins w:id="1" w:author="Vodafone User" w:date="1999-08-12T11:45:00Z"/>
        </w:rPr>
      </w:pPr>
      <w:ins w:id="0" w:author="Vodafone User" w:date="1999-08-12T11:45:00Z">
        <w:r>
          <w:rPr/>
        </w:r>
      </w:ins>
      <w:r>
        <w:br w:type="page"/>
      </w:r>
    </w:p>
    <w:p>
      <w:pPr>
        <w:pStyle w:val="CRfront"/>
        <w:spacing w:before="0" w:after="0"/>
        <w:rPr/>
      </w:pPr>
      <w:r>
        <w:rPr/>
        <w:t>References, 11.11</w:t>
      </w:r>
      <w:r>
        <w:br w:type="page"/>
      </w:r>
    </w:p>
    <w:p>
      <w:pPr>
        <w:pStyle w:val="Heading2"/>
        <w:rPr/>
      </w:pPr>
      <w:r>
        <w:rPr/>
        <w:t>8.3</w:t>
        <w:tab/>
        <w:tab/>
        <w:t>User permission types</w:t>
      </w:r>
    </w:p>
    <w:p>
      <w:pPr>
        <w:pStyle w:val="TextBody"/>
        <w:rPr/>
      </w:pPr>
      <w:r>
        <w:rPr/>
        <w:t xml:space="preserve">The term “user permission” is defined to mean that the user can give permission for a specific action in one of the ways defined in Table 4.  </w:t>
      </w:r>
      <w:ins w:id="2" w:author="WRIGHTT" w:date="1999-08-05T13:43:00Z">
        <w:r>
          <w:rPr/>
          <w:t xml:space="preserve">Support of </w:t>
        </w:r>
      </w:ins>
      <w:del w:id="3" w:author="WRIGHTT" w:date="1999-08-05T13:43:00Z">
        <w:r>
          <w:rPr/>
          <w:delText>B</w:delText>
        </w:r>
      </w:del>
      <w:ins w:id="4" w:author="WRIGHTT" w:date="1999-08-05T13:43:00Z">
        <w:r>
          <w:rPr/>
          <w:t>b</w:t>
        </w:r>
      </w:ins>
      <w:r>
        <w:rPr/>
        <w:t xml:space="preserve">lanket permission and single action permission </w:t>
      </w:r>
      <w:ins w:id="5" w:author="WRIGHTT" w:date="1999-08-05T13:43:00Z">
        <w:r>
          <w:rPr/>
          <w:t xml:space="preserve">is </w:t>
        </w:r>
      </w:ins>
      <w:del w:id="6" w:author="WRIGHTT" w:date="1999-08-05T13:43:00Z">
        <w:r>
          <w:rPr/>
          <w:delText xml:space="preserve">are </w:delText>
        </w:r>
      </w:del>
      <w:r>
        <w:rPr/>
        <w:t xml:space="preserve">mandatory, </w:t>
      </w:r>
      <w:del w:id="7" w:author="WRIGHTT" w:date="1999-08-05T13:43:00Z">
        <w:r>
          <w:rPr/>
          <w:delText xml:space="preserve">and </w:delText>
        </w:r>
      </w:del>
      <w:ins w:id="8" w:author="WRIGHTT" w:date="1999-08-05T13:43:00Z">
        <w:r>
          <w:rPr/>
          <w:t xml:space="preserve">but support of </w:t>
        </w:r>
      </w:ins>
      <w:r>
        <w:rPr/>
        <w:t>session permission is optional.</w:t>
      </w:r>
    </w:p>
    <w:p>
      <w:pPr>
        <w:pStyle w:val="TextBody"/>
        <w:rPr/>
      </w:pPr>
      <w:r>
        <w:rPr/>
        <w:t>All prompts for user permission as described in table 4 must display the alias name for the signer of the corresponding MExE executable.</w:t>
      </w:r>
    </w:p>
    <w:p>
      <w:pPr>
        <w:pStyle w:val="TextBody"/>
        <w:rPr/>
      </w:pPr>
      <w:r>
        <w:rPr/>
        <w:t>The user shall be prompted for user permission relating to each action group listed in the table 3. If a prompt for permission relates to more than one action, e.g. networking and user data, then it shall list the individual action group permissions which will be granted. This condition applies to any prompts relating to user permissions in table 4.</w:t>
      </w:r>
    </w:p>
    <w:p>
      <w:pPr>
        <w:pStyle w:val="TextBody"/>
        <w:rPr/>
      </w:pPr>
      <w:r>
        <w:rPr/>
        <w:t>Note that blanket permission and session permission can</w:t>
      </w:r>
      <w:ins w:id="9" w:author="WRIGHTT" w:date="1999-08-05T13:43:00Z">
        <w:r>
          <w:rPr/>
          <w:t>no</w:t>
        </w:r>
      </w:ins>
      <w:del w:id="10" w:author="WRIGHTT" w:date="1999-08-05T13:43:00Z">
        <w:r>
          <w:rPr/>
          <w:delText>'</w:delText>
        </w:r>
      </w:del>
      <w:r>
        <w:rPr/>
        <w:t>t be used for uninstalled MExE executables e.g. applets, WMLS.</w:t>
      </w:r>
      <w:r>
        <w:br w:type="page"/>
      </w:r>
    </w:p>
    <w:p>
      <w:pPr>
        <w:pStyle w:val="Heading2"/>
        <w:rPr/>
      </w:pPr>
      <w:r>
        <w:rPr/>
        <w:t>8.5</w:t>
        <w:tab/>
        <w:t>Root Public keys</w:t>
      </w:r>
    </w:p>
    <w:p>
      <w:pPr>
        <w:pStyle w:val="Heading3"/>
        <w:rPr/>
      </w:pPr>
      <w:r>
        <w:rPr/>
        <w:t>8.5.1</w:t>
        <w:tab/>
        <w:t>Operator root public key</w:t>
      </w:r>
    </w:p>
    <w:p>
      <w:pPr>
        <w:pStyle w:val="Normal"/>
        <w:rPr/>
      </w:pPr>
      <w:r>
        <w:rPr/>
        <w:t>The MS shall support secure storage (in ME or SIM)  for a</w:t>
      </w:r>
      <w:ins w:id="11" w:author="Vodafone User" w:date="1999-08-12T11:25:00Z">
        <w:r>
          <w:rPr/>
          <w:t>t least one</w:t>
        </w:r>
      </w:ins>
      <w:r>
        <w:rPr/>
        <w:t xml:space="preserve"> certificate containing an operator root public key. 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ins w:id="12" w:author="WRIGHTT" w:date="1999-08-05T13:48:00Z"/>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del w:id="18" w:author="WRIGHTT" w:date="1999-08-05T14:03:00Z"/>
        </w:rPr>
      </w:pPr>
      <w:ins w:id="13" w:author="WRIGHTT" w:date="1999-08-05T14:05:00Z">
        <w:r>
          <w:rPr/>
          <w:t>8.5.1.1</w:t>
          <w:tab/>
          <w:t xml:space="preserve">ME actions on </w:t>
        </w:r>
      </w:ins>
      <w:ins w:id="14" w:author="WRIGHTT" w:date="1999-08-05T14:05:00Z">
        <w:del w:id="15" w:author="Vodafone User" w:date="1999-08-12T11:38:00Z">
          <w:r>
            <w:rPr/>
            <w:delText xml:space="preserve">replacement of the </w:delText>
          </w:r>
        </w:del>
      </w:ins>
      <w:ins w:id="16" w:author="WRIGHTT" w:date="1999-08-05T14:05:00Z">
        <w:r>
          <w:rPr/>
          <w:t>SIM</w:t>
        </w:r>
      </w:ins>
      <w:ins w:id="17" w:author="Vodafone User" w:date="1999-08-12T11:38:00Z">
        <w:r>
          <w:rPr/>
          <w:t xml:space="preserve"> insertion and/or power up.</w:t>
        </w:r>
      </w:ins>
    </w:p>
    <w:p>
      <w:pPr>
        <w:pStyle w:val="Heading4"/>
        <w:ind w:left="1418" w:hanging="1418"/>
        <w:rPr>
          <w:ins w:id="24" w:author="Vodafone User" w:date="1999-08-12T23:48:00Z"/>
        </w:rPr>
      </w:pPr>
      <w:ins w:id="19" w:author="Vodafone User" w:date="1999-08-12T11:23:00Z">
        <w:r>
          <w:rPr>
            <w:color w:val="000000"/>
          </w:rPr>
          <w:t xml:space="preserve">The requirements in this sub-clause ensure that the operator domain on the ME </w:t>
        </w:r>
      </w:ins>
      <w:ins w:id="20" w:author="Vodafone User" w:date="1999-08-12T11:31:00Z">
        <w:r>
          <w:rPr>
            <w:color w:val="000000"/>
          </w:rPr>
          <w:t xml:space="preserve">belongs to </w:t>
        </w:r>
      </w:ins>
      <w:ins w:id="21" w:author="Vodafone User" w:date="1999-08-12T11:23:00Z">
        <w:r>
          <w:rPr>
            <w:color w:val="000000"/>
          </w:rPr>
          <w:t xml:space="preserve">the same operator as the operator that issued the SIM </w:t>
        </w:r>
      </w:ins>
      <w:ins w:id="22" w:author="Vodafone User" w:date="1999-08-12T11:30:00Z">
        <w:r>
          <w:rPr>
            <w:color w:val="000000"/>
          </w:rPr>
          <w:t>inserted in the ME</w:t>
        </w:r>
      </w:ins>
      <w:ins w:id="23" w:author="Vodafone User" w:date="1999-08-12T23:48:00Z">
        <w:r>
          <w:rPr>
            <w:color w:val="000000"/>
          </w:rPr>
          <w:t xml:space="preserve"> and that trusted operator applications on the terminal were not verified using an operator root public key different to any operator root public key on the SIM.</w:t>
        </w:r>
      </w:ins>
    </w:p>
    <w:p>
      <w:pPr>
        <w:pStyle w:val="Normal"/>
        <w:rPr>
          <w:ins w:id="26" w:author="Vodafone User" w:date="1999-08-13T00:01:00Z"/>
        </w:rPr>
      </w:pPr>
      <w:ins w:id="25" w:author="Vodafone User" w:date="1999-08-13T00:01:00Z">
        <w:r>
          <w:rPr/>
          <w:t>The ME shall support the use and management of an Operator root public key (ORPK) on the SIM.</w:t>
        </w:r>
      </w:ins>
    </w:p>
    <w:p>
      <w:pPr>
        <w:pStyle w:val="Normal"/>
        <w:rPr>
          <w:i/>
          <w:i/>
          <w:color w:val="000000"/>
          <w:ins w:id="28" w:author="Vodafone User" w:date="1999-08-13T00:01:00Z"/>
        </w:rPr>
      </w:pPr>
      <w:ins w:id="27" w:author="Vodafone User" w:date="1999-08-13T00:01:00Z">
        <w:r>
          <w:rPr>
            <w:i/>
          </w:rPr>
          <w:t>Editor’s note: This line not to apply to release 98 spec</w:t>
        </w:r>
      </w:ins>
    </w:p>
    <w:p>
      <w:pPr>
        <w:pStyle w:val="Normal"/>
        <w:rPr>
          <w:ins w:id="30" w:author="Vodafone User" w:date="1999-08-12T23:49:00Z"/>
        </w:rPr>
      </w:pPr>
      <w:ins w:id="29" w:author="Vodafone User" w:date="1999-08-12T23:49:00Z">
        <w:r>
          <w:rPr>
            <w:color w:val="000000"/>
          </w:rPr>
          <w:t>On power-up of the terminal when a SIM is not present, trusted operator applications shall continue to operate in the operator domain.</w:t>
        </w:r>
      </w:ins>
    </w:p>
    <w:p>
      <w:pPr>
        <w:pStyle w:val="Normal"/>
        <w:rPr>
          <w:color w:val="000000"/>
          <w:ins w:id="32" w:author="Vodafone User" w:date="1999-08-12T23:51:00Z"/>
        </w:rPr>
      </w:pPr>
      <w:ins w:id="31" w:author="Vodafone User" w:date="1999-08-12T23:51:00Z">
        <w:r>
          <w:rPr>
            <w:color w:val="000000"/>
          </w:rPr>
          <w:t>On power-up of the terminal with a SIM present or on insertion of a SIM into a powered-up terminal, the terminal shall operate as dictated by the following normative pseudo-code:</w:t>
        </w:r>
      </w:ins>
    </w:p>
    <w:p>
      <w:pPr>
        <w:pStyle w:val="Normal"/>
        <w:spacing w:before="0" w:after="0"/>
        <w:rPr>
          <w:ins w:id="34" w:author="Vodafone User" w:date="1999-08-12T23:51:00Z"/>
        </w:rPr>
      </w:pPr>
      <w:ins w:id="33" w:author="Vodafone User" w:date="1999-08-12T23:51:00Z">
        <w:r>
          <w:rPr/>
          <w:t>IF there is an operator root key on the SIM</w:t>
        </w:r>
      </w:ins>
    </w:p>
    <w:p>
      <w:pPr>
        <w:pStyle w:val="Normal"/>
        <w:spacing w:before="0" w:after="0"/>
        <w:rPr>
          <w:ins w:id="36" w:author="Vodafone User" w:date="1999-08-12T23:51:00Z"/>
        </w:rPr>
      </w:pPr>
      <w:ins w:id="35" w:author="Vodafone User" w:date="1999-08-12T23:51:00Z">
        <w:r>
          <w:rPr/>
          <w:t>/* as indicated in the SIM service table (SST) */</w:t>
        </w:r>
      </w:ins>
    </w:p>
    <w:p>
      <w:pPr>
        <w:pStyle w:val="Normal"/>
        <w:spacing w:before="0" w:after="0"/>
        <w:rPr>
          <w:ins w:id="38" w:author="Vodafone User" w:date="1999-08-12T23:51:00Z"/>
        </w:rPr>
      </w:pPr>
      <w:ins w:id="37" w:author="Vodafone User" w:date="1999-08-12T23:51:00Z">
        <w:r>
          <w:rPr/>
          <w:t>THEN {</w:t>
        </w:r>
      </w:ins>
    </w:p>
    <w:p>
      <w:pPr>
        <w:pStyle w:val="Normal"/>
        <w:spacing w:before="0" w:after="0"/>
        <w:rPr>
          <w:ins w:id="40" w:author="Vodafone User" w:date="1999-08-12T23:51:00Z"/>
        </w:rPr>
      </w:pPr>
      <w:ins w:id="39" w:author="Vodafone User" w:date="1999-08-12T23:51:00Z">
        <w:r>
          <w:rPr/>
          <w:tab/>
          <w:t>The terminal shall store the identity of the ORPK</w:t>
        </w:r>
      </w:ins>
    </w:p>
    <w:p>
      <w:pPr>
        <w:pStyle w:val="Normal"/>
        <w:spacing w:before="0" w:after="0"/>
        <w:rPr>
          <w:ins w:id="42" w:author="Vodafone User" w:date="1999-08-12T23:51:00Z"/>
        </w:rPr>
      </w:pPr>
      <w:ins w:id="41" w:author="Vodafone User" w:date="1999-08-12T23:51:00Z">
        <w:r>
          <w:rPr/>
          <w:tab/>
          <w:t>/* “identity” here must be defined */</w:t>
        </w:r>
      </w:ins>
    </w:p>
    <w:p>
      <w:pPr>
        <w:pStyle w:val="Normal"/>
        <w:spacing w:before="0" w:after="0"/>
        <w:rPr>
          <w:ins w:id="44" w:author="Vodafone User" w:date="1999-08-12T23:51:00Z"/>
        </w:rPr>
      </w:pPr>
      <w:ins w:id="43" w:author="Vodafone User" w:date="1999-08-12T23:51:00Z">
        <w:r>
          <w:rPr/>
          <w:tab/>
          <w:t>AND</w:t>
        </w:r>
      </w:ins>
    </w:p>
    <w:p>
      <w:pPr>
        <w:pStyle w:val="Normal"/>
        <w:spacing w:before="0" w:after="0"/>
        <w:ind w:firstLine="720"/>
        <w:rPr>
          <w:ins w:id="46" w:author="Vodafone User" w:date="1999-08-12T23:51:00Z"/>
        </w:rPr>
      </w:pPr>
      <w:ins w:id="45" w:author="Vodafone User" w:date="1999-08-12T23:51:00Z">
        <w:r>
          <w:rPr/>
          <w:t>All operator root keys on the terminal are invalid</w:t>
        </w:r>
      </w:ins>
    </w:p>
    <w:p>
      <w:pPr>
        <w:pStyle w:val="Normal"/>
        <w:spacing w:before="0" w:after="0"/>
        <w:ind w:firstLine="720"/>
        <w:rPr>
          <w:ins w:id="48" w:author="Vodafone User" w:date="1999-08-12T23:51:00Z"/>
        </w:rPr>
      </w:pPr>
      <w:ins w:id="47" w:author="Vodafone User" w:date="1999-08-12T23:51:00Z">
        <w:r>
          <w:rPr/>
          <w:t>/*</w:t>
          <w:tab/>
          <w:t xml:space="preserve">“All” means all, even ORPK’s issued by the same operator </w:t>
        </w:r>
      </w:ins>
    </w:p>
    <w:p>
      <w:pPr>
        <w:pStyle w:val="Normal"/>
        <w:spacing w:before="0" w:after="0"/>
        <w:ind w:left="720" w:firstLine="720"/>
        <w:rPr>
          <w:ins w:id="50" w:author="Vodafone User" w:date="1999-08-12T23:51:00Z"/>
        </w:rPr>
      </w:pPr>
      <w:ins w:id="49" w:author="Vodafone User" w:date="1999-08-12T23:51:00Z">
        <w:r>
          <w:rPr/>
          <w:t xml:space="preserve">as the operator that issued the SIM </w:t>
          <w:tab/>
          <w:tab/>
          <w:tab/>
          <w:tab/>
          <w:t>*/</w:t>
        </w:r>
      </w:ins>
    </w:p>
    <w:p>
      <w:pPr>
        <w:pStyle w:val="Normal"/>
        <w:spacing w:before="0" w:after="0"/>
        <w:rPr>
          <w:ins w:id="52" w:author="Vodafone User" w:date="1999-08-12T23:51:00Z"/>
        </w:rPr>
      </w:pPr>
      <w:ins w:id="51" w:author="Vodafone User" w:date="1999-08-12T23:51:00Z">
        <w:r>
          <w:rPr/>
          <w:tab/>
          <w:t>AND</w:t>
        </w:r>
      </w:ins>
    </w:p>
    <w:p>
      <w:pPr>
        <w:pStyle w:val="Normal"/>
        <w:spacing w:before="0" w:after="0"/>
        <w:rPr>
          <w:ins w:id="54" w:author="Vodafone User" w:date="1999-08-12T23:51:00Z"/>
        </w:rPr>
      </w:pPr>
      <w:ins w:id="53" w:author="Vodafone User" w:date="1999-08-12T23:51:00Z">
        <w:r>
          <w:rPr/>
          <w:tab/>
          <w:t>The operator root key on the SIM is valid</w:t>
        </w:r>
      </w:ins>
    </w:p>
    <w:p>
      <w:pPr>
        <w:pStyle w:val="Normal"/>
        <w:spacing w:before="0" w:after="0"/>
        <w:rPr>
          <w:ins w:id="56" w:author="Vodafone User" w:date="1999-08-12T23:51:00Z"/>
        </w:rPr>
      </w:pPr>
      <w:ins w:id="55" w:author="Vodafone User" w:date="1999-08-12T23:51:00Z">
        <w:r>
          <w:rPr/>
          <w:tab/>
          <w:t>AND</w:t>
        </w:r>
      </w:ins>
    </w:p>
    <w:p>
      <w:pPr>
        <w:pStyle w:val="Normal"/>
        <w:spacing w:before="0" w:after="0"/>
        <w:rPr>
          <w:ins w:id="58" w:author="Vodafone User" w:date="1999-08-12T23:51:00Z"/>
        </w:rPr>
      </w:pPr>
      <w:ins w:id="57" w:author="Vodafone User" w:date="1999-08-12T23:51:00Z">
        <w:r>
          <w:rPr/>
          <w:tab/>
          <w:t>FOR ALL Terminal op apps {</w:t>
        </w:r>
      </w:ins>
    </w:p>
    <w:p>
      <w:pPr>
        <w:pStyle w:val="Normal"/>
        <w:spacing w:before="0" w:after="0"/>
        <w:rPr>
          <w:ins w:id="60" w:author="Vodafone User" w:date="1999-08-12T23:51:00Z"/>
        </w:rPr>
      </w:pPr>
      <w:ins w:id="59" w:author="Vodafone User" w:date="1999-08-12T23:51:00Z">
        <w:r>
          <w:rPr/>
          <w:tab/>
          <w:tab/>
          <w:t>IF id SIM ORPK == { id ORPK used to verify terminal op app</w:t>
        </w:r>
      </w:ins>
    </w:p>
    <w:p>
      <w:pPr>
        <w:pStyle w:val="Normal"/>
        <w:spacing w:before="0" w:after="0"/>
        <w:ind w:left="1440" w:firstLine="720"/>
        <w:rPr>
          <w:ins w:id="62" w:author="Vodafone User" w:date="1999-08-12T23:51:00Z"/>
        </w:rPr>
      </w:pPr>
      <w:ins w:id="61" w:author="Vodafone User" w:date="1999-08-12T23:51:00Z">
        <w:r>
          <w:rPr/>
          <w:t>OR id ORPK used to verify certi chains used to verify terminal op app</w:t>
        </w:r>
      </w:ins>
    </w:p>
    <w:p>
      <w:pPr>
        <w:pStyle w:val="Normal"/>
        <w:spacing w:before="0" w:after="0"/>
        <w:ind w:left="720" w:firstLine="720"/>
        <w:rPr>
          <w:ins w:id="64" w:author="Vodafone User" w:date="1999-08-12T23:51:00Z"/>
        </w:rPr>
      </w:pPr>
      <w:ins w:id="63" w:author="Vodafone User" w:date="1999-08-12T23:51:00Z">
        <w:r>
          <w:rPr/>
          <w:t>}</w:t>
        </w:r>
      </w:ins>
    </w:p>
    <w:p>
      <w:pPr>
        <w:pStyle w:val="Normal"/>
        <w:spacing w:before="0" w:after="0"/>
        <w:ind w:firstLine="720"/>
        <w:rPr>
          <w:ins w:id="66" w:author="Vodafone User" w:date="1999-08-12T23:51:00Z"/>
        </w:rPr>
      </w:pPr>
      <w:ins w:id="65" w:author="Vodafone User" w:date="1999-08-12T23:51:00Z">
        <w:r>
          <w:rPr/>
          <w:tab/>
          <w:t>THEN</w:t>
        </w:r>
      </w:ins>
    </w:p>
    <w:p>
      <w:pPr>
        <w:pStyle w:val="Normal"/>
        <w:spacing w:before="0" w:after="0"/>
        <w:rPr>
          <w:ins w:id="68" w:author="Vodafone User" w:date="1999-08-12T23:51:00Z"/>
        </w:rPr>
      </w:pPr>
      <w:ins w:id="67" w:author="Vodafone User" w:date="1999-08-12T23:51:00Z">
        <w:r>
          <w:rPr/>
          <w:tab/>
          <w:tab/>
          <w:tab/>
          <w:t>Terminal op app is or remains valid</w:t>
        </w:r>
      </w:ins>
    </w:p>
    <w:p>
      <w:pPr>
        <w:pStyle w:val="Normal"/>
        <w:spacing w:before="0" w:after="0"/>
        <w:ind w:firstLine="720"/>
        <w:rPr>
          <w:ins w:id="70" w:author="Vodafone User" w:date="1999-08-12T23:51:00Z"/>
        </w:rPr>
      </w:pPr>
      <w:ins w:id="69" w:author="Vodafone User" w:date="1999-08-12T23:51:00Z">
        <w:r>
          <w:rPr/>
          <w:tab/>
          <w:t>ELSE</w:t>
        </w:r>
      </w:ins>
    </w:p>
    <w:p>
      <w:pPr>
        <w:pStyle w:val="Normal"/>
        <w:spacing w:before="0" w:after="0"/>
        <w:rPr>
          <w:ins w:id="72" w:author="Vodafone User" w:date="1999-08-12T23:51:00Z"/>
        </w:rPr>
      </w:pPr>
      <w:ins w:id="71" w:author="Vodafone User" w:date="1999-08-12T23:51:00Z">
        <w:r>
          <w:rPr/>
          <w:tab/>
          <w:tab/>
          <w:tab/>
          <w:t>Terminal op apps are or remain invalid</w:t>
        </w:r>
      </w:ins>
    </w:p>
    <w:p>
      <w:pPr>
        <w:pStyle w:val="Normal"/>
        <w:spacing w:before="0" w:after="0"/>
        <w:rPr>
          <w:ins w:id="74" w:author="Vodafone User" w:date="1999-08-12T23:51:00Z"/>
        </w:rPr>
      </w:pPr>
      <w:ins w:id="73" w:author="Vodafone User" w:date="1999-08-12T23:51:00Z">
        <w:r>
          <w:rPr/>
          <w:tab/>
          <w:t>)</w:t>
        </w:r>
      </w:ins>
    </w:p>
    <w:p>
      <w:pPr>
        <w:pStyle w:val="Normal"/>
        <w:spacing w:before="0" w:after="0"/>
        <w:rPr>
          <w:ins w:id="76" w:author="Vodafone User" w:date="1999-08-12T23:51:00Z"/>
        </w:rPr>
      </w:pPr>
      <w:ins w:id="75" w:author="Vodafone User" w:date="1999-08-12T23:51:00Z">
        <w:r>
          <w:rPr/>
          <w:t>}</w:t>
        </w:r>
      </w:ins>
    </w:p>
    <w:p>
      <w:pPr>
        <w:pStyle w:val="Normal"/>
        <w:spacing w:before="0" w:after="0"/>
        <w:rPr>
          <w:ins w:id="78" w:author="Vodafone User" w:date="1999-08-12T23:51:00Z"/>
        </w:rPr>
      </w:pPr>
      <w:ins w:id="77" w:author="Vodafone User" w:date="1999-08-12T23:51:00Z">
        <w:r>
          <w:rPr/>
          <w:t>ELSE {</w:t>
          <w:tab/>
          <w:t>/* there is no operator root public key on the SIM</w:t>
          <w:tab/>
          <w:tab/>
          <w:t>*/</w:t>
        </w:r>
      </w:ins>
    </w:p>
    <w:p>
      <w:pPr>
        <w:pStyle w:val="Normal"/>
        <w:spacing w:before="0" w:after="0"/>
        <w:rPr>
          <w:ins w:id="80" w:author="Vodafone User" w:date="1999-08-12T23:51:00Z"/>
        </w:rPr>
      </w:pPr>
      <w:ins w:id="79" w:author="Vodafone User" w:date="1999-08-12T23:51:00Z">
        <w:r>
          <w:rPr/>
          <w:tab/>
          <w:t>/* Release 98 collapses into this situation by definition</w:t>
          <w:tab/>
          <w:t>*/</w:t>
        </w:r>
      </w:ins>
    </w:p>
    <w:p>
      <w:pPr>
        <w:pStyle w:val="Normal"/>
        <w:spacing w:before="0" w:after="0"/>
        <w:rPr>
          <w:ins w:id="82" w:author="Vodafone User" w:date="1999-08-12T23:51:00Z"/>
        </w:rPr>
      </w:pPr>
      <w:ins w:id="81" w:author="Vodafone User" w:date="1999-08-12T23:51:00Z">
        <w:r>
          <w:rPr/>
          <w:tab/>
          <w:t>IF there is an operator root key on the terminal</w:t>
        </w:r>
      </w:ins>
    </w:p>
    <w:p>
      <w:pPr>
        <w:pStyle w:val="Normal"/>
        <w:spacing w:before="0" w:after="0"/>
        <w:rPr>
          <w:ins w:id="84" w:author="Vodafone User" w:date="1999-08-12T23:51:00Z"/>
        </w:rPr>
      </w:pPr>
      <w:ins w:id="83" w:author="Vodafone User" w:date="1999-08-12T23:51:00Z">
        <w:r>
          <w:rPr/>
          <w:tab/>
          <w:t>THEN {</w:t>
        </w:r>
      </w:ins>
    </w:p>
    <w:p>
      <w:pPr>
        <w:pStyle w:val="Normal"/>
        <w:spacing w:before="0" w:after="0"/>
        <w:rPr>
          <w:ins w:id="86" w:author="Vodafone User" w:date="1999-08-12T23:51:00Z"/>
        </w:rPr>
      </w:pPr>
      <w:ins w:id="85" w:author="Vodafone User" w:date="1999-08-12T23:51:00Z">
        <w:r>
          <w:rPr/>
          <w:tab/>
          <w:tab/>
          <w:t>IF the id Op SIM = id Op terminal ORPK</w:t>
        </w:r>
      </w:ins>
    </w:p>
    <w:p>
      <w:pPr>
        <w:pStyle w:val="Normal"/>
        <w:spacing w:before="0" w:after="0"/>
        <w:rPr>
          <w:ins w:id="88" w:author="Vodafone User" w:date="1999-08-12T23:51:00Z"/>
        </w:rPr>
      </w:pPr>
      <w:ins w:id="87" w:author="Vodafone User" w:date="1999-08-12T23:51:00Z">
        <w:r>
          <w:rPr/>
          <w:tab/>
          <w:tab/>
          <w:t>/* id Op SIM is given by the MCC+MNC of the IMSI on the SIM */</w:t>
        </w:r>
      </w:ins>
    </w:p>
    <w:p>
      <w:pPr>
        <w:pStyle w:val="Normal"/>
        <w:spacing w:before="0" w:after="0"/>
        <w:rPr>
          <w:ins w:id="90" w:author="Vodafone User" w:date="1999-08-12T23:51:00Z"/>
        </w:rPr>
      </w:pPr>
      <w:ins w:id="89" w:author="Vodafone User" w:date="1999-08-12T23:51:00Z">
        <w:r>
          <w:rPr/>
          <w:tab/>
          <w:tab/>
          <w:t>THEN</w:t>
        </w:r>
      </w:ins>
    </w:p>
    <w:p>
      <w:pPr>
        <w:pStyle w:val="Normal"/>
        <w:spacing w:before="0" w:after="0"/>
        <w:rPr>
          <w:ins w:id="92" w:author="Vodafone User" w:date="1999-08-12T23:51:00Z"/>
        </w:rPr>
      </w:pPr>
      <w:ins w:id="91" w:author="Vodafone User" w:date="1999-08-12T23:51:00Z">
        <w:r>
          <w:rPr/>
          <w:tab/>
          <w:tab/>
          <w:tab/>
          <w:t>Terminal ORPK is or remains as valid</w:t>
        </w:r>
      </w:ins>
    </w:p>
    <w:p>
      <w:pPr>
        <w:pStyle w:val="Normal"/>
        <w:spacing w:before="0" w:after="0"/>
        <w:rPr>
          <w:ins w:id="94" w:author="Vodafone User" w:date="1999-08-12T23:51:00Z"/>
        </w:rPr>
      </w:pPr>
      <w:ins w:id="93" w:author="Vodafone User" w:date="1999-08-12T23:51:00Z">
        <w:r>
          <w:rPr/>
          <w:tab/>
          <w:tab/>
          <w:t>ELSE</w:t>
        </w:r>
      </w:ins>
    </w:p>
    <w:p>
      <w:pPr>
        <w:pStyle w:val="Normal"/>
        <w:spacing w:before="0" w:after="0"/>
        <w:rPr>
          <w:ins w:id="96" w:author="Vodafone User" w:date="1999-08-12T23:51:00Z"/>
        </w:rPr>
      </w:pPr>
      <w:ins w:id="95" w:author="Vodafone User" w:date="1999-08-12T23:51:00Z">
        <w:r>
          <w:rPr/>
          <w:tab/>
          <w:tab/>
          <w:tab/>
          <w:t>Terminal ORPK is or remains as invalid</w:t>
        </w:r>
      </w:ins>
    </w:p>
    <w:p>
      <w:pPr>
        <w:pStyle w:val="Normal"/>
        <w:spacing w:before="0" w:after="0"/>
        <w:rPr>
          <w:ins w:id="98" w:author="Vodafone User" w:date="1999-08-12T23:51:00Z"/>
        </w:rPr>
      </w:pPr>
      <w:ins w:id="97" w:author="Vodafone User" w:date="1999-08-12T23:51:00Z">
        <w:r>
          <w:rPr/>
          <w:tab/>
          <w:t>}</w:t>
        </w:r>
      </w:ins>
    </w:p>
    <w:p>
      <w:pPr>
        <w:pStyle w:val="Normal"/>
        <w:spacing w:before="0" w:after="0"/>
        <w:rPr>
          <w:ins w:id="100" w:author="Vodafone User" w:date="1999-08-12T23:51:00Z"/>
        </w:rPr>
      </w:pPr>
      <w:ins w:id="99" w:author="Vodafone User" w:date="1999-08-12T23:51:00Z">
        <w:r>
          <w:rPr/>
          <w:tab/>
          <w:t>ELSE</w:t>
        </w:r>
      </w:ins>
    </w:p>
    <w:p>
      <w:pPr>
        <w:pStyle w:val="Normal"/>
        <w:spacing w:before="0" w:after="0"/>
        <w:rPr>
          <w:ins w:id="102" w:author="Vodafone User" w:date="1999-08-12T23:51:00Z"/>
        </w:rPr>
      </w:pPr>
      <w:ins w:id="101" w:author="Vodafone User" w:date="1999-08-12T23:51:00Z">
        <w:r>
          <w:rPr/>
          <w:tab/>
          <w:tab/>
          <w:t>/* no ORPK on the terminal or SIM */</w:t>
        </w:r>
      </w:ins>
    </w:p>
    <w:p>
      <w:pPr>
        <w:pStyle w:val="Normal"/>
        <w:spacing w:before="0" w:after="0"/>
        <w:rPr>
          <w:ins w:id="104" w:author="Vodafone User" w:date="1999-08-12T23:51:00Z"/>
        </w:rPr>
      </w:pPr>
      <w:ins w:id="103" w:author="Vodafone User" w:date="1999-08-12T23:51:00Z">
        <w:r>
          <w:rPr/>
          <w:tab/>
          <w:tab/>
          <w:t>/* there can’t be any applications on the MS anyway */</w:t>
        </w:r>
      </w:ins>
    </w:p>
    <w:p>
      <w:pPr>
        <w:pStyle w:val="Normal"/>
        <w:spacing w:before="0" w:after="0"/>
        <w:rPr>
          <w:color w:val="000000"/>
          <w:ins w:id="106" w:author="Vodafone User" w:date="1999-08-12T11:22:00Z"/>
        </w:rPr>
      </w:pPr>
      <w:ins w:id="105" w:author="Vodafone User" w:date="1999-08-12T23:51:00Z">
        <w:r>
          <w:rPr/>
          <w:t>}</w:t>
        </w:r>
      </w:ins>
    </w:p>
    <w:p>
      <w:pPr>
        <w:pStyle w:val="Normal"/>
        <w:rPr>
          <w:color w:val="000000"/>
          <w:del w:id="108" w:author="Vodafone User" w:date="1999-08-12T23:53:00Z"/>
        </w:rPr>
      </w:pPr>
      <w:del w:id="107" w:author="Vodafone User" w:date="1999-08-12T23:53:00Z">
        <w:r>
          <w:rPr>
            <w:color w:val="000000"/>
          </w:rPr>
          <w:delText>During SIM initialisation, the SIM reads the IMSI stored on the SIM (see GSM 11.11).</w:delText>
        </w:r>
      </w:del>
    </w:p>
    <w:p>
      <w:pPr>
        <w:pStyle w:val="Normal"/>
        <w:rPr>
          <w:del w:id="118" w:author="Vodafone User" w:date="1999-08-12T23:53:00Z"/>
        </w:rPr>
      </w:pPr>
      <w:ins w:id="109" w:author="WRIGHTT" w:date="1999-08-05T14:09:00Z">
        <w:del w:id="110" w:author="Vodafone User" w:date="1999-08-12T23:53:00Z">
          <w:r>
            <w:rPr>
              <w:color w:val="000000"/>
            </w:rPr>
            <w:delText xml:space="preserve">If the ME contains an operator root public key, the </w:delText>
          </w:r>
        </w:del>
      </w:ins>
      <w:ins w:id="111" w:author="WRIGHTT" w:date="1999-08-05T14:07:00Z">
        <w:del w:id="112" w:author="Vodafone User" w:date="1999-08-12T23:53:00Z">
          <w:r>
            <w:rPr>
              <w:color w:val="000000"/>
            </w:rPr>
            <w:delText xml:space="preserve">ME shall </w:delText>
          </w:r>
        </w:del>
      </w:ins>
      <w:ins w:id="113" w:author="WRIGHTT" w:date="1999-08-05T14:09:00Z">
        <w:del w:id="114" w:author="Vodafone User" w:date="1999-08-12T23:53:00Z">
          <w:r>
            <w:rPr>
              <w:color w:val="000000"/>
            </w:rPr>
            <w:delText xml:space="preserve">compare </w:delText>
          </w:r>
        </w:del>
      </w:ins>
      <w:ins w:id="115" w:author="WRIGHTT" w:date="1999-08-05T14:07:00Z">
        <w:del w:id="116" w:author="Vodafone User" w:date="1999-08-12T23:53:00Z">
          <w:r>
            <w:rPr>
              <w:color w:val="000000"/>
            </w:rPr>
            <w:delText>the MCC and MNC of the IMSI</w:delText>
          </w:r>
        </w:del>
      </w:ins>
      <w:del w:id="117" w:author="Vodafone User" w:date="1999-08-12T23:53:00Z">
        <w:r>
          <w:rPr>
            <w:color w:val="000000"/>
          </w:rPr>
          <w:delText xml:space="preserve"> of the SIM with the MCC+MNC of the operator root public key stored on the ME.</w:delText>
        </w:r>
      </w:del>
    </w:p>
    <w:p>
      <w:pPr>
        <w:pStyle w:val="Normal"/>
        <w:rPr>
          <w:i/>
          <w:i/>
          <w:color w:val="000000"/>
        </w:rPr>
      </w:pPr>
      <w:ins w:id="119" w:author="Vodafone User" w:date="1999-08-12T11:15:00Z">
        <w:r>
          <w:rPr>
            <w:i/>
            <w:color w:val="000000"/>
          </w:rPr>
          <w:t>Editor’s note: On DCS1900 the MCC+MNC is 6 digits, but elsewhere it is 5 digits.  The ME needs to know how many digits to use.  This problem may have been solved already.</w:t>
        </w:r>
      </w:ins>
    </w:p>
    <w:p>
      <w:pPr>
        <w:pStyle w:val="BodyText2"/>
        <w:rPr>
          <w:ins w:id="121" w:author="Vodafone User" w:date="1999-08-12T11:15:00Z"/>
        </w:rPr>
      </w:pPr>
      <w:ins w:id="120" w:author="Vodafone User" w:date="1999-08-13T00:05:00Z">
        <w:r>
          <w:rPr/>
          <w:t>The terminal shall only read a SIM ORPK from the SIM when required and shall not store a SIM ORPK on the terminal.</w:t>
        </w:r>
      </w:ins>
    </w:p>
    <w:p>
      <w:pPr>
        <w:pStyle w:val="Normal"/>
        <w:rPr>
          <w:color w:val="000000"/>
          <w:del w:id="123" w:author="Vodafone User" w:date="1999-08-12T23:54:00Z"/>
        </w:rPr>
      </w:pPr>
      <w:del w:id="122" w:author="Vodafone User" w:date="1999-08-12T23:54:00Z">
        <w:r>
          <w:rPr>
            <w:color w:val="000000"/>
          </w:rPr>
          <w:delText>If they are the different, the ME shall mark the operator root public key as invalid (or leave it as invalid if it is already so marked)</w:delText>
        </w:r>
      </w:del>
    </w:p>
    <w:p>
      <w:pPr>
        <w:pStyle w:val="Normal"/>
        <w:rPr>
          <w:color w:val="000000"/>
          <w:del w:id="139" w:author="Vodafone User" w:date="1999-08-12T23:54:00Z"/>
        </w:rPr>
      </w:pPr>
      <w:ins w:id="124" w:author="WRIGHTT" w:date="1999-08-05T14:10:00Z">
        <w:del w:id="125" w:author="Vodafone User" w:date="1999-08-12T23:54:00Z">
          <w:r>
            <w:rPr>
              <w:color w:val="000000"/>
            </w:rPr>
            <w:delText xml:space="preserve">If they are the same, </w:delText>
          </w:r>
        </w:del>
      </w:ins>
      <w:ins w:id="126" w:author="WRIGHTT" w:date="1999-08-05T14:23:00Z">
        <w:del w:id="127" w:author="Vodafone User" w:date="1999-08-12T23:54:00Z">
          <w:r>
            <w:rPr>
              <w:color w:val="000000"/>
            </w:rPr>
            <w:delText xml:space="preserve">the terminal operator </w:delText>
          </w:r>
        </w:del>
      </w:ins>
      <w:ins w:id="128" w:author="WRIGHTT" w:date="1999-08-05T14:11:00Z">
        <w:del w:id="129" w:author="Vodafone User" w:date="1999-08-12T23:54:00Z">
          <w:r>
            <w:rPr>
              <w:color w:val="000000"/>
            </w:rPr>
            <w:delText xml:space="preserve">root public key </w:delText>
          </w:r>
        </w:del>
      </w:ins>
      <w:ins w:id="130" w:author="WRIGHTT" w:date="1999-08-05T14:23:00Z">
        <w:del w:id="131" w:author="Vodafone User" w:date="1999-08-12T23:54:00Z">
          <w:r>
            <w:rPr>
              <w:color w:val="000000"/>
            </w:rPr>
            <w:delText>shall remain as valid or</w:delText>
          </w:r>
        </w:del>
      </w:ins>
      <w:ins w:id="132" w:author="WRIGHTT" w:date="1999-08-05T14:11:00Z">
        <w:del w:id="133" w:author="Vodafone User" w:date="1999-08-12T23:54:00Z">
          <w:r>
            <w:rPr>
              <w:color w:val="000000"/>
            </w:rPr>
            <w:delText xml:space="preserve"> shall be marked as valid if it was </w:delText>
          </w:r>
        </w:del>
      </w:ins>
      <w:ins w:id="134" w:author="WRIGHTT" w:date="1999-08-05T14:23:00Z">
        <w:del w:id="135" w:author="Vodafone User" w:date="1999-08-12T23:54:00Z">
          <w:r>
            <w:rPr>
              <w:color w:val="000000"/>
            </w:rPr>
            <w:delText>already</w:delText>
          </w:r>
        </w:del>
      </w:ins>
      <w:ins w:id="136" w:author="WRIGHTT" w:date="1999-08-05T14:11:00Z">
        <w:del w:id="137" w:author="Vodafone User" w:date="1999-08-12T23:54:00Z">
          <w:r>
            <w:rPr>
              <w:color w:val="000000"/>
            </w:rPr>
            <w:delText xml:space="preserve"> </w:delText>
          </w:r>
        </w:del>
      </w:ins>
      <w:del w:id="138" w:author="Vodafone User" w:date="1999-08-12T23:54:00Z">
        <w:r>
          <w:rPr>
            <w:color w:val="000000"/>
          </w:rPr>
          <w:delText>marked as invalid.</w:delText>
        </w:r>
      </w:del>
    </w:p>
    <w:p>
      <w:pPr>
        <w:pStyle w:val="Normal"/>
        <w:rPr>
          <w:del w:id="145" w:author="Vodafone User" w:date="1999-08-12T23:54:00Z"/>
        </w:rPr>
      </w:pPr>
      <w:ins w:id="140" w:author="WRIGHTT" w:date="1999-08-05T14:11:00Z">
        <w:del w:id="141" w:author="Vodafone User" w:date="1999-08-12T23:54:00Z">
          <w:r>
            <w:rPr>
              <w:color w:val="000000"/>
            </w:rPr>
            <w:delText xml:space="preserve">When an operator root public key stored on the ME </w:delText>
          </w:r>
        </w:del>
      </w:ins>
      <w:ins w:id="142" w:author="WRIGHTT" w:date="1999-08-05T14:13:00Z">
        <w:del w:id="143" w:author="Vodafone User" w:date="1999-08-12T23:54:00Z">
          <w:r>
            <w:rPr>
              <w:color w:val="000000"/>
            </w:rPr>
            <w:delText xml:space="preserve">is marked as invalid, all applications verified using that root public key or by certificates verified by a chain that terminates with that root public key, shall cease operation </w:delText>
          </w:r>
        </w:del>
      </w:ins>
      <w:del w:id="144" w:author="Vodafone User" w:date="1999-08-12T23:54:00Z">
        <w:r>
          <w:rPr>
            <w:color w:val="000000"/>
          </w:rPr>
          <w:delText>as soon as possible and shall be marked as untrusted.</w:delText>
        </w:r>
      </w:del>
    </w:p>
    <w:p>
      <w:pPr>
        <w:pStyle w:val="Normal"/>
        <w:widowControl/>
        <w:bidi w:val="0"/>
        <w:spacing w:before="0" w:after="180"/>
        <w:rPr>
          <w:i/>
          <w:i/>
          <w:color w:val="FF00FF"/>
          <w:del w:id="147" w:author="Vodafone User" w:date="1999-08-12T23:54:00Z"/>
        </w:rPr>
      </w:pPr>
      <w:del w:id="146" w:author="Vodafone User" w:date="1999-08-12T23:54:00Z">
        <w:r>
          <w:rPr>
            <w:i/>
            <w:color w:val="FF00FF"/>
          </w:rPr>
          <w:delText>Editor’s note: this last line should go in another section really, but no time to see where at the moment.</w:delText>
        </w:r>
      </w:del>
    </w:p>
    <w:p>
      <w:pPr>
        <w:pStyle w:val="Normal"/>
        <w:rPr>
          <w:color w:val="000000"/>
          <w:ins w:id="149" w:author="WRIGHTT" w:date="1999-08-05T14:24:00Z"/>
        </w:rPr>
      </w:pPr>
      <w:del w:id="148" w:author="WRIGHTT" w:date="1999-08-05T14:06:00Z">
        <w:r>
          <w:rPr>
            <w:color w:val="000000"/>
          </w:rPr>
          <w:delText>At power-up and/or SIM insertion, the terminal shall check that the operator root public key on the terminal (if there is one) is the same as the operator that issued the SIM.  If they are not the same the operator root public key on the terminal shall be invalid.</w:delText>
        </w:r>
      </w:del>
    </w:p>
    <w:p>
      <w:pPr>
        <w:pStyle w:val="Heading4"/>
        <w:ind w:left="1418" w:hanging="1418"/>
        <w:rPr>
          <w:ins w:id="152" w:author="WRIGHTT" w:date="1999-08-05T14:24:00Z"/>
        </w:rPr>
      </w:pPr>
      <w:ins w:id="150" w:author="WRIGHTT" w:date="1999-08-05T14:54:00Z">
        <w:r>
          <w:rPr/>
          <w:t>8.5.1.2</w:t>
          <w:tab/>
        </w:r>
      </w:ins>
      <w:ins w:id="151" w:author="WRIGHTT" w:date="1999-08-05T14:24:00Z">
        <w:r>
          <w:rPr/>
          <w:t>ME actions on removal of the SIM</w:t>
        </w:r>
      </w:ins>
    </w:p>
    <w:p>
      <w:pPr>
        <w:pStyle w:val="Normal"/>
        <w:rPr>
          <w:color w:val="000000"/>
          <w:ins w:id="163" w:author="Vodafone User" w:date="1999-08-12T23:47:00Z"/>
        </w:rPr>
      </w:pPr>
      <w:ins w:id="153" w:author="WRIGHTT" w:date="1999-08-05T14:24:00Z">
        <w:del w:id="154" w:author="Vodafone User" w:date="1999-08-12T14:01:00Z">
          <w:r>
            <w:rPr>
              <w:color w:val="000000"/>
            </w:rPr>
            <w:delText>The marking of an operator root public key as valid or invalid shall not change when the SIM is removed (without another SIM being inserted).</w:delText>
          </w:r>
        </w:del>
      </w:ins>
      <w:ins w:id="155" w:author="Vodafone User" w:date="1999-08-12T13:46:00Z">
        <w:r>
          <w:rPr>
            <w:color w:val="000000"/>
          </w:rPr>
          <w:t xml:space="preserve">Removal of the SIM shall not cause the </w:t>
        </w:r>
      </w:ins>
      <w:ins w:id="156" w:author="Vodafone User" w:date="1999-08-12T14:00:00Z">
        <w:r>
          <w:rPr>
            <w:color w:val="000000"/>
          </w:rPr>
          <w:t xml:space="preserve">status (i.e. </w:t>
        </w:r>
      </w:ins>
      <w:ins w:id="157" w:author="Vodafone User" w:date="1999-08-12T13:46:00Z">
        <w:r>
          <w:rPr>
            <w:color w:val="000000"/>
          </w:rPr>
          <w:t>valid or invalid</w:t>
        </w:r>
      </w:ins>
      <w:ins w:id="158" w:author="Vodafone User" w:date="1999-08-12T14:00:00Z">
        <w:r>
          <w:rPr>
            <w:color w:val="000000"/>
          </w:rPr>
          <w:t>)</w:t>
        </w:r>
      </w:ins>
      <w:ins w:id="159" w:author="Vodafone User" w:date="1999-08-12T13:46:00Z">
        <w:r>
          <w:rPr>
            <w:color w:val="000000"/>
          </w:rPr>
          <w:t xml:space="preserve"> of an</w:t>
        </w:r>
      </w:ins>
      <w:ins w:id="160" w:author="Vodafone User" w:date="1999-08-12T14:01:00Z">
        <w:r>
          <w:rPr>
            <w:color w:val="000000"/>
          </w:rPr>
          <w:t>y</w:t>
        </w:r>
      </w:ins>
      <w:ins w:id="161" w:author="Vodafone User" w:date="1999-08-12T13:46:00Z">
        <w:r>
          <w:rPr>
            <w:color w:val="000000"/>
          </w:rPr>
          <w:t xml:space="preserve"> operator root public key on the terminal to change.</w:t>
        </w:r>
      </w:ins>
      <w:ins w:id="162" w:author="Vodafone User" w:date="1999-08-12T14:02:00Z">
        <w:r>
          <w:rPr>
            <w:color w:val="000000"/>
          </w:rPr>
          <w:t xml:space="preserve">  </w:t>
        </w:r>
      </w:ins>
    </w:p>
    <w:p>
      <w:pPr>
        <w:pStyle w:val="Normal"/>
        <w:rPr>
          <w:color w:val="000000"/>
          <w:ins w:id="165" w:author="WRIGHTT" w:date="1999-08-05T14:26:00Z"/>
        </w:rPr>
      </w:pPr>
      <w:ins w:id="164" w:author="Vodafone User" w:date="1999-08-12T23:47:00Z">
        <w:r>
          <w:rPr/>
          <w:t>If a SIM  is removed from the ME (without another SIM being inserted), operator applications shall continue to execute in the operator domain .</w:t>
        </w:r>
      </w:ins>
    </w:p>
    <w:p>
      <w:pPr>
        <w:pStyle w:val="Normal"/>
        <w:rPr>
          <w:color w:val="000000"/>
          <w:del w:id="167" w:author="Vodafone User" w:date="1999-08-12T23:48:00Z"/>
        </w:rPr>
      </w:pPr>
      <w:del w:id="166" w:author="Vodafone User" w:date="1999-08-12T23:48:00Z">
        <w:r>
          <w:rPr>
            <w:color w:val="000000"/>
          </w:rPr>
          <w:delText>See section 8.6.1 for the management of operator root public keys (and other root public keys and certificates) stored on the SIM.</w:delText>
        </w:r>
      </w:del>
      <w:r>
        <w:br w:type="page"/>
      </w:r>
    </w:p>
    <w:p>
      <w:pPr>
        <w:pStyle w:val="Normal"/>
        <w:rPr>
          <w:color w:val="000000"/>
        </w:rPr>
      </w:pPr>
      <w:r>
        <w:rPr>
          <w:color w:val="000000"/>
        </w:rPr>
      </w:r>
    </w:p>
    <w:p>
      <w:pPr>
        <w:pStyle w:val="Heading3"/>
        <w:rPr>
          <w:del w:id="169" w:author="Vodafone User" w:date="1999-08-13T00:03:00Z"/>
        </w:rPr>
      </w:pPr>
      <w:del w:id="168" w:author="Vodafone User" w:date="1999-08-13T00:03:00Z">
        <w:r>
          <w:rPr/>
          <w:delText>8.6.1</w:delText>
          <w:tab/>
          <w:delText>SIM Certificate management</w:delText>
        </w:r>
      </w:del>
    </w:p>
    <w:p>
      <w:pPr>
        <w:pStyle w:val="Heading3"/>
        <w:rPr>
          <w:del w:id="175" w:author="Vodafone User" w:date="1999-08-13T00:02:00Z"/>
        </w:rPr>
      </w:pPr>
      <w:ins w:id="170" w:author="WRIGHTT" w:date="1999-08-05T13:58:00Z">
        <w:del w:id="171" w:author="Vodafone User" w:date="1999-08-13T00:02:00Z">
          <w:r>
            <w:rPr/>
            <w:delText xml:space="preserve">The shall support the use and management of Administrator </w:delText>
          </w:r>
        </w:del>
      </w:ins>
      <w:ins w:id="172" w:author="WRIGHTT" w:date="1999-08-05T13:58:00Z">
        <w:del w:id="173" w:author="Vodafone User" w:date="1999-08-12T14:19:00Z">
          <w:r>
            <w:rPr/>
            <w:delText xml:space="preserve">and </w:delText>
          </w:r>
        </w:del>
      </w:ins>
      <w:del w:id="174" w:author="Vodafone User" w:date="1999-08-13T00:02:00Z">
        <w:r>
          <w:rPr/>
          <w:delText>Operator root public keys on the SIM.</w:delText>
        </w:r>
      </w:del>
    </w:p>
    <w:p>
      <w:pPr>
        <w:pStyle w:val="Heading3"/>
        <w:rPr>
          <w:i/>
          <w:i/>
          <w:del w:id="179" w:author="Vodafone User" w:date="1999-08-13T00:02:00Z"/>
        </w:rPr>
      </w:pPr>
      <w:ins w:id="176" w:author="WRIGHTT" w:date="1999-08-05T14:35:00Z">
        <w:del w:id="177" w:author="Vodafone User" w:date="1999-08-13T00:02:00Z">
          <w:r>
            <w:rPr>
              <w:i/>
            </w:rPr>
            <w:delText xml:space="preserve">Editor’s note: is there a need for Third Party roots on the SIM?  Putting them there means we need a mechanism for the ME to know that a particular root is on the SIM and not on the ME.  There </w:delText>
          </w:r>
        </w:del>
      </w:ins>
      <w:del w:id="178" w:author="Vodafone User" w:date="1999-08-13T00:02:00Z">
        <w:r>
          <w:rPr>
            <w:i/>
          </w:rPr>
          <w:delText>may be easy solutions to this, but I shall not assume them for the present.</w:delText>
        </w:r>
      </w:del>
    </w:p>
    <w:p>
      <w:pPr>
        <w:pStyle w:val="Heading3"/>
        <w:rPr>
          <w:del w:id="189" w:author="Vodafone User" w:date="1999-08-13T00:02:00Z"/>
        </w:rPr>
      </w:pPr>
      <w:ins w:id="180" w:author="WRIGHTT" w:date="1999-08-05T14:30:00Z">
        <w:del w:id="181" w:author="Vodafone User" w:date="1999-08-13T00:02:00Z">
          <w:r>
            <w:rPr/>
            <w:delText xml:space="preserve">The ME shall </w:delText>
          </w:r>
        </w:del>
      </w:ins>
      <w:ins w:id="182" w:author="WRIGHTT" w:date="1999-08-05T14:47:00Z">
        <w:del w:id="183" w:author="Vodafone User" w:date="1999-08-13T00:02:00Z">
          <w:r>
            <w:rPr/>
            <w:delText>read the SIM service table (SST)</w:delText>
          </w:r>
        </w:del>
      </w:ins>
      <w:ins w:id="184" w:author="WRIGHTT" w:date="1999-08-05T14:31:00Z">
        <w:del w:id="185" w:author="Vodafone User" w:date="1999-08-13T00:02:00Z">
          <w:r>
            <w:rPr/>
            <w:delText>during SIM initialisation</w:delText>
          </w:r>
        </w:del>
      </w:ins>
      <w:ins w:id="186" w:author="WRIGHTT" w:date="1999-08-05T14:48:00Z">
        <w:del w:id="187" w:author="Vodafone User" w:date="1999-08-13T00:02:00Z">
          <w:r>
            <w:rPr/>
            <w:delText>.</w:delText>
          </w:r>
        </w:del>
      </w:ins>
      <w:del w:id="188" w:author="Vodafone User" w:date="1999-08-13T00:02:00Z">
        <w:r>
          <w:rPr/>
          <w:delText xml:space="preserve"> </w:delText>
        </w:r>
      </w:del>
    </w:p>
    <w:p>
      <w:pPr>
        <w:pStyle w:val="Heading3"/>
        <w:rPr>
          <w:del w:id="211" w:author="Vodafone User" w:date="1999-08-13T00:02:00Z"/>
        </w:rPr>
      </w:pPr>
      <w:ins w:id="190" w:author="WRIGHTT" w:date="1999-08-05T14:38:00Z">
        <w:del w:id="191" w:author="Vodafone User" w:date="1999-08-13T00:02:00Z">
          <w:r>
            <w:rPr/>
            <w:delText xml:space="preserve">If the SST indicates the presence of </w:delText>
          </w:r>
        </w:del>
      </w:ins>
      <w:ins w:id="192" w:author="WRIGHTT" w:date="1999-08-05T14:48:00Z">
        <w:del w:id="193" w:author="Vodafone User" w:date="1999-08-13T00:02:00Z">
          <w:r>
            <w:rPr/>
            <w:delText xml:space="preserve">MExE </w:delText>
          </w:r>
        </w:del>
      </w:ins>
      <w:ins w:id="194" w:author="WRIGHTT" w:date="1999-08-05T14:38:00Z">
        <w:del w:id="195" w:author="Vodafone User" w:date="1999-08-13T00:02:00Z">
          <w:r>
            <w:rPr/>
            <w:delText>root public keys on the SIM</w:delText>
          </w:r>
        </w:del>
      </w:ins>
      <w:ins w:id="196" w:author="WRIGHTT" w:date="1999-08-05T14:48:00Z">
        <w:del w:id="197" w:author="Vodafone User" w:date="1999-08-13T00:02:00Z">
          <w:r>
            <w:rPr/>
            <w:delText xml:space="preserve"> (service 42 (MExE) is allocated and active)</w:delText>
          </w:r>
        </w:del>
      </w:ins>
      <w:ins w:id="198" w:author="WRIGHTT" w:date="1999-08-05T14:38:00Z">
        <w:del w:id="199" w:author="Vodafone User" w:date="1999-08-13T00:02:00Z">
          <w:r>
            <w:rPr/>
            <w:delText>, the ME shall ascertain which root public keys (</w:delText>
          </w:r>
        </w:del>
      </w:ins>
      <w:ins w:id="200" w:author="WRIGHTT" w:date="1999-08-05T14:38:00Z">
        <w:del w:id="201" w:author="Vodafone User" w:date="1999-08-12T14:19:00Z">
          <w:r>
            <w:rPr/>
            <w:delText xml:space="preserve">either </w:delText>
          </w:r>
        </w:del>
      </w:ins>
      <w:ins w:id="202" w:author="WRIGHTT" w:date="1999-08-05T14:38:00Z">
        <w:del w:id="203" w:author="Vodafone User" w:date="1999-08-13T00:02:00Z">
          <w:r>
            <w:rPr/>
            <w:delText xml:space="preserve">Administrator </w:delText>
          </w:r>
        </w:del>
      </w:ins>
      <w:ins w:id="204" w:author="WRIGHTT" w:date="1999-08-05T14:38:00Z">
        <w:del w:id="205" w:author="Vodafone User" w:date="1999-08-12T14:19:00Z">
          <w:r>
            <w:rPr/>
            <w:delText xml:space="preserve">or </w:delText>
          </w:r>
        </w:del>
      </w:ins>
      <w:ins w:id="206" w:author="WRIGHTT" w:date="1999-08-05T14:38:00Z">
        <w:del w:id="207" w:author="Vodafone User" w:date="1999-08-13T00:02:00Z">
          <w:r>
            <w:rPr/>
            <w:delText>Operator or both) are stored on the SIM and register this in the ME.</w:delText>
          </w:r>
        </w:del>
      </w:ins>
      <w:ins w:id="208" w:author="WRIGHTT" w:date="1999-08-05T15:04:00Z">
        <w:del w:id="209" w:author="Vodafone User" w:date="1999-08-13T00:02:00Z">
          <w:r>
            <w:rPr/>
            <w:delText xml:space="preserve">  The ME shall also store the identities of these root public keys</w:delText>
          </w:r>
        </w:del>
      </w:ins>
      <w:del w:id="210" w:author="Vodafone User" w:date="1999-08-12T14:47:00Z">
        <w:r>
          <w:rPr/>
          <w:delText>.</w:delText>
        </w:r>
      </w:del>
    </w:p>
    <w:p>
      <w:pPr>
        <w:pStyle w:val="Heading3"/>
        <w:widowControl/>
        <w:bidi w:val="0"/>
        <w:spacing w:before="0" w:after="180"/>
        <w:rPr>
          <w:i/>
          <w:i/>
          <w:del w:id="213" w:author="Vodafone User" w:date="1999-08-13T00:02:00Z"/>
        </w:rPr>
      </w:pPr>
      <w:del w:id="212" w:author="Vodafone User" w:date="1999-08-13T00:02:00Z">
        <w:r>
          <w:rPr>
            <w:i/>
          </w:rPr>
          <w:delText>Editor’s note: We will have to define “identity” here at some point</w:delText>
        </w:r>
      </w:del>
    </w:p>
    <w:p>
      <w:pPr>
        <w:pStyle w:val="Heading3"/>
        <w:rPr>
          <w:del w:id="223" w:author="Vodafone User" w:date="1999-08-12T16:15:00Z"/>
        </w:rPr>
      </w:pPr>
      <w:ins w:id="214" w:author="WRIGHTT" w:date="1999-08-05T14:39:00Z">
        <w:del w:id="215" w:author="Vodafone User" w:date="1999-08-12T16:15:00Z">
          <w:r>
            <w:rPr/>
            <w:delText xml:space="preserve">If there is an Administrator root public key on the SIM, any Administrator root public keys on the terminal shall be marked as invalid.  </w:delText>
          </w:r>
        </w:del>
      </w:ins>
      <w:ins w:id="216" w:author="WRIGHTT" w:date="1999-08-05T14:42:00Z">
        <w:del w:id="217" w:author="Vodafone User" w:date="1999-08-12T16:15:00Z">
          <w:r>
            <w:rPr/>
            <w:delText>T</w:delText>
          </w:r>
        </w:del>
      </w:ins>
      <w:ins w:id="218" w:author="WRIGHTT" w:date="1999-08-05T14:40:00Z">
        <w:del w:id="219" w:author="Vodafone User" w:date="1999-08-12T16:15:00Z">
          <w:r>
            <w:rPr/>
            <w:delText>he CCM last verified by the terminal Administra</w:delText>
          </w:r>
        </w:del>
      </w:ins>
      <w:ins w:id="220" w:author="WRIGHTT" w:date="1999-08-05T14:42:00Z">
        <w:del w:id="221" w:author="Vodafone User" w:date="1999-08-12T16:15:00Z">
          <w:r>
            <w:rPr/>
            <w:delText xml:space="preserve">tor root public key shall remain valid until a new CCM which can be verified by the </w:delText>
          </w:r>
        </w:del>
      </w:ins>
      <w:del w:id="222" w:author="Vodafone User" w:date="1999-08-12T16:15:00Z">
        <w:r>
          <w:rPr/>
          <w:delText>Administrator root public key on the SIM is downloaded to the MS.</w:delText>
        </w:r>
      </w:del>
    </w:p>
    <w:p>
      <w:pPr>
        <w:pStyle w:val="Heading3"/>
        <w:rPr>
          <w:del w:id="229" w:author="Vodafone User" w:date="1999-08-12T16:15:00Z"/>
        </w:rPr>
      </w:pPr>
      <w:ins w:id="224" w:author="WRIGHTT" w:date="1999-08-05T14:40:00Z">
        <w:del w:id="225" w:author="Vodafone User" w:date="1999-08-12T16:15:00Z">
          <w:r>
            <w:rPr>
              <w:i/>
            </w:rPr>
            <w:delText xml:space="preserve">Editor’s note: </w:delText>
          </w:r>
        </w:del>
      </w:ins>
      <w:ins w:id="226" w:author="WRIGHTT" w:date="1999-08-05T14:44:00Z">
        <w:del w:id="227" w:author="Vodafone User" w:date="1999-08-12T16:15:00Z">
          <w:r>
            <w:rPr>
              <w:i/>
            </w:rPr>
            <w:delText xml:space="preserve">either we do this or the last CCM is invalid straight away – in which case </w:delText>
          </w:r>
        </w:del>
      </w:ins>
      <w:del w:id="228" w:author="Vodafone User" w:date="1999-08-12T16:15:00Z">
        <w:r>
          <w:rPr>
            <w:i/>
          </w:rPr>
          <w:delText>what shall the CCM be until a new CCM is downloaded?</w:delText>
        </w:r>
      </w:del>
    </w:p>
    <w:p>
      <w:pPr>
        <w:pStyle w:val="Heading3"/>
        <w:rPr>
          <w:del w:id="231" w:author="Vodafone User" w:date="1999-08-12T23:55:00Z"/>
        </w:rPr>
      </w:pPr>
      <w:del w:id="230" w:author="Vodafone User" w:date="1999-08-12T23:55:00Z">
        <w:r>
          <w:rPr/>
          <w:delText>If there is an Operator root public key on the SIM, any Operator root public keys on the terminal shall be marked as invalid (even if it was issued by the same operator as issued the SIM).</w:delText>
        </w:r>
      </w:del>
    </w:p>
    <w:p>
      <w:pPr>
        <w:pStyle w:val="Heading3"/>
        <w:rPr>
          <w:del w:id="239" w:author="Vodafone User" w:date="1999-08-12T23:55:00Z"/>
        </w:rPr>
      </w:pPr>
      <w:ins w:id="232" w:author="WRIGHTT" w:date="1999-08-05T15:08:00Z">
        <w:del w:id="233" w:author="Vodafone User" w:date="1999-08-12T23:55:00Z">
          <w:r>
            <w:rPr/>
            <w:delText xml:space="preserve">Existing operator applications on the ME shall be considered as untrusted and shall cease operation as soon as possible </w:delText>
          </w:r>
        </w:del>
      </w:ins>
      <w:ins w:id="234" w:author="WRIGHTT" w:date="1999-08-05T15:12:00Z">
        <w:del w:id="235" w:author="Vodafone User" w:date="1999-08-12T23:55:00Z">
          <w:r>
            <w:rPr/>
            <w:delText xml:space="preserve">and be marked as untrusted </w:delText>
          </w:r>
        </w:del>
      </w:ins>
      <w:ins w:id="236" w:author="WRIGHTT" w:date="1999-08-05T15:09:00Z">
        <w:del w:id="237" w:author="Vodafone User" w:date="1999-08-12T23:55:00Z">
          <w:r>
            <w:rPr/>
            <w:delText xml:space="preserve">if the identity of the Operator root public key on the SIM is different from the identity of the Operator root public key used to verify the existing operator applications on the terminal or used to verify </w:delText>
          </w:r>
        </w:del>
      </w:ins>
      <w:del w:id="238" w:author="Vodafone User" w:date="1999-08-12T23:55:00Z">
        <w:r>
          <w:rPr/>
          <w:delText>certificate chains used to verify existing operator applications on the terminal.</w:delText>
        </w:r>
      </w:del>
    </w:p>
    <w:p>
      <w:pPr>
        <w:pStyle w:val="Heading3"/>
        <w:rPr/>
      </w:pPr>
      <w:ins w:id="240" w:author="WRIGHTT" w:date="1999-08-05T14:00:00Z">
        <w:del w:id="241" w:author="Vodafone User" w:date="1999-08-13T00:07:00Z">
          <w:r>
            <w:rPr/>
            <w:delText xml:space="preserve">The terminal shall only read root public keys and certificates stored on the SIM when they are required on the terminal and shall not </w:delText>
          </w:r>
        </w:del>
      </w:ins>
      <w:ins w:id="242" w:author="WRIGHTT" w:date="1999-08-05T14:00:00Z">
        <w:del w:id="243" w:author="Vodafone User" w:date="1999-08-12T16:53:00Z">
          <w:r>
            <w:rPr/>
            <w:delText xml:space="preserve">copy </w:delText>
          </w:r>
        </w:del>
      </w:ins>
      <w:ins w:id="244" w:author="WRIGHTT" w:date="1999-08-05T14:00:00Z">
        <w:del w:id="245" w:author="Vodafone User" w:date="1999-08-13T00:07:00Z">
          <w:r>
            <w:rPr/>
            <w:delText>the root public keys/certificates on</w:delText>
          </w:r>
        </w:del>
      </w:ins>
      <w:ins w:id="246" w:author="WRIGHTT" w:date="1999-08-05T14:00:00Z">
        <w:del w:id="247" w:author="Vodafone User" w:date="1999-08-12T16:57:00Z">
          <w:r>
            <w:rPr/>
            <w:delText>to</w:delText>
          </w:r>
        </w:del>
      </w:ins>
      <w:del w:id="248" w:author="Vodafone User" w:date="1999-08-13T00:07:00Z">
        <w:r>
          <w:rPr/>
          <w:delText xml:space="preserve"> the terminal.</w:delText>
        </w:r>
      </w:del>
    </w:p>
    <w:p>
      <w:pPr>
        <w:pStyle w:val="Heading3"/>
        <w:rPr/>
      </w:pPr>
      <w:r>
        <w:rPr/>
        <w:t>8.5.3</w:t>
        <w:tab/>
        <w:t>Third party root public key</w:t>
      </w:r>
    </w:p>
    <w:p>
      <w:pPr>
        <w:pStyle w:val="Normal"/>
        <w:rPr/>
      </w:pPr>
      <w:r>
        <w:rPr/>
        <w:t xml:space="preserve">The ME shall support secure storage for at least one certificate containg a third party root public key. </w:t>
      </w:r>
      <w:ins w:id="249" w:author="Vodafone User" w:date="1999-08-12T23:59:00Z">
        <w:r>
          <w:rPr/>
          <w:t xml:space="preserve">The ME shall support the use and management of Third Party root public keys on the SIM.  </w:t>
        </w:r>
      </w:ins>
      <w:del w:id="250" w:author="Vodafone User" w:date="1999-08-12T23:59:00Z">
        <w:r>
          <w:rPr/>
          <w:delText xml:space="preserve"> </w:delText>
        </w:r>
      </w:del>
      <w:r>
        <w:rPr/>
        <w:t xml:space="preserve">The ME may contain root public key (s) generated by CA(s) implicitly trusted by the user. The user will be able to securely install (using a secure transport) or remove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  See section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The process of adding/removing public keys and enabling/disabling public key are independent.</w:t>
      </w:r>
    </w:p>
    <w:p>
      <w:pPr>
        <w:pStyle w:val="Normal"/>
        <w:rPr>
          <w:color w:val="000000"/>
          <w:ins w:id="251" w:author="Vodafone User" w:date="1999-08-13T00:08:00Z"/>
        </w:rPr>
      </w:pPr>
      <w:r>
        <w:rPr>
          <w:color w:val="000000"/>
        </w:rPr>
        <w:t>All third party certificates shall be subject to restrictions imposed by valid certificate configuration messages.</w:t>
      </w:r>
    </w:p>
    <w:p>
      <w:pPr>
        <w:pStyle w:val="Normal"/>
        <w:rPr>
          <w:color w:val="000000"/>
        </w:rPr>
      </w:pPr>
      <w:ins w:id="252" w:author="Vodafone User" w:date="1999-08-13T00:08:00Z">
        <w:r>
          <w:rPr>
            <w:color w:val="000000"/>
          </w:rPr>
          <w:t>See clause 8.8 for the management of Third Party root public keys on the SIM.</w:t>
        </w:r>
      </w:ins>
    </w:p>
    <w:p>
      <w:pPr>
        <w:pStyle w:val="Heading3"/>
        <w:rPr/>
      </w:pPr>
      <w:r>
        <w:rPr/>
        <w:t>8.5.4</w:t>
        <w:tab/>
        <w:t>Administrator root public key</w:t>
      </w:r>
    </w:p>
    <w:p>
      <w:pPr>
        <w:pStyle w:val="Normal"/>
        <w:rPr/>
      </w:pPr>
      <w:r>
        <w:rPr/>
        <w:t xml:space="preserve">The ME shall support secure storage for a certificate containing an administrator root public key. </w:t>
      </w:r>
      <w:ins w:id="253" w:author="Vodafone User" w:date="1999-08-13T00:00:00Z">
        <w:r>
          <w:rPr/>
          <w:t>The ME shall support the use and management of an Adminstrator root public key on the SIM.</w:t>
        </w:r>
      </w:ins>
      <w:del w:id="254" w:author="Vodafone User" w:date="1999-08-13T00:00:00Z">
        <w:r>
          <w:rPr/>
          <w:delText xml:space="preserve"> </w:delText>
        </w:r>
      </w:del>
      <w:ins w:id="255" w:author="Vodafone User" w:date="1999-08-13T00:00:00Z">
        <w:r>
          <w:rPr/>
          <w:t xml:space="preserve"> </w:t>
        </w:r>
      </w:ins>
      <w:r>
        <w:rPr/>
        <w:t>Only one administrator root public key shall be valid on the MExE MS.</w:t>
      </w:r>
    </w:p>
    <w:p>
      <w:pPr>
        <w:pStyle w:val="Normal"/>
        <w:rPr/>
      </w:pPr>
      <w:r>
        <w:rPr/>
        <w:t>The MExE MS shall support the administrator designation mechanism and the secure downloading of CCMs explained in section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ection 8.9.4. This mechanism shall be secure so that only the owner can use this functionality.</w:t>
      </w:r>
    </w:p>
    <w:p>
      <w:pPr>
        <w:pStyle w:val="Normal"/>
        <w:rPr>
          <w:color w:val="000000"/>
          <w:ins w:id="256" w:author="Vodafone User" w:date="1999-08-13T00:07:00Z"/>
        </w:rPr>
      </w:pPr>
      <w:r>
        <w:rPr>
          <w:color w:val="000000"/>
        </w:rPr>
        <w:t>The administrator root public key can be downloaded to the MExE MS as described in section 8.10.4.</w:t>
      </w:r>
    </w:p>
    <w:p>
      <w:pPr>
        <w:pStyle w:val="Normal"/>
        <w:rPr>
          <w:color w:val="000000"/>
          <w:ins w:id="258" w:author="Vodafone User" w:date="1999-08-13T00:07:00Z"/>
        </w:rPr>
      </w:pPr>
      <w:ins w:id="257" w:author="Vodafone User" w:date="1999-08-13T00:07:00Z">
        <w:r>
          <w:rPr>
            <w:color w:val="000000"/>
          </w:rPr>
          <w:t>The terminal shall only read a SIM Administrator root public key from the SIM when required and shall not store the SIM Administrator root public key on the terminal.</w:t>
        </w:r>
      </w:ins>
    </w:p>
    <w:p>
      <w:pPr>
        <w:pStyle w:val="Normal"/>
        <w:spacing w:before="0" w:after="180"/>
        <w:rPr>
          <w:color w:val="000000"/>
        </w:rPr>
      </w:pPr>
      <w:ins w:id="259" w:author="Vodafone User" w:date="1999-08-13T00:07:00Z">
        <w:r>
          <w:rPr>
            <w:color w:val="000000"/>
          </w:rPr>
          <w:t>See clause 8.8 for the management of Administrator root public keys on the SIM.</w:t>
        </w:r>
      </w:ins>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Times New Roman" w:hAnsi="Times;Times New Roman" w:cs="Times;Times New Roman"/>
      <w:color w:val="000000"/>
      <w:sz w:val="24"/>
    </w:rPr>
  </w:style>
  <w:style w:type="paragraph" w:styleId="CellHeading">
    <w:name w:val="CellHeading"/>
    <w:basedOn w:val="Normal"/>
    <w:qFormat/>
    <w:pPr/>
    <w:rPr>
      <w:rFonts w:ascii="Times;Times New Roman" w:hAnsi="Times;Times New Roman" w:cs="Times;Times New Roman"/>
      <w:b/>
      <w:color w:val="000000"/>
    </w:rPr>
  </w:style>
  <w:style w:type="paragraph" w:styleId="FCellHeading">
    <w:name w:val="FCellHeading"/>
    <w:basedOn w:val="Normal"/>
    <w:qFormat/>
    <w:pPr>
      <w:ind w:left="360" w:hanging="0"/>
      <w:jc w:val="center"/>
    </w:pPr>
    <w:rPr>
      <w:rFonts w:ascii="Times;Times New Roman" w:hAnsi="Times;Times New Roman" w:cs="Times;Times New Roman"/>
      <w:color w:val="000000"/>
      <w:sz w:val="24"/>
    </w:rPr>
  </w:style>
  <w:style w:type="paragraph" w:styleId="PointForm2">
    <w:name w:val="Point Form 2"/>
    <w:basedOn w:val="Normal"/>
    <w:qFormat/>
    <w:pPr>
      <w:numPr>
        <w:ilvl w:val="0"/>
        <w:numId w:val="6"/>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7"/>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1:28:00Z</dcterms:created>
  <dc:creator>Friedhelm RODERMUND</dc:creator>
  <dc:description/>
  <cp:keywords>GSM MExE</cp:keywords>
  <dc:language>en-US</dc:language>
  <cp:lastModifiedBy>Vodafone User</cp:lastModifiedBy>
  <cp:lastPrinted>1999-08-05T14:56:00Z</cp:lastPrinted>
  <dcterms:modified xsi:type="dcterms:W3CDTF">1999-08-12T23:09:00Z</dcterms:modified>
  <cp:revision>3</cp:revision>
  <dc:subject>MExE</dc:subject>
  <dc:title>GSM 03.57 MExE Satge 2</dc:title>
</cp:coreProperties>
</file>