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Lis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7020"/>
        <w:gridCol w:w="2340"/>
      </w:tblGrid>
      <w:tr>
        <w:trPr>
          <w:trHeight w:val="21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Doc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ubjec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ourc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060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ort of the T2#4 meeting, 14-16 June 1999, Miami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061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da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irman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062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 TS 03.57 version 7.0.0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C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063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Style w:val="ZGSM"/>
                <w:rFonts w:cs="Arial" w:ascii="Arial" w:hAnsi="Arial"/>
              </w:rPr>
              <w:t>3G TS 23.057 version 1.1.1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C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064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 TS 02.57 version 8.0.0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pporteur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065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lang w:val="en-AU" w:eastAsia="en-US"/>
              </w:rPr>
              <w:t>CR to 23.057 to re-organise security section I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afon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066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AU" w:eastAsia="en-US"/>
              </w:rPr>
              <w:t>CR to 23.057 on APIs (not treated in Tampere) next meeting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afon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067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AU" w:eastAsia="en-US"/>
              </w:rPr>
              <w:t>Converged certification requirements for WAP and MExE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afon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068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AU" w:eastAsia="en-US"/>
              </w:rPr>
              <w:t>Provisioning certificates for WAP and MExE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afon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069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S from WAP WTA DC on WAP public library functions in MEXE,  response to LS T2-99547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AP WTA DC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070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S from </w:t>
            </w:r>
            <w:r>
              <w:rPr>
                <w:rFonts w:cs="Arial" w:ascii="Arial" w:hAnsi="Arial"/>
              </w:rPr>
              <w:t>WAP WTA DC on Clarification of a MExE executable sessio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AP WTA DC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071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lang w:val="en-AU" w:eastAsia="en-US"/>
              </w:rPr>
              <w:t>CR to 23.057 to re-organise security section II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afon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072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AU" w:eastAsia="en-US"/>
              </w:rPr>
              <w:t>CR to 23.057 to re-organise security section III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afon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073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AU" w:eastAsia="en-US"/>
              </w:rPr>
              <w:t>withdraw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074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S from SMG1: </w:t>
            </w:r>
            <w:r>
              <w:rPr>
                <w:rFonts w:cs="Arial" w:ascii="Arial" w:hAnsi="Arial"/>
              </w:rPr>
              <w:t>Answer to LS on SAT/MExE  &lt;-&gt; CAMEL Interworking / Traceability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MG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075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aft WID: </w:t>
            </w:r>
            <w:r>
              <w:rPr>
                <w:rFonts w:cs="Arial" w:ascii="Arial" w:hAnsi="Arial"/>
              </w:rPr>
              <w:t>WAP WAE User Agent/SIM Toolkit interworking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G9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076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ork Item Description for MExE Release 99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077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eport SMG1/S1/T2 MExE stage 1 R99 meeting, Stuttgart, 25</w:t>
            </w:r>
            <w:r>
              <w:rPr>
                <w:rFonts w:cs="Arial" w:ascii="Arial" w:hAnsi="Arial"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</w:rPr>
              <w:t xml:space="preserve"> May 1999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078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LS from SA1 The role of MExE and SAT within the OSA concept of VHE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SA1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079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AU" w:eastAsia="en-US"/>
              </w:rPr>
              <w:t>CR to 03.57: "CR - CCM Length &amp;Timestamp"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orol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080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lang w:val="en-AU" w:eastAsia="en-US"/>
              </w:rPr>
              <w:t xml:space="preserve">withdrawn 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081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-mode presentation slides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TT DoCoMo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082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LS to WAP WTA DC  on public function “add phonebook entry” 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 SWG1 MEx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083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to WAP on the definition of  “session”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 SWG1 MEx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084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 to 23.057: definition of “session”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ch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085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S  to SA1 copy SMG9/T3: </w:t>
            </w:r>
            <w:r>
              <w:rPr>
                <w:rFonts w:cs="Arial" w:ascii="Arial" w:hAnsi="Arial"/>
              </w:rPr>
              <w:t>The role of MExE and SAT within the OSA concept of VHE   (attach original LS)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 SWG1 MEx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086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GPP drafting rules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C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087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vised T2X99071 - </w:t>
            </w:r>
            <w:r>
              <w:rPr>
                <w:rFonts w:cs="Arial" w:ascii="Arial" w:hAnsi="Arial"/>
                <w:lang w:val="en-AU" w:eastAsia="en-US"/>
              </w:rPr>
              <w:t>CR to 23.057 to re-organise security section II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afon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088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 to 23.057: clarification of trust hierarchy figure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M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089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S to WAP Forum on </w:t>
            </w:r>
            <w:r>
              <w:rPr>
                <w:rFonts w:cs="Arial" w:ascii="Arial" w:hAnsi="Arial"/>
              </w:rPr>
              <w:t>Request for Information on KJava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 SWG1 MEx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090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vised T2X99072 - </w:t>
            </w:r>
            <w:r>
              <w:rPr>
                <w:rFonts w:cs="Arial" w:ascii="Arial" w:hAnsi="Arial"/>
                <w:lang w:val="en-AU" w:eastAsia="en-US"/>
              </w:rPr>
              <w:t>CR to 23.057 to re-organise security section III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dafon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091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 to 23.057: clarification of CCM fingerprint hash computatio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M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092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lang w:val="en-AU" w:eastAsia="en-US"/>
              </w:rPr>
              <w:t>discussion paper "One security model does not fit everything"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ia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093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S to </w:t>
            </w:r>
            <w:r>
              <w:rPr>
                <w:rFonts w:cs="Arial" w:ascii="Arial" w:hAnsi="Arial"/>
              </w:rPr>
              <w:t>Sun Microsystems, JavaPhone</w:t>
            </w:r>
            <w:r>
              <w:rPr>
                <w:rFonts w:cs="Arial" w:ascii="Arial" w:hAnsi="Arial"/>
                <w:color w:val="000000"/>
              </w:rPr>
              <w:t xml:space="preserve"> on </w:t>
            </w:r>
            <w:r>
              <w:rPr>
                <w:rFonts w:cs="Arial" w:ascii="Arial" w:hAnsi="Arial"/>
              </w:rPr>
              <w:t>Support of i-mode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 SWG1 MEx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094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vised T2X99082 - </w:t>
            </w:r>
            <w:r>
              <w:rPr>
                <w:rFonts w:cs="Arial" w:ascii="Arial" w:hAnsi="Arial"/>
              </w:rPr>
              <w:t>LS to WAP WTA DC  on public function “add phonebook entry”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 SWG1 MEx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095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ed T2X99084 - CR to 23.057: definition of  WAP and MExE sessio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ch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096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ed T2X99083 - LS to WAP on the definition of  “session”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 SWG1 MEx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097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vised T2X99085 - LS  to SA1 copy SMG9/T3: </w:t>
            </w:r>
            <w:r>
              <w:rPr>
                <w:rFonts w:cs="Arial" w:ascii="Arial" w:hAnsi="Arial"/>
              </w:rPr>
              <w:t>The role of MExE and SAT within the OSA concept of VHE   (attach original LS)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 SWG1 MExE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098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to T2 SWG2 on MExE support of AT command functionality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 SWG1 MExE (Mark)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099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S to SMG9/T3 on </w:t>
            </w:r>
            <w:r>
              <w:rPr>
                <w:rFonts w:cs="Arial" w:ascii="Arial" w:hAnsi="Arial"/>
              </w:rPr>
              <w:t>means for authentication certificates associated with applications to be managed and stored in the SIM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 SWG1 MExE (Tim W.)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100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on MExE support of QoS negotiation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 SWG1 MExE (Mark)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101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 on MExE support of handover notifications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 SWG1 MExE (Mark)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102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S to SMG9 on </w:t>
            </w:r>
            <w:r>
              <w:rPr>
                <w:rFonts w:cs="Arial" w:ascii="Arial" w:hAnsi="Arial"/>
              </w:rPr>
              <w:t>WAP WAE User Agent/SIM Toolkit interworking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 SWG1 MExE (Friedhelm)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2X99103</w:t>
            </w:r>
          </w:p>
        </w:tc>
        <w:tc>
          <w:tcPr>
            <w:tcW w:w="7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ort of T2 MExE meeting, 15-16 July 1999, Tampere</w:t>
            </w:r>
          </w:p>
        </w:tc>
        <w:tc>
          <w:tcPr>
            <w:tcW w:w="23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ar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172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2"/>
      <w:gridCol w:w="4262"/>
    </w:tblGrid>
    <w:tr>
      <w:trPr/>
      <w:tc>
        <w:tcPr>
          <w:tcW w:w="4262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4262" w:type="dxa"/>
          <w:tcBorders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28/07/2026</w:t>
          </w:r>
          <w:r>
            <w:rPr/>
            <w:fldChar w:fldCharType="end"/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28/07/2026</w:t>
          </w:r>
          <w:r>
            <w:rPr/>
            <w:fldChar w:fldCharType="end"/>
          </w:r>
        </w:p>
        <w:p>
          <w:pPr>
            <w:pStyle w:val="Footer"/>
            <w:jc w:val="right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8"/>
      <w:gridCol w:w="5378"/>
    </w:tblGrid>
    <w:tr>
      <w:trPr/>
      <w:tc>
        <w:tcPr>
          <w:tcW w:w="5378" w:type="dxa"/>
          <w:tcBorders/>
        </w:tcPr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3GPP TSG-T2 SWG1 MExE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4"/>
            </w:rPr>
            <w:t>Tampere, FINLAND, 15-16 July 1999</w:t>
          </w:r>
        </w:p>
      </w:tc>
      <w:tc>
        <w:tcPr>
          <w:tcW w:w="5378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8T17:05:00Z</dcterms:created>
  <dc:creator>Friedhelm RODERMUND</dc:creator>
  <dc:description/>
  <dc:language>en-US</dc:language>
  <cp:lastModifiedBy>ETSI Secretariat</cp:lastModifiedBy>
  <cp:lastPrinted>1999-07-19T16:51:00Z</cp:lastPrinted>
  <dcterms:modified xsi:type="dcterms:W3CDTF">1999-07-20T15:56:00Z</dcterms:modified>
  <cp:revision>8</cp:revision>
  <dc:subject/>
  <dc:title>Document List </dc:title>
</cp:coreProperties>
</file>