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7"/>
      </w:tblGrid>
      <w:tr>
        <w:trPr/>
        <w:tc>
          <w:tcPr>
            <w:tcW w:w="5386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SG-T2 / SMG4 MExE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-2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199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color w:val="000000"/>
                <w:sz w:val="24"/>
              </w:rPr>
              <w:t>Böblingen, Germany</w:t>
            </w:r>
          </w:p>
        </w:tc>
        <w:tc>
          <w:tcPr>
            <w:tcW w:w="4537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Tdoc T2X99014</w:t>
            </w:r>
          </w:p>
        </w:tc>
      </w:tr>
    </w:tbl>
    <w:p>
      <w:pPr>
        <w:pStyle w:val="CRfront"/>
        <w:spacing w:before="0" w:after="0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850"/>
        <w:gridCol w:w="14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jc w:val="lef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CHANGE REQUEST No :</w:t>
            </w:r>
          </w:p>
        </w:tc>
        <w:tc>
          <w:tcPr>
            <w:tcW w:w="850" w:type="dxa"/>
            <w:tcBorders/>
            <w:shd w:fill="FFFFBF" w:val="clear"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ind w:left="35" w:hanging="0"/>
              <w:jc w:val="left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>
                <w:b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  <w:shd w:fill="FFFFBF" w:val="clear"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03.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right"/>
              <w:rPr>
                <w:u w:val="single"/>
              </w:rPr>
            </w:pPr>
            <w:r>
              <w:rPr/>
              <w:t>Version</w:t>
            </w:r>
          </w:p>
        </w:tc>
        <w:tc>
          <w:tcPr>
            <w:tcW w:w="992" w:type="dxa"/>
            <w:tcBorders/>
            <w:shd w:fill="FFFFBF" w:val="clear"/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pacing w:before="0" w:after="0"/>
              <w:jc w:val="center"/>
              <w:rPr/>
            </w:pPr>
            <w:r>
              <w:rPr/>
              <w:t>1.7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567" w:type="dxa"/>
            <w:gridSpan w:val="2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for information</w:t>
            </w:r>
          </w:p>
        </w:tc>
        <w:tc>
          <w:tcPr>
            <w:tcW w:w="588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720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  <w:t>(at least one should be marked with an X)</w:t>
      </w:r>
    </w:p>
    <w:p>
      <w:pPr>
        <w:pStyle w:val="CRfron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May 26 1999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Optional/Mandatory Java API Table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/>
            </w:pPr>
            <w:r>
              <w:rPr/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 xml:space="preserve">Concise representation of the Java API Table for clarity in 3.57. The change request is </w:t>
            </w:r>
          </w:p>
          <w:p>
            <w:pPr>
              <w:pStyle w:val="CRfront"/>
              <w:spacing w:before="0" w:after="0"/>
              <w:rPr/>
            </w:pPr>
            <w:r>
              <w:rPr/>
              <w:t>To introduce the table in the Java Section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/>
            </w:pPr>
            <w:r>
              <w:rPr/>
              <w:t>X. Java Section.</w:t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spacing w:before="0" w:after="0"/>
        <w:rPr/>
      </w:pPr>
      <w:r>
        <w:rPr/>
      </w:r>
    </w:p>
    <w:p>
      <w:pPr>
        <w:pStyle w:val="CRfront"/>
        <w:spacing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28.5pt" filled="f" o:ole="">
            <v:imagedata r:id="rId3" o:title=""/>
          </v:shape>
          <o:OLEObject Type="Embed" ProgID="Word.Document.12" ShapeID="ole_rId2" DrawAspect="Icon" ObjectID="_972477480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1134" w:hanging="1134"/>
        <w:rPr/>
      </w:pPr>
      <w:r>
        <w:rPr/>
        <w:t>X. Optional/Mandatory Java APIs in JavaPhone™ for M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specifies the optionality of the JavaPhone APIs. Within each of the packages, certain classes and methods may be individually specified as optional. See the JavaPhone™ specification for details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00"/>
        <w:gridCol w:w="35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vaPhone API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ava pack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tional/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ddress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avax.pim.addressboo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ser Prof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pim.userprof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pim.calend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n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gr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net.datagr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on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power.moni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power.manag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insta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com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 (if serial ports or IrCOMM are present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net.ss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Core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Core Capabilities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capabil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Core Events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ev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Call Control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callcontro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Call Control Capabilities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callcontrol.capabil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Call Control Events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callcontrol.ev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Phone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pho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Phone Capabilities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phone.capabil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Phone Events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phone.ev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TAPI Mobile Pack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x.telephony.mobi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ma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r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rmi.dg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rmi.regi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rmi.serv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securit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security.interfa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sq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i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.aw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Java sp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 addition, the following network protocol optionality is specified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34"/>
      </w:tblGrid>
      <w:tr>
        <w:trPr>
          <w:trHeight w:val="30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oco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ptional/Manda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/1.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pher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p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to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0"/>
      <w:ind w:left="1134" w:hanging="1134"/>
      <w:outlineLvl w:val="0"/>
    </w:pPr>
    <w:rPr>
      <w:rFonts w:ascii="Arial" w:hAnsi="Arial" w:cs="Arial"/>
      <w:sz w:val="36"/>
      <w:lang w:val="en-GB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18"/>
      <w:lang w:val="en-GB" w:eastAsia="en-US"/>
    </w:rPr>
  </w:style>
  <w:style w:type="paragraph" w:styleId="CRfront">
    <w:name w:val="CR_front"/>
    <w:basedOn w:val="Normal"/>
    <w:qFormat/>
    <w:pPr>
      <w:spacing w:before="0" w:after="240"/>
      <w:jc w:val="both"/>
    </w:pPr>
    <w:rPr>
      <w:rFonts w:ascii="Arial" w:hAnsi="Arial" w:cs="Arial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07:42:00Z</dcterms:created>
  <dc:creator>aap008</dc:creator>
  <dc:description/>
  <dc:language>en-US</dc:language>
  <cp:lastModifiedBy>aap008</cp:lastModifiedBy>
  <dcterms:modified xsi:type="dcterms:W3CDTF">1999-05-26T08:27:00Z</dcterms:modified>
  <cp:revision>7</cp:revision>
  <dc:subject/>
  <dc:title>TSG-T2 / SMG4 MExE</dc:title>
</cp:coreProperties>
</file>