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GPP T2 SWG1 / ETSI SMG4 MEx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blingen, GERMANY, 26-28 May 19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2X99003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SG CN SS ad hoc</w:t>
        <w:tab/>
        <w:t>3GPP Tdoc N_SS-99038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SI/SMG/SMG3 WPB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enna, Aust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7 Ma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urTex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AISON STATEMENT</w:t>
      </w:r>
    </w:p>
    <w:p>
      <w:pPr>
        <w:pStyle w:val="Nur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om:</w:t>
        <w:tab/>
        <w:t>TSG CN SS ad hoc</w:t>
      </w:r>
    </w:p>
    <w:p>
      <w:pPr>
        <w:pStyle w:val="Nur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:</w:t>
        <w:tab/>
        <w:t>TSG T2/SMG4 MEXE</w:t>
      </w:r>
    </w:p>
    <w:p>
      <w:pPr>
        <w:pStyle w:val="Nur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C:</w:t>
        <w:tab/>
        <w:t>TSG SA1/SMG1</w:t>
      </w:r>
    </w:p>
    <w:p>
      <w:pPr>
        <w:pStyle w:val="Nur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:</w:t>
        <w:tab/>
        <w:t>USSD Enhancements in GSM 02.90 Version 8.0.0</w:t>
      </w:r>
    </w:p>
    <w:p>
      <w:pPr>
        <w:pStyle w:val="Nur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TSG CN SS ad hoc meeting in Vienna the latest version of the stage 1 of USSD (GSM 02.90 Version 8.0.0) was presented, which was approved at SMG#28 for GSM Release 99.</w:t>
      </w:r>
    </w:p>
    <w:p>
      <w:pPr>
        <w:pStyle w:val="Nur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version of the specification contains a new section 6, entitled: "Unstructured SS data operations – application mode". This section deals with a new way of making USSD available for applications which reside in the terminal (like MExE); in the network (MSC, VLR, HLR) or elsewhere (MExE servers, CSEs and proxy servers).</w:t>
      </w:r>
    </w:p>
    <w:p>
      <w:pPr>
        <w:pStyle w:val="Nur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G CN SS ad hoc considers this an interesting evolution of USSD, still we want to draw T2's attention to the following observation:</w:t>
      </w:r>
    </w:p>
    <w:p>
      <w:pPr>
        <w:pStyle w:val="NurText"/>
        <w:numPr>
          <w:ilvl w:val="0"/>
          <w:numId w:val="1"/>
        </w:numPr>
        <w:tabs>
          <w:tab w:val="left" w:pos="0" w:leader="none"/>
          <w:tab w:val="left" w:pos="708" w:leader="none"/>
        </w:tabs>
        <w:ind w:left="142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age 1 requires functionality, which is at present not covered in stage 2 of USSD (03.90).</w:t>
      </w:r>
    </w:p>
    <w:p>
      <w:pPr>
        <w:pStyle w:val="NurText"/>
        <w:numPr>
          <w:ilvl w:val="0"/>
          <w:numId w:val="1"/>
        </w:numPr>
        <w:tabs>
          <w:tab w:val="left" w:pos="0" w:leader="none"/>
          <w:tab w:val="left" w:pos="708" w:leader="none"/>
        </w:tabs>
        <w:ind w:left="142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are the concepts of the entities mentioned in 02.90 (MExE servers and proxy servers) defined in GSM/UMTS specifications?</w:t>
      </w:r>
    </w:p>
    <w:p>
      <w:pPr>
        <w:pStyle w:val="NurText"/>
        <w:numPr>
          <w:ilvl w:val="0"/>
          <w:numId w:val="1"/>
        </w:numPr>
        <w:tabs>
          <w:tab w:val="left" w:pos="0" w:leader="none"/>
          <w:tab w:val="left" w:pos="708" w:leader="none"/>
        </w:tabs>
        <w:ind w:left="142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erning External Addressing: are there requirements of T2 concerning this subject?</w:t>
      </w:r>
    </w:p>
    <w:p>
      <w:pPr>
        <w:pStyle w:val="NurText"/>
        <w:numPr>
          <w:ilvl w:val="0"/>
          <w:numId w:val="1"/>
        </w:numPr>
        <w:tabs>
          <w:tab w:val="left" w:pos="0" w:leader="none"/>
          <w:tab w:val="left" w:pos="708" w:leader="none"/>
        </w:tabs>
        <w:ind w:left="106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are the additional requirements for the core network for USSD application mode compared to USSD MMI mode?</w:t>
      </w:r>
    </w:p>
    <w:p>
      <w:pPr>
        <w:pStyle w:val="Nur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G CN SS ad hoc would like to ask TSG T2 to consider these issues and to give us guidance on the points mention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eastAsia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6:33:00Z</dcterms:created>
  <dc:creator>Friedhelm RODERMUND</dc:creator>
  <dc:description/>
  <dc:language>en-US</dc:language>
  <cp:lastModifiedBy>Friedhelm RODERMUND</cp:lastModifiedBy>
  <cp:lastPrinted>1999-05-24T18:30:00Z</cp:lastPrinted>
  <dcterms:modified xsi:type="dcterms:W3CDTF">1999-05-24T16:33:00Z</dcterms:modified>
  <cp:revision>2</cp:revision>
  <dc:subject/>
  <dc:title>TSG CN SS ad hoc</dc:title>
</cp:coreProperties>
</file>