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3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ETSI SMG4</w:t>
        <w:tab/>
      </w:r>
      <w:r>
        <w:rPr>
          <w:b/>
          <w:bCs/>
          <w:sz w:val="24"/>
          <w:szCs w:val="24"/>
        </w:rPr>
        <w:t>Tdoc SMG4 4M99-064</w:t>
      </w:r>
    </w:p>
    <w:p>
      <w:pPr>
        <w:pStyle w:val="CRfront"/>
        <w:spacing w:before="0" w:after="0"/>
        <w:rPr>
          <w:b/>
          <w:b/>
          <w:bCs/>
        </w:rPr>
      </w:pPr>
      <w:r>
        <w:rPr>
          <w:b/>
          <w:bCs/>
        </w:rPr>
        <w:t>Helsinki</w:t>
      </w:r>
    </w:p>
    <w:p>
      <w:pPr>
        <w:pStyle w:val="CRfront"/>
        <w:spacing w:before="0" w:after="60"/>
        <w:rPr/>
      </w:pPr>
      <w:r>
        <w:rPr/>
        <w:t>17-19.2.1999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 REQUEST No :</w:t>
            </w:r>
          </w:p>
        </w:tc>
        <w:tc>
          <w:tcPr>
            <w:tcW w:w="850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ind w:left="35" w:hanging="0"/>
              <w:jc w:val="left"/>
              <w:rPr>
                <w:u w:val="single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b/>
                <w:bCs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03.5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1.4.0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</w:tbl>
    <w:p>
      <w:pPr>
        <w:pStyle w:val="CRfront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Nokia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10.2.1999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Capability tokens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SMS is one possible bearer, so compactness of the tokens and values should be considered. I suggest that instead of using "MExE-" as a prefix, using "M" would be sufficient, and instead of using dashes ("-") in the tokens, using uppercase to indicate the</w:t>
            </w:r>
          </w:p>
          <w:p>
            <w:pPr>
              <w:pStyle w:val="CRfront"/>
              <w:spacing w:before="0" w:after="0"/>
              <w:rPr/>
            </w:pPr>
            <w:r>
              <w:rPr/>
              <w:t>start of a word. e.g. "MKbdId" rather than "MexE-kbd-id".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4.4.1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99" w:val="clear"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  <w:t>The document does not explicitly say that ISO 639 shall be used for language names.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4.4.1</w:t>
        <w:tab/>
        <w:t>Capability negotiation characteristics</w:t>
      </w:r>
    </w:p>
    <w:p>
      <w:pPr>
        <w:pStyle w:val="Normal"/>
        <w:spacing w:before="0" w:after="0"/>
        <w:rPr/>
      </w:pPr>
      <w:r>
        <w:rPr/>
        <w:t>The generic set of capabilities which may be negotiated between the client and the server consists of the subsequently identified characteristics.: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134"/>
        <w:gridCol w:w="993"/>
        <w:gridCol w:w="992"/>
        <w:gridCol w:w="2693"/>
      </w:tblGrid>
      <w:tr>
        <w:trPr>
          <w:tblHeader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ken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racteristic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tionalit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 to M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E to 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0" w:author="Unknown" w:date="0-00-00T00:00:00Z">
              <w:r>
                <w:rPr/>
                <w:delText>MExE-</w:delText>
              </w:r>
            </w:del>
            <w:ins w:id="1" w:author="Brian Lionel Modra" w:date="1999-02-10T12:47:00Z">
              <w:r>
                <w:rPr/>
                <w:t>MC</w:t>
              </w:r>
            </w:ins>
            <w:del w:id="2" w:author="Unknown" w:date="0-00-00T00:00:00Z">
              <w:r>
                <w:rPr/>
                <w:delText>c</w:delText>
              </w:r>
            </w:del>
            <w:r>
              <w:rPr/>
              <w:t>lass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xE Classmar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lassmark of the MExE device, e.g. 1, 2, etc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3" w:author="Unknown" w:date="0-00-00T00:00:00Z">
              <w:r>
                <w:rPr/>
                <w:delText>MExE-</w:delText>
              </w:r>
            </w:del>
            <w:ins w:id="4" w:author="Brian Lionel Modra" w:date="1999-02-10T12:47:00Z">
              <w:r>
                <w:rPr/>
                <w:t>M</w:t>
              </w:r>
            </w:ins>
            <w:del w:id="5" w:author="Unknown" w:date="0-00-00T00:00:00Z">
              <w:r>
                <w:rPr/>
                <w:delText>c</w:delText>
              </w:r>
            </w:del>
            <w:ins w:id="6" w:author="Brian Lionel Modra" w:date="1999-02-10T12:47:00Z">
              <w:r>
                <w:rPr/>
                <w:t>C</w:t>
              </w:r>
            </w:ins>
            <w:r>
              <w:rPr/>
              <w:t>lass: 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7" w:author="Unknown" w:date="0-00-00T00:00:00Z">
              <w:r>
                <w:rPr/>
                <w:delText>MExE-</w:delText>
              </w:r>
            </w:del>
            <w:ins w:id="8" w:author="Brian Lionel Modra" w:date="1999-02-10T12:47:00Z">
              <w:r>
                <w:rPr/>
                <w:t>M</w:t>
              </w:r>
            </w:ins>
            <w:r>
              <w:rPr/>
              <w:t>Spec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xE specifica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sion of the MExE Stage 2 standard supported by the MS; represents the first two digits of the 03.57 specification version numb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9" w:author="Unknown" w:date="0-00-00T00:00:00Z">
              <w:r>
                <w:rPr/>
                <w:delText>MExE-</w:delText>
              </w:r>
            </w:del>
            <w:ins w:id="10" w:author="Brian Lionel Modra" w:date="1999-02-10T12:47:00Z">
              <w:r>
                <w:rPr/>
                <w:t>M</w:t>
              </w:r>
            </w:ins>
            <w:r>
              <w:rPr/>
              <w:t>Spec: 7.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11" w:author="Unknown" w:date="0-00-00T00:00:00Z">
              <w:r>
                <w:rPr/>
                <w:delText>MExE-</w:delText>
              </w:r>
            </w:del>
            <w:ins w:id="12" w:author="Brian Lionel Modra" w:date="1999-02-10T12:47:00Z">
              <w:r>
                <w:rPr/>
                <w:t>M</w:t>
              </w:r>
            </w:ins>
            <w:del w:id="13" w:author="Unknown" w:date="0-00-00T00:00:00Z">
              <w:r>
                <w:rPr/>
                <w:delText>s</w:delText>
              </w:r>
            </w:del>
            <w:ins w:id="14" w:author="Brian Lionel Modra" w:date="1999-02-10T12:47:00Z">
              <w:r>
                <w:rPr/>
                <w:t>S</w:t>
              </w:r>
            </w:ins>
            <w:r>
              <w:rPr/>
              <w:t>rvcs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xE servic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dentification on where information on the PLMN-provided MExE services may be found, e.g. UR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15" w:author="Unknown" w:date="0-00-00T00:00:00Z">
              <w:r>
                <w:rPr/>
                <w:delText>MExE-</w:delText>
              </w:r>
            </w:del>
            <w:ins w:id="16" w:author="Brian Lionel Modra" w:date="1999-02-10T12:48:00Z">
              <w:r>
                <w:rPr/>
                <w:t>M</w:t>
              </w:r>
            </w:ins>
            <w:del w:id="17" w:author="Unknown" w:date="0-00-00T00:00:00Z">
              <w:r>
                <w:rPr/>
                <w:delText>s</w:delText>
              </w:r>
            </w:del>
            <w:ins w:id="18" w:author="Brian Lionel Modra" w:date="1999-02-10T12:48:00Z">
              <w:r>
                <w:rPr/>
                <w:t>S</w:t>
              </w:r>
            </w:ins>
            <w:r>
              <w:rPr/>
              <w:t>rvcs: http:://telco.mexe.com/service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19" w:author="Unknown" w:date="0-00-00T00:00:00Z">
              <w:r>
                <w:rPr/>
                <w:delText>MExE-</w:delText>
              </w:r>
            </w:del>
            <w:ins w:id="20" w:author="Brian Lionel Modra" w:date="1999-02-10T12:48:00Z">
              <w:r>
                <w:rPr/>
                <w:t>M</w:t>
              </w:r>
            </w:ins>
            <w:del w:id="21" w:author="Unknown" w:date="0-00-00T00:00:00Z">
              <w:r>
                <w:rPr/>
                <w:delText>m</w:delText>
              </w:r>
            </w:del>
            <w:ins w:id="22" w:author="Brian Lionel Modra" w:date="1999-02-10T12:48:00Z">
              <w:r>
                <w:rPr/>
                <w:t>M</w:t>
              </w:r>
            </w:ins>
            <w:r>
              <w:rPr/>
              <w:t>anu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vic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ufactur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dentification of the manufacturer, e.g. Motorola, Nokia, Ericsson, etc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23" w:author="Unknown" w:date="0-00-00T00:00:00Z">
              <w:r>
                <w:rPr/>
                <w:delText>MExE-</w:delText>
              </w:r>
            </w:del>
            <w:ins w:id="24" w:author="Brian Lionel Modra" w:date="1999-02-10T12:48:00Z">
              <w:r>
                <w:rPr/>
                <w:t>M</w:t>
              </w:r>
            </w:ins>
            <w:del w:id="25" w:author="Unknown" w:date="0-00-00T00:00:00Z">
              <w:r>
                <w:rPr/>
                <w:delText>m</w:delText>
              </w:r>
            </w:del>
            <w:ins w:id="26" w:author="Brian Lionel Modra" w:date="1999-02-10T12:48:00Z">
              <w:r>
                <w:rPr/>
                <w:t>M</w:t>
              </w:r>
            </w:ins>
            <w:r>
              <w:rPr/>
              <w:t>anuf: Motorol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27" w:author="Unknown" w:date="0-00-00T00:00:00Z">
              <w:r>
                <w:rPr/>
                <w:delText>MExE-</w:delText>
              </w:r>
            </w:del>
            <w:ins w:id="28" w:author="Brian Lionel Modra" w:date="1999-02-10T12:48:00Z">
              <w:r>
                <w:rPr/>
                <w:t>M</w:t>
              </w:r>
            </w:ins>
            <w:del w:id="29" w:author="Unknown" w:date="0-00-00T00:00:00Z">
              <w:r>
                <w:rPr/>
                <w:delText>m</w:delText>
              </w:r>
            </w:del>
            <w:ins w:id="30" w:author="Brian Lionel Modra" w:date="1999-02-10T12:48:00Z">
              <w:r>
                <w:rPr/>
                <w:t>M</w:t>
              </w:r>
            </w:ins>
            <w:r>
              <w:rPr/>
              <w:t>odel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d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del type, e.g. 130, 8810, 688, etc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31" w:author="Unknown" w:date="0-00-00T00:00:00Z">
              <w:r>
                <w:rPr/>
                <w:delText>MExE-</w:delText>
              </w:r>
            </w:del>
            <w:ins w:id="32" w:author="Brian Lionel Modra" w:date="1999-02-10T12:48:00Z">
              <w:r>
                <w:rPr/>
                <w:t>M</w:t>
              </w:r>
            </w:ins>
            <w:del w:id="33" w:author="Unknown" w:date="0-00-00T00:00:00Z">
              <w:r>
                <w:rPr/>
                <w:delText>m</w:delText>
              </w:r>
            </w:del>
            <w:ins w:id="34" w:author="Brian Lionel Modra" w:date="1999-02-10T12:48:00Z">
              <w:r>
                <w:rPr/>
                <w:t>M</w:t>
              </w:r>
            </w:ins>
            <w:r>
              <w:rPr/>
              <w:t>odel: 13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35" w:author="Unknown" w:date="0-00-00T00:00:00Z">
              <w:r>
                <w:rPr/>
                <w:delText>MExE-</w:delText>
              </w:r>
            </w:del>
            <w:ins w:id="36" w:author="Brian Lionel Modra" w:date="1999-02-10T12:48:00Z">
              <w:r>
                <w:rPr/>
                <w:t>M</w:t>
              </w:r>
            </w:ins>
            <w:r>
              <w:rPr/>
              <w:t>SN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rial Numb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ufacturer’s model, e.g. 1.1.0 etc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37" w:author="Unknown" w:date="0-00-00T00:00:00Z">
              <w:r>
                <w:rPr/>
                <w:delText>MExE-</w:delText>
              </w:r>
            </w:del>
            <w:ins w:id="38" w:author="Brian Lionel Modra" w:date="1999-02-10T12:48:00Z">
              <w:r>
                <w:rPr/>
                <w:t>M</w:t>
              </w:r>
            </w:ins>
            <w:r>
              <w:rPr/>
              <w:t>SN: 1.1.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39" w:author="Unknown" w:date="0-00-00T00:00:00Z">
              <w:r>
                <w:rPr/>
                <w:delText>MExE-</w:delText>
              </w:r>
            </w:del>
            <w:ins w:id="40" w:author="Brian Lionel Modra" w:date="1999-02-10T12:48:00Z">
              <w:r>
                <w:rPr/>
                <w:t>M</w:t>
              </w:r>
            </w:ins>
            <w:r>
              <w:rPr/>
              <w:t>SV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ftwareVers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Index1"/>
              <w:keepLines w:val="false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ufacturer’s software version,  IMEISV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41" w:author="Unknown" w:date="0-00-00T00:00:00Z">
              <w:r>
                <w:rPr/>
                <w:delText>MExE-</w:delText>
              </w:r>
            </w:del>
            <w:ins w:id="42" w:author="Brian Lionel Modra" w:date="1999-02-10T12:49:00Z">
              <w:r>
                <w:rPr/>
                <w:t>M</w:t>
              </w:r>
            </w:ins>
            <w:r>
              <w:rPr/>
              <w:t>SV: nnnnnnnnnnnnnnn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43" w:author="Unknown" w:date="0-00-00T00:00:00Z">
              <w:r>
                <w:rPr/>
                <w:delText>MExE-</w:delText>
              </w:r>
            </w:del>
            <w:ins w:id="44" w:author="Brian Lionel Modra" w:date="1999-02-10T12:49:00Z">
              <w:r>
                <w:rPr/>
                <w:t>M</w:t>
              </w:r>
            </w:ins>
            <w:del w:id="45" w:author="Unknown" w:date="0-00-00T00:00:00Z">
              <w:r>
                <w:rPr/>
                <w:delText>r</w:delText>
              </w:r>
            </w:del>
            <w:ins w:id="46" w:author="Brian Lionel Modra" w:date="1999-02-10T12:49:00Z">
              <w:r>
                <w:rPr/>
                <w:t>R</w:t>
              </w:r>
            </w:ins>
            <w:r>
              <w:rPr/>
              <w:t>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pla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olu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ixel size of the display, e.g. 200x150 etc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47" w:author="Unknown" w:date="0-00-00T00:00:00Z">
              <w:r>
                <w:rPr/>
                <w:delText>MExE-</w:delText>
              </w:r>
            </w:del>
            <w:ins w:id="48" w:author="Brian Lionel Modra" w:date="1999-02-10T12:49:00Z">
              <w:r>
                <w:rPr/>
                <w:t>M</w:t>
              </w:r>
            </w:ins>
            <w:del w:id="49" w:author="Unknown" w:date="0-00-00T00:00:00Z">
              <w:r>
                <w:rPr/>
                <w:delText>r</w:delText>
              </w:r>
            </w:del>
            <w:ins w:id="50" w:author="Brian Lionel Modra" w:date="1999-02-10T12:49:00Z">
              <w:r>
                <w:rPr/>
                <w:t>R</w:t>
              </w:r>
            </w:ins>
            <w:r>
              <w:rPr/>
              <w:t>esol: 1.1.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51" w:author="Unknown" w:date="0-00-00T00:00:00Z">
              <w:r>
                <w:rPr/>
                <w:delText>MExE-</w:delText>
              </w:r>
            </w:del>
            <w:ins w:id="52" w:author="Brian Lionel Modra" w:date="1999-02-10T12:49:00Z">
              <w:r>
                <w:rPr/>
                <w:t>M</w:t>
              </w:r>
            </w:ins>
            <w:del w:id="53" w:author="Unknown" w:date="0-00-00T00:00:00Z">
              <w:r>
                <w:rPr/>
                <w:delText>c</w:delText>
              </w:r>
            </w:del>
            <w:ins w:id="54" w:author="Brian Lionel Modra" w:date="1999-02-10T12:49:00Z">
              <w:r>
                <w:rPr/>
                <w:t>C</w:t>
              </w:r>
            </w:ins>
            <w:r>
              <w:rPr/>
              <w:t>hars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racte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mber of lines and characters per line, e.g. 3x20, 4x15 etc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55" w:author="Unknown" w:date="0-00-00T00:00:00Z">
              <w:r>
                <w:rPr/>
                <w:delText>MExE-</w:delText>
              </w:r>
            </w:del>
            <w:ins w:id="56" w:author="Brian Lionel Modra" w:date="1999-02-10T12:49:00Z">
              <w:r>
                <w:rPr/>
                <w:t>M</w:t>
              </w:r>
            </w:ins>
            <w:del w:id="57" w:author="Unknown" w:date="0-00-00T00:00:00Z">
              <w:r>
                <w:rPr/>
                <w:delText>c</w:delText>
              </w:r>
            </w:del>
            <w:ins w:id="58" w:author="Brian Lionel Modra" w:date="1999-02-10T12:49:00Z">
              <w:r>
                <w:rPr/>
                <w:t>C</w:t>
              </w:r>
            </w:ins>
            <w:r>
              <w:rPr/>
              <w:t>hars: 3x2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59" w:author="Unknown" w:date="0-00-00T00:00:00Z">
              <w:r>
                <w:rPr/>
                <w:delText>MExE-</w:delText>
              </w:r>
            </w:del>
            <w:ins w:id="60" w:author="Brian Lionel Modra" w:date="1999-02-10T12:49:00Z">
              <w:r>
                <w:rPr/>
                <w:t>M</w:t>
              </w:r>
            </w:ins>
            <w:del w:id="61" w:author="Unknown" w:date="0-00-00T00:00:00Z">
              <w:r>
                <w:rPr/>
                <w:delText>c</w:delText>
              </w:r>
            </w:del>
            <w:ins w:id="62" w:author="Brian Lionel Modra" w:date="1999-02-10T12:49:00Z">
              <w:r>
                <w:rPr/>
                <w:t>C</w:t>
              </w:r>
            </w:ins>
            <w:r>
              <w:rPr/>
              <w:t>lrs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lour/monochrome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mber of colo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keepLine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Index1"/>
              <w:keepLines w:val="false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number of colours supported, e.g. . 1, 256, 16,000 etc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63" w:author="Unknown" w:date="0-00-00T00:00:00Z">
              <w:r>
                <w:rPr/>
                <w:delText>MExE-</w:delText>
              </w:r>
            </w:del>
            <w:ins w:id="64" w:author="Brian Lionel Modra" w:date="1999-02-10T12:49:00Z">
              <w:r>
                <w:rPr/>
                <w:t>M</w:t>
              </w:r>
            </w:ins>
            <w:del w:id="65" w:author="Unknown" w:date="0-00-00T00:00:00Z">
              <w:r>
                <w:rPr/>
                <w:delText>c</w:delText>
              </w:r>
            </w:del>
            <w:ins w:id="66" w:author="Brian Lionel Modra" w:date="1999-02-10T12:49:00Z">
              <w:r>
                <w:rPr/>
                <w:t>C</w:t>
              </w:r>
            </w:ins>
            <w:r>
              <w:rPr/>
              <w:t>lrs: 256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67" w:author="Unknown" w:date="0-00-00T00:00:00Z">
              <w:r>
                <w:rPr/>
                <w:delText>MExE-</w:delText>
              </w:r>
            </w:del>
            <w:ins w:id="68" w:author="Brian Lionel Modra" w:date="1999-02-10T12:49:00Z">
              <w:r>
                <w:rPr/>
                <w:t>M</w:t>
              </w:r>
            </w:ins>
            <w:del w:id="69" w:author="Unknown" w:date="0-00-00T00:00:00Z">
              <w:r>
                <w:rPr/>
                <w:delText>g</w:delText>
              </w:r>
            </w:del>
            <w:ins w:id="70" w:author="Brian Lionel Modra" w:date="1999-02-10T12:49:00Z">
              <w:r>
                <w:rPr/>
                <w:t>G</w:t>
              </w:r>
            </w:ins>
            <w:r>
              <w:rPr/>
              <w:t>rey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eysca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he number of gray scale, e.g. 2 for black and white only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71" w:author="Unknown" w:date="0-00-00T00:00:00Z">
              <w:r>
                <w:rPr/>
                <w:delText>MExE-</w:delText>
              </w:r>
            </w:del>
            <w:ins w:id="72" w:author="Brian Lionel Modra" w:date="1999-02-10T12:49:00Z">
              <w:r>
                <w:rPr/>
                <w:t>M</w:t>
              </w:r>
            </w:ins>
            <w:del w:id="73" w:author="Unknown" w:date="0-00-00T00:00:00Z">
              <w:r>
                <w:rPr/>
                <w:delText>g</w:delText>
              </w:r>
            </w:del>
            <w:ins w:id="74" w:author="Brian Lionel Modra" w:date="1999-02-10T12:49:00Z">
              <w:r>
                <w:rPr/>
                <w:t>G</w:t>
              </w:r>
            </w:ins>
            <w:r>
              <w:rPr/>
              <w:t>rey: nnn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75" w:author="Unknown" w:date="0-00-00T00:00:00Z">
              <w:r>
                <w:rPr/>
                <w:delText>MExE-</w:delText>
              </w:r>
            </w:del>
            <w:ins w:id="76" w:author="Brian Lionel Modra" w:date="1999-02-10T12:49:00Z">
              <w:r>
                <w:rPr/>
                <w:t>M</w:t>
              </w:r>
            </w:ins>
            <w:del w:id="77" w:author="Unknown" w:date="0-00-00T00:00:00Z">
              <w:r>
                <w:rPr/>
                <w:delText>v</w:delText>
              </w:r>
            </w:del>
            <w:ins w:id="78" w:author="Brian Lionel Modra" w:date="1999-02-10T12:49:00Z">
              <w:r>
                <w:rPr/>
                <w:t>V</w:t>
              </w:r>
            </w:ins>
            <w:r>
              <w:rPr/>
              <w:t>o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put mo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ice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dication of whether voice capture is supported, e.g.  yes/n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79" w:author="Unknown" w:date="0-00-00T00:00:00Z">
              <w:r>
                <w:rPr/>
                <w:delText>MExE-</w:delText>
              </w:r>
            </w:del>
            <w:ins w:id="80" w:author="Brian Lionel Modra" w:date="1999-02-10T12:50:00Z">
              <w:r>
                <w:rPr/>
                <w:t>M</w:t>
              </w:r>
            </w:ins>
            <w:del w:id="81" w:author="Unknown" w:date="0-00-00T00:00:00Z">
              <w:r>
                <w:rPr/>
                <w:delText>v</w:delText>
              </w:r>
            </w:del>
            <w:ins w:id="82" w:author="Brian Lionel Modra" w:date="1999-02-10T12:50:00Z">
              <w:r>
                <w:rPr/>
                <w:t>V</w:t>
              </w:r>
            </w:ins>
            <w:r>
              <w:rPr/>
              <w:t>oice: ye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83" w:author="Unknown" w:date="0-00-00T00:00:00Z">
              <w:r>
                <w:rPr/>
                <w:delText>MExE-</w:delText>
              </w:r>
            </w:del>
            <w:ins w:id="84" w:author="Brian Lionel Modra" w:date="1999-02-10T12:50:00Z">
              <w:r>
                <w:rPr/>
                <w:t>M</w:t>
              </w:r>
            </w:ins>
            <w:del w:id="85" w:author="Unknown" w:date="0-00-00T00:00:00Z">
              <w:r>
                <w:rPr/>
                <w:delText>k</w:delText>
              </w:r>
            </w:del>
            <w:ins w:id="86" w:author="Brian Lionel Modra" w:date="1999-02-10T12:50:00Z">
              <w:r>
                <w:rPr/>
                <w:t>K</w:t>
              </w:r>
            </w:ins>
            <w:r>
              <w:rPr/>
              <w:t>bd</w:t>
            </w:r>
            <w:ins w:id="87" w:author="Brian Lionel Modra" w:date="1999-02-10T12:51:00Z">
              <w:r>
                <w:rPr/>
                <w:t>I</w:t>
              </w:r>
            </w:ins>
            <w:del w:id="88" w:author="Unknown" w:date="0-00-00T00:00:00Z">
              <w:r>
                <w:rPr/>
                <w:delText>i</w:delText>
              </w:r>
            </w:del>
            <w:r>
              <w:rPr/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yboard ty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yboard identi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pe of keyboard supported, e.g. default, PC-AT-10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89" w:author="Unknown" w:date="0-00-00T00:00:00Z">
              <w:r>
                <w:rPr/>
                <w:delText>MExE-</w:delText>
              </w:r>
            </w:del>
            <w:ins w:id="90" w:author="Brian Lionel Modra" w:date="1999-02-10T12:51:00Z">
              <w:r>
                <w:rPr/>
                <w:t>M</w:t>
              </w:r>
            </w:ins>
            <w:del w:id="91" w:author="Unknown" w:date="0-00-00T00:00:00Z">
              <w:r>
                <w:rPr/>
                <w:delText>k</w:delText>
              </w:r>
            </w:del>
            <w:ins w:id="92" w:author="Brian Lionel Modra" w:date="1999-02-10T12:51:00Z">
              <w:r>
                <w:rPr/>
                <w:t>K</w:t>
              </w:r>
            </w:ins>
            <w:r>
              <w:rPr/>
              <w:t>bd</w:t>
            </w:r>
            <w:del w:id="93" w:author="Unknown" w:date="0-00-00T00:00:00Z">
              <w:r>
                <w:rPr/>
                <w:delText>i</w:delText>
              </w:r>
            </w:del>
            <w:ins w:id="94" w:author="Brian Lionel Modra" w:date="1999-02-10T12:51:00Z">
              <w:r>
                <w:rPr/>
                <w:t>I</w:t>
              </w:r>
            </w:ins>
            <w:r>
              <w:rPr/>
              <w:t>d: default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95" w:author="Unknown" w:date="0-00-00T00:00:00Z">
              <w:r>
                <w:rPr/>
                <w:delText>MExE-</w:delText>
              </w:r>
            </w:del>
            <w:ins w:id="96" w:author="Brian Lionel Modra" w:date="1999-02-10T12:51:00Z">
              <w:r>
                <w:rPr/>
                <w:t>M</w:t>
              </w:r>
            </w:ins>
            <w:del w:id="97" w:author="Unknown" w:date="0-00-00T00:00:00Z">
              <w:r>
                <w:rPr/>
                <w:delText>k</w:delText>
              </w:r>
            </w:del>
            <w:ins w:id="98" w:author="Brian Lionel Modra" w:date="1999-02-10T12:51:00Z">
              <w:r>
                <w:rPr/>
                <w:t>K</w:t>
              </w:r>
            </w:ins>
            <w:r>
              <w:rPr/>
              <w:t>bd</w:t>
            </w:r>
            <w:del w:id="99" w:author="Unknown" w:date="0-00-00T00:00:00Z">
              <w:r>
                <w:rPr/>
                <w:delText>l</w:delText>
              </w:r>
            </w:del>
            <w:ins w:id="100" w:author="Brian Lionel Modra" w:date="1999-02-10T12:51:00Z">
              <w:r>
                <w:rPr/>
                <w:t>L</w:t>
              </w:r>
            </w:ins>
            <w:r>
              <w:rPr/>
              <w:t>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uman langua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ins w:id="101" w:author="Brian Lionel Modra" w:date="1999-02-10T12:42:00Z">
              <w:r>
                <w:rPr/>
                <w:t>ISO 639 encoded l</w:t>
              </w:r>
            </w:ins>
            <w:del w:id="102" w:author="Unknown" w:date="0-00-00T00:00:00Z">
              <w:r>
                <w:rPr/>
                <w:delText>L</w:delText>
              </w:r>
            </w:del>
            <w:r>
              <w:rPr/>
              <w:t>anguage used on keyboard, i.e. EN-UK etc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103" w:author="Unknown" w:date="0-00-00T00:00:00Z">
              <w:r>
                <w:rPr/>
                <w:delText>MExE-</w:delText>
              </w:r>
            </w:del>
            <w:ins w:id="104" w:author="Brian Lionel Modra" w:date="1999-02-10T12:51:00Z">
              <w:r>
                <w:rPr/>
                <w:t>M</w:t>
              </w:r>
            </w:ins>
            <w:del w:id="105" w:author="Unknown" w:date="0-00-00T00:00:00Z">
              <w:r>
                <w:rPr/>
                <w:delText>k</w:delText>
              </w:r>
            </w:del>
            <w:ins w:id="106" w:author="Brian Lionel Modra" w:date="1999-02-10T12:51:00Z">
              <w:r>
                <w:rPr/>
                <w:t>K</w:t>
              </w:r>
            </w:ins>
            <w:r>
              <w:rPr/>
              <w:t>bd</w:t>
            </w:r>
            <w:del w:id="107" w:author="Unknown" w:date="0-00-00T00:00:00Z">
              <w:r>
                <w:rPr/>
                <w:delText>l</w:delText>
              </w:r>
            </w:del>
            <w:ins w:id="108" w:author="Brian Lionel Modra" w:date="1999-02-10T12:51:00Z">
              <w:r>
                <w:rPr/>
                <w:t>L</w:t>
              </w:r>
            </w:ins>
            <w:r>
              <w:rPr/>
              <w:t>g: EN-UK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109" w:author="Unknown" w:date="0-00-00T00:00:00Z">
              <w:r>
                <w:rPr/>
                <w:delText>MExE-</w:delText>
              </w:r>
            </w:del>
            <w:ins w:id="110" w:author="Brian Lionel Modra" w:date="1999-02-10T12:51:00Z">
              <w:r>
                <w:rPr/>
                <w:t>M</w:t>
              </w:r>
            </w:ins>
            <w:del w:id="111" w:author="Unknown" w:date="0-00-00T00:00:00Z">
              <w:r>
                <w:rPr/>
                <w:delText>k</w:delText>
              </w:r>
            </w:del>
            <w:ins w:id="112" w:author="Brian Lionel Modra" w:date="1999-02-10T12:51:00Z">
              <w:r>
                <w:rPr/>
                <w:t>K</w:t>
              </w:r>
            </w:ins>
            <w:r>
              <w:rPr/>
              <w:t>ey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mber of key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number of keys supported by the keyboard, i.e. default, 15, 102, etc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113" w:author="Unknown" w:date="0-00-00T00:00:00Z">
              <w:r>
                <w:rPr/>
                <w:delText>MExE-</w:delText>
              </w:r>
            </w:del>
            <w:ins w:id="114" w:author="Brian Lionel Modra" w:date="1999-02-10T12:51:00Z">
              <w:r>
                <w:rPr/>
                <w:t>M</w:t>
              </w:r>
            </w:ins>
            <w:del w:id="115" w:author="Unknown" w:date="0-00-00T00:00:00Z">
              <w:r>
                <w:rPr/>
                <w:delText>k</w:delText>
              </w:r>
            </w:del>
            <w:ins w:id="116" w:author="Brian Lionel Modra" w:date="1999-02-10T12:51:00Z">
              <w:r>
                <w:rPr/>
                <w:t>K</w:t>
              </w:r>
            </w:ins>
            <w:r>
              <w:rPr/>
              <w:t>eys:default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117" w:author="Unknown" w:date="0-00-00T00:00:00Z">
              <w:r>
                <w:rPr/>
                <w:delText>MExE-</w:delText>
              </w:r>
            </w:del>
            <w:ins w:id="118" w:author="Brian Lionel Modra" w:date="1999-02-10T12:51:00Z">
              <w:r>
                <w:rPr/>
                <w:t>M</w:t>
              </w:r>
            </w:ins>
            <w:del w:id="119" w:author="Unknown" w:date="0-00-00T00:00:00Z">
              <w:r>
                <w:rPr/>
                <w:delText>p</w:delText>
              </w:r>
            </w:del>
            <w:ins w:id="120" w:author="Brian Lionel Modra" w:date="1999-02-10T12:52:00Z">
              <w:r>
                <w:rPr/>
                <w:t>P</w:t>
              </w:r>
            </w:ins>
            <w:r>
              <w:rPr/>
              <w:t>nt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inting de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denti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pe of pointing device, i.e. none, touchscreen, mouse, etc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121" w:author="Unknown" w:date="0-00-00T00:00:00Z">
              <w:r>
                <w:rPr/>
                <w:delText>MExE-</w:delText>
              </w:r>
            </w:del>
            <w:ins w:id="122" w:author="Brian Lionel Modra" w:date="1999-02-10T12:52:00Z">
              <w:r>
                <w:rPr/>
                <w:t>M</w:t>
              </w:r>
            </w:ins>
            <w:del w:id="123" w:author="Unknown" w:date="0-00-00T00:00:00Z">
              <w:r>
                <w:rPr/>
                <w:delText>p</w:delText>
              </w:r>
            </w:del>
            <w:ins w:id="124" w:author="Brian Lionel Modra" w:date="1999-02-10T12:52:00Z">
              <w:r>
                <w:rPr/>
                <w:t>P</w:t>
              </w:r>
            </w:ins>
            <w:r>
              <w:rPr/>
              <w:t>ntr: non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125" w:author="Unknown" w:date="0-00-00T00:00:00Z">
              <w:r>
                <w:rPr/>
                <w:delText>MExE-</w:delText>
              </w:r>
            </w:del>
            <w:ins w:id="126" w:author="Brian Lionel Modra" w:date="1999-02-10T12:52:00Z">
              <w:r>
                <w:rPr/>
                <w:t>M</w:t>
              </w:r>
            </w:ins>
            <w:del w:id="127" w:author="Unknown" w:date="0-00-00T00:00:00Z">
              <w:r>
                <w:rPr/>
                <w:delText>h</w:delText>
              </w:r>
            </w:del>
            <w:ins w:id="128" w:author="Brian Lionel Modra" w:date="1999-02-10T12:52:00Z">
              <w:r>
                <w:rPr/>
                <w:t>H</w:t>
              </w:r>
            </w:ins>
            <w:del w:id="129" w:author="Unknown" w:date="0-00-00T00:00:00Z">
              <w:r>
                <w:rPr/>
                <w:delText>l</w:delText>
              </w:r>
            </w:del>
            <w:ins w:id="130" w:author="Brian Lionel Modra" w:date="1999-02-10T12:52:00Z">
              <w:r>
                <w:rPr/>
                <w:t>L</w:t>
              </w:r>
            </w:ins>
            <w:r>
              <w:rPr/>
              <w:t>ang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uman Langua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ins w:id="131" w:author="Brian Lionel Modra" w:date="1999-02-10T12:52:00Z">
              <w:r>
                <w:rPr/>
                <w:t xml:space="preserve">ISO 639 encoded </w:t>
              </w:r>
            </w:ins>
            <w:del w:id="132" w:author="Unknown" w:date="0-00-00T00:00:00Z">
              <w:r>
                <w:rPr/>
                <w:delText>P</w:delText>
              </w:r>
            </w:del>
            <w:ins w:id="133" w:author="Brian Lionel Modra" w:date="1999-02-10T12:52:00Z">
              <w:r>
                <w:rPr/>
                <w:t>p</w:t>
              </w:r>
            </w:ins>
            <w:r>
              <w:rPr/>
              <w:t>referred language in which the user wishes to work, i.e EN-UK etc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134" w:author="Unknown" w:date="0-00-00T00:00:00Z">
              <w:r>
                <w:rPr/>
                <w:delText>MExE-</w:delText>
              </w:r>
            </w:del>
            <w:ins w:id="135" w:author="Brian Lionel Modra" w:date="1999-02-10T12:52:00Z">
              <w:r>
                <w:rPr/>
                <w:t>M</w:t>
              </w:r>
            </w:ins>
            <w:del w:id="136" w:author="Unknown" w:date="0-00-00T00:00:00Z">
              <w:r>
                <w:rPr/>
                <w:delText>h</w:delText>
              </w:r>
            </w:del>
            <w:ins w:id="137" w:author="Brian Lionel Modra" w:date="1999-02-10T12:52:00Z">
              <w:r>
                <w:rPr/>
                <w:t>H</w:t>
              </w:r>
            </w:ins>
            <w:del w:id="138" w:author="Unknown" w:date="0-00-00T00:00:00Z">
              <w:r>
                <w:rPr/>
                <w:delText>l</w:delText>
              </w:r>
            </w:del>
            <w:ins w:id="139" w:author="Brian Lionel Modra" w:date="1999-02-10T12:52:00Z">
              <w:r>
                <w:rPr/>
                <w:t>L</w:t>
              </w:r>
            </w:ins>
            <w:r>
              <w:rPr/>
              <w:t>ang: EN-UK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140" w:author="Unknown" w:date="0-00-00T00:00:00Z">
              <w:r>
                <w:rPr/>
                <w:delText>MExE-</w:delText>
              </w:r>
            </w:del>
            <w:ins w:id="141" w:author="Brian Lionel Modra" w:date="1999-02-10T12:53:00Z">
              <w:r>
                <w:rPr/>
                <w:t>M</w:t>
              </w:r>
            </w:ins>
            <w:del w:id="142" w:author="Unknown" w:date="0-00-00T00:00:00Z">
              <w:r>
                <w:rPr/>
                <w:delText>f</w:delText>
              </w:r>
            </w:del>
            <w:ins w:id="143" w:author="Brian Lionel Modra" w:date="1999-02-10T12:54:00Z">
              <w:r>
                <w:rPr/>
                <w:t>F</w:t>
              </w:r>
            </w:ins>
            <w:del w:id="144" w:author="Unknown" w:date="0-00-00T00:00:00Z">
              <w:r>
                <w:rPr/>
                <w:delText>l</w:delText>
              </w:r>
            </w:del>
            <w:ins w:id="145" w:author="Brian Lionel Modra" w:date="1999-02-10T12:54:00Z">
              <w:r>
                <w:rPr/>
                <w:t>L</w:t>
              </w:r>
            </w:ins>
            <w:r>
              <w:rPr/>
              <w:t>ang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mal Langua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oritised list of renditions for formal languages, e.g. HTML, WML, etc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146" w:author="Unknown" w:date="0-00-00T00:00:00Z">
              <w:r>
                <w:rPr/>
                <w:delText>MExE-</w:delText>
              </w:r>
            </w:del>
            <w:ins w:id="147" w:author="Brian Lionel Modra" w:date="1999-02-10T12:54:00Z">
              <w:r>
                <w:rPr/>
                <w:t>M</w:t>
              </w:r>
            </w:ins>
            <w:del w:id="148" w:author="Unknown" w:date="0-00-00T00:00:00Z">
              <w:r>
                <w:rPr/>
                <w:delText>f</w:delText>
              </w:r>
            </w:del>
            <w:ins w:id="149" w:author="Brian Lionel Modra" w:date="1999-02-10T12:54:00Z">
              <w:r>
                <w:rPr/>
                <w:t>F</w:t>
              </w:r>
            </w:ins>
            <w:del w:id="150" w:author="Unknown" w:date="0-00-00T00:00:00Z">
              <w:r>
                <w:rPr/>
                <w:delText>l</w:delText>
              </w:r>
            </w:del>
            <w:ins w:id="151" w:author="Brian Lionel Modra" w:date="1999-02-10T12:54:00Z">
              <w:r>
                <w:rPr/>
                <w:t>L</w:t>
              </w:r>
            </w:ins>
            <w:r>
              <w:rPr/>
              <w:t>ang: WML/HTML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152" w:author="Unknown" w:date="0-00-00T00:00:00Z">
              <w:r>
                <w:rPr/>
                <w:delText>MExE-</w:delText>
              </w:r>
            </w:del>
            <w:ins w:id="153" w:author="Brian Lionel Modra" w:date="1999-02-10T12:54:00Z">
              <w:r>
                <w:rPr/>
                <w:t>M</w:t>
              </w:r>
            </w:ins>
            <w:del w:id="154" w:author="Unknown" w:date="0-00-00T00:00:00Z">
              <w:r>
                <w:rPr/>
                <w:delText>a</w:delText>
              </w:r>
            </w:del>
            <w:ins w:id="155" w:author="Brian Lionel Modra" w:date="1999-02-10T12:55:00Z">
              <w:r>
                <w:rPr/>
                <w:t>A</w:t>
              </w:r>
            </w:ins>
            <w:r>
              <w:rPr/>
              <w:t>d</w:t>
            </w:r>
            <w:del w:id="156" w:author="Unknown" w:date="0-00-00T00:00:00Z">
              <w:r>
                <w:rPr/>
                <w:delText>p</w:delText>
              </w:r>
            </w:del>
            <w:ins w:id="157" w:author="Brian Lionel Modra" w:date="1999-02-10T12:55:00Z">
              <w:r>
                <w:rPr/>
                <w:t>P</w:t>
              </w:r>
            </w:ins>
            <w:r>
              <w:rPr/>
              <w:t>rt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itional Protocol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ist of additionally supported protocols of the MExE device, e.g. SAT (SIM Application Toolkit)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158" w:author="Unknown" w:date="0-00-00T00:00:00Z">
              <w:r>
                <w:rPr/>
                <w:delText>MExE-</w:delText>
              </w:r>
            </w:del>
            <w:ins w:id="159" w:author="Brian Lionel Modra" w:date="1999-02-10T12:55:00Z">
              <w:r>
                <w:rPr/>
                <w:t>M</w:t>
              </w:r>
            </w:ins>
            <w:del w:id="160" w:author="Unknown" w:date="0-00-00T00:00:00Z">
              <w:r>
                <w:rPr/>
                <w:delText>a</w:delText>
              </w:r>
            </w:del>
            <w:ins w:id="161" w:author="Brian Lionel Modra" w:date="1999-02-10T12:55:00Z">
              <w:r>
                <w:rPr/>
                <w:t>A</w:t>
              </w:r>
            </w:ins>
            <w:r>
              <w:rPr/>
              <w:t>d</w:t>
            </w:r>
            <w:del w:id="162" w:author="Unknown" w:date="0-00-00T00:00:00Z">
              <w:r>
                <w:rPr/>
                <w:delText>p</w:delText>
              </w:r>
            </w:del>
            <w:ins w:id="163" w:author="Brian Lionel Modra" w:date="1999-02-10T12:55:00Z">
              <w:r>
                <w:rPr/>
                <w:t>P</w:t>
              </w:r>
            </w:ins>
            <w:r>
              <w:rPr/>
              <w:t>rt: SAT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164" w:author="Unknown" w:date="0-00-00T00:00:00Z">
              <w:r>
                <w:rPr/>
                <w:delText>MExE-</w:delText>
              </w:r>
            </w:del>
            <w:ins w:id="165" w:author="Brian Lionel Modra" w:date="1999-02-10T12:55:00Z">
              <w:r>
                <w:rPr/>
                <w:t>M</w:t>
              </w:r>
            </w:ins>
            <w:del w:id="166" w:author="Unknown" w:date="0-00-00T00:00:00Z">
              <w:r>
                <w:rPr/>
                <w:delText>b</w:delText>
              </w:r>
            </w:del>
            <w:ins w:id="167" w:author="Brian Lionel Modra" w:date="1999-02-10T12:55:00Z">
              <w:r>
                <w:rPr/>
                <w:t>B</w:t>
              </w:r>
            </w:ins>
            <w:r>
              <w:rPr/>
              <w:t>ear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pported Beare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oritised list of preferred bearers, e.g. SMS, USSD, GPRS, etc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168" w:author="Unknown" w:date="0-00-00T00:00:00Z">
              <w:r>
                <w:rPr/>
                <w:delText>MExE-</w:delText>
              </w:r>
            </w:del>
            <w:ins w:id="169" w:author="Brian Lionel Modra" w:date="1999-02-10T12:55:00Z">
              <w:r>
                <w:rPr/>
                <w:t>M</w:t>
              </w:r>
            </w:ins>
            <w:del w:id="170" w:author="Unknown" w:date="0-00-00T00:00:00Z">
              <w:r>
                <w:rPr/>
                <w:delText>b</w:delText>
              </w:r>
            </w:del>
            <w:ins w:id="171" w:author="Brian Lionel Modra" w:date="1999-02-10T12:55:00Z">
              <w:r>
                <w:rPr/>
                <w:t>B</w:t>
              </w:r>
            </w:ins>
            <w:r>
              <w:rPr/>
              <w:t>ear: GPRS/SM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172" w:author="Unknown" w:date="0-00-00T00:00:00Z">
              <w:r>
                <w:rPr/>
                <w:delText>MExE-</w:delText>
              </w:r>
            </w:del>
            <w:ins w:id="173" w:author="Brian Lionel Modra" w:date="1999-02-10T12:55:00Z">
              <w:r>
                <w:rPr/>
                <w:t>M</w:t>
              </w:r>
            </w:ins>
            <w:del w:id="174" w:author="Unknown" w:date="0-00-00T00:00:00Z">
              <w:r>
                <w:rPr/>
                <w:delText>c</w:delText>
              </w:r>
            </w:del>
            <w:ins w:id="175" w:author="Brian Lionel Modra" w:date="1999-02-10T12:55:00Z">
              <w:r>
                <w:rPr/>
                <w:t>C</w:t>
              </w:r>
            </w:ins>
            <w:r>
              <w:rPr/>
              <w:t>l</w:t>
            </w:r>
            <w:del w:id="176" w:author="Unknown" w:date="0-00-00T00:00:00Z">
              <w:r>
                <w:rPr/>
                <w:delText>d</w:delText>
              </w:r>
            </w:del>
            <w:ins w:id="177" w:author="Brian Lionel Modra" w:date="1999-02-10T12:55:00Z">
              <w:r>
                <w:rPr/>
                <w:t>D</w:t>
              </w:r>
            </w:ins>
            <w:r>
              <w:rPr/>
              <w:t>if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fference to base Classmar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dentification of the devices’ components differing from the base Classmark definitio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178" w:author="Unknown" w:date="0-00-00T00:00:00Z">
              <w:r>
                <w:rPr/>
                <w:delText>MExE-</w:delText>
              </w:r>
            </w:del>
            <w:ins w:id="179" w:author="Brian Lionel Modra" w:date="1999-02-10T12:55:00Z">
              <w:r>
                <w:rPr/>
                <w:t>M</w:t>
              </w:r>
            </w:ins>
            <w:del w:id="180" w:author="Unknown" w:date="0-00-00T00:00:00Z">
              <w:r>
                <w:rPr/>
                <w:delText>c</w:delText>
              </w:r>
            </w:del>
            <w:ins w:id="181" w:author="Brian Lionel Modra" w:date="1999-02-10T12:55:00Z">
              <w:r>
                <w:rPr/>
                <w:t>C</w:t>
              </w:r>
            </w:ins>
            <w:r>
              <w:rPr/>
              <w:t>l</w:t>
            </w:r>
            <w:del w:id="182" w:author="Unknown" w:date="0-00-00T00:00:00Z">
              <w:r>
                <w:rPr/>
                <w:delText>d</w:delText>
              </w:r>
            </w:del>
            <w:ins w:id="183" w:author="Brian Lionel Modra" w:date="1999-02-10T12:55:00Z">
              <w:r>
                <w:rPr/>
                <w:t>D</w:t>
              </w:r>
            </w:ins>
            <w:r>
              <w:rPr/>
              <w:t>if: Java.rm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184" w:author="Unknown" w:date="0-00-00T00:00:00Z">
              <w:r>
                <w:rPr/>
                <w:delText>MExE-</w:delText>
              </w:r>
            </w:del>
            <w:ins w:id="185" w:author="Brian Lionel Modra" w:date="1999-02-10T12:55:00Z">
              <w:r>
                <w:rPr/>
                <w:t>M</w:t>
              </w:r>
            </w:ins>
            <w:del w:id="186" w:author="Unknown" w:date="0-00-00T00:00:00Z">
              <w:r>
                <w:rPr/>
                <w:delText>m</w:delText>
              </w:r>
            </w:del>
            <w:ins w:id="187" w:author="Brian Lionel Modra" w:date="1999-02-10T12:56:00Z">
              <w:r>
                <w:rPr/>
                <w:t>M</w:t>
              </w:r>
            </w:ins>
            <w:r>
              <w:rPr/>
              <w:t>em</w:t>
            </w:r>
            <w:del w:id="188" w:author="Unknown" w:date="0-00-00T00:00:00Z">
              <w:r>
                <w:rPr/>
                <w:delText>t</w:delText>
              </w:r>
            </w:del>
            <w:ins w:id="189" w:author="Brian Lionel Modra" w:date="1999-02-10T12:56:00Z">
              <w:r>
                <w:rPr/>
                <w:t>T</w:t>
              </w:r>
            </w:ins>
            <w:r>
              <w:rPr/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er authorised available memory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pe of memo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pe of memory, e.g. RAM, memory, hard disk, etc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190" w:author="Unknown" w:date="0-00-00T00:00:00Z">
              <w:r>
                <w:rPr/>
                <w:delText>MExE-</w:delText>
              </w:r>
            </w:del>
            <w:ins w:id="191" w:author="Brian Lionel Modra" w:date="1999-02-10T12:56:00Z">
              <w:r>
                <w:rPr/>
                <w:t>M</w:t>
              </w:r>
            </w:ins>
            <w:del w:id="192" w:author="Unknown" w:date="0-00-00T00:00:00Z">
              <w:r>
                <w:rPr/>
                <w:delText>m</w:delText>
              </w:r>
            </w:del>
            <w:ins w:id="193" w:author="Brian Lionel Modra" w:date="1999-02-10T12:56:00Z">
              <w:r>
                <w:rPr/>
                <w:t>M</w:t>
              </w:r>
            </w:ins>
            <w:r>
              <w:rPr/>
              <w:t>em</w:t>
            </w:r>
            <w:del w:id="194" w:author="Unknown" w:date="0-00-00T00:00:00Z">
              <w:r>
                <w:rPr/>
                <w:delText>t</w:delText>
              </w:r>
            </w:del>
            <w:ins w:id="195" w:author="Brian Lionel Modra" w:date="1999-02-10T12:56:00Z">
              <w:r>
                <w:rPr/>
                <w:t>T</w:t>
              </w:r>
            </w:ins>
            <w:r>
              <w:rPr/>
              <w:t>y: RAM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196" w:author="Unknown" w:date="0-00-00T00:00:00Z">
              <w:r>
                <w:rPr/>
                <w:delText>MExE-</w:delText>
              </w:r>
            </w:del>
            <w:ins w:id="197" w:author="Brian Lionel Modra" w:date="1999-02-10T12:56:00Z">
              <w:r>
                <w:rPr/>
                <w:t>M</w:t>
              </w:r>
            </w:ins>
            <w:del w:id="198" w:author="Unknown" w:date="0-00-00T00:00:00Z">
              <w:r>
                <w:rPr/>
                <w:delText>m</w:delText>
              </w:r>
            </w:del>
            <w:ins w:id="199" w:author="Brian Lionel Modra" w:date="1999-02-10T12:56:00Z">
              <w:r>
                <w:rPr/>
                <w:t>M</w:t>
              </w:r>
            </w:ins>
            <w:r>
              <w:rPr/>
              <w:t>em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ount of memo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keepLines w:val="false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ount of memory authorised by the user for MExE, e.g.  1, 6, 10, etc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200" w:author="Unknown" w:date="0-00-00T00:00:00Z">
              <w:r>
                <w:rPr/>
                <w:delText>MExE-</w:delText>
              </w:r>
            </w:del>
            <w:ins w:id="201" w:author="Brian Lionel Modra" w:date="1999-02-10T12:56:00Z">
              <w:r>
                <w:rPr/>
                <w:t>M</w:t>
              </w:r>
            </w:ins>
            <w:del w:id="202" w:author="Unknown" w:date="0-00-00T00:00:00Z">
              <w:r>
                <w:rPr/>
                <w:delText>m</w:delText>
              </w:r>
            </w:del>
            <w:ins w:id="203" w:author="Brian Lionel Modra" w:date="1999-02-10T12:56:00Z">
              <w:r>
                <w:rPr/>
                <w:t>M</w:t>
              </w:r>
            </w:ins>
            <w:r>
              <w:rPr/>
              <w:t>em: 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204" w:author="Unknown" w:date="0-00-00T00:00:00Z">
              <w:r>
                <w:rPr/>
                <w:delText>MExE-</w:delText>
              </w:r>
            </w:del>
            <w:ins w:id="205" w:author="Brian Lionel Modra" w:date="1999-02-10T12:56:00Z">
              <w:r>
                <w:rPr/>
                <w:t>M</w:t>
              </w:r>
            </w:ins>
            <w:del w:id="206" w:author="Unknown" w:date="0-00-00T00:00:00Z">
              <w:r>
                <w:rPr/>
                <w:delText>a</w:delText>
              </w:r>
            </w:del>
            <w:ins w:id="207" w:author="Brian Lionel Modra" w:date="1999-02-10T12:56:00Z">
              <w:r>
                <w:rPr/>
                <w:t>A</w:t>
              </w:r>
            </w:ins>
            <w:r>
              <w:rPr/>
              <w:t>ud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ultimedi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dio codec typ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oritised list of preferred audio codecs (cf. H.323) e.g. G.711, G.723 etc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208" w:author="Unknown" w:date="0-00-00T00:00:00Z">
              <w:r>
                <w:rPr/>
                <w:delText>MExE-</w:delText>
              </w:r>
            </w:del>
            <w:ins w:id="209" w:author="Brian Lionel Modra" w:date="1999-02-10T12:56:00Z">
              <w:r>
                <w:rPr/>
                <w:t>M</w:t>
              </w:r>
            </w:ins>
            <w:del w:id="210" w:author="Unknown" w:date="0-00-00T00:00:00Z">
              <w:r>
                <w:rPr/>
                <w:delText>a</w:delText>
              </w:r>
            </w:del>
            <w:ins w:id="211" w:author="Brian Lionel Modra" w:date="1999-02-10T12:56:00Z">
              <w:r>
                <w:rPr/>
                <w:t>A</w:t>
              </w:r>
            </w:ins>
            <w:r>
              <w:rPr/>
              <w:t>udio:  G.71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212" w:author="Unknown" w:date="0-00-00T00:00:00Z">
              <w:r>
                <w:rPr/>
                <w:delText>MExE-</w:delText>
              </w:r>
            </w:del>
            <w:ins w:id="213" w:author="Brian Lionel Modra" w:date="1999-02-10T12:56:00Z">
              <w:r>
                <w:rPr/>
                <w:t>M</w:t>
              </w:r>
            </w:ins>
            <w:del w:id="214" w:author="Unknown" w:date="0-00-00T00:00:00Z">
              <w:r>
                <w:rPr/>
                <w:delText>v</w:delText>
              </w:r>
            </w:del>
            <w:ins w:id="215" w:author="Brian Lionel Modra" w:date="1999-02-10T12:56:00Z">
              <w:r>
                <w:rPr/>
                <w:t>V</w:t>
              </w:r>
            </w:ins>
            <w:r>
              <w:rPr/>
              <w:t>ideo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deo codec typ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keepLines w:val="false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oritised list of preferred video codecs (cf. H.323), e.g. H.261, H.26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216" w:author="Unknown" w:date="0-00-00T00:00:00Z">
              <w:r>
                <w:rPr/>
                <w:delText>MExE-</w:delText>
              </w:r>
            </w:del>
            <w:ins w:id="217" w:author="Brian Lionel Modra" w:date="1999-02-10T12:56:00Z">
              <w:r>
                <w:rPr/>
                <w:t>M</w:t>
              </w:r>
            </w:ins>
            <w:del w:id="218" w:author="Unknown" w:date="0-00-00T00:00:00Z">
              <w:r>
                <w:rPr/>
                <w:delText>v</w:delText>
              </w:r>
            </w:del>
            <w:ins w:id="219" w:author="Brian Lionel Modra" w:date="1999-02-10T12:56:00Z">
              <w:r>
                <w:rPr/>
                <w:t>V</w:t>
              </w:r>
            </w:ins>
            <w:r>
              <w:rPr/>
              <w:t>ideo:  H.26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220" w:author="Unknown" w:date="0-00-00T00:00:00Z">
              <w:r>
                <w:rPr/>
                <w:delText>MExE-</w:delText>
              </w:r>
            </w:del>
            <w:ins w:id="221" w:author="Brian Lionel Modra" w:date="1999-02-10T12:56:00Z">
              <w:r>
                <w:rPr/>
                <w:t>M</w:t>
              </w:r>
            </w:ins>
            <w:del w:id="222" w:author="Unknown" w:date="0-00-00T00:00:00Z">
              <w:r>
                <w:rPr/>
                <w:delText>t</w:delText>
              </w:r>
            </w:del>
            <w:ins w:id="223" w:author="Brian Lionel Modra" w:date="1999-02-10T12:56:00Z">
              <w:r>
                <w:rPr/>
                <w:t>T</w:t>
              </w:r>
            </w:ins>
            <w:del w:id="224" w:author="Unknown" w:date="0-00-00T00:00:00Z">
              <w:r>
                <w:rPr/>
                <w:delText>s</w:delText>
              </w:r>
            </w:del>
            <w:ins w:id="225" w:author="Brian Lionel Modra" w:date="1999-02-10T12:57:00Z">
              <w:r>
                <w:rPr/>
                <w:t>S</w:t>
              </w:r>
            </w:ins>
            <w:r>
              <w:rPr/>
              <w:t>i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fer limit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z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ximum size of transfers in Kb, e.g. 1,2, 4, 8, etc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226" w:author="Unknown" w:date="0-00-00T00:00:00Z">
              <w:r>
                <w:rPr/>
                <w:delText>MExE-</w:delText>
              </w:r>
            </w:del>
            <w:ins w:id="227" w:author="Brian Lionel Modra" w:date="1999-02-10T12:57:00Z">
              <w:r>
                <w:rPr/>
                <w:t>M</w:t>
              </w:r>
            </w:ins>
            <w:del w:id="228" w:author="Unknown" w:date="0-00-00T00:00:00Z">
              <w:r>
                <w:rPr/>
                <w:delText>t</w:delText>
              </w:r>
            </w:del>
            <w:ins w:id="229" w:author="Brian Lionel Modra" w:date="1999-02-10T12:57:00Z">
              <w:r>
                <w:rPr/>
                <w:t>T</w:t>
              </w:r>
            </w:ins>
            <w:del w:id="230" w:author="Unknown" w:date="0-00-00T00:00:00Z">
              <w:r>
                <w:rPr/>
                <w:delText>s</w:delText>
              </w:r>
            </w:del>
            <w:ins w:id="231" w:author="Brian Lionel Modra" w:date="1999-02-10T12:57:00Z">
              <w:r>
                <w:rPr/>
                <w:t>S</w:t>
              </w:r>
            </w:ins>
            <w:r>
              <w:rPr/>
              <w:t>ize:  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232" w:author="Unknown" w:date="0-00-00T00:00:00Z">
              <w:r>
                <w:rPr/>
                <w:delText>MExE-</w:delText>
              </w:r>
            </w:del>
            <w:ins w:id="233" w:author="Brian Lionel Modra" w:date="1999-02-10T12:57:00Z">
              <w:r>
                <w:rPr/>
                <w:t>M</w:t>
              </w:r>
            </w:ins>
            <w:del w:id="234" w:author="Unknown" w:date="0-00-00T00:00:00Z">
              <w:r>
                <w:rPr/>
                <w:delText>tt</w:delText>
              </w:r>
            </w:del>
            <w:ins w:id="235" w:author="Brian Lionel Modra" w:date="1999-02-10T12:57:00Z">
              <w:r>
                <w:rPr/>
                <w:t>TT</w:t>
              </w:r>
            </w:ins>
            <w:r>
              <w:rPr/>
              <w:t>ime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Index1"/>
              <w:keepLines w:val="false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ximum duration of transfers in minutes, eg. 1,2, 4, 8, etc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236" w:author="Unknown" w:date="0-00-00T00:00:00Z">
              <w:r>
                <w:rPr/>
                <w:delText>MExE-tsize</w:delText>
              </w:r>
            </w:del>
            <w:ins w:id="237" w:author="Brian Lionel Modra" w:date="1999-02-10T12:57:00Z">
              <w:r>
                <w:rPr/>
                <w:t>MTTime</w:t>
              </w:r>
            </w:ins>
            <w:r>
              <w:rPr/>
              <w:t>:  2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238" w:author="Unknown" w:date="0-00-00T00:00:00Z">
              <w:r>
                <w:rPr/>
                <w:delText>MExE-</w:delText>
              </w:r>
            </w:del>
            <w:ins w:id="239" w:author="Brian Lionel Modra" w:date="1999-02-10T12:57:00Z">
              <w:r>
                <w:rPr/>
                <w:t>M</w:t>
              </w:r>
            </w:ins>
            <w:del w:id="240" w:author="Unknown" w:date="0-00-00T00:00:00Z">
              <w:r>
                <w:rPr/>
                <w:delText>l</w:delText>
              </w:r>
            </w:del>
            <w:ins w:id="241" w:author="Brian Lionel Modra" w:date="1999-02-10T12:57:00Z">
              <w:r>
                <w:rPr/>
                <w:t>L</w:t>
              </w:r>
            </w:ins>
            <w:r>
              <w:rPr/>
              <w:t>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cation Information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pport of location informa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pe of location informationsupported, if any, e.g.</w:t>
            </w:r>
          </w:p>
          <w:p>
            <w:pPr>
              <w:pStyle w:val="Normal"/>
              <w:spacing w:before="0" w:after="0"/>
              <w:rPr/>
            </w:pPr>
            <w:r>
              <w:rPr/>
              <w:t>No, GPRS, cell, other E-OTD, TOA, etc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242" w:author="Unknown" w:date="0-00-00T00:00:00Z">
              <w:r>
                <w:rPr/>
                <w:delText>MExE-</w:delText>
              </w:r>
            </w:del>
            <w:ins w:id="243" w:author="Brian Lionel Modra" w:date="1999-02-10T12:57:00Z">
              <w:r>
                <w:rPr/>
                <w:t>M</w:t>
              </w:r>
            </w:ins>
            <w:del w:id="244" w:author="Unknown" w:date="0-00-00T00:00:00Z">
              <w:r>
                <w:rPr/>
                <w:delText>l</w:delText>
              </w:r>
            </w:del>
            <w:ins w:id="245" w:author="Brian Lionel Modra" w:date="1999-02-10T12:57:00Z">
              <w:r>
                <w:rPr/>
                <w:t>L</w:t>
              </w:r>
            </w:ins>
            <w:r>
              <w:rPr/>
              <w:t>oc:  E-OTD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246" w:author="Unknown" w:date="0-00-00T00:00:00Z">
              <w:r>
                <w:rPr/>
                <w:delText>MExE-</w:delText>
              </w:r>
            </w:del>
            <w:ins w:id="247" w:author="Brian Lionel Modra" w:date="1999-02-10T12:58:00Z">
              <w:r>
                <w:rPr/>
                <w:t>M</w:t>
              </w:r>
            </w:ins>
            <w:del w:id="248" w:author="Unknown" w:date="0-00-00T00:00:00Z">
              <w:r>
                <w:rPr/>
                <w:delText>l</w:delText>
              </w:r>
            </w:del>
            <w:ins w:id="249" w:author="Brian Lionel Modra" w:date="1999-02-10T12:58:00Z">
              <w:r>
                <w:rPr/>
                <w:t>L</w:t>
              </w:r>
            </w:ins>
            <w:r>
              <w:rPr/>
              <w:t>oc</w:t>
            </w:r>
            <w:del w:id="250" w:author="Unknown" w:date="0-00-00T00:00:00Z">
              <w:r>
                <w:rPr/>
                <w:delText>i</w:delText>
              </w:r>
            </w:del>
            <w:ins w:id="251" w:author="Brian Lionel Modra" w:date="1999-02-10T12:58:00Z">
              <w:r>
                <w:rPr/>
                <w:t>I</w:t>
              </w:r>
            </w:ins>
            <w:r>
              <w:rPr/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cation informa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ual location information (as defined by type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252" w:author="Unknown" w:date="0-00-00T00:00:00Z">
              <w:r>
                <w:rPr/>
                <w:delText>MExE-</w:delText>
              </w:r>
            </w:del>
            <w:ins w:id="253" w:author="Brian Lionel Modra" w:date="1999-02-10T12:58:00Z">
              <w:r>
                <w:rPr/>
                <w:t>M</w:t>
              </w:r>
            </w:ins>
            <w:del w:id="254" w:author="Unknown" w:date="0-00-00T00:00:00Z">
              <w:r>
                <w:rPr/>
                <w:delText>l</w:delText>
              </w:r>
            </w:del>
            <w:ins w:id="255" w:author="Brian Lionel Modra" w:date="1999-02-10T12:58:00Z">
              <w:r>
                <w:rPr/>
                <w:t>L</w:t>
              </w:r>
            </w:ins>
            <w:r>
              <w:rPr/>
              <w:t>oc</w:t>
            </w:r>
            <w:del w:id="256" w:author="Unknown" w:date="0-00-00T00:00:00Z">
              <w:r>
                <w:rPr/>
                <w:delText>i</w:delText>
              </w:r>
            </w:del>
            <w:ins w:id="257" w:author="Brian Lionel Modra" w:date="1999-02-10T12:58:00Z">
              <w:r>
                <w:rPr/>
                <w:t>I</w:t>
              </w:r>
            </w:ins>
            <w:r>
              <w:rPr/>
              <w:t>n:  xxxxxxxxxxxxxxx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258" w:author="Unknown" w:date="0-00-00T00:00:00Z">
              <w:r>
                <w:rPr/>
                <w:delText>MExE-</w:delText>
              </w:r>
            </w:del>
            <w:ins w:id="259" w:author="Brian Lionel Modra" w:date="1999-02-10T12:58:00Z">
              <w:r>
                <w:rPr/>
                <w:t>M</w:t>
              </w:r>
            </w:ins>
            <w:del w:id="260" w:author="Unknown" w:date="0-00-00T00:00:00Z">
              <w:r>
                <w:rPr/>
                <w:delText>u</w:delText>
              </w:r>
            </w:del>
            <w:ins w:id="261" w:author="Brian Lionel Modra" w:date="1999-02-10T12:58:00Z">
              <w:r>
                <w:rPr/>
                <w:t>U</w:t>
              </w:r>
            </w:ins>
            <w:del w:id="262" w:author="Unknown" w:date="0-00-00T00:00:00Z">
              <w:r>
                <w:rPr/>
                <w:delText>p</w:delText>
              </w:r>
            </w:del>
            <w:ins w:id="263" w:author="Brian Lionel Modra" w:date="1999-02-10T12:58:00Z">
              <w:r>
                <w:rPr/>
                <w:t>P</w:t>
              </w:r>
            </w:ins>
            <w:r>
              <w:rPr/>
              <w:t>rofile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er profi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fer of the User Profile; individual characteristic(s) of the profil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264" w:author="Unknown" w:date="0-00-00T00:00:00Z">
              <w:r>
                <w:rPr/>
                <w:delText>MExE-</w:delText>
              </w:r>
            </w:del>
            <w:ins w:id="265" w:author="Brian Lionel Modra" w:date="1999-02-10T12:58:00Z">
              <w:r>
                <w:rPr/>
                <w:t>M</w:t>
              </w:r>
            </w:ins>
            <w:del w:id="266" w:author="Unknown" w:date="0-00-00T00:00:00Z">
              <w:r>
                <w:rPr/>
                <w:delText>u</w:delText>
              </w:r>
            </w:del>
            <w:ins w:id="267" w:author="Brian Lionel Modra" w:date="1999-02-10T12:58:00Z">
              <w:r>
                <w:rPr/>
                <w:t>U</w:t>
              </w:r>
            </w:ins>
            <w:del w:id="268" w:author="Unknown" w:date="0-00-00T00:00:00Z">
              <w:r>
                <w:rPr/>
                <w:delText>p</w:delText>
              </w:r>
            </w:del>
            <w:ins w:id="269" w:author="Brian Lionel Modra" w:date="1999-02-10T12:58:00Z">
              <w:r>
                <w:rPr/>
                <w:t>P</w:t>
              </w:r>
            </w:ins>
            <w:r>
              <w:rPr/>
              <w:t>rof:  nnnnnnnn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270" w:author="Unknown" w:date="0-00-00T00:00:00Z">
              <w:r>
                <w:rPr/>
                <w:delText>MExE-</w:delText>
              </w:r>
            </w:del>
            <w:ins w:id="271" w:author="Brian Lionel Modra" w:date="1999-02-10T12:58:00Z">
              <w:r>
                <w:rPr/>
                <w:t>M</w:t>
              </w:r>
            </w:ins>
            <w:r>
              <w:rPr/>
              <w:t>URL</w:t>
            </w:r>
          </w:p>
        </w:tc>
        <w:tc>
          <w:tcPr>
            <w:tcW w:w="411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indirect reference to a location where the MExE MS’s characteristics may be obtaine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272" w:author="Unknown" w:date="0-00-00T00:00:00Z">
              <w:r>
                <w:rPr/>
                <w:delText>MExE-</w:delText>
              </w:r>
            </w:del>
            <w:ins w:id="273" w:author="Brian Lionel Modra" w:date="1999-02-10T12:58:00Z">
              <w:r>
                <w:rPr/>
                <w:t>M</w:t>
              </w:r>
            </w:ins>
            <w:r>
              <w:rPr/>
              <w:t>URL: http:://name.co.com/profil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274" w:author="Unknown" w:date="0-00-00T00:00:00Z">
              <w:r>
                <w:rPr/>
                <w:delText>MExE-</w:delText>
              </w:r>
            </w:del>
            <w:ins w:id="275" w:author="Brian Lionel Modra" w:date="1999-02-10T12:58:00Z">
              <w:r>
                <w:rPr/>
                <w:t>M</w:t>
              </w:r>
            </w:ins>
            <w:del w:id="276" w:author="Unknown" w:date="0-00-00T00:00:00Z">
              <w:r>
                <w:rPr/>
                <w:delText>a</w:delText>
              </w:r>
            </w:del>
            <w:ins w:id="277" w:author="Brian Lionel Modra" w:date="1999-02-10T12:58:00Z">
              <w:r>
                <w:rPr/>
                <w:t>A</w:t>
              </w:r>
            </w:ins>
            <w:r>
              <w:rPr/>
              <w:t>dd</w:t>
            </w:r>
            <w:del w:id="278" w:author="Unknown" w:date="0-00-00T00:00:00Z">
              <w:r>
                <w:rPr/>
                <w:delText>c</w:delText>
              </w:r>
            </w:del>
            <w:ins w:id="279" w:author="Brian Lionel Modra" w:date="1999-02-10T12:58:00Z">
              <w:r>
                <w:rPr/>
                <w:t>C</w:t>
              </w:r>
            </w:ins>
            <w:r>
              <w:rPr/>
              <w:t>h</w:t>
            </w:r>
          </w:p>
        </w:tc>
        <w:tc>
          <w:tcPr>
            <w:tcW w:w="411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itional characteristic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upport of additional characteristics, e.g. none, smart card reader, docking station, etc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280" w:author="Unknown" w:date="0-00-00T00:00:00Z">
              <w:r>
                <w:rPr/>
                <w:delText>MExE-</w:delText>
              </w:r>
            </w:del>
            <w:ins w:id="281" w:author="Brian Lionel Modra" w:date="1999-02-10T12:58:00Z">
              <w:r>
                <w:rPr/>
                <w:t>M</w:t>
              </w:r>
            </w:ins>
            <w:del w:id="282" w:author="Unknown" w:date="0-00-00T00:00:00Z">
              <w:r>
                <w:rPr/>
                <w:delText>a</w:delText>
              </w:r>
            </w:del>
            <w:ins w:id="283" w:author="Brian Lionel Modra" w:date="1999-02-10T12:58:00Z">
              <w:r>
                <w:rPr/>
                <w:t>A</w:t>
              </w:r>
            </w:ins>
            <w:r>
              <w:rPr/>
              <w:t>dd</w:t>
            </w:r>
            <w:del w:id="284" w:author="Unknown" w:date="0-00-00T00:00:00Z">
              <w:r>
                <w:rPr/>
                <w:delText>c</w:delText>
              </w:r>
            </w:del>
            <w:ins w:id="285" w:author="Brian Lionel Modra" w:date="1999-02-10T12:59:00Z">
              <w:r>
                <w:rPr/>
                <w:t>C</w:t>
              </w:r>
            </w:ins>
            <w:r>
              <w:rPr/>
              <w:t>h:  docking-station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del w:id="286" w:author="Unknown" w:date="0-00-00T00:00:00Z">
              <w:r>
                <w:rPr/>
                <w:delText>MExE-</w:delText>
              </w:r>
            </w:del>
            <w:ins w:id="287" w:author="Brian Lionel Modra" w:date="1999-02-10T12:59:00Z">
              <w:r>
                <w:rPr/>
                <w:t>M</w:t>
              </w:r>
            </w:ins>
            <w:del w:id="288" w:author="Unknown" w:date="0-00-00T00:00:00Z">
              <w:r>
                <w:rPr/>
                <w:delText>a</w:delText>
              </w:r>
            </w:del>
            <w:ins w:id="289" w:author="Brian Lionel Modra" w:date="1999-02-10T12:59:00Z">
              <w:r>
                <w:rPr/>
                <w:t>A</w:t>
              </w:r>
            </w:ins>
            <w:r>
              <w:rPr/>
              <w:t>dd</w:t>
            </w:r>
            <w:del w:id="290" w:author="Unknown" w:date="0-00-00T00:00:00Z">
              <w:r>
                <w:rPr/>
                <w:delText>i</w:delText>
              </w:r>
            </w:del>
            <w:ins w:id="291" w:author="Brian Lionel Modra" w:date="1999-02-10T12:59:00Z">
              <w:r>
                <w:rPr/>
                <w:t>I</w:t>
              </w:r>
            </w:ins>
            <w:r>
              <w:rPr/>
              <w:t>n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itional Informa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ufacturer defined additional characteristics; free forma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xample coding:</w:t>
            </w:r>
          </w:p>
          <w:p>
            <w:pPr>
              <w:pStyle w:val="Normal"/>
              <w:spacing w:before="0" w:after="0"/>
              <w:rPr/>
            </w:pPr>
            <w:del w:id="292" w:author="Unknown" w:date="0-00-00T00:00:00Z">
              <w:r>
                <w:rPr/>
                <w:delText>MExE-</w:delText>
              </w:r>
            </w:del>
            <w:ins w:id="293" w:author="Brian Lionel Modra" w:date="1999-02-10T12:59:00Z">
              <w:r>
                <w:rPr/>
                <w:t>M</w:t>
              </w:r>
            </w:ins>
            <w:del w:id="294" w:author="Unknown" w:date="0-00-00T00:00:00Z">
              <w:r>
                <w:rPr/>
                <w:delText>a</w:delText>
              </w:r>
            </w:del>
            <w:ins w:id="295" w:author="Brian Lionel Modra" w:date="1999-02-10T12:59:00Z">
              <w:r>
                <w:rPr/>
                <w:t>A</w:t>
              </w:r>
            </w:ins>
            <w:r>
              <w:rPr/>
              <w:t>dd</w:t>
            </w:r>
            <w:del w:id="296" w:author="Unknown" w:date="0-00-00T00:00:00Z">
              <w:r>
                <w:rPr/>
                <w:delText>i</w:delText>
              </w:r>
            </w:del>
            <w:ins w:id="297" w:author="Brian Lionel Modra" w:date="1999-02-10T12:59:00Z">
              <w:r>
                <w:rPr/>
                <w:t>I</w:t>
              </w:r>
            </w:ins>
            <w:r>
              <w:rPr/>
              <w:t>n: XYZ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H"/>
        <w:rPr/>
      </w:pPr>
      <w:r>
        <w:rPr/>
        <w:t>Table 1: Capability negotiation characteristic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imes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jc w:val="left"/>
      <w:outlineLvl w:val="0"/>
    </w:pPr>
    <w:rPr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Guidance">
    <w:name w:val="Guidance"/>
    <w:basedOn w:val="DefaultParagraphFont"/>
    <w:qFormat/>
    <w:rPr>
      <w:i/>
      <w:iCs/>
      <w:color w:val="0000FF"/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DefaultParagraphFont"/>
    <w:qFormat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before="0" w:after="180"/>
      <w:ind w:left="568" w:hanging="284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next w:val="Normal"/>
    <w:qFormat/>
    <w:pPr>
      <w:spacing w:before="120" w:after="120"/>
      <w:jc w:val="left"/>
    </w:pPr>
    <w:rPr>
      <w:rFonts w:ascii="Times New Roman" w:hAnsi="Times New Roman" w:eastAsia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/>
    <w:rPr/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  <w:jc w:val="left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  <w:jc w:val="left"/>
    </w:pPr>
    <w:rPr>
      <w:rFonts w:ascii="Times New Roman" w:hAnsi="Times New Roman" w:eastAsia="Times New Roman" w:cs="Times New Roman"/>
    </w:rPr>
  </w:style>
  <w:style w:type="paragraph" w:styleId="Index2">
    <w:name w:val="Index 2"/>
    <w:basedOn w:val="Index1"/>
    <w:pPr>
      <w:ind w:left="284" w:hanging="0"/>
    </w:pPr>
    <w:rPr/>
  </w:style>
  <w:style w:type="paragraph" w:styleId="IndexHeading">
    <w:name w:val="Index Heading"/>
    <w:basedOn w:val="Heading1"/>
    <w:next w:val="Normal"/>
    <w:pPr>
      <w:numPr>
        <w:ilvl w:val="0"/>
        <w:numId w:val="0"/>
      </w:numPr>
      <w:ind w:left="1134" w:hanging="1134"/>
      <w:outlineLvl w:val="9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Normal"/>
    <w:pPr>
      <w:spacing w:before="0" w:after="18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  <w:spacing w:before="0" w:after="0"/>
      <w:ind w:left="454" w:hanging="454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eastAsia="Times New Roman" w:cs="Times New Roma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>
      <w:rFonts w:ascii="Times New Roman" w:hAnsi="Times New Roman" w:eastAsia="Times New Roman" w:cs="Times New Roman"/>
    </w:rPr>
  </w:style>
  <w:style w:type="paragraph" w:styleId="FP">
    <w:name w:val="FP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rFonts w:ascii="Times New Roman" w:hAnsi="Times New Roman" w:eastAsia="Times New Roman" w:cs="Times New Roman"/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V">
    <w:name w:val="ZV"/>
    <w:basedOn w:val="ZU"/>
    <w:qFormat/>
    <w:pPr/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MacroText">
    <w:name w:val="Macro Text"/>
    <w:qFormat/>
    <w:pPr>
      <w:widowControl w:val="false"/>
      <w:tabs>
        <w:tab w:val="clear" w:pos="567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  <w:tab w:val="left" w:pos="3402" w:leader="none"/>
      </w:tabs>
      <w:bidi w:val="0"/>
      <w:ind w:left="1701" w:hanging="1701"/>
    </w:pPr>
    <w:rPr>
      <w:rFonts w:ascii="Courier New" w:hAnsi="Courier New" w:eastAsia="Courier New" w:cs="Courier New"/>
      <w:color w:val="auto"/>
      <w:spacing w:val="-8"/>
      <w:sz w:val="16"/>
      <w:szCs w:val="16"/>
      <w:lang w:val="en-GB" w:eastAsia="zh-CN" w:bidi="hi-IN"/>
    </w:rPr>
  </w:style>
  <w:style w:type="paragraph" w:styleId="BodyText2">
    <w:name w:val="Body Text 2"/>
    <w:basedOn w:val="Normal"/>
    <w:qFormat/>
    <w:pPr>
      <w:spacing w:before="60" w:after="120"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qFormat/>
    <w:pPr>
      <w:spacing w:before="0" w:after="1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Endnote">
    <w:name w:val="Endnote Text"/>
    <w:basedOn w:val="Normal"/>
    <w:pPr>
      <w:spacing w:before="0" w:after="1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BodyTextFixed">
    <w:name w:val="Body Text Fixed"/>
    <w:basedOn w:val="TextBody"/>
    <w:qFormat/>
    <w:pPr/>
    <w:rPr>
      <w:rFonts w:ascii="Courier New" w:hAnsi="Courier New" w:eastAsia="Courier New" w:cs="Courier New"/>
    </w:rPr>
  </w:style>
  <w:style w:type="paragraph" w:styleId="BodyTextIndentFixed">
    <w:name w:val="Body Text Indent Fixed"/>
    <w:basedOn w:val="BodyText2"/>
    <w:qFormat/>
    <w:pPr>
      <w:spacing w:before="0" w:after="120"/>
      <w:ind w:left="288" w:hanging="0"/>
      <w:jc w:val="left"/>
    </w:pPr>
    <w:rPr>
      <w:rFonts w:ascii="Courier New" w:hAnsi="Courier New" w:eastAsia="Courier New" w:cs="Courier New"/>
    </w:rPr>
  </w:style>
  <w:style w:type="paragraph" w:styleId="NormalFixed">
    <w:name w:val="Normal Fixed"/>
    <w:basedOn w:val="Normal"/>
    <w:qFormat/>
    <w:pPr>
      <w:spacing w:before="0" w:after="180"/>
      <w:jc w:val="left"/>
    </w:pPr>
    <w:rPr>
      <w:rFonts w:ascii="Courier New" w:hAnsi="Courier New" w:eastAsia="Courier New" w:cs="Courier New"/>
    </w:rPr>
  </w:style>
  <w:style w:type="paragraph" w:styleId="NormalIndentFixed">
    <w:name w:val="Normal Indent Fixed"/>
    <w:basedOn w:val="Contents5"/>
    <w:qFormat/>
    <w:pPr/>
    <w:rPr>
      <w:rFonts w:ascii="Courier New" w:hAnsi="Courier New" w:eastAsia="Courier New" w:cs="Courier New"/>
    </w:rPr>
  </w:style>
  <w:style w:type="paragraph" w:styleId="Normalunspaced">
    <w:name w:val="Normal unspaced"/>
    <w:basedOn w:val="Normal"/>
    <w:qFormat/>
    <w:pPr>
      <w:spacing w:before="0" w:after="180"/>
    </w:pPr>
    <w:rPr/>
  </w:style>
  <w:style w:type="paragraph" w:styleId="Heading0">
    <w:name w:val="Heading 0"/>
    <w:basedOn w:val="Heading1"/>
    <w:qFormat/>
    <w:pPr>
      <w:keepLines w:val="false"/>
      <w:numPr>
        <w:ilvl w:val="0"/>
        <w:numId w:val="0"/>
      </w:numPr>
      <w:pBdr>
        <w:top w:val="nil"/>
      </w:pBdr>
      <w:spacing w:before="360" w:after="180"/>
      <w:ind w:left="0" w:hanging="0"/>
      <w:outlineLvl w:val="9"/>
    </w:pPr>
    <w:rPr>
      <w:b/>
      <w:bCs/>
      <w:kern w:val="2"/>
      <w:sz w:val="24"/>
      <w:szCs w:val="24"/>
    </w:rPr>
  </w:style>
  <w:style w:type="paragraph" w:styleId="CellBody">
    <w:name w:val="CellBody"/>
    <w:basedOn w:val="Normal"/>
    <w:qFormat/>
    <w:pPr>
      <w:spacing w:before="0" w:after="180"/>
      <w:jc w:val="left"/>
    </w:pPr>
    <w:rPr>
      <w:rFonts w:ascii="Times" w:hAnsi="Times" w:eastAsia="Times" w:cs="Times"/>
      <w:color w:val="000000"/>
      <w:sz w:val="24"/>
      <w:szCs w:val="24"/>
    </w:rPr>
  </w:style>
  <w:style w:type="paragraph" w:styleId="CellHeading">
    <w:name w:val="CellHeading"/>
    <w:basedOn w:val="Normal"/>
    <w:qFormat/>
    <w:pPr>
      <w:spacing w:before="0" w:after="180"/>
      <w:jc w:val="left"/>
    </w:pPr>
    <w:rPr>
      <w:rFonts w:ascii="Times" w:hAnsi="Times" w:eastAsia="Times" w:cs="Times"/>
      <w:b/>
      <w:bCs/>
      <w:color w:val="000000"/>
    </w:rPr>
  </w:style>
  <w:style w:type="paragraph" w:styleId="FCellHeading">
    <w:name w:val="FCellHeading"/>
    <w:basedOn w:val="Normal"/>
    <w:qFormat/>
    <w:pPr>
      <w:spacing w:before="0" w:after="180"/>
      <w:ind w:left="360" w:hanging="0"/>
      <w:jc w:val="center"/>
    </w:pPr>
    <w:rPr>
      <w:rFonts w:ascii="Times" w:hAnsi="Times" w:eastAsia="Times" w:cs="Times"/>
      <w:color w:val="000000"/>
      <w:sz w:val="24"/>
      <w:szCs w:val="24"/>
    </w:rPr>
  </w:style>
  <w:style w:type="paragraph" w:styleId="PointForm2">
    <w:name w:val="Point Form 2"/>
    <w:basedOn w:val="Normal"/>
    <w:qFormat/>
    <w:pPr>
      <w:numPr>
        <w:ilvl w:val="0"/>
        <w:numId w:val="5"/>
      </w:numPr>
      <w:tabs>
        <w:tab w:val="clear" w:pos="567"/>
        <w:tab w:val="left" w:pos="1080" w:leader="none"/>
        <w:tab w:val="left" w:pos="1440" w:leader="none"/>
        <w:tab w:val="left" w:pos="1800" w:leader="none"/>
      </w:tabs>
      <w:spacing w:before="0" w:after="180"/>
      <w:ind w:left="1800" w:hanging="360"/>
    </w:pPr>
    <w:rPr>
      <w:rFonts w:ascii="Times New Roman" w:hAnsi="Times New Roman" w:eastAsia="Times New Roman" w:cs="Times New Roman"/>
    </w:rPr>
  </w:style>
  <w:style w:type="paragraph" w:styleId="PointFormdense">
    <w:name w:val="Point Form - dense"/>
    <w:basedOn w:val="Normal"/>
    <w:qFormat/>
    <w:pPr>
      <w:numPr>
        <w:ilvl w:val="0"/>
        <w:numId w:val="6"/>
      </w:numPr>
      <w:tabs>
        <w:tab w:val="clear" w:pos="567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120" w:after="180"/>
      <w:ind w:left="360" w:hanging="360"/>
    </w:pPr>
    <w:rPr>
      <w:rFonts w:ascii="Times New Roman" w:hAnsi="Times New Roman" w:eastAsia="Times New Roman" w:cs="Times New Roman"/>
    </w:rPr>
  </w:style>
  <w:style w:type="paragraph" w:styleId="DocumentMap">
    <w:name w:val="Document Map"/>
    <w:basedOn w:val="Normal"/>
    <w:qFormat/>
    <w:pPr>
      <w:shd w:fill="000080" w:val="clear"/>
      <w:spacing w:before="0" w:after="180"/>
      <w:jc w:val="left"/>
    </w:pPr>
    <w:rPr>
      <w:rFonts w:ascii="Tahoma" w:hAnsi="Tahoma" w:eastAsia="Tahoma" w:cs="Tahoma"/>
    </w:rPr>
  </w:style>
  <w:style w:type="paragraph" w:styleId="PlainText">
    <w:name w:val="Plain Text"/>
    <w:basedOn w:val="Normal"/>
    <w:qFormat/>
    <w:pPr>
      <w:spacing w:before="0" w:after="180"/>
      <w:jc w:val="left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9:04:00Z</dcterms:created>
  <dc:creator>Michael Sanders</dc:creator>
  <dc:description/>
  <dc:language>en-US</dc:language>
  <cp:lastModifiedBy>Brian Lionel Modra</cp:lastModifiedBy>
  <cp:lastPrinted>1998-09-01T18:31:00Z</cp:lastPrinted>
  <dcterms:modified xsi:type="dcterms:W3CDTF">1999-02-16T09:04:00Z</dcterms:modified>
  <cp:revision>1</cp:revision>
  <dc:subject/>
  <dc:title>ETSI SMGx	Tdoc SMGx 98</dc:title>
</cp:coreProperties>
</file>