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  <w:t>This document provides a first attempt at a table listing the requirements for a MExE ME as mentioned in 02.57, MExE Service Description, Stage 1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The aim of this table is to provide a requirements framework in order to allow subsequent specification work such as API definition to be performed more efficiently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The following provides information relating to the table headings:</w:t>
      </w:r>
    </w:p>
    <w:p>
      <w:pPr>
        <w:pStyle w:val="Normal"/>
        <w:widowControl/>
        <w:jc w:val="both"/>
        <w:rPr/>
      </w:pPr>
      <w:r>
        <w:rPr/>
        <w:tab/>
        <w:tab/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94"/>
      </w:tblGrid>
      <w:tr>
        <w:trPr/>
        <w:tc>
          <w:tcPr>
            <w:tcW w:w="8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quirements Table Heading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ing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lanation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i.d.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A unique identifier for each requirement. An identifier can be assigned only once. This heading also contains the [i.d.] of the </w:t>
            </w:r>
            <w:r>
              <w:rPr>
                <w:i/>
                <w:iCs/>
              </w:rPr>
              <w:t>next</w:t>
            </w:r>
            <w:r>
              <w:rPr/>
              <w:t xml:space="preserve"> requirement to be entered - embedded as a table function (F9 to update)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Category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A series of broad categories into which requirements are placed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"J" means this requirement relates directly to the specification of a Java API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"I" means this requirement relates to implementation, and puts the specification of a Java API into context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Requirement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The actual requirement, which should be as unambiguous (and indivisible) as possible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Reference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A reference into a document within which the requirement is mentioned, if applicable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Priority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Requirements may be mandatory or optional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Classmark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An indication as to which classmark the requirement is applicable or in-applicable (in which case the classmark figure is shown in brackets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Release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An indication of whether the requirement is applicable to Release 98, 99 etc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Comment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A general purpose comment field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Applicable API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Applies to Java enabled devices. A list of the APIs which satisfy the requirement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Chosen API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Applies to Java enabled devices. The API chosen from the "Applicable API" list.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851" w:footer="720" w:bottom="851"/>
          <w:pgNumType w:fmt="decimal"/>
          <w:formProt w:val="false"/>
          <w:textDirection w:val="lrTb"/>
        </w:sectPr>
        <w:pStyle w:val="Normal"/>
        <w:widowControl/>
        <w:rPr/>
      </w:pPr>
      <w:r>
        <w:rPr/>
      </w:r>
    </w:p>
    <w:tbl>
      <w:tblPr>
        <w:tblW w:w="165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394"/>
        <w:gridCol w:w="992"/>
        <w:gridCol w:w="992"/>
        <w:gridCol w:w="709"/>
        <w:gridCol w:w="851"/>
        <w:gridCol w:w="3119"/>
        <w:gridCol w:w="1134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d.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107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egor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quir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ori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-mar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lea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licable AP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osen API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gh Lev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MExE ME shall provide a  means for applications, applets and content to access the user interfa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2" w:author="PC1214" w:date="1999-02-09T16:32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6"/>
                <w:szCs w:val="16"/>
              </w:rPr>
              <w:t xml:space="preserve">The MExE ME shall provide the means to allow the transfer of applications, applets or content either automatically or  </w:t>
            </w:r>
            <w:commentRangeStart w:id="0"/>
            <w:r>
              <w:rPr>
                <w:color w:val="000000"/>
                <w:sz w:val="16"/>
                <w:szCs w:val="16"/>
              </w:rPr>
              <w:t xml:space="preserve">on </w:t>
            </w:r>
            <w:r>
              <w:rPr>
                <w:rStyle w:val="AnnotationReference"/>
                <w:vanish w:val="false"/>
              </w:rPr>
            </w:r>
            <w:commentRangeEnd w:id="0"/>
            <w:r>
              <w:commentReference w:id="0"/>
            </w:r>
            <w:r>
              <w:rPr>
                <w:color w:val="000000"/>
                <w:sz w:val="16"/>
                <w:szCs w:val="16"/>
              </w:rPr>
              <w:t>demand according to MExE security requireme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3" w:author="PC1214" w:date="1999-02-09T16:33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MExE ME shall provide the means to allow the upgrade of existing applications across the GSM/UMTS network subject to MExE security requirements and user authoris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4" w:author="PC1214" w:date="1999-02-09T16:34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MExE ME shall allow the user to personalise servi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5" w:author="PC1214" w:date="1999-02-09T16:34:00Z">
              <w:r>
                <w:rPr>
                  <w:sz w:val="16"/>
                  <w:szCs w:val="16"/>
                </w:rPr>
                <w:t xml:space="preserve">Mandatory 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S – relates to user profile (i.e. the way the information is displayed on the MExE ME , not the type/nature of information). DELETE FROM CLARIFICATION LIST BUT DO NOT C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MExE  terminal shall allow the user to utilise both internet and intranet applications, applets and content according to MExE security requireme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6" w:author="PC1214" w:date="1999-02-09T16:35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MExE ME  shall possess an architecture that is capable of supporting applications, applets and content in a standard execution environment independently of the MExE ME manufactur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7" w:author="PC1214" w:date="1999-02-09T16:36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mar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E applications and applets conforming to a particular MExE classmark shall be supportable by all MExE MS’s of that classmark regardless of MExE MS manufactur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to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er Interface</w:t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figuration Managemen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Style w:val="AnnotationReference"/>
                <w:vanish w:val="false"/>
              </w:rPr>
              <w:commentReference w:id="1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MExE ME shall allow the user to personalise the user interface within bounds defined by the manufactur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8" w:author="PC1214" w:date="1999-02-09T16:36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The extent of "personalisation" will be limited by the terminal </w:t>
            </w:r>
            <w:commentRangeStart w:id="2"/>
            <w:r>
              <w:rPr>
                <w:sz w:val="16"/>
                <w:szCs w:val="16"/>
              </w:rPr>
              <w:t>manufacturer</w:t>
            </w:r>
            <w:r>
              <w:rPr>
                <w:rStyle w:val="AnnotationReference"/>
                <w:vanish w:val="false"/>
              </w:rPr>
            </w:r>
            <w:commentRangeEnd w:id="2"/>
            <w:r>
              <w:commentReference w:id="2"/>
            </w:r>
            <w:r>
              <w:rPr>
                <w:sz w:val="16"/>
                <w:szCs w:val="16"/>
              </w:rPr>
              <w:t>. E.g. screen colours, ring patterns, screen saver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needs further clarification – Nas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user shall be able to manage the user interface configuration of the MExE MS </w:t>
            </w:r>
            <w:r>
              <w:rPr>
                <w:color w:val="000000"/>
                <w:sz w:val="16"/>
                <w:szCs w:val="16"/>
              </w:rPr>
              <w:t>within bounds defined by the manufactur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9" w:author="PC1214" w:date="1999-02-09T16:37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The extent of "personalisation" will be limited by the terminal </w:t>
            </w:r>
            <w:commentRangeStart w:id="3"/>
            <w:r>
              <w:rPr>
                <w:sz w:val="16"/>
                <w:szCs w:val="16"/>
              </w:rPr>
              <w:t>manufacturer</w:t>
            </w:r>
            <w:r>
              <w:rPr>
                <w:rStyle w:val="AnnotationReference"/>
                <w:vanish w:val="false"/>
              </w:rPr>
            </w:r>
            <w:commentRangeEnd w:id="3"/>
            <w:r>
              <w:commentReference w:id="3"/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MExE ME shall allow the user to identify the current user interface configuration </w:t>
            </w:r>
            <w:r>
              <w:rPr>
                <w:color w:val="000000"/>
                <w:sz w:val="16"/>
                <w:szCs w:val="16"/>
              </w:rPr>
              <w:t>within bounds defined by the manufactur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10" w:author="PC1214" w:date="1999-02-09T16:37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MExE ME shall allow the user to add, modify or delete a particular user configuration </w:t>
            </w:r>
            <w:r>
              <w:rPr>
                <w:color w:val="000000"/>
                <w:sz w:val="16"/>
                <w:szCs w:val="16"/>
              </w:rPr>
              <w:t>within bounds defined by the manufactur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11" w:author="PC1214" w:date="1999-02-09T16:37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It shall be possible to obtain the user interface configuration information, subject to MExE security requirements</w:t>
            </w:r>
            <w:ins w:id="12" w:author="PC1214" w:date="1999-02-09T16:38:00Z">
              <w:r>
                <w:rPr>
                  <w:sz w:val="16"/>
                  <w:szCs w:val="16"/>
                </w:rPr>
                <w:t>, which</w:t>
              </w:r>
            </w:ins>
            <w:r>
              <w:rPr>
                <w:sz w:val="16"/>
                <w:szCs w:val="16"/>
              </w:rPr>
              <w:t xml:space="preserve"> is resident on the MExE ME, the SIM or the networ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13" w:author="PC1214" w:date="1999-02-09T16:38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FS – similar to “.dt”, “.xdefaults” in Unix. [Further contribution expected from Nash].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 Requ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T</w:t>
            </w:r>
            <w:ins w:id="14" w:author="PC1214" w:date="1999-02-09T16:38:00Z">
              <w:r>
                <w:rPr>
                  <w:sz w:val="16"/>
                  <w:szCs w:val="16"/>
                </w:rPr>
                <w:t>h</w:t>
              </w:r>
            </w:ins>
            <w:del w:id="15" w:author="PC1214" w:date="1999-02-09T16:38:00Z">
              <w:r>
                <w:rPr>
                  <w:sz w:val="16"/>
                  <w:szCs w:val="16"/>
                </w:rPr>
                <w:delText>H</w:delText>
              </w:r>
            </w:del>
            <w:r>
              <w:rPr>
                <w:sz w:val="16"/>
                <w:szCs w:val="16"/>
              </w:rPr>
              <w:t>e user interface configuration management information may be stored on the MExE ME, the SIM or the network, subject to MExE security requirement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16" w:author="PC1214" w:date="1999-02-09T16:38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y MExE ME shall be able to access and interpret user interface configuration data, according to MExE security requireme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17" w:author="PC1214" w:date="1999-02-09T16:39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me “user profile” means personal details i.e. name, e-mail etc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ification required on defn of terms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The user profile data shall be associated with a given user” is part of defn (req 23)</w:t>
            </w:r>
          </w:p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User profile data” is a superset of “user interface configuration” – partitioning/access is FFS.</w:t>
            </w:r>
          </w:p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B: “interpret” may need to be clarified!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 – add to end of para3.6.2.1, 02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vice Managemen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MExE ME shall allow the user to request the range of MExE services available from the PLMN MExE service provider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18" w:author="PC1214" w:date="1999-02-09T16:39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givings about how registration is carried out, notification messages etc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is the notification mechanism?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is perceived as a common address (e.g. URL. Same address could be used when roaming – use (e.g.) DNS to resolve actual server address). This address is used to provide the  first point of access to a MExE network. The user is provided with a list of MexE services available from the PLMN service provider. MExE is allowed to stipulate only access to GSM/GPRS/UMTS MExE SPs – PLMN independent SPs lie outside of the scope of MExE standardisation. When roaming, the user could collect a number of addresses, including HPLMN and VPLM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MExE ME shall allow the user to determine which MExE applications, applets and content are currently resident on the MExE 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19" w:author="PC1214" w:date="1999-02-09T16:39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 in terminal only or also in network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MExE ME shall be able to determine whether or not the GSM/GPRS/UMTS connection required by an application has been brok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20" w:author="PC1214" w:date="1999-02-09T16:40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MExE ME shall allow the user to control , via the user profile, whether or not an application is automatically executed once it has been downloaded, according to MExE security requirement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on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tion may in some instance include configur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arer Service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The M</w:t>
            </w:r>
            <w:ins w:id="21" w:author="PC1214" w:date="1999-02-09T16:40:00Z">
              <w:r>
                <w:rPr>
                  <w:sz w:val="16"/>
                  <w:szCs w:val="16"/>
                </w:rPr>
                <w:t>E</w:t>
              </w:r>
            </w:ins>
            <w:del w:id="22" w:author="PC1214" w:date="1999-02-09T16:40:00Z">
              <w:r>
                <w:rPr>
                  <w:sz w:val="16"/>
                  <w:szCs w:val="16"/>
                </w:rPr>
                <w:delText>e</w:delText>
              </w:r>
            </w:del>
            <w:r>
              <w:rPr>
                <w:sz w:val="16"/>
                <w:szCs w:val="16"/>
              </w:rPr>
              <w:t>xE ME shall provide access to a range of one or more GSM/GPRS/UMTS bearer services, within the capabilities of the ME and netwo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23" w:author="PC1214" w:date="1999-02-09T16:41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protocols shall be defined in other specs (stage2,3?). Use only standard protocols (no proprietar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tocols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xE protocols shall be independent of the type of underlying bearer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24" w:author="PC1214" w:date="1999-02-09T16:41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are upper layer MExE protocols? Definition required – suggest all layers above the bearer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tion accepted – CR to definition section of 02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tions and applets shall be able to request specific bearer services and to be notified as to their availabil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25" w:author="PC1214" w:date="1999-02-09T16:43:00Z">
              <w:r>
                <w:rPr>
                  <w:sz w:val="16"/>
                  <w:szCs w:val="16"/>
                </w:rPr>
                <w:t xml:space="preserve">Optional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E protocols shall be able to add new bear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26" w:author="PC1214" w:date="1999-02-09T16:43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 shall be possible for applications and services to install new protocol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27" w:author="PC1214" w:date="1999-02-09T16:44:00Z">
              <w:r>
                <w:rPr>
                  <w:sz w:val="16"/>
                  <w:szCs w:val="16"/>
                </w:rPr>
                <w:t xml:space="preserve">Optional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E protocols shall be independent of the network nodes being communicated wi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28" w:author="PC1214" w:date="1999-02-09T16:44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E protocols shall support a generic technology independent capability negotiation,  notification and enquiry mechanism  between the MExE ME  and the MExE service environ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29" w:author="PC1214" w:date="1999-02-09T16:44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MExE ME shall allow a MExE service provider to determine the MExE ME capabilities, according to MExE security requirement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30" w:author="PC1214" w:date="1999-02-09T16:46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: MExE Service Provider can be anybody – hence apply MExE security poli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he MExE ME shall perform capability and content negotiation according to Section 4.4. of 03.5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57 Section 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31" w:author="PC1214" w:date="1999-02-09T16:46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 reference IN NEW VERS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apability negotiation mechanism shall be extensibl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32" w:author="PC1214" w:date="1999-02-09T16:46:00Z">
              <w:r>
                <w:rPr>
                  <w:sz w:val="16"/>
                  <w:szCs w:val="16"/>
                </w:rPr>
                <w:t>Mandatory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E protocols shall support the capability to transfer new applications, applets and content to and from the MExE ME as required by the user according to MexE security requireme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33" w:author="PC1214" w:date="1999-02-09T16:46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 requi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MExE protocols shall support both user initiated and MexE server initiated transfer of applications, applets and content as required by the user, according to MExE security requireme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34" w:author="PC1214" w:date="1999-02-09T16:46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 required to section 8.8 of 02.57v7.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S Application Execution Environmen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ility to cleanly and safely install applications and associated data (e.g. icons) shall be provide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35" w:author="PC1214" w:date="1999-02-09T16:47:00Z">
              <w:r>
                <w:rPr>
                  <w:sz w:val="16"/>
                  <w:szCs w:val="16"/>
                </w:rPr>
                <w:t xml:space="preserve">Optional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ility to cleanly and safely de-install applications and associated data (e.g. icons) shall be provide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36" w:author="PC1214" w:date="1999-02-09T16:47:00Z">
              <w:r>
                <w:rPr>
                  <w:sz w:val="16"/>
                  <w:szCs w:val="16"/>
                </w:rPr>
                <w:t xml:space="preserve">Optional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MExE classmark 2 terminal shall be able to implement HT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to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ML for classmark 1, HTML for classmark 2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an an API req, relating to stage 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MExE classmark 2 terminal shall be able to implement WML and WMLScrip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to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an an API req, relating to stage 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MExE Classmark2 device shall contain a pre-installed WAP brows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37" w:author="PC1214" w:date="1999-02-09T16:47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e. browser capable of rendering WML and WMLScrip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MExE Classmark2 device shall allow the pre-installed WAP browser to be updat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38" w:author="PC1214" w:date="1999-02-09T16:47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E shall define a set of  standardised content coding schemes i.e. vCard, vCalend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39" w:author="PC1214" w:date="1999-02-09T16:48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vCard, vCalendar support required?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an an API req, relating to stage 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MExE ME shall be able to support HTML and/or W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to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E ME shall support the 7bit GSM default character set</w:t>
            </w:r>
          </w:p>
          <w:p>
            <w:pPr>
              <w:pStyle w:val="Normal"/>
              <w:widowControl/>
              <w:ind w:left="720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to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defined in 03.38 v6.0.1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User defined 8bit scheme is not mentioned here. Should it be?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 to section 9.2 (last para) of 02.57v7.0.0 – replace “defined” with “identified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MExE ME shall  be capable of supporting the UCS2 character coding sche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on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code 16bit character cod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MExE ME shall support a core API, known as the core MExE 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40" w:author="PC1214" w:date="1999-02-09T16:48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ore MExE API defines the minimal API set that a MExE ME needs to suppo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ore MExE API shall consist of both generic and GSM/UMTS specific aspe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41" w:author="PC1214" w:date="1999-02-09T16:48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MExE ME shall support standardised MExE API extensions in addition to the core MExE 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on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tandardised MExE API extensions shall include access to location information, according to MExE secur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42" w:author="PC1214" w:date="1999-02-09T16:49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is the meaning of "mobility information"?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tio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MExE APIs shall provice support for applications and applets to access the GSM/UMTS functionality present in the GSM/UMTS terminal according to MExE security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43" w:author="PC1214" w:date="1999-02-09T16:49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ctionality includes </w:t>
            </w:r>
            <w:r>
              <w:rPr>
                <w:color w:val="000000"/>
                <w:sz w:val="16"/>
                <w:szCs w:val="16"/>
              </w:rPr>
              <w:t>telephony, e-mail, SMS, fax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 Java APIs specified by MExE for use on a MExE ME shall be approved by Sun Microsystem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44" w:author="PC1214" w:date="1999-02-09T16:49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MExE ME shall provide local file system support, according to MExE secur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on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MExE ME shall allow the user to identify the version number of applications, applets and content contained within 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on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 MExE ME shall notify applications of any power state changes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on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 MExE ME shall support standardised access of a smartcard if a smartcard reader is present on the MExE M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on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port of smartcard reader is not a mandatory requiremen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urit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ferred MExE applications, applets and content shall be secure and verified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45" w:author="PC1214" w:date="1999-02-09T16:50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secure” – received in same state as it was sent i.e. has not been tampered wi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MExE ME shall provide support for four security leve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46" w:author="PC1214" w:date="1999-02-09T16:50:00Z">
              <w:r>
                <w:rPr>
                  <w:sz w:val="16"/>
                  <w:szCs w:val="16"/>
                </w:rPr>
                <w:t>Mandatory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 Table XX in Section 9.1 of 03.57 for an elaboration of security levels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ltiple security level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security level of applications, applets and content shall be verified by the MExE M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47" w:author="PC1214" w:date="1999-02-09T16:50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MExE subscriber shall be able to control whether applications, applets and content of specific security levels may be transferred to the MExE M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48" w:author="PC1214" w:date="1999-02-09T16:50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application/applet shall specifiy whether or not it can share its own files with other applications/applets</w:t>
            </w:r>
            <w:r>
              <w:rPr>
                <w:rStyle w:val="AnnotationReference"/>
                <w:vanish w:val="false"/>
              </w:rPr>
              <w:commentReference w:id="4"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49" w:author="PC1214" w:date="1999-02-09T16:50:00Z">
              <w:r>
                <w:rPr>
                  <w:sz w:val="16"/>
                  <w:szCs w:val="16"/>
                </w:rPr>
                <w:t>Mandatory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re input required he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in the constraints of the defined security levels, the user shall have ultimate control over  the use of bearer servi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50" w:author="PC1214" w:date="1999-02-09T16:50:00Z">
              <w:r>
                <w:rPr>
                  <w:sz w:val="16"/>
                  <w:szCs w:val="16"/>
                </w:rPr>
                <w:t>Mandatory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Incorporate USSD and SS signalling (comment by K Holley at MExE security meeting, SMG4 plen 11 – 1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Dec 199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ans to authenticate the MExE subscriber and MExE server shall be provid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51" w:author="PC1214" w:date="1999-02-09T16:51:00Z">
              <w:r>
                <w:rPr>
                  <w:sz w:val="16"/>
                  <w:szCs w:val="16"/>
                </w:rPr>
                <w:t>Mandatory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is may be performed by the MExE ME, an intermediate entity or the GSM/UMTS networ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xE shall continue to support the inherent security and integrity of the GSM/GPRS/UMTS networ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52" w:author="PC1214" w:date="1999-02-09T16:51:00Z">
              <w:r>
                <w:rPr>
                  <w:sz w:val="16"/>
                  <w:szCs w:val="16"/>
                </w:rPr>
                <w:t>Mandatory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integrity of the SIM and existing GSM/UMTS security mechanisms shall not be compromised by the introduction of MExE servi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53" w:author="PC1214" w:date="1999-02-09T16:51:00Z">
              <w:r>
                <w:rPr>
                  <w:sz w:val="16"/>
                  <w:szCs w:val="16"/>
                </w:rPr>
                <w:t>Mandatory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 aspects relating to GSM security shall be performed by the SI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54" w:author="PC1214" w:date="1999-02-09T16:52:00Z">
              <w:r>
                <w:rPr>
                  <w:sz w:val="16"/>
                  <w:szCs w:val="16"/>
                </w:rPr>
                <w:t xml:space="preserve">Mandatory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working with other Network Feature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services available in the network shall continue to be offered in addition to MExE servi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55" w:author="PC1214" w:date="1999-02-09T16:52:00Z">
              <w:r>
                <w:rPr>
                  <w:sz w:val="16"/>
                  <w:szCs w:val="16"/>
                </w:rPr>
                <w:t>Mandatory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work Interworking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services offered in co-operation with other networks shall continue to be offered in parallel with MExE servi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56" w:author="PC1214" w:date="1999-02-09T16:52:00Z">
              <w:r>
                <w:rPr>
                  <w:sz w:val="16"/>
                  <w:szCs w:val="16"/>
                </w:rPr>
                <w:t>Mandatory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unication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xE MEs shall support peer to peer communication between MExE devic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on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des e.g. IrDA, Bluetooth, USB (which are outside the scope of MExE specifications), user-to-user signalling, USSD (which are within the scope of MExE specifications) et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MExE application shall be able to access any or all external interfaces present on the MExE ME, subject to the limitations of the MExE 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on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l, parallel, infra-red et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means for MExE service provider specific applications and applets on the MExE ME to communicate with other GSM network nodes shall be provide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7.0.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ins w:id="57" w:author="PC1214" w:date="1999-02-09T16:53:00Z">
              <w:r>
                <w:rPr>
                  <w:sz w:val="16"/>
                  <w:szCs w:val="16"/>
                </w:rPr>
                <w:t xml:space="preserve">Optional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SD main bear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20" w:top="1701" w:footer="0" w:bottom="1701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LM" w:date="0-00-00T00:00:00Z" w:initials="">
    <w:p>
      <w:r>
        <w:rPr>
          <w:rFonts w:ascii="Arial" w:hAnsi="Arial" w:eastAsia="Arial" w:cs="Arial"/>
          <w:color w:val="auto"/>
          <w:sz w:val="20"/>
          <w:szCs w:val="20"/>
          <w:lang w:eastAsia="en-US" w:bidi="en-US" w:val="en-US"/>
        </w:rPr>
        <w:t xml:space="preserve"> Automatic installation of an application is scary. It is not only a security issue, but also almost like invasion of private propert.</w:t>
      </w:r>
    </w:p>
  </w:comment>
  <w:comment w:id="1" w:author="BLM" w:date="0-00-00T00:00:00Z" w:initials="">
    <w:p>
      <w:r>
        <w:rPr>
          <w:rFonts w:ascii="Arial" w:hAnsi="Arial" w:eastAsia="Arial" w:cs="Arial"/>
          <w:color w:val="auto"/>
          <w:sz w:val="20"/>
          <w:szCs w:val="20"/>
          <w:lang w:eastAsia="en-US" w:bidi="en-US" w:val="en-US"/>
        </w:rPr>
        <w:t xml:space="preserve"> The user interface can't be personalised, because the terminal manufacturer is the only one who knows about certain hardware parts of the UI, like buttons.</w:t>
      </w:r>
    </w:p>
  </w:comment>
  <w:comment w:id="2" w:author="BLM" w:date="0-00-00T00:00:00Z" w:initials="">
    <w:p>
      <w:r>
        <w:rPr>
          <w:rFonts w:ascii="Arial" w:hAnsi="Arial" w:eastAsia="Arial" w:cs="Arial"/>
          <w:color w:val="auto"/>
          <w:sz w:val="20"/>
          <w:szCs w:val="20"/>
          <w:lang w:eastAsia="en-US" w:bidi="en-US" w:val="en-US"/>
        </w:rPr>
        <w:t xml:space="preserve"> The user interface can't be personalised, because the terminal manufacturer is the only one who knows about certain hardware parts of the UI, like buttons.</w:t>
      </w:r>
    </w:p>
  </w:comment>
  <w:comment w:id="3" w:author="BLM" w:date="0-00-00T00:00:00Z" w:initials="">
    <w:p>
      <w:r>
        <w:rPr>
          <w:rFonts w:ascii="Arial" w:hAnsi="Arial" w:eastAsia="Arial" w:cs="Arial"/>
          <w:color w:val="auto"/>
          <w:sz w:val="20"/>
          <w:szCs w:val="20"/>
          <w:lang w:eastAsia="en-US" w:bidi="en-US" w:val="en-US"/>
        </w:rPr>
        <w:t xml:space="preserve"> I would interpret this to mean "configuration profile", but not applying really to the UI.</w:t>
      </w:r>
    </w:p>
  </w:comment>
  <w:comment w:id="4" w:author="BLM" w:date="0-00-00T00:00:00Z" w:initials="">
    <w:p>
      <w:r>
        <w:rPr>
          <w:rFonts w:ascii="Arial" w:hAnsi="Arial" w:eastAsia="Arial" w:cs="Arial"/>
          <w:color w:val="auto"/>
          <w:sz w:val="20"/>
          <w:szCs w:val="20"/>
          <w:lang w:eastAsia="en-US" w:bidi="en-US" w:val="en-US"/>
        </w:rPr>
        <w:t xml:space="preserve"> I don't understand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ins w:id="0" w:author="Friedhelm RODERMUND" w:date="1999-02-10T15:42:00Z"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1</w:t>
      </w:r>
      <w:r>
        <w:rPr>
          <w:rStyle w:val="PageNumber"/>
        </w:rPr>
        <w:fldChar w:fldCharType="end"/>
      </w:r>
    </w:ins>
    <w:r>
      <w:rPr>
        <w:rStyle w:val="PageNumber"/>
      </w:rPr>
      <w:t>/</w:t>
    </w:r>
    <w:ins w:id="1" w:author="Friedhelm RODERMUND" w:date="1999-02-10T15:42:00Z">
      <w:r>
        <w:rPr>
          <w:rStyle w:val="PageNumber"/>
        </w:rPr>
        <w:fldChar w:fldCharType="begin"/>
      </w:r>
      <w:r>
        <w:rPr>
          <w:rStyle w:val="PageNumber"/>
        </w:rPr>
        <w:instrText xml:space="preserve"> NUMPAGES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9</w:t>
      </w:r>
      <w:r>
        <w:rPr>
          <w:rStyle w:val="PageNumber"/>
        </w:rPr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b/>
        <w:b/>
        <w:bCs/>
      </w:rPr>
    </w:pPr>
    <w:r>
      <w:rPr>
        <w:b/>
        <w:bCs/>
      </w:rPr>
      <w:t xml:space="preserve">ETSI SMG4 MExE </w:t>
      <w:tab/>
      <w:tab/>
      <w:t>Tdoc 4M99-048</w:t>
    </w:r>
  </w:p>
  <w:p>
    <w:pPr>
      <w:pStyle w:val="CRfront"/>
      <w:widowControl/>
      <w:spacing w:before="0" w:after="0"/>
      <w:rPr>
        <w:b/>
        <w:b/>
        <w:bCs/>
      </w:rPr>
    </w:pPr>
    <w:r>
      <w:rPr>
        <w:b/>
        <w:bCs/>
      </w:rPr>
      <w:t>Helsinki, Finland</w:t>
    </w:r>
  </w:p>
  <w:p>
    <w:pPr>
      <w:pStyle w:val="CRfront"/>
      <w:widowControl/>
      <w:spacing w:before="0" w:after="0"/>
      <w:jc w:val="left"/>
      <w:rPr/>
    </w:pPr>
    <w:r>
      <w:rPr>
        <w:b/>
        <w:bCs/>
      </w:rPr>
      <w:t>17th – 19</w:t>
    </w:r>
    <w:r>
      <w:rPr>
        <w:b/>
        <w:bCs/>
        <w:vertAlign w:val="superscript"/>
      </w:rPr>
      <w:t>th</w:t>
    </w:r>
    <w:r>
      <w:rPr>
        <w:b/>
        <w:bCs/>
      </w:rPr>
      <w:t xml:space="preserve"> February 1999</w:t>
    </w:r>
  </w:p>
  <w:p>
    <w:pPr>
      <w:pStyle w:val="CRfront"/>
      <w:widowControl/>
      <w:spacing w:before="0" w:after="0"/>
      <w:jc w:val="left"/>
      <w:rPr>
        <w:b/>
        <w:b/>
        <w:bCs/>
      </w:rPr>
    </w:pPr>
    <w:r>
      <w:rPr>
        <w:b/>
        <w:bCs/>
      </w:rPr>
    </w:r>
  </w:p>
  <w:p>
    <w:pPr>
      <w:pStyle w:val="Header"/>
      <w:widowControl/>
      <w:rPr>
        <w:b/>
        <w:b/>
        <w:bCs/>
      </w:rPr>
    </w:pPr>
    <w:r>
      <w:rPr>
        <w:b/>
        <w:bCs/>
      </w:rPr>
      <w:t>Source: Panasonic</w:t>
    </w:r>
  </w:p>
  <w:p>
    <w:pPr>
      <w:pStyle w:val="Header"/>
      <w:widowControl/>
      <w:rPr>
        <w:b/>
        <w:b/>
        <w:bCs/>
      </w:rPr>
    </w:pPr>
    <w:r>
      <w:rPr>
        <w:b/>
        <w:bCs/>
      </w:rPr>
    </w:r>
  </w:p>
  <w:p>
    <w:pPr>
      <w:pStyle w:val="Header"/>
      <w:widowControl/>
      <w:rPr>
        <w:b/>
        <w:b/>
        <w:bCs/>
      </w:rPr>
    </w:pPr>
    <w:r>
      <w:rPr>
        <w:b/>
        <w:bCs/>
        <w:sz w:val="24"/>
        <w:szCs w:val="24"/>
      </w:rPr>
      <w:t>MExE ME Requirements</w:t>
    </w:r>
  </w:p>
  <w:p>
    <w:pPr>
      <w:pStyle w:val="Header"/>
      <w:widowControl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front"/>
      <w:widowControl/>
      <w:tabs>
        <w:tab w:val="clear" w:pos="720"/>
        <w:tab w:val="left" w:pos="4820" w:leader="none"/>
        <w:tab w:val="left" w:pos="6096" w:leader="none"/>
        <w:tab w:val="left" w:pos="6663" w:leader="none"/>
        <w:tab w:val="right" w:pos="9356" w:leader="none"/>
      </w:tabs>
      <w:spacing w:before="0" w:after="0"/>
      <w:ind w:right="-618" w:hanging="0"/>
      <w:rPr>
        <w:b/>
        <w:b/>
        <w:bCs/>
      </w:rPr>
    </w:pPr>
    <w:r>
      <w:rPr>
        <w:b/>
        <w:bCs/>
      </w:rPr>
      <w:t xml:space="preserve">ETSI SMG4 MExE   </w:t>
      <w:tab/>
      <w:tab/>
      <w:tab/>
      <w:tab/>
      <w:tab/>
      <w:tab/>
      <w:tab/>
      <w:tab/>
      <w:tab/>
      <w:t>Tdoc SMG4 MExE 98mxxx</w:t>
    </w:r>
  </w:p>
  <w:p>
    <w:pPr>
      <w:pStyle w:val="CRfront"/>
      <w:widowControl/>
      <w:spacing w:before="0" w:after="0"/>
      <w:rPr>
        <w:b/>
        <w:b/>
        <w:bCs/>
      </w:rPr>
    </w:pPr>
    <w:r>
      <w:rPr>
        <w:b/>
        <w:bCs/>
      </w:rPr>
      <w:t>Fort Worth, USA</w:t>
    </w:r>
  </w:p>
  <w:p>
    <w:pPr>
      <w:pStyle w:val="CRfront"/>
      <w:widowControl/>
      <w:spacing w:before="0" w:after="0"/>
      <w:jc w:val="left"/>
      <w:rPr/>
    </w:pPr>
    <w:r>
      <w:rPr>
        <w:b/>
        <w:bCs/>
      </w:rPr>
      <w:t>12</w:t>
    </w:r>
    <w:r>
      <w:rPr>
        <w:b/>
        <w:bCs/>
        <w:vertAlign w:val="superscript"/>
      </w:rPr>
      <w:t>th</w:t>
    </w:r>
    <w:r>
      <w:rPr>
        <w:b/>
        <w:bCs/>
      </w:rPr>
      <w:t>- 14</w:t>
    </w:r>
    <w:r>
      <w:rPr>
        <w:b/>
        <w:bCs/>
        <w:vertAlign w:val="superscript"/>
      </w:rPr>
      <w:t>th</w:t>
    </w:r>
    <w:r>
      <w:rPr>
        <w:b/>
        <w:bCs/>
      </w:rPr>
      <w:t xml:space="preserve"> </w:t>
    </w:r>
    <w:r>
      <w:rPr>
        <w:b/>
        <w:bCs/>
        <w:vanish/>
      </w:rPr>
      <w:t>a</w:t>
    </w:r>
    <w:r>
      <w:rPr>
        <w:b/>
        <w:bCs/>
      </w:rPr>
      <w:t>January 1999</w:t>
    </w:r>
  </w:p>
  <w:p>
    <w:pPr>
      <w:pStyle w:val="CRfront"/>
      <w:widowControl/>
      <w:spacing w:before="0" w:after="0"/>
      <w:jc w:val="left"/>
      <w:rPr>
        <w:b/>
        <w:b/>
        <w:bCs/>
      </w:rPr>
    </w:pPr>
    <w:r>
      <w:rPr>
        <w:b/>
        <w:bCs/>
      </w:rPr>
    </w:r>
  </w:p>
  <w:p>
    <w:pPr>
      <w:pStyle w:val="Header"/>
      <w:widowControl/>
      <w:rPr>
        <w:b/>
        <w:b/>
        <w:bCs/>
      </w:rPr>
    </w:pPr>
    <w:r>
      <w:rPr>
        <w:b/>
        <w:bCs/>
      </w:rPr>
      <w:t>Source: SMG4_MExE</w:t>
    </w:r>
  </w:p>
  <w:p>
    <w:pPr>
      <w:pStyle w:val="Header"/>
      <w:widowControl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widowControl/>
      <w:rPr>
        <w:b/>
        <w:b/>
        <w:bCs/>
      </w:rPr>
    </w:pPr>
    <w:r>
      <w:rPr>
        <w:b/>
        <w:bCs/>
        <w:sz w:val="24"/>
        <w:szCs w:val="24"/>
      </w:rPr>
      <w:t>MExE ME Requirements</w:t>
    </w:r>
  </w:p>
  <w:p>
    <w:pPr>
      <w:pStyle w:val="Header"/>
      <w:widowControl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front">
    <w:name w:val="CR_front"/>
    <w:basedOn w:val="Normal"/>
    <w:qFormat/>
    <w:pPr>
      <w:spacing w:before="0" w:after="240"/>
      <w:jc w:val="both"/>
    </w:pPr>
    <w:rPr/>
  </w:style>
  <w:style w:type="paragraph" w:styleId="AnnotationText">
    <w:name w:val="Annotati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0:30:00Z</dcterms:created>
  <dc:creator>Friedhelm RODERMUND</dc:creator>
  <dc:description/>
  <dc:language>en-US</dc:language>
  <cp:lastModifiedBy>Friedhelm RODERMUND</cp:lastModifiedBy>
  <cp:lastPrinted>1998-11-09T11:13:00Z</cp:lastPrinted>
  <dcterms:modified xsi:type="dcterms:W3CDTF">1999-02-10T14:44:00Z</dcterms:modified>
  <cp:revision>2</cp:revision>
  <dc:subject/>
  <dc:title>This document provides a first attempt at a table listing the requirements for a MExE terminal as mentioned in 02</dc:title>
</cp:coreProperties>
</file>