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GS-T WG1 / EMC Work Method and Work Plan revised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2 - WORK PLAN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EP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EFINE WORK AREA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VESTIGATE EMC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YZE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EVISE DOCUMENT STRUCTU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WRITE DOCUMENT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 and Review baseline proposal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e baseline drafts and adopt basel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1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2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5 - #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3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7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3 - WORK SCHEDULE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EDULE</w:t>
              <w:tab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14, Paris, 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14,  Kista, Sweden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18, Miami, USA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8, Edinburgh, Scotland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 ? ? ? ?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13 (14 ?), Japan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7 Co-located with RAN 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 ?  Sophia Antipolis,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 ? Sophia, Franc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23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ami, Florida, USA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8 June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6:46:00Z</dcterms:created>
  <dc:creator>Lydia Salmeron</dc:creator>
  <dc:description/>
  <dc:language>en-US</dc:language>
  <cp:lastModifiedBy>John Fenn</cp:lastModifiedBy>
  <dcterms:modified xsi:type="dcterms:W3CDTF">1999-06-22T16:50:00Z</dcterms:modified>
  <cp:revision>3</cp:revision>
  <dc:subject/>
  <dc:title>Initial Agenda for TSG-T1#2</dc:title>
</cp:coreProperties>
</file>