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GS-T WG1 / EMC Work Method and Work Plan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 PLAN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tabs>
          <w:tab w:val="clear" w:pos="4320"/>
          <w:tab w:val="clear" w:pos="8640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ABLE 2 - WORK PLAN 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TEP</w:t>
              <w:tab/>
            </w:r>
          </w:p>
        </w:tc>
        <w:tc>
          <w:tcPr>
            <w:tcW w:w="4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EETING SCHEDULE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DEFINE WORK AREAS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2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INVESTIGATE EMC REQUIREMENTS</w:t>
              <w:tab/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3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NALYZE REQUIREMENTS</w:t>
              <w:tab/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4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DEVISE DOCUMENT STRUCTUR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#5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WRITE DOCUMENTS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2 - #8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ve and Review baseline proposals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2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re baseline drafts and adopt baselin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3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lop baseline to v 1.0.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4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lop baseline to v 2.0.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5 - #6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lop baseline to v 3.0.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7 - #8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ABLE 3 - WORK SCHEDULE 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EETING SCHEDUL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CHEDULE</w:t>
              <w:tab/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IL 14, Paris, France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Y 14,  Kista, Sweden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E 18, Miami, USA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Y 28, Edinburgh, Scotland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#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GUST ? ? ? ?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EMBER 6, Japan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7 Co-located with RAN 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OBER ?  Sophia Antipolis,France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EMBER ? Sophia, France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tte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720"/>
        <w:tab w:val="right" w:pos="8370" w:leader="none"/>
        <w:tab w:val="right" w:pos="1053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3GPP TSG T WG1/EMC #1</w:t>
      <w:tab/>
      <w:t>Tdoc TSG T1E-99019</w:t>
    </w:r>
  </w:p>
  <w:p>
    <w:pPr>
      <w:pStyle w:val="CRfront"/>
      <w:tabs>
        <w:tab w:val="clear" w:pos="720"/>
        <w:tab w:val="right" w:pos="837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Kista, Sweden</w:t>
    </w:r>
  </w:p>
  <w:p>
    <w:pPr>
      <w:pStyle w:val="CRfront"/>
      <w:tabs>
        <w:tab w:val="clear" w:pos="720"/>
        <w:tab w:val="right" w:pos="837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14 May 1999</w:t>
    </w:r>
  </w:p>
  <w:p>
    <w:pPr>
      <w:pStyle w:val="Header"/>
      <w:tabs>
        <w:tab w:val="center" w:pos="4320" w:leader="none"/>
        <w:tab w:val="right" w:pos="8370" w:leader="none"/>
        <w:tab w:val="right" w:pos="864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depage">
    <w:name w:val="Pied de pag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front">
    <w:name w:val="CR_front"/>
    <w:basedOn w:val="Normal"/>
    <w:qFormat/>
    <w:pPr>
      <w:widowControl/>
      <w:spacing w:before="0" w:after="1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4:22:00Z</dcterms:created>
  <dc:creator>Lydia Salmeron</dc:creator>
  <dc:description/>
  <dc:language>en-US</dc:language>
  <cp:lastModifiedBy>John Fenn</cp:lastModifiedBy>
  <dcterms:modified xsi:type="dcterms:W3CDTF">1999-05-19T14:27:00Z</dcterms:modified>
  <cp:revision>4</cp:revision>
  <dc:subject/>
  <dc:title>Initial Agenda for TSG-T1#2</dc:title>
</cp:coreProperties>
</file>