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3GPP TSG-T WG1 EMC meeting#2                   Tdoc TSG T1E-99013</w:t>
      </w:r>
    </w:p>
    <w:p>
      <w:pPr>
        <w:pStyle w:val="Style15"/>
        <w:rPr>
          <w:sz w:val="24"/>
        </w:rPr>
      </w:pPr>
      <w:r>
        <w:rPr>
          <w:sz w:val="24"/>
        </w:rPr>
        <w:t>Stockholm 14. May 1999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Agenda item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Source : Panasonic (Matsushita Communication Industrial Co.,Ltd.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Title:    EMC REGIONAL REQUIREMENT IN JAPAN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Document for:</w:t>
      </w:r>
    </w:p>
    <w:p>
      <w:pPr>
        <w:pStyle w:val="Style15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: REGION 2 (JAP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Ⅰ</w:t>
      </w:r>
      <w:r>
        <w:rPr>
          <w:rFonts w:cs="Arial" w:ascii="Arial" w:hAnsi="Arial"/>
        </w:rPr>
        <w:t>. EMISS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: LIMITS ON RADIATED EMISSIONS (OUT OF BAN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IB STD-T57 (reference from CISPR 2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 : LIMITS ON CONDUCTED EMISS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IB STD-T57 (reference from CISPR 16-1 / 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Ⅱ</w:t>
      </w:r>
      <w:r>
        <w:rPr>
          <w:rFonts w:cs="Arial" w:ascii="Arial" w:hAnsi="Arial"/>
        </w:rPr>
        <w:t>. SUSCEPTIBILI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: LIMITS ON RADIATED SUSCEPTIBILITY (OUT OF BAN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IB STD-T57 (Under Consideration)   (reference from IEC 1000-4-3 / 8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 : LIMITS ON CONDUCTED SUSCEPTIBIL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RIB STD-T57 (Under Consideratio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reference from IEC 1000-4-4 / 5 / 6 / 11, ISO 7637-1 /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Ⅲ</w:t>
      </w:r>
      <w:r>
        <w:rPr>
          <w:rFonts w:cs="Arial" w:ascii="Arial" w:hAnsi="Arial"/>
        </w:rPr>
        <w:t>. ELECTROSTATIC DISCHARGE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: CONTACT DISCHARGE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IB STD-T57 (Under Consideration)   (reference from IEC 1000-4-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 : AIR DISCH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IB STD-T57 (Under Consideration)   (reference from IEC 1000-4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Ⅳ</w:t>
      </w:r>
      <w:r>
        <w:rPr>
          <w:rFonts w:cs="Arial" w:ascii="Arial" w:hAnsi="Arial"/>
        </w:rPr>
        <w:t>. SPECTRUM B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Ⅴ</w:t>
      </w:r>
      <w:r>
        <w:rPr>
          <w:rFonts w:cs="Arial" w:ascii="Arial" w:hAnsi="Arial"/>
        </w:rPr>
        <w:t>. ELECTRICAL SAFETY :  NOT APPLICABLE</w:t>
      </w:r>
    </w:p>
    <w:p>
      <w:pPr>
        <w:pStyle w:val="Normal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(But some </w:t>
      </w:r>
      <w:r>
        <w:rPr>
          <w:rFonts w:cs="Arial" w:ascii="Arial" w:hAnsi="Arial"/>
        </w:rPr>
        <w:t>ancill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quipment</w:t>
      </w:r>
      <w:r>
        <w:rPr>
          <w:rFonts w:cs="Arial" w:ascii="Arial" w:hAnsi="Arial"/>
        </w:rPr>
        <w:t xml:space="preserve">, for example AC adapter, needs designing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formity with </w:t>
      </w:r>
      <w:r>
        <w:rPr>
          <w:rFonts w:cs="Arial" w:ascii="Arial" w:hAnsi="Arial"/>
        </w:rPr>
        <w:t>Japanese</w:t>
      </w:r>
      <w:r>
        <w:rPr>
          <w:rFonts w:cs="Arial" w:ascii="Arial" w:hAnsi="Arial"/>
        </w:rPr>
        <w:t xml:space="preserve"> law of electrical safet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Ⅵ</w:t>
      </w:r>
      <w:r>
        <w:rPr>
          <w:rFonts w:cs="Arial" w:ascii="Arial" w:hAnsi="Arial"/>
        </w:rPr>
        <w:t>. HUMAN EXPOSURE  :   ARIB STD-T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Ⅶ</w:t>
      </w:r>
      <w:r>
        <w:rPr>
          <w:rFonts w:cs="Arial" w:ascii="Arial" w:hAnsi="Arial"/>
        </w:rPr>
        <w:t>. CERTIFICATION      :  NOT APPLICABLE for EM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n Japan, we need Certification of Communication system. But that Certification ne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t EMC specifications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Ⅷ</w:t>
      </w:r>
      <w:r>
        <w:rPr>
          <w:rFonts w:cs="Arial" w:ascii="Arial" w:hAnsi="Arial"/>
        </w:rPr>
        <w:t>. TYPE APPROVAL     :  NOT APPLICABLE for EM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n Japan, we need Type Approval of Communication equipment. But that Typ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proval need not EMC specifications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 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sically</w:t>
      </w:r>
      <w:r>
        <w:rPr>
          <w:rFonts w:cs="Arial" w:ascii="Arial" w:hAnsi="Arial"/>
        </w:rPr>
        <w:t xml:space="preserve"> we should make the EMC standards for 3GPP Mobile Communication Syst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ich</w:t>
      </w:r>
      <w:r>
        <w:rPr>
          <w:rFonts w:cs="Arial" w:ascii="Arial" w:hAnsi="Arial"/>
        </w:rPr>
        <w:t xml:space="preserve"> based on the </w:t>
      </w:r>
      <w:r>
        <w:rPr>
          <w:rFonts w:cs="Arial" w:ascii="Arial" w:hAnsi="Arial"/>
        </w:rPr>
        <w:t>International</w:t>
      </w:r>
      <w:r>
        <w:rPr>
          <w:rFonts w:cs="Arial" w:ascii="Arial" w:hAnsi="Arial"/>
        </w:rPr>
        <w:t xml:space="preserve"> standar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we should make detailed test condition as the Product standard of EMC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nstance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at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s the operating condition of EMISSION TEST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at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s the performance criteria of SUSCEPTIBILITY TEST ?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6:58:00Z</dcterms:created>
  <dc:creator>重  光  浩  仁</dc:creator>
  <dc:description/>
  <dc:language>en-US</dc:language>
  <cp:lastModifiedBy>重  光  浩  仁</cp:lastModifiedBy>
  <cp:lastPrinted>1999-05-12T16:01:00Z</cp:lastPrinted>
  <dcterms:modified xsi:type="dcterms:W3CDTF">1999-05-12T07:07:00Z</dcterms:modified>
  <cp:revision>4</cp:revision>
  <dc:subject/>
  <dc:title>             EMC AREAS &amp; REGIONAL REQUIREMENT</dc:title>
</cp:coreProperties>
</file>