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072" w:leader="none"/>
          <w:tab w:val="right" w:pos="9356" w:leader="none"/>
        </w:tabs>
        <w:spacing w:before="0" w:after="0"/>
        <w:rPr/>
      </w:pPr>
      <w:bookmarkStart w:id="0" w:name="tit"/>
      <w:bookmarkEnd w:id="0"/>
      <w:r>
        <w:rPr>
          <w:rFonts w:cs="Arial" w:ascii="Arial" w:hAnsi="Arial"/>
          <w:b/>
          <w:sz w:val="24"/>
          <w:lang w:val="fr-FR"/>
        </w:rPr>
        <w:t>3GPP TSG T WG1 SIG SWG #24</w:t>
        <w:tab/>
        <w:t>T1-02046</w:t>
      </w:r>
      <w:r>
        <w:rPr>
          <w:rFonts w:cs="Arial" w:ascii="Arial" w:hAnsi="Arial"/>
          <w:b/>
          <w:sz w:val="24"/>
          <w:lang w:val="fr-FR" w:eastAsia="ja-JP"/>
        </w:rPr>
        <w:t>8</w:t>
      </w:r>
    </w:p>
    <w:p>
      <w:pPr>
        <w:pStyle w:val="CRfront"/>
        <w:spacing w:before="0" w:after="0"/>
        <w:rPr>
          <w:rFonts w:ascii="Arial" w:hAnsi="Arial" w:cs="Arial"/>
          <w:b/>
          <w:b/>
          <w:sz w:val="24"/>
        </w:rPr>
      </w:pPr>
      <w:r>
        <w:rPr>
          <w:rFonts w:cs="Arial" w:ascii="Arial" w:hAnsi="Arial"/>
          <w:b/>
          <w:sz w:val="24"/>
        </w:rPr>
        <w:t>Yokohama, Japan</w:t>
      </w:r>
    </w:p>
    <w:p>
      <w:pPr>
        <w:pStyle w:val="CRfront"/>
        <w:spacing w:before="0" w:after="0"/>
        <w:rPr/>
      </w:pPr>
      <w:r>
        <w:rPr>
          <w:rFonts w:cs="Arial" w:ascii="Arial" w:hAnsi="Arial"/>
          <w:b/>
          <w:sz w:val="24"/>
        </w:rPr>
        <w:t>30</w:t>
      </w:r>
      <w:r>
        <w:rPr>
          <w:rFonts w:cs="Arial" w:ascii="Arial" w:hAnsi="Arial"/>
          <w:b/>
          <w:sz w:val="24"/>
          <w:vertAlign w:val="superscript"/>
        </w:rPr>
        <w:t>th</w:t>
      </w:r>
      <w:r>
        <w:rPr>
          <w:rFonts w:cs="Arial" w:ascii="Arial" w:hAnsi="Arial"/>
          <w:b/>
          <w:sz w:val="24"/>
        </w:rPr>
        <w:t xml:space="preserve"> July – 1</w:t>
      </w:r>
      <w:r>
        <w:rPr>
          <w:rFonts w:cs="Arial" w:ascii="Arial" w:hAnsi="Arial"/>
          <w:b/>
          <w:sz w:val="24"/>
          <w:vertAlign w:val="superscript"/>
        </w:rPr>
        <w:t>st</w:t>
      </w:r>
      <w:r>
        <w:rPr>
          <w:rFonts w:cs="Arial" w:ascii="Arial" w:hAnsi="Arial"/>
          <w:b/>
          <w:sz w:val="24"/>
        </w:rPr>
        <w:t xml:space="preserve"> August 2002</w:t>
      </w:r>
    </w:p>
    <w:p>
      <w:pPr>
        <w:pStyle w:val="Normal"/>
        <w:rPr>
          <w:rFonts w:ascii="Arial" w:hAnsi="Arial" w:cs="Arial"/>
          <w:b/>
          <w:b/>
          <w:sz w:val="24"/>
        </w:rPr>
      </w:pPr>
      <w:r>
        <w:rPr>
          <w:rFonts w:cs="Arial" w:ascii="Arial" w:hAnsi="Arial"/>
          <w:b/>
          <w:sz w:val="24"/>
        </w:rPr>
      </w:r>
    </w:p>
    <w:p>
      <w:pPr>
        <w:pStyle w:val="Normal"/>
        <w:spacing w:before="0" w:after="120"/>
        <w:ind w:left="1985" w:hanging="1985"/>
        <w:rPr>
          <w:rFonts w:ascii="Arial" w:hAnsi="Arial" w:cs="Arial"/>
          <w:b/>
          <w:b/>
        </w:rPr>
      </w:pPr>
      <w:r>
        <w:rPr>
          <w:rFonts w:cs="Arial" w:ascii="Arial" w:hAnsi="Arial"/>
          <w:b/>
        </w:rPr>
        <w:t>Source:</w:t>
        <w:tab/>
        <w:t>Chairman</w:t>
      </w:r>
    </w:p>
    <w:p>
      <w:pPr>
        <w:pStyle w:val="Normal"/>
        <w:spacing w:before="0" w:after="120"/>
        <w:ind w:left="1985" w:hanging="1985"/>
        <w:rPr>
          <w:rFonts w:ascii="Arial" w:hAnsi="Arial" w:cs="Arial"/>
          <w:b/>
          <w:b/>
        </w:rPr>
      </w:pPr>
      <w:r>
        <w:rPr>
          <w:rFonts w:cs="Arial" w:ascii="Arial" w:hAnsi="Arial"/>
          <w:b/>
        </w:rPr>
        <w:t>Title:</w:t>
        <w:tab/>
        <w:t xml:space="preserve">Agenda for T1/SIG meeting #24 </w:t>
      </w:r>
    </w:p>
    <w:p>
      <w:pPr>
        <w:pStyle w:val="Normal"/>
        <w:spacing w:before="0" w:after="120"/>
        <w:ind w:left="1985" w:hanging="1985"/>
        <w:rPr>
          <w:rFonts w:ascii="Arial" w:hAnsi="Arial" w:cs="Arial"/>
          <w:b/>
          <w:b/>
        </w:rPr>
      </w:pPr>
      <w:r>
        <w:rPr>
          <w:rFonts w:cs="Arial" w:ascii="Arial" w:hAnsi="Arial"/>
          <w:b/>
        </w:rPr>
        <w:t>Agenda item:</w:t>
        <w:tab/>
        <w:t xml:space="preserve">N/A </w:t>
      </w:r>
    </w:p>
    <w:p>
      <w:pPr>
        <w:pStyle w:val="Normal"/>
        <w:spacing w:before="0" w:after="120"/>
        <w:ind w:left="1985" w:hanging="1985"/>
        <w:rPr>
          <w:rFonts w:ascii="Arial" w:hAnsi="Arial" w:cs="Arial"/>
          <w:b/>
          <w:b/>
        </w:rPr>
      </w:pPr>
      <w:r>
        <w:rPr>
          <w:rFonts w:cs="Arial" w:ascii="Arial" w:hAnsi="Arial"/>
          <w:b/>
        </w:rPr>
        <w:t>Document for:</w:t>
        <w:tab/>
        <w:t>APPROVAL</w:t>
      </w:r>
    </w:p>
    <w:p>
      <w:pPr>
        <w:pStyle w:val="Normal"/>
        <w:spacing w:before="0" w:after="120"/>
        <w:ind w:left="1985" w:hanging="1985"/>
        <w:rPr>
          <w:rFonts w:ascii="Arial" w:hAnsi="Arial" w:cs="Arial"/>
          <w:b/>
          <w:b/>
        </w:rPr>
      </w:pPr>
      <w:r>
        <w:rPr>
          <w:rFonts w:cs="Arial" w:ascii="Arial" w:hAnsi="Arial"/>
          <w:b/>
        </w:rPr>
        <w:t>Contact:</w:t>
        <w:tab/>
        <w:t>dan.fox@eu.anritsu.com</w:t>
      </w:r>
    </w:p>
    <w:p>
      <w:pPr>
        <w:pStyle w:val="Normal"/>
        <w:pBdr>
          <w:bottom w:val="single" w:sz="4" w:space="1" w:color="000000"/>
        </w:pBdr>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Heading1"/>
        <w:ind w:left="1985" w:right="284" w:hanging="1985"/>
        <w:rPr>
          <w:rFonts w:ascii="Arial" w:hAnsi="Arial" w:cs="Arial"/>
          <w:b w:val="false"/>
          <w:b w:val="false"/>
        </w:rPr>
      </w:pPr>
      <w:r>
        <w:rPr>
          <w:rFonts w:cs="Arial"/>
          <w:b w:val="false"/>
        </w:rPr>
      </w:r>
    </w:p>
    <w:p>
      <w:pPr>
        <w:pStyle w:val="Heading1"/>
        <w:ind w:left="1985" w:right="284" w:hanging="1985"/>
        <w:rPr/>
      </w:pPr>
      <w:r>
        <w:rPr/>
        <w:t>PROPOSED WORKSHOPS</w:t>
      </w:r>
    </w:p>
    <w:p>
      <w:pPr>
        <w:pStyle w:val="2"/>
        <w:rPr/>
      </w:pPr>
      <w:r>
        <w:rPr/>
        <w:t>Monday 29</w:t>
      </w:r>
      <w:r>
        <w:rPr>
          <w:vertAlign w:val="superscript"/>
        </w:rPr>
        <w:t>th</w:t>
      </w:r>
      <w:r>
        <w:rPr/>
        <w:t xml:space="preserve"> July: Evening following T1 plenary opening session</w:t>
      </w:r>
    </w:p>
    <w:p>
      <w:pPr>
        <w:pStyle w:val="Style11"/>
        <w:rPr/>
      </w:pPr>
      <w:r>
        <w:rPr/>
      </w:r>
    </w:p>
    <w:p>
      <w:pPr>
        <w:pStyle w:val="00BodyText"/>
        <w:numPr>
          <w:ilvl w:val="0"/>
          <w:numId w:val="4"/>
        </w:numPr>
        <w:rPr/>
      </w:pPr>
      <w:r>
        <w:rPr/>
        <w:t>Change Request resolution and merge workshop</w:t>
      </w:r>
    </w:p>
    <w:p>
      <w:pPr>
        <w:pStyle w:val="00BodyText"/>
        <w:ind w:left="709" w:hanging="0"/>
        <w:rPr/>
      </w:pPr>
      <w:r>
        <w:rPr/>
        <w:t>The purpose of this workshop is to help with the approval of complex CRs with overlapping content from different authors. The workshop will treat merging of CRs to test cases in the GCF priority 1 batch first. Any remaining time will be allocated to priority 2 test cases.</w:t>
      </w:r>
    </w:p>
    <w:p>
      <w:pPr>
        <w:pStyle w:val="2"/>
        <w:rPr/>
      </w:pPr>
      <w:r>
        <w:rPr/>
        <w:t>Tuesday 30</w:t>
      </w:r>
      <w:r>
        <w:rPr>
          <w:vertAlign w:val="superscript"/>
        </w:rPr>
        <w:t>th</w:t>
      </w:r>
      <w:r>
        <w:rPr/>
        <w:t xml:space="preserve"> July: Evening</w:t>
      </w:r>
    </w:p>
    <w:p>
      <w:pPr>
        <w:pStyle w:val="Style11"/>
        <w:rPr/>
      </w:pPr>
      <w:r>
        <w:rPr/>
      </w:r>
    </w:p>
    <w:p>
      <w:pPr>
        <w:pStyle w:val="00BodyText"/>
        <w:numPr>
          <w:ilvl w:val="0"/>
          <w:numId w:val="4"/>
        </w:numPr>
        <w:rPr/>
      </w:pPr>
      <w:r>
        <w:rPr/>
        <w:t>TTCN Issues workshop</w:t>
      </w:r>
    </w:p>
    <w:p>
      <w:pPr>
        <w:pStyle w:val="00BodyText"/>
        <w:ind w:left="709" w:hanging="0"/>
        <w:rPr/>
      </w:pPr>
      <w:r>
        <w:rPr/>
        <w:t>The purpose of this workshop is to discuss documents related to TTCN matters and to TS 34.123-3. The conclusions of this workshop will be presented in brief later in the main meeting for formal approval.</w:t>
      </w:r>
    </w:p>
    <w:p>
      <w:pPr>
        <w:pStyle w:val="00BodyText"/>
        <w:ind w:left="709" w:hanging="0"/>
        <w:rPr/>
      </w:pPr>
      <w:r>
        <w:rPr/>
        <w:t>The main issues I have noted are:</w:t>
      </w:r>
    </w:p>
    <w:p>
      <w:pPr>
        <w:pStyle w:val="00BodyText"/>
        <w:numPr>
          <w:ilvl w:val="0"/>
          <w:numId w:val="2"/>
        </w:numPr>
        <w:tabs>
          <w:tab w:val="clear" w:pos="720"/>
          <w:tab w:val="left" w:pos="1069" w:leader="none"/>
        </w:tabs>
        <w:ind w:left="1069" w:hanging="360"/>
        <w:rPr/>
      </w:pPr>
      <w:r>
        <w:rPr/>
        <w:t>Handling of compressed mode in test cases (particularly the use of PIXITs in TTCN)</w:t>
      </w:r>
    </w:p>
    <w:p>
      <w:pPr>
        <w:pStyle w:val="00BodyText"/>
        <w:numPr>
          <w:ilvl w:val="0"/>
          <w:numId w:val="2"/>
        </w:numPr>
        <w:tabs>
          <w:tab w:val="clear" w:pos="720"/>
          <w:tab w:val="left" w:pos="1069" w:leader="none"/>
        </w:tabs>
        <w:ind w:left="1069" w:hanging="360"/>
        <w:rPr/>
      </w:pPr>
      <w:r>
        <w:rPr/>
        <w:t>Removal of security contexts in the SS</w:t>
      </w:r>
    </w:p>
    <w:p>
      <w:pPr>
        <w:pStyle w:val="00BodyText"/>
        <w:numPr>
          <w:ilvl w:val="0"/>
          <w:numId w:val="2"/>
        </w:numPr>
        <w:tabs>
          <w:tab w:val="clear" w:pos="720"/>
          <w:tab w:val="left" w:pos="1069" w:leader="none"/>
        </w:tabs>
        <w:ind w:left="1069" w:hanging="360"/>
        <w:rPr/>
      </w:pPr>
      <w:r>
        <w:rPr/>
        <w:t>Correction to the RLC test method definition</w:t>
      </w:r>
    </w:p>
    <w:p>
      <w:pPr>
        <w:pStyle w:val="00BodyText"/>
        <w:ind w:left="709" w:hanging="0"/>
        <w:rPr/>
      </w:pPr>
      <w:r>
        <w:rPr/>
      </w:r>
    </w:p>
    <w:p>
      <w:pPr>
        <w:pStyle w:val="Heading1"/>
        <w:ind w:left="1985" w:right="284" w:hanging="1985"/>
        <w:rPr/>
      </w:pPr>
      <w:r>
        <w:rPr/>
        <w:t>Monday 29</w:t>
      </w:r>
      <w:r>
        <w:rPr>
          <w:vertAlign w:val="superscript"/>
        </w:rPr>
        <w:t>th</w:t>
      </w:r>
      <w:r>
        <w:rPr/>
        <w:t xml:space="preserve"> July, 2.00pm - Start of meeting</w:t>
      </w:r>
    </w:p>
    <w:p>
      <w:pPr>
        <w:pStyle w:val="2"/>
        <w:rPr/>
      </w:pPr>
      <w:r>
        <w:rPr/>
        <w:t>Thursday 1</w:t>
      </w:r>
      <w:r>
        <w:rPr>
          <w:vertAlign w:val="superscript"/>
        </w:rPr>
        <w:t>st</w:t>
      </w:r>
      <w:r>
        <w:rPr/>
        <w:t xml:space="preserve"> August, 3.30pm – Close of meeting</w:t>
      </w:r>
    </w:p>
    <w:p>
      <w:pPr>
        <w:pStyle w:val="00BodyText"/>
        <w:rPr/>
      </w:pPr>
      <w:r>
        <w:rPr/>
      </w:r>
    </w:p>
    <w:p>
      <w:pPr>
        <w:pStyle w:val="Heading2"/>
        <w:ind w:right="284" w:hanging="0"/>
        <w:rPr/>
      </w:pPr>
      <w:r>
        <w:rPr/>
        <w:t>AGENDA</w:t>
      </w:r>
    </w:p>
    <w:p>
      <w:pPr>
        <w:pStyle w:val="00BodyText"/>
        <w:rPr/>
      </w:pPr>
      <w:r>
        <w:rPr/>
      </w:r>
    </w:p>
    <w:p>
      <w:pPr>
        <w:pStyle w:val="00BodyText"/>
        <w:numPr>
          <w:ilvl w:val="0"/>
          <w:numId w:val="3"/>
        </w:numPr>
        <w:rPr/>
      </w:pPr>
      <w:r>
        <w:rPr/>
        <w:t>Acceptance of the agenda and registration of documents</w:t>
      </w:r>
    </w:p>
    <w:p>
      <w:pPr>
        <w:pStyle w:val="00BodyText"/>
        <w:numPr>
          <w:ilvl w:val="0"/>
          <w:numId w:val="3"/>
        </w:numPr>
        <w:rPr/>
      </w:pPr>
      <w:r>
        <w:rPr/>
        <w:t>Incoming Liaison statements</w:t>
      </w:r>
    </w:p>
    <w:p>
      <w:pPr>
        <w:pStyle w:val="00BodyText"/>
        <w:numPr>
          <w:ilvl w:val="0"/>
          <w:numId w:val="3"/>
        </w:numPr>
        <w:rPr/>
      </w:pPr>
      <w:r>
        <w:rPr/>
        <w:t>Review of RAN comments on 34.123-1</w:t>
      </w:r>
    </w:p>
    <w:p>
      <w:pPr>
        <w:pStyle w:val="00BodyText"/>
        <w:numPr>
          <w:ilvl w:val="0"/>
          <w:numId w:val="3"/>
        </w:numPr>
        <w:rPr/>
      </w:pPr>
      <w:r>
        <w:rPr/>
        <w:t>CRs for TS 34.108 (Rel99, Rel4 and Rel5)</w:t>
      </w:r>
    </w:p>
    <w:p>
      <w:pPr>
        <w:pStyle w:val="00BodyText"/>
        <w:numPr>
          <w:ilvl w:val="0"/>
          <w:numId w:val="3"/>
        </w:numPr>
        <w:rPr/>
      </w:pPr>
      <w:r>
        <w:rPr/>
        <w:t>CRs for TS 34.123-1 Clause 6: Idle Mode</w:t>
      </w:r>
    </w:p>
    <w:p>
      <w:pPr>
        <w:pStyle w:val="00BodyText"/>
        <w:numPr>
          <w:ilvl w:val="0"/>
          <w:numId w:val="3"/>
        </w:numPr>
        <w:rPr/>
      </w:pPr>
      <w:r>
        <w:rPr/>
        <w:t>CRs for TS 34.123-1 Clause 7: Layer 2</w:t>
      </w:r>
    </w:p>
    <w:p>
      <w:pPr>
        <w:pStyle w:val="00BodyText"/>
        <w:numPr>
          <w:ilvl w:val="0"/>
          <w:numId w:val="3"/>
        </w:numPr>
        <w:rPr/>
      </w:pPr>
      <w:r>
        <w:rPr/>
        <w:t>CRs for TS 34.123-1 Clause 8: RRC</w:t>
      </w:r>
    </w:p>
    <w:p>
      <w:pPr>
        <w:pStyle w:val="00BodyText"/>
        <w:numPr>
          <w:ilvl w:val="0"/>
          <w:numId w:val="3"/>
        </w:numPr>
        <w:rPr/>
      </w:pPr>
      <w:r>
        <w:rPr/>
        <w:t>CRs for TS 34.123-1 Clause 9: MM</w:t>
      </w:r>
    </w:p>
    <w:p>
      <w:pPr>
        <w:pStyle w:val="00BodyText"/>
        <w:numPr>
          <w:ilvl w:val="0"/>
          <w:numId w:val="3"/>
        </w:numPr>
        <w:rPr/>
      </w:pPr>
      <w:r>
        <w:rPr/>
        <w:t>CRs for TS 34.123-1 Clause 10: CC</w:t>
      </w:r>
    </w:p>
    <w:p>
      <w:pPr>
        <w:pStyle w:val="00BodyText"/>
        <w:numPr>
          <w:ilvl w:val="0"/>
          <w:numId w:val="3"/>
        </w:numPr>
        <w:rPr/>
      </w:pPr>
      <w:r>
        <w:rPr/>
        <w:t>CRs for TS 34.123-1 Clause 11: SM</w:t>
      </w:r>
    </w:p>
    <w:p>
      <w:pPr>
        <w:pStyle w:val="00BodyText"/>
        <w:numPr>
          <w:ilvl w:val="0"/>
          <w:numId w:val="3"/>
        </w:numPr>
        <w:rPr/>
      </w:pPr>
      <w:r>
        <w:rPr/>
        <w:t>CRs for TS 34.123-1 Clause 12: GMM</w:t>
      </w:r>
    </w:p>
    <w:p>
      <w:pPr>
        <w:pStyle w:val="00BodyText"/>
        <w:numPr>
          <w:ilvl w:val="0"/>
          <w:numId w:val="3"/>
        </w:numPr>
        <w:rPr/>
      </w:pPr>
      <w:r>
        <w:rPr/>
        <w:t>CRs for TS 34.123-1 Other clauses</w:t>
      </w:r>
    </w:p>
    <w:p>
      <w:pPr>
        <w:pStyle w:val="00BodyText"/>
        <w:numPr>
          <w:ilvl w:val="0"/>
          <w:numId w:val="3"/>
        </w:numPr>
        <w:rPr/>
      </w:pPr>
      <w:r>
        <w:rPr/>
        <w:t>CRs for TS 34.123-2</w:t>
      </w:r>
    </w:p>
    <w:p>
      <w:pPr>
        <w:pStyle w:val="00BodyText"/>
        <w:numPr>
          <w:ilvl w:val="0"/>
          <w:numId w:val="3"/>
        </w:numPr>
        <w:rPr/>
      </w:pPr>
      <w:r>
        <w:rPr/>
        <w:t>CRs for support of TDD</w:t>
      </w:r>
    </w:p>
    <w:p>
      <w:pPr>
        <w:pStyle w:val="00BodyText"/>
        <w:numPr>
          <w:ilvl w:val="0"/>
          <w:numId w:val="3"/>
        </w:numPr>
        <w:rPr/>
      </w:pPr>
      <w:r>
        <w:rPr/>
        <w:t>Outgoing Liaison statements</w:t>
      </w:r>
    </w:p>
    <w:p>
      <w:pPr>
        <w:pStyle w:val="00BodyText"/>
        <w:numPr>
          <w:ilvl w:val="0"/>
          <w:numId w:val="3"/>
        </w:numPr>
        <w:rPr/>
      </w:pPr>
      <w:r>
        <w:rPr/>
        <w:t>TTCN Issues and changes to TS 34.123-3</w:t>
      </w:r>
    </w:p>
    <w:p>
      <w:pPr>
        <w:pStyle w:val="00BodyText"/>
        <w:numPr>
          <w:ilvl w:val="0"/>
          <w:numId w:val="3"/>
        </w:numPr>
        <w:rPr/>
      </w:pPr>
      <w:r>
        <w:rPr/>
        <w:t>Postponed items</w:t>
      </w:r>
    </w:p>
    <w:p>
      <w:pPr>
        <w:pStyle w:val="00BodyText"/>
        <w:numPr>
          <w:ilvl w:val="0"/>
          <w:numId w:val="3"/>
        </w:numPr>
        <w:rPr/>
      </w:pPr>
      <w:r>
        <w:rPr/>
        <w:t>Future meeting schedule</w:t>
      </w:r>
    </w:p>
    <w:p>
      <w:pPr>
        <w:pStyle w:val="Normal"/>
        <w:rPr/>
      </w:pPr>
      <w:r>
        <w:rPr/>
      </w:r>
    </w:p>
    <w:p>
      <w:pPr>
        <w:pStyle w:val="Heading1"/>
        <w:ind w:left="1985" w:right="284" w:hanging="1985"/>
        <w:rPr/>
      </w:pPr>
      <w:r>
        <w:rPr/>
        <w:t>Registration of Documents:</w:t>
      </w:r>
    </w:p>
    <w:tbl>
      <w:tblPr>
        <w:tblW w:w="10065" w:type="dxa"/>
        <w:jc w:val="left"/>
        <w:tblInd w:w="-147" w:type="dxa"/>
        <w:tblLayout w:type="fixed"/>
        <w:tblCellMar>
          <w:top w:w="0" w:type="dxa"/>
          <w:left w:w="108" w:type="dxa"/>
          <w:bottom w:w="0" w:type="dxa"/>
          <w:right w:w="108" w:type="dxa"/>
        </w:tblCellMar>
      </w:tblPr>
      <w:tblGrid>
        <w:gridCol w:w="1622"/>
        <w:gridCol w:w="80"/>
        <w:gridCol w:w="5953"/>
        <w:gridCol w:w="2410"/>
      </w:tblGrid>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Acceptance of the agenda and registration of documents</w:t>
            </w:r>
          </w:p>
        </w:tc>
      </w:tr>
      <w:tr>
        <w:trPr/>
        <w:tc>
          <w:tcPr>
            <w:tcW w:w="1702" w:type="dxa"/>
            <w:gridSpan w:val="2"/>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2</w:t>
            </w:r>
          </w:p>
        </w:tc>
        <w:tc>
          <w:tcPr>
            <w:tcW w:w="5953" w:type="dxa"/>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TS34.108 R99 for Reference Compressed Mode Pattern</w:t>
            </w:r>
          </w:p>
        </w:tc>
        <w:tc>
          <w:tcPr>
            <w:tcW w:w="2410" w:type="dxa"/>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3</w:t>
            </w:r>
          </w:p>
        </w:tc>
        <w:tc>
          <w:tcPr>
            <w:tcW w:w="5953" w:type="dxa"/>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TS34.108 Rel4 for Reference Compressed Mode Pattern</w:t>
            </w:r>
          </w:p>
        </w:tc>
        <w:tc>
          <w:tcPr>
            <w:tcW w:w="2410" w:type="dxa"/>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4</w:t>
            </w:r>
          </w:p>
        </w:tc>
        <w:tc>
          <w:tcPr>
            <w:tcW w:w="5953" w:type="dxa"/>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Update of Conformance requirement in test case 11.1.1.1 )</w:t>
            </w:r>
          </w:p>
        </w:tc>
        <w:tc>
          <w:tcPr>
            <w:tcW w:w="2410" w:type="dxa"/>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5</w:t>
            </w:r>
          </w:p>
        </w:tc>
        <w:tc>
          <w:tcPr>
            <w:tcW w:w="5953" w:type="dxa"/>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larifications in PDP Context deactivation test cases )</w:t>
            </w:r>
          </w:p>
        </w:tc>
        <w:tc>
          <w:tcPr>
            <w:tcW w:w="2410" w:type="dxa"/>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6</w:t>
            </w:r>
          </w:p>
        </w:tc>
        <w:tc>
          <w:tcPr>
            <w:tcW w:w="5953" w:type="dxa"/>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default message contents of TS34.108 R99)</w:t>
            </w:r>
          </w:p>
        </w:tc>
        <w:tc>
          <w:tcPr>
            <w:tcW w:w="2410" w:type="dxa"/>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7</w:t>
            </w:r>
          </w:p>
        </w:tc>
        <w:tc>
          <w:tcPr>
            <w:tcW w:w="5953" w:type="dxa"/>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default message contents of TS34.108 REL4)</w:t>
            </w:r>
          </w:p>
        </w:tc>
        <w:tc>
          <w:tcPr>
            <w:tcW w:w="2410" w:type="dxa"/>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8</w:t>
            </w:r>
          </w:p>
        </w:tc>
        <w:tc>
          <w:tcPr>
            <w:tcW w:w="5953" w:type="dxa"/>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clause 6.1 of TS34.108 R99</w:t>
            </w:r>
          </w:p>
        </w:tc>
        <w:tc>
          <w:tcPr>
            <w:tcW w:w="2410" w:type="dxa"/>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bottom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9</w:t>
            </w:r>
          </w:p>
        </w:tc>
        <w:tc>
          <w:tcPr>
            <w:tcW w:w="5953" w:type="dxa"/>
            <w:tcBorders>
              <w:bottom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clause 6.1 of TS34.108 REL4</w:t>
            </w:r>
          </w:p>
        </w:tc>
        <w:tc>
          <w:tcPr>
            <w:tcW w:w="2410" w:type="dxa"/>
            <w:tcBorders>
              <w:bottom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5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genda for T1/SIG meeting #2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hairma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5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inutes of T1/SIG #24, Yokohama, Japa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hiarma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4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anagement sheet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Vice Chairman</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6</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 xml:space="preserve">Summary of CRs to cover TDD (3.84 Mcps and 1.28 Mcps TDD) </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Incoming Liaison statement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Header"/>
              <w:tabs>
                <w:tab w:val="clear" w:pos="4153"/>
                <w:tab w:val="clear" w:pos="8306"/>
              </w:tabs>
              <w:rPr>
                <w:rFonts w:ascii="Arial" w:hAnsi="Arial" w:cs="Arial"/>
              </w:rPr>
            </w:pPr>
            <w:r>
              <w:rPr>
                <w:rFonts w:cs="Arial" w:ascii="Arial" w:hAnsi="Arial"/>
              </w:rPr>
              <w:t>T1S-02037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LS regarding TSG-G5 change requests to test cases that are thought to be of interest to 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MCC</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7</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9 R99 Correction of figure 5.3.2.6.1.1</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Review of RAN comments on 34.123-1</w:t>
            </w:r>
          </w:p>
        </w:tc>
      </w:tr>
      <w:tr>
        <w:trPr>
          <w:trHeight w:val="489" w:hRule="atLeast"/>
        </w:trPr>
        <w:tc>
          <w:tcPr>
            <w:tcW w:w="1702" w:type="dxa"/>
            <w:gridSpan w:val="2"/>
            <w:tcBorders>
              <w:top w:val="single" w:sz="4" w:space="0" w:color="000000"/>
              <w:left w:val="single" w:sz="4" w:space="0" w:color="000000"/>
              <w:right w:val="single" w:sz="4" w:space="0" w:color="000000"/>
            </w:tcBorders>
          </w:tcPr>
          <w:p>
            <w:pPr>
              <w:pStyle w:val="00BodyText"/>
              <w:spacing w:before="0" w:after="220"/>
              <w:rPr>
                <w:lang w:eastAsia="ja-JP"/>
              </w:rPr>
            </w:pPr>
            <w:r>
              <w:rPr>
                <w:lang w:eastAsia="ja-JP"/>
              </w:rPr>
              <w:t>T1S-020468</w:t>
            </w:r>
          </w:p>
        </w:tc>
        <w:tc>
          <w:tcPr>
            <w:tcW w:w="5953" w:type="dxa"/>
            <w:tcBorders>
              <w:top w:val="single" w:sz="4" w:space="0" w:color="000000"/>
              <w:left w:val="single" w:sz="4" w:space="0" w:color="000000"/>
              <w:right w:val="single" w:sz="4" w:space="0" w:color="000000"/>
            </w:tcBorders>
          </w:tcPr>
          <w:p>
            <w:pPr>
              <w:pStyle w:val="00BodyText"/>
              <w:spacing w:before="0" w:after="220"/>
              <w:rPr>
                <w:lang w:eastAsia="ja-JP"/>
              </w:rPr>
            </w:pPr>
            <w:r>
              <w:rPr>
                <w:lang w:eastAsia="ja-JP"/>
              </w:rPr>
              <w:t>Ericsson response to RAN2 questions on P1 test cases</w:t>
            </w:r>
          </w:p>
        </w:tc>
        <w:tc>
          <w:tcPr>
            <w:tcW w:w="2410" w:type="dxa"/>
            <w:tcBorders>
              <w:top w:val="single" w:sz="4" w:space="0" w:color="000000"/>
              <w:left w:val="single" w:sz="4" w:space="0" w:color="000000"/>
              <w:right w:val="single" w:sz="4" w:space="0" w:color="000000"/>
            </w:tcBorders>
          </w:tcPr>
          <w:p>
            <w:pPr>
              <w:pStyle w:val="00BodyText"/>
              <w:spacing w:before="0" w:after="220"/>
              <w:rPr>
                <w:lang w:eastAsia="ja-JP"/>
              </w:rPr>
            </w:pPr>
            <w:r>
              <w:rPr>
                <w:lang w:eastAsia="ja-JP"/>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08 (Rel99, Re</w:t>
            </w:r>
            <w:r>
              <w:rPr>
                <w:lang w:eastAsia="ja-JP"/>
              </w:rPr>
              <w:t>l</w:t>
            </w:r>
            <w:r>
              <w:rPr/>
              <w:t>4 and Rel5)</w:t>
            </w:r>
            <w:r>
              <w:rPr>
                <w:lang w:eastAsia="ja-JP"/>
              </w:rPr>
              <w:t xml:space="preserve"> - Clause 6.1</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4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clause 6.1 of TS34.108 R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clause 6.1 of TS34.108 REL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genda for T1/SIG meeting #2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hairma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inutes of T1/SIG #24, Yokohama, Japa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hiarma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1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1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1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package1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2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package2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2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package2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non-package1&amp;2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non-package1&amp;2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non-package1&amp;2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non-package1&amp;2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RRC applicability of TS34.123-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dditional test cases in clause 8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 xml:space="preserve">Summary of CRs to cover TDD (3.84 Mcps and 1.28 Mcps TDD)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ection 9.2 Default message contents for RF TDD(3.84 Mcps and 1.28 Mcps)R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ection 8.3 RRC connection mobility procedure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pplicability table update for RRC connection mobility procedur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eference Compressed mode pattern modified from T1S-020269r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Minor correction and editorial modifications in clause 11.2 PDP context modification procedur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orrection of applicability table for secondary PDP context activation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Addition of ICS/IXIT statement in Secondary PDP context activation procedur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of test cases, section 7.2.2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Update of RLC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LS regarding TSG-G5 change requests to test cases that are thought to be of interest to 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MC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4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clause 6.1 of TS34.108 REL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7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34.108 REL-99; Corrections related to SIB11, SIB12 and to the MEASUREMENT CONTROL message</w:t>
            </w:r>
            <w:r>
              <w:rPr>
                <w:rFonts w:cs="Arial" w:ascii="Arial" w:hAnsi="Arial"/>
                <w:lang w:eastAsia="ja-JP"/>
              </w:rPr>
              <w:t xml:space="preserve"> as T1S-02039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7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34.108 REL-4; Corrections related to SIB11, SIB12 and to the MEASUREMENT CONTROL message</w:t>
            </w:r>
            <w:r>
              <w:rPr>
                <w:rFonts w:cs="Arial" w:ascii="Arial" w:hAnsi="Arial"/>
                <w:lang w:eastAsia="ja-JP"/>
              </w:rPr>
              <w:t xml:space="preserve"> as T1S-020397rev</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2 clause 8.2 of TS34.123-1 as T1S-02035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Test cases for new RABs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Hatchison 3G</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TS34.123-1 V5.0.1 : Update to GMM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ONY</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2 clause 8.4 of TS34.123-1 as T1S-02035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6.1.2.8 Cell reselection : Equivalent PLM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ＭＳ ゴシック" w:hAnsi="Arial Unicode MS;ＭＳ ゴシック" w:cs="Arial Unicode MS;ＭＳ ゴシック"/>
                <w:vanish/>
                <w:sz w:val="24"/>
              </w:rPr>
            </w:pPr>
            <w:r>
              <w:rPr>
                <w:rFonts w:cs="Arial" w:ascii="Arial" w:hAnsi="Arial"/>
                <w:vanish/>
              </w:rPr>
              <w:t>Withdrawn( New test for RAB 23c: Interactive or background / UL:32 DL:32 kbps / PS RAB +UL:3.4 DL:3.4 kbps SRBs for DCCH (40ms 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orrections to clause 8.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3</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hange to test case 8.4.1.31</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08 (Rel99, Rel4 and Rel5)</w:t>
            </w:r>
            <w:r>
              <w:rPr>
                <w:lang w:eastAsia="ja-JP"/>
              </w:rPr>
              <w:t xml:space="preserve"> - Clause 6.8 ( with affected test cases in TS34.123-1)</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7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Reference Compressed mode pattern modified from T1S-020269r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4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TS34.108 R99 for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TS34.108 Rel4 for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Update of Conformance requirement in test case 11.1.1.1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larifications in PDP Context deactivation test cases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default message contents of TS34.108 R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default message contents of TS34.108 REL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4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TS34.108 Rel4 for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orrections to clause 8.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3</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reference compressed mode pattern</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08 (Rel99, Rel4 and Rel5)</w:t>
            </w:r>
            <w:r>
              <w:rPr>
                <w:lang w:eastAsia="ja-JP"/>
              </w:rPr>
              <w:t xml:space="preserve"> - Clause 6.10</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99;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34.108 R99; Removal of referen</w:t>
            </w:r>
            <w:r>
              <w:rPr>
                <w:rFonts w:cs="Arial" w:ascii="Arial" w:hAnsi="Arial"/>
                <w:lang w:eastAsia="ja-JP"/>
              </w:rPr>
              <w:t>c</w:t>
            </w:r>
            <w:r>
              <w:rPr>
                <w:rFonts w:cs="Arial" w:ascii="Arial" w:hAnsi="Arial"/>
              </w:rPr>
              <w:t>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 to MAC clause 7.1.2.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to correct TCs 7.1.1.2 and 7.1.1.8.do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Correction to applicability table for MA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9 R99 Correction of figure 5.3.2.6.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Update of Conformance requirement in test case 11.1.1.1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larifications in PDP Context deactivation test cases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default message contents of TS34.108 R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default message contents of TS34.108 REL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clause 6.1 of TS34.108 R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genda for T1/SIG meeting #2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hairma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inutes of T1/SIG #24, Yokohama, Japa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hiarma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1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1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1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package1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2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package2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2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package2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non-package1&amp;2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non-package1&amp;2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non-package1&amp;2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non-package1&amp;2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RRC applicability of TS34.123-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dditional test cases in clause 8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 xml:space="preserve">Summary of CRs to cover TDD (3.84 Mcps and 1.28 Mcps TDD)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ection 6.1 Updates needed for Rel 99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ection 8.3 RRC connection mobility procedure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pplicability table update for RRC connection mobility procedur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eference Compressed mode pattern modified from T1S-020269r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Minor correction and editorial modifications in clause 11.2 PDP context modification procedur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orrection of applicability table for secondary PDP context activation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Addition of ICS/IXIT statement in Secondary PDP context activation procedur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of test cases, section 7.2.2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Update of RLC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LS regarding TSG-G5 change requests to test cases that are thought to be of interest to 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default message contents of TS34.108 REL4 as T1S-02034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2 clause 8.2 of TS34.123-1 as T1S-02035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Test cases for new RABs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Hatchison 3G</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TS34.123-1 V5.0.1 : Update to GMM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ONY</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2 clause 8.4 of TS34.123-1 as T1S-02035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6.1.2.8 Cell reselection : Equivalent PLM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ＭＳ ゴシック" w:hAnsi="Arial Unicode MS;ＭＳ ゴシック" w:cs="Arial Unicode MS;ＭＳ ゴシック"/>
                <w:vanish/>
                <w:sz w:val="24"/>
              </w:rPr>
            </w:pPr>
            <w:r>
              <w:rPr>
                <w:rFonts w:cs="Arial" w:ascii="Arial" w:hAnsi="Arial"/>
                <w:vanish/>
              </w:rPr>
              <w:t>Withdrawn( New test for RAB 23c: Interactive or background / UL:32 DL:32 kbps / PS RAB +UL:3.4 DL:3.4 kbps SRBs for DCCH (40ms 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orrections to clause 8.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4.1 for Package 2 test cases (Measuremen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Introduction of test cases for additional reference configuration on S-CCPCH and PRA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34.123-1 REL-5; Correction to clause 14 of Package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34.123-1 REL-5; Corrections to package 3 RB test cases 14.2.4a and 14.2.7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package 3 RB test cases 14.2.43.1, 14.2.49.1 and 14.2.5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larification of package 1 and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Addition of details for package 3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 xml:space="preserve">CR to MM test cas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Fij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Details of radio bearer tests in clause 14.4.4 Combinations on SCCP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pplicability update of test case 14.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larification to applicability statements for interoperability Radio Bearer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ddition of ITU Band 3 reference test frequencies to Table 6.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applicability for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clause 8 on editorial changes to table forma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E Positioning Signaling Test Aspec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Qualcomm</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Discussion paper on RB testing)</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Additional test case for timing re-initialised inter-frequency handove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w Tests for Radio Bearers 14.2.38d and 14.2.57</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mO2</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default message contents of TS34.108 R99 as T1S-02034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SMS test cases in clause 1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Denso</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rHeight w:val="510"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3</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pPr>
            <w:r>
              <w:rPr>
                <w:rFonts w:cs="Arial" w:ascii="Arial" w:hAnsi="Arial"/>
              </w:rPr>
              <w:t>CR to 34.108 REL-4; Removal of referen</w:t>
            </w:r>
            <w:r>
              <w:rPr>
                <w:rFonts w:cs="Arial" w:ascii="Arial" w:hAnsi="Arial"/>
                <w:lang w:eastAsia="ja-JP"/>
              </w:rPr>
              <w:t>c</w:t>
            </w:r>
            <w:r>
              <w:rPr>
                <w:rFonts w:cs="Arial" w:ascii="Arial" w:hAnsi="Arial"/>
              </w:rPr>
              <w:t>e radio bearer configurations for unidirectional streaming CS RAB above 64 kbps</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T1S-020</w:t>
            </w:r>
            <w:r>
              <w:rPr>
                <w:rFonts w:cs="Arial" w:ascii="Arial" w:hAnsi="Arial"/>
                <w:lang w:eastAsia="ja-JP"/>
              </w:rPr>
              <w:t>46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hange to the UL:8 DL 8 kbps PS transport channel configuration(R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lang w:eastAsia="ja-JP"/>
              </w:rPr>
              <w:t>Nortel</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 to MAC clause 7.1.2.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to correct TCs 7.1.1.2 and 7.1.1.8.do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Correction to applicability table for MA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9 R99 Correction of figure 5.3.2.6.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Update of Conformance requirement in test case 11.1.1.1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larifications in PDP Context deactivation test cases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default message contents of TS34.108 R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default message contents of TS34.108 REL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4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clause 6.1 of TS34.108 R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genda for T1/SIG meeting #2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hairma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inutes of T1/SIG #24, Yokohama, Japa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hiarma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1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1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1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package1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2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package2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2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package2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non-package1&amp;2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non-package1&amp;2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non-package1&amp;2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non-package1&amp;2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RRC applicability of TS34.123-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dditional test cases in clause 8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 xml:space="preserve">Summary of CRs to cover TDD (3.84 Mcps and 1.28 Mcps TDD)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ection 6.1 Updates needed for Rel 99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ection 8.3 RRC connection mobility procedure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pplicability table update for RRC connection mobility procedur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eference Compressed mode pattern modified from T1S-020269r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Minor correction and editorial modifications in clause 11.2 PDP context modification procedur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orrection of applicability table for secondary PDP context activation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Addition of ICS/IXIT statement in Secondary PDP context activation procedur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of test cases, section 7.2.2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Update of RLC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LS regarding TSG-G5 change requests to test cases that are thought to be of interest to 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default message contents of TS34.108 REL4 as T1S-02034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2 clause 8.2 of TS34.123-1 as T1S-02035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Test cases for new RABs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Hatchison 3G</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TS34.123-1 V5.0.1 : Update to GMM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ONY</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2 clause 8.4 of TS34.123-1 as T1S-02035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6.1.2.8 Cell reselection : Equivalent PLM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ＭＳ ゴシック" w:hAnsi="Arial Unicode MS;ＭＳ ゴシック" w:cs="Arial Unicode MS;ＭＳ ゴシック"/>
                <w:vanish/>
                <w:sz w:val="24"/>
              </w:rPr>
            </w:pPr>
            <w:r>
              <w:rPr>
                <w:rFonts w:cs="Arial" w:ascii="Arial" w:hAnsi="Arial"/>
                <w:vanish/>
              </w:rPr>
              <w:t>Withdrawn( New test for RAB 23c: Interactive or background / UL:32 DL:32 kbps / PS RAB +UL:3.4 DL:3.4 kbps SRBs for DCCH (40ms 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orrections to clause 8.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4.1 for Package 2 test cases (Measuremen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Introduction of test cases for additional reference configuration on S-CCPCH and PRA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34.123-1 REL-5; Correction to clause 14 of Package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34.123-1 REL-5; Corrections to package 3 RB test cases 14.2.4a and 14.2.7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package 3 RB test cases 14.2.43.1, 14.2.49.1 and 14.2.5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larification of package 1 and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Addition of details for package 3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 xml:space="preserve">CR to MM test cas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Fij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Details of radio bearer tests in clause 14.4.4 Combinations on SCCP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pplicability update of test case 14.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larification to applicability statements for interoperability Radio Bearer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ddition of ITU Band 3 reference test frequencies to Table 6.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applicability for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clause 8 on editorial changes to table forma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E Positioning Signaling Test Aspec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Qualcomm</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Discussion paper on RB testing)</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Additional test case for timing re-initialised inter-frequency handove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w Tests for Radio Bearers 14.2.38d and 14.2.57</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mO2</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default message contents of TS34.108 R99 as T1S-02034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SMS test cases in clause 1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Denso</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rHeight w:val="510"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pPr>
            <w:r>
              <w:rPr>
                <w:rFonts w:cs="Arial" w:ascii="Arial" w:hAnsi="Arial"/>
              </w:rPr>
              <w:t>T1S-020</w:t>
            </w:r>
            <w:r>
              <w:rPr>
                <w:rFonts w:cs="Arial" w:ascii="Arial" w:hAnsi="Arial"/>
                <w:lang w:eastAsia="ja-JP"/>
              </w:rPr>
              <w:t>466</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Change to the UL:8 DL 8 kbps PS transport channel configuration(Rel4)</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lang w:eastAsia="ja-JP"/>
              </w:rPr>
              <w:t>Nortel</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08 (Rel99, Rel4 and Rel5)</w:t>
            </w:r>
            <w:r>
              <w:rPr>
                <w:lang w:eastAsia="ja-JP"/>
              </w:rPr>
              <w:t xml:space="preserve"> - Clause 9</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default message contents of TS34.108 R99 as T1S-02034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default message contents of TS34.108 REL4 as T1S-02034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4.1 for Package 2 test cases (Measuremen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Introduction of test cases for additional reference configuration on S-CCPCH and PRA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34.123-1 REL-5; Correction to clause 14 of Package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34.123-1 REL-5; Corrections to package 3 RB test cases 14.2.4a and 14.2.7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package 3 RB test cases 14.2.43.1, 14.2.49.1 and 14.2.5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larification of package 1 and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Addition of details for package 3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 xml:space="preserve">CR to MM test cas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Fij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Details of radio bearer tests in clause 14.4.4 Combinations on SCCP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pplicability update of test case 14.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larification to applicability statements for interoperability Radio Bearer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ddition of ITU Band 3 reference test frequencies to Table 6.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applicability for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clause 8 on editorial changes to table forma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E Positioning Signaling Test Aspec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Qualcomm</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Discussion paper on RB testing)</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Additional test case for timing re-initialised inter-frequency handove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w Tests for Radio Bearers 14.2.38d and 14.2.57</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mO2</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SMS test cases in clause 1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Denso</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5</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08, Rel-4: Default messages for RF tests</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Rohde&amp;Schwarz</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6: Idle Mode</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 to test case 6.1.2.8 Cell reselection : Equivalent PLM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ＭＳ ゴシック" w:hAnsi="Arial Unicode MS;ＭＳ ゴシック" w:cs="Arial Unicode MS;ＭＳ ゴシック"/>
                <w:vanish/>
                <w:sz w:val="24"/>
              </w:rPr>
            </w:pPr>
            <w:r>
              <w:rPr>
                <w:rFonts w:cs="Arial" w:ascii="Arial" w:hAnsi="Arial"/>
                <w:vanish/>
              </w:rPr>
              <w:t>Withdrawn( New test for RAB 23c: Interactive or background / UL:32 DL:32 kbps / PS RAB +UL:3.4 DL:3.4 kbps SRBs for DCCH (40ms 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orrections to clause 8.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8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34.123-1 REL-5; Corrections to clause 6 for Package 2 test cases  (Idle Mode)</w:t>
            </w:r>
            <w:r>
              <w:rPr>
                <w:rFonts w:cs="Arial" w:ascii="Arial" w:hAnsi="Arial"/>
                <w:lang w:eastAsia="ja-JP"/>
              </w:rPr>
              <w:t xml:space="preserve"> as T1S-020401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4.1 for Package 2 test cases (Measuremen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Introduction of test cases for additional reference configuration on S-CCPCH and PRA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34.123-1 REL-5; Correction to clause 14 of Package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34.123-1 REL-5; Corrections to package 3 RB test cases 14.2.4a and 14.2.7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package 3 RB test cases 14.2.43.1, 14.2.49.1 and 14.2.5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larification of package 1 and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Addition of details for package 3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 xml:space="preserve">CR to MM test cas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Fij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Details of radio bearer tests in clause 14.4.4 Combinations on SCCP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pplicability update of test case 14.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larification to applicability statements for interoperability Radio Bearer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84</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5; Correction to clause 6.1.1.4 for package 1 (idle mode)</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85</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5; Correction to clause 6.1.1.5 for package 3 (idle mode)</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86</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5; Correction to clause 6.1.1.1 and 6.1.1.2 (idle mode)</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3</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ddition of ITU Band 3 reference test frequencies to Table 6.3</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7: Layer 2</w:t>
            </w:r>
            <w:r>
              <w:rPr>
                <w:lang w:eastAsia="ja-JP"/>
              </w:rPr>
              <w:t xml:space="preserve"> - MA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 to MAC clause 7.1.2.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5</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to correct TCs 7.1.1.2 and 7.1.1.8.doc</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7: Layer 2</w:t>
            </w:r>
            <w:r>
              <w:rPr>
                <w:lang w:eastAsia="ja-JP"/>
              </w:rPr>
              <w:t xml:space="preserve"> </w:t>
            </w:r>
            <w:r>
              <w:rPr>
                <w:lang w:eastAsia="ja-JP"/>
              </w:rPr>
              <w:t>–</w:t>
            </w:r>
            <w:r>
              <w:rPr>
                <w:lang w:eastAsia="ja-JP"/>
              </w:rPr>
              <w:t xml:space="preserve"> RL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Update of RLC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LS regarding TSG-G5 change requests to test cases that are thought to be of interest to 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default message contents of TS34.108 REL4 as T1S-02034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2 clause 8.2 of TS34.123-1 as T1S-02035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Test cases for new RABs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Hatchison 3G</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TS34.123-1 V5.0.1 : Update to GMM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ONY</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2 clause 8.4 of TS34.123-1 as T1S-02035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6.1.2.8 Cell reselection : Equivalent PLM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ＭＳ ゴシック" w:hAnsi="Arial Unicode MS;ＭＳ ゴシック" w:cs="Arial Unicode MS;ＭＳ ゴシック"/>
                <w:vanish/>
                <w:sz w:val="24"/>
              </w:rPr>
            </w:pPr>
            <w:r>
              <w:rPr>
                <w:rFonts w:cs="Arial" w:ascii="Arial" w:hAnsi="Arial"/>
                <w:vanish/>
              </w:rPr>
              <w:t>Withdrawn( New test for RAB 23c: Interactive or background / UL:32 DL:32 kbps / PS RAB +UL:3.4 DL:3.4 kbps SRBs for DCCH (40ms 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orrections to clause 8.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87</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7.2 for Package 1 test cases  (RLC) asT1S020402rev1 with merge from T1S-020377(Siemens)</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pPr>
            <w:r>
              <w:rPr>
                <w:rFonts w:cs="Arial" w:ascii="Arial" w:hAnsi="Arial"/>
              </w:rPr>
              <w:t>Ericsson</w:t>
            </w:r>
            <w:r>
              <w:rPr>
                <w:rFonts w:cs="Arial" w:ascii="Arial" w:hAnsi="Arial"/>
                <w:lang w:eastAsia="ja-JP"/>
              </w:rPr>
              <w:t>, Siemens</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8: RRC</w:t>
            </w:r>
            <w:r>
              <w:rPr>
                <w:lang w:eastAsia="ja-JP"/>
              </w:rPr>
              <w:t xml:space="preserve"> </w:t>
            </w:r>
            <w:r>
              <w:rPr>
                <w:lang w:eastAsia="ja-JP"/>
              </w:rPr>
              <w:t>–</w:t>
            </w:r>
            <w:r>
              <w:rPr>
                <w:lang w:eastAsia="ja-JP"/>
              </w:rPr>
              <w:t xml:space="preserve"> Package 1</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T1S-020</w:t>
            </w:r>
            <w:r>
              <w:rPr>
                <w:rFonts w:cs="Arial" w:ascii="Arial" w:hAnsi="Arial"/>
                <w:lang w:eastAsia="ja-JP"/>
              </w:rPr>
              <w:t>47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package1 clause 8.1 of TS34.123-1</w:t>
            </w:r>
            <w:r>
              <w:rPr>
                <w:rFonts w:cs="Arial" w:ascii="Arial" w:hAnsi="Arial"/>
                <w:lang w:eastAsia="ja-JP"/>
              </w:rPr>
              <w:t xml:space="preserve"> as T1S-020352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5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1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5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1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package1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1 clause 8.4 of TS34.123-1 as T1S-02035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00BodyText"/>
              <w:spacing w:before="0" w:after="220"/>
              <w:rPr/>
            </w:pPr>
            <w:r>
              <w:rPr/>
              <w:t>CRs for TS 34.123-1 Clause 8: RRC</w:t>
            </w:r>
            <w:r>
              <w:rPr>
                <w:lang w:eastAsia="ja-JP"/>
              </w:rPr>
              <w:t xml:space="preserve"> </w:t>
            </w:r>
            <w:r>
              <w:rPr>
                <w:lang w:eastAsia="ja-JP"/>
              </w:rPr>
              <w:t>–</w:t>
            </w:r>
            <w:r>
              <w:rPr>
                <w:lang w:eastAsia="ja-JP"/>
              </w:rPr>
              <w:t xml:space="preserve"> Package 2</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5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2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package2 clause 8.2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2 clause 8.2 of TS34.123-1 as T1S-02035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6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package2 clause 8.3 of TS34.123-1</w:t>
            </w:r>
            <w:r>
              <w:rPr>
                <w:rFonts w:cs="Arial" w:ascii="Arial" w:hAnsi="Arial"/>
                <w:lang w:eastAsia="ja-JP"/>
              </w:rPr>
              <w:t xml:space="preserve"> as T1S-02035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5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package2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Test cases for new RABs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Hatchison 3G</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TS34.123-1 V5.0.1 : Update to GMM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ONY</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package2 clause 8.4 of TS34.123-1 as T1S-02035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06</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clause 8.4.1 for Package 2 test cases (Measurement)</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8: RRC</w:t>
            </w:r>
            <w:r>
              <w:rPr>
                <w:lang w:eastAsia="ja-JP"/>
              </w:rPr>
              <w:t xml:space="preserve"> </w:t>
            </w:r>
            <w:r>
              <w:rPr>
                <w:lang w:eastAsia="ja-JP"/>
              </w:rPr>
              <w:t>–</w:t>
            </w:r>
            <w:r>
              <w:rPr>
                <w:lang w:eastAsia="ja-JP"/>
              </w:rPr>
              <w:t xml:space="preserve"> Non Package 1 and Package 2</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non-package1&amp;2 clause 8.1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6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non-package1&amp;2 clause 8.2 of TS34.123-1</w:t>
            </w:r>
            <w:r>
              <w:rPr>
                <w:rFonts w:cs="Arial" w:ascii="Arial" w:hAnsi="Arial"/>
                <w:lang w:eastAsia="ja-JP"/>
              </w:rPr>
              <w:t xml:space="preserve"> as T1S-020361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non-package1&amp;2 clause 8.3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non-package1&amp;2 clause 8.4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RRC applicability of TS34.123-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 xml:space="preserve">Summary of CRs to cover TDD (3.84 Mcps and 1.28 Mcps TDD)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ection 6.1 Updates needed for Rel 99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ection 6.1 Updates needed for Rel 4 (3.84 Mcps and 1.28 Mcps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ection 9.2 Default message contents for RF TDD 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ection 9.2 Default message contents for RF TDD(3.84 Mcps and 1.28 Mcps)R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pplicability table update for RRC connection mobility procedur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eference Compressed mode pattern modified from T1S-020269r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Minor correction and editorial modifications in clause 11.2 PDP context modification procedur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orrection of applicability table for secondary PDP context activation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Addition of ICS/IXIT statement in Secondary PDP context activation procedur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of test cases, section 7.2.2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Update of RLC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LS regarding TSG-G5 change requests to test cases that are thought to be of interest to 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default message contents of TS34.108 REL4 as T1S-02034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6.1.2.8 Cell reselection : Equivalent PLM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ＭＳ ゴシック" w:hAnsi="Arial Unicode MS;ＭＳ ゴシック" w:cs="Arial Unicode MS;ＭＳ ゴシック"/>
                <w:vanish/>
                <w:sz w:val="24"/>
              </w:rPr>
            </w:pPr>
            <w:r>
              <w:rPr>
                <w:rFonts w:cs="Arial" w:ascii="Arial" w:hAnsi="Arial"/>
                <w:vanish/>
              </w:rPr>
              <w:t>Withdrawn( New test for RAB 23c: Interactive or background / UL:32 DL:32 kbps / PS RAB +UL:3.4 DL:3.4 kbps SRBs for DCCH (40ms 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Introduction of test cases for additional reference configuration on S-CCPCH and PRA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34.123-1 REL-5; Correction to clause 14 of Package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34.123-1 REL-5; Corrections to package 3 RB test cases 14.2.4a and 14.2.7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package 3 RB test cases 14.2.43.1, 14.2.49.1 and 14.2.5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larification of package 1 and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Addition of details for package 3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 xml:space="preserve">CR to MM test cas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Fij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Details of radio bearer tests in clause 14.4.4 Combinations on SCCP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pplicability update of test case 14.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larification to applicability statements for interoperability Radio Bearer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ddition of ITU Band 3 reference test frequencies to Table 6.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applicability for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s to clause 8.4 as T1S-020390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clause 8 on editorial changes to table forma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E Positioning Signaling Test Aspec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Qualcomm</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Discussion paper on RB testing)</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8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Additional test cases in clause 8 of TS34.123-1</w:t>
            </w:r>
            <w:r>
              <w:rPr>
                <w:rFonts w:cs="Arial" w:ascii="Arial" w:hAnsi="Arial"/>
                <w:lang w:eastAsia="ja-JP"/>
              </w:rPr>
              <w:t xml:space="preserve"> as T1S-02036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Additional test case for timing re-initialised inter-frequency handove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w Tests for Radio Bearers 14.2.38d and 14.2.57</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mO2</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default message contents of TS34.108 R99 as T1S-02034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SMS test cases in clause 1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Denso</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 to MAC clause 7.1.2.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to correct TCs 7.1.1.2 and 7.1.1.8.do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Correction to applicability table for MA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9 R99 Correction of figure 5.3.2.6.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Conformance requirement in test case 11.1.1.1 as T1S-02034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larifications in PDP Context deactivation test cases as T1S-02034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inor correction and editorial modifications in clause 11.2 PDP context modification procedure as T1S-02037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of applicability table for secondary PDP context activation test cases asT1S-02037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ddition of ICS/IXIT statement in Secondary PDP context activation procedures asT1S=02037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est cases for new RABs in TS34.123-1 as T1S-020382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Hatchison 3G</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New test for RAB 23c: Interactive or background / UL:32 DL:32 kbps / PS RAB +UL:3.4 DL:3.4 kbps SRBs for DCCH (40ms TTI) as T1S-020387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7</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correct errors in 12.9.11</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9: MM</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4.1 for Package 2 test cases (Measuremen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Introduction of test cases for additional reference configuration on S-CCPCH and PRA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34.123-1 REL-5; Correction to clause 14 of Package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34.123-1 REL-5; Corrections to package 3 RB test cases 14.2.4a and 14.2.7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package 3 RB test cases 14.2.43.1, 14.2.49.1 and 14.2.5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larification of package 1 and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Addition of details for package 3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nritsu</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7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 xml:space="preserve">CR to MM test case </w:t>
            </w:r>
            <w:r>
              <w:rPr>
                <w:rFonts w:cs="Arial" w:ascii="Arial" w:hAnsi="Arial"/>
                <w:lang w:eastAsia="ja-JP"/>
              </w:rPr>
              <w:t>as T1S-02042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F</w:t>
            </w:r>
            <w:r>
              <w:rPr>
                <w:rFonts w:cs="Arial" w:ascii="Arial" w:hAnsi="Arial"/>
                <w:lang w:eastAsia="ja-JP"/>
              </w:rPr>
              <w:t>u</w:t>
            </w:r>
            <w:r>
              <w:rPr>
                <w:rFonts w:cs="Arial" w:ascii="Arial" w:hAnsi="Arial"/>
              </w:rPr>
              <w:t>jitsu</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10: CC</w:t>
            </w:r>
          </w:p>
        </w:tc>
      </w:tr>
      <w:tr>
        <w:trPr>
          <w:trHeight w:val="489" w:hRule="atLeast"/>
        </w:trPr>
        <w:tc>
          <w:tcPr>
            <w:tcW w:w="1702" w:type="dxa"/>
            <w:gridSpan w:val="2"/>
            <w:tcBorders>
              <w:top w:val="single" w:sz="4" w:space="0" w:color="000000"/>
              <w:left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right w:val="single" w:sz="4" w:space="0" w:color="000000"/>
            </w:tcBorders>
          </w:tcPr>
          <w:p>
            <w:pPr>
              <w:pStyle w:val="00BodyText"/>
              <w:snapToGrid w:val="false"/>
              <w:spacing w:before="0" w:after="220"/>
              <w:rPr/>
            </w:pPr>
            <w:r>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11: SM</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Update of Conformance requirement in test case 11.1.1.1 as T1S-02034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larifications in PDP Context deactivation test cases as T1S-02034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inor correction and editorial modifications in clause 11.2 PDP context modification procedure as T1S-02037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3</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ddition of ICS/IXIT statement in Secondary PDP context activation procedures asT1S=020376rev1</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72</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ditorial corrections in test case 11.2.3.1</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73</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est case 11.1.2: Correction in 'Test Procedure'</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Clause 12: GMM</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TS34.123-1 V5.0.1 : Update to GMM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ONY</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2 clause 8.4 of TS34.123-1 as T1S-02035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6.1.2.8 Cell reselection : Equivalent PLM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ＭＳ ゴシック" w:hAnsi="Arial Unicode MS;ＭＳ ゴシック" w:cs="Arial Unicode MS;ＭＳ ゴシック"/>
                <w:vanish/>
                <w:sz w:val="24"/>
              </w:rPr>
            </w:pPr>
            <w:r>
              <w:rPr>
                <w:rFonts w:cs="Arial" w:ascii="Arial" w:hAnsi="Arial"/>
                <w:vanish/>
              </w:rPr>
              <w:t>Withdrawn( New test for RAB 23c: Interactive or background / UL:32 DL:32 kbps / PS RAB +UL:3.4 DL:3.4 kbps SRBs for DCCH (40ms 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orrections to clause 8.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9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4.1 for Package 2 test cases (Measuremen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Introduction of test cases for additional reference configuration on S-CCPCH and PRA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34.123-1 REL-5; Correction to clause 14 of Package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34.123-1 REL-5; Corrections to package 3 RB test cases 14.2.4a and 14.2.7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package 3 RB test cases 14.2.43.1, 14.2.49.1 and 14.2.5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larification of package 1 and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Addition of details for package 3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 xml:space="preserve">CR to MM test cas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Fij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Details of radio bearer tests in clause 14.4.4 Combinations on SCCP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pplicability update of test case 14.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larification to applicability statements for interoperability Radio Bearer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ddition of ITU Band 3 reference test frequencies to Table 6.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applicability for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clause 8 on editorial changes to table forma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E Positioning Signaling Test Aspec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Qualcomm</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Discussion paper on RB testing)</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Additional test case for timing re-initialised inter-frequency handove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w Tests for Radio Bearers 14.2.38d and 14.2.57</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mO2</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default message contents of TS34.108 R99 as T1S-02034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SMS test cases in clause 1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Denso</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 to MAC clause 7.1.2.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to correct TCs 7.1.1.2 and 7.1.1.8.do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Correction to applicability table for MA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9 R99 Correction of figure 5.3.2.6.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Conformance requirement in test case 11.1.1.1 as T1S-02034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larifications in PDP Context deactivation test cases as T1S-02034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inor correction and editorial modifications in clause 11.2 PDP context modification procedure as T1S-02037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of applicability table for secondary PDP context activation test cases asT1S-02037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ddition of ICS/IXIT statement in Secondary PDP context activation procedures asT1S=02037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1 clause 8.4 of TS34.123-1 as T1S-02035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est cases for new RABs in TS34.123-1 as T1S-020382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Hatchison 3G</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New test for RAB 23c: Interactive or background / UL:32 DL:32 kbps / PS RAB +UL:3.4 DL:3.4 kbps SRBs for DCCH (40ms TTI) as T1S-020387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7</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correct errors in 12.9.11</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okia</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 xml:space="preserve">CRs for TS 34.123-1 </w:t>
            </w:r>
            <w:r>
              <w:rPr>
                <w:lang w:eastAsia="ja-JP"/>
              </w:rPr>
              <w:t>Clause 14: RAB test</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ＭＳ ゴシック" w:hAnsi="Arial Unicode MS;ＭＳ ゴシック" w:cs="Arial Unicode MS;ＭＳ ゴシック"/>
                <w:vanish/>
                <w:sz w:val="24"/>
              </w:rPr>
            </w:pPr>
            <w:r>
              <w:rPr>
                <w:rFonts w:cs="Arial" w:ascii="Arial" w:hAnsi="Arial"/>
                <w:vanish/>
              </w:rPr>
              <w:t>Withdrawn( New test for RAB 23c: Interactive or background / UL:32 DL:32 kbps / PS RAB +UL:3.4 DL:3.4 kbps SRBs for DCCH (40ms 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8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9</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0</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orrections to clause 8.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1</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2</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3</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4</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ohde&amp;Schwarz</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5</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ohde&amp;Schwarz</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9</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0</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1</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2</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3</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4</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5</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4.1 for Package 2 test cases (Measuremen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9</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0</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1</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2</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3</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82</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34.123-1 REL-5; Introduction of test cases for additional reference configuration on S-CCPCH and PRACH</w:t>
            </w:r>
            <w:r>
              <w:rPr>
                <w:rFonts w:cs="Arial" w:ascii="Arial" w:hAnsi="Arial"/>
                <w:lang w:eastAsia="ja-JP"/>
              </w:rPr>
              <w:t xml:space="preserve"> as T1S-020482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1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34.123-1 REL-5; Corrections to package 3 RB test cases 14.2.4a and 14.2.7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7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34.123-1 REL-5; Corrections to package 3 RB test cases 14.2.43.1, 14.2.49.1 and 14.2.51.1</w:t>
            </w:r>
            <w:r>
              <w:rPr>
                <w:rFonts w:cs="Arial" w:ascii="Arial" w:hAnsi="Arial"/>
                <w:lang w:eastAsia="ja-JP"/>
              </w:rPr>
              <w:t xml:space="preserve"> as T1S-02041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63</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34.123-1 REL-5; Clarification of package 1 and 2 RB test cases</w:t>
            </w:r>
            <w:r>
              <w:rPr>
                <w:rFonts w:cs="Arial" w:ascii="Arial" w:hAnsi="Arial"/>
                <w:lang w:eastAsia="ja-JP"/>
              </w:rPr>
              <w:t xml:space="preserve"> as T1S-020419rev1</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7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34.123-1 REL-5; Addition of details for package 3 RB test cases</w:t>
            </w:r>
            <w:r>
              <w:rPr>
                <w:rFonts w:cs="Arial" w:ascii="Arial" w:hAnsi="Arial"/>
                <w:lang w:eastAsia="ja-JP"/>
              </w:rPr>
              <w:t xml:space="preserve"> as T1S-020420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1</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2</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3</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4</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5</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nritsu</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9</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 xml:space="preserve">CR to MM test cas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Fijitsu</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0</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Details of radio bearer tests in clause 14.4.4 Combinations on SCCP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oki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1</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pplicability update of test case 14.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2</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larification to applicability statements for interoperability Radio Bearer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3</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ddition of ITU Band 3 reference test frequencies to Table 6.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4</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applicability for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5</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clause 8 on editorial changes to table forma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MCC</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E Positioning Signaling Test Aspec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Qualcomm</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Discussion paper on RB testing)</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Additional test case for timing re-initialised inter-frequency handove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64</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New Tests for Radio Bearers 14.2.38d and 14.2.57</w:t>
            </w:r>
            <w:r>
              <w:rPr>
                <w:rFonts w:cs="Arial" w:ascii="Arial" w:hAnsi="Arial"/>
                <w:lang w:eastAsia="ja-JP"/>
              </w:rPr>
              <w:t xml:space="preserve"> as T1S-02043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mO2</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0</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default message contents of TS34.108 R99 as T1S-02034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1</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SMS test cases in clause 1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Denso</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2</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Removal of referenc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3</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Removal of reference radio bearer configurations for unidirectional streaming CS RAB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4</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 to MAC clause 7.1.2.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5</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to correct TCs 7.1.1.2 and 7.1.1.8.do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Correction to applicability table for MA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9 R99 Correction of figure 5.3.2.6.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9</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Conformance requirement in test case 11.1.1.1 as T1S-02034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0</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larifications in PDP Context deactivation test cases as T1S-02034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1</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inor correction and editorial modifications in clause 11.2 PDP context modification procedure as T1S-02037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2</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of applicability table for secondary PDP context activation test cases asT1S-02037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3</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ddition of ICS/IXIT statement in Secondary PDP context activation procedures asT1S=02037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4</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1 clause 8.4 of TS34.123-1 as T1S-02035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5</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est cases for new RABs in TS34.123-1 as T1S-020382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H</w:t>
            </w:r>
            <w:r>
              <w:rPr>
                <w:rFonts w:cs="Arial" w:ascii="Arial" w:hAnsi="Arial"/>
                <w:lang w:eastAsia="ja-JP"/>
              </w:rPr>
              <w:t>u</w:t>
            </w:r>
            <w:r>
              <w:rPr>
                <w:rFonts w:cs="Arial" w:ascii="Arial" w:hAnsi="Arial"/>
              </w:rPr>
              <w:t>tchison 3G</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6</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New test for RAB 23c: Interactive or background / UL:32 DL:32 kbps / PS RAB +UL:3.4 DL:3.4 kbps SRBs for DCCH (40ms TTI) as T1S-020387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7</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correct errors in 12.9.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8</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s to clause 8.4 as T1S-020390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59</w:t>
            </w:r>
          </w:p>
        </w:tc>
        <w:tc>
          <w:tcPr>
            <w:tcW w:w="60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w test for RAB 23c: Interactive or background / UL:32 DL:32 kbps / PS RAB +UL:3.4 DL:3.4 kbps SRBs for DCCH (40ms TTI) as T1S-02045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Motorola</w:t>
            </w:r>
          </w:p>
        </w:tc>
      </w:tr>
      <w:tr>
        <w:trPr>
          <w:trHeight w:val="510" w:hRule="atLeast"/>
        </w:trPr>
        <w:tc>
          <w:tcPr>
            <w:tcW w:w="1622"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60</w:t>
            </w:r>
          </w:p>
        </w:tc>
        <w:tc>
          <w:tcPr>
            <w:tcW w:w="6033"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1 REL-5; Corrections to package 3 RB test cases 14.2.4a and 14.2.7a as T1S-020417rev1</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1 Other clause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T1S-0204</w:t>
            </w:r>
            <w:r>
              <w:rPr>
                <w:rFonts w:cs="Arial" w:ascii="Arial" w:hAnsi="Arial"/>
                <w:lang w:eastAsia="ja-JP"/>
              </w:rPr>
              <w:t>7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orrection to SMS test cases in clause 16</w:t>
            </w:r>
            <w:r>
              <w:rPr>
                <w:rFonts w:cs="Arial" w:ascii="Arial" w:hAnsi="Arial"/>
                <w:lang w:eastAsia="ja-JP"/>
              </w:rPr>
              <w:t xml:space="preserve"> as T1S-020441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Denso</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6</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UE Positioning Signaling Test Aspect</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Qualcomm</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TS 34.123-2</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4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2 REL-5;  Correction to applicability table for MA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2 REL-5; Correction of applicability of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2, applicability for RLC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8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R to RRC applicability of TS34.123-2</w:t>
            </w:r>
            <w:r>
              <w:rPr>
                <w:rFonts w:cs="Arial" w:ascii="Arial" w:hAnsi="Arial"/>
                <w:lang w:eastAsia="ja-JP"/>
              </w:rPr>
              <w:t xml:space="preserve"> as T1S-02036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dditional test cases in clause 8 of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 xml:space="preserve">Summary of CRs to cover TDD (3.84 Mcps and 1.28 Mcps TDD)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ection 6.1 Updates needed for Rel 99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ection 6.1 Updates needed for Rel 4 (3.84 Mcps and 1.28 Mcps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ection 9.2 Default message contents for RF TDD 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ection 9.2 Default message contents for RF TDD(3.84 Mcps and 1.28 Mcps)R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ection 8.3 RRC connection mobility procedure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eference Compressed mode pattern modified from T1S-020269r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Minor correction and editorial modifications in clause 11.2 PDP context modification procedur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orrection of applicability table for secondary PDP context activation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Addition of ICS/IXIT statement in Secondary PDP context activation procedur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of test cases, section 7.2.2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Update of RLC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7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LS regarding TSG-G5 change requests to test cases that are thought to be of interest to 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default message contents of TS34.108 REL4 as T1S-02034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2 clause 8.2 of TS34.123-1 as T1S-020357rev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Test cases for new RABs in TS34.12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Hatchison 3G</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TS34.123-1 V5.0.1 : Update to GMM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ONY</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package2 clause 8.4 of TS34.123-1 as T1S-020359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6.1.2.8 Cell reselection : Equivalent PLM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radio bearer test cases (section 14) as per new RB test metho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Unicode MS;ＭＳ ゴシック" w:hAnsi="Arial Unicode MS;ＭＳ ゴシック" w:cs="Arial Unicode MS;ＭＳ ゴシック"/>
                <w:vanish/>
                <w:sz w:val="24"/>
              </w:rPr>
            </w:pPr>
            <w:r>
              <w:rPr>
                <w:rFonts w:cs="Arial" w:ascii="Arial" w:hAnsi="Arial"/>
                <w:vanish/>
              </w:rPr>
              <w:t>Withdrawn( New test for RAB 23c: Interactive or background / UL:32 DL:32 kbps / PS RAB +UL:3.4 DL:3.4 kbps SRBs for DCCH (40ms 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14.2.38.2 Conversational / speech / UL:12.2 DL:12.2kbps / CS RAB + Interactive or background / UL:32 DL:8 kbps / PS RAB / (TC, 10 msTTI)</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8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Inter-frequency measurement test cases (8.4.1.24, 8.4.1.25, 8.4.1.2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orrections to clause 8.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12.6.1.3.3 Authentication rejected by the UE / fraudulent networ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test case 9.3.2 Handling of IMSI shorter than the maximum lengt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otorol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hange to test case 8.4.1.3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Default message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Default messages for RF test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Rohde&amp;Schwarz</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Corrections related to SIB11, SIB12 and to the MEASUREMENT CONTROL messag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9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99;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Alignment of reference configurations on S-CCPCH with default system information messag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6 for Package 2 test cases  (Idle Mod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7.2 for Package 1 test cases  (RL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reference compressed mode patter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1 for Package 2 test cases (Cell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7.1- 8.3.7.4 for Package 2 test cases  (Inter System HO)</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4.1 for Package 2 test cases (Measuremen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6 of Package 2 test cases (Phy 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2 for Package 2 test cases (RB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0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1.10 for Package 2 test cases (System Inform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2.4 for Package 2 test cases (TrCH reconfiguratio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clause 8.3.2.X for Package 2 test cases (URA update)</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and modifications to clause 9 of Package 2 test cases (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Modifications and corrections to clause 12 of Package 2 test cases (GMM)</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Introduction of test cases for additional reference configuration on S-CCPCH and PRA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34.123-1 REL-5; Correction to clause 14 of Package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CR to 34.123-1 REL-5; Corrections to package 3 RB test cases 14.2.4a and 14.2.7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s to package 3 RB test cases 14.2.43.1, 14.2.49.1 and 14.2.5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1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larification of package 1 and 2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Addition of details for package 3 RB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2 REL-5; Removal of test cases for unidirectional streaming CS RABs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R to 34.123-2 REL-5; Update of applicability tables due to changed and new test case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RLC test method as T1S-020378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nr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2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 xml:space="preserve">CR to MM test cas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Fijitsu</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Details of radio bearer tests in clause 14.4.4 Combinations on SCCPCH</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okia</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Addition of ITU Band 3 reference test frequencies to Table 6.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Task 160</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clause 8 on editorial changes to table forma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TSI MC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E Positioning Signaling Test Aspec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Qualcomm</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Withdrawn (Discussion paper on RB testing)</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Additional test case for timing re-initialised inter-frequency handove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3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w Tests for Radio Bearers 14.2.38d and 14.2.57</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mO2</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default message contents of TS34.108 R99 as T1S-020346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Panasoni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orrection to SMS test cases in clause 1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Denso</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2</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3</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EL-4; Removal of referense radio bearer configurations for unidirectional streaming CS RABa above 64 kbp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Correction to MAC clause 7.1.2.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23-1 REL-5 to correct TCs 7.1.1.2 and 7.1.1.8.do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9 R99 Correction of figure 5.3.2.6.1.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R to 34.108 R99; Introduction of reference configurations on S-CCPCH and PRACH with two interactive PS domain RAB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Ericsson</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4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Update of Conformance requirement in test case 11.1.1.1 as T1S-02034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Clarifications in PDP Context deactivation test cases as T1S-020345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45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Minor correction and editorial modifications in clause 11.2 PDP context modification procedure as T1S-020374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NE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lang w:eastAsia="ja-JP"/>
              </w:rPr>
            </w:pPr>
            <w:r>
              <w:rPr>
                <w:rFonts w:cs="Arial" w:ascii="Arial" w:hAnsi="Arial"/>
              </w:rPr>
              <w:t>T1S-02047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rPr>
              <w:t>Correction of applicability table for secondary PDP context activation test cases asT1S-020</w:t>
            </w:r>
            <w:r>
              <w:rPr>
                <w:rFonts w:cs="Arial" w:ascii="Arial" w:hAnsi="Arial"/>
                <w:lang w:eastAsia="ja-JP"/>
              </w:rPr>
              <w:t>452</w:t>
            </w:r>
            <w:r>
              <w:rPr>
                <w:rFonts w:cs="Arial" w:ascii="Arial" w:hAnsi="Arial"/>
              </w:rPr>
              <w:t>rev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EC</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pplicability update of test case 14.4.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okia</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32</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Clarification to applicability statements for interoperability Radio Bearer test cases</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Nokia</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lang w:eastAsia="ja-JP"/>
              </w:rPr>
            </w:pPr>
            <w:r>
              <w:rPr>
                <w:lang w:eastAsia="ja-JP"/>
              </w:rPr>
              <w:t>TTCN Issue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4</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34.123-3 V14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5</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TCN report July 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6</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Update ASP for TGPS short lis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TCN CR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ETSI, Task 160</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428</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Update of RLC test method as T1S-020378rev1</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nritsu</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CRs for support of TDD</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7</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ection 6.1 Updates needed for Rel 99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ection 6.1 Updates needed for Rel 4 (3.84 Mcps and 1.28 Mcps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8</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ection 6.1 Updates needed for Rel 4 (3.84 Mcps and 1.28 Mcps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T1S-02036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ection 9.2 Default message contents for RF TDD 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Unicode MS;ＭＳ ゴシック" w:hAnsi="Arial Unicode MS;ＭＳ ゴシック" w:cs="Arial Unicode MS;ＭＳ ゴシック"/>
                <w:vanish/>
                <w:sz w:val="24"/>
              </w:rPr>
            </w:pPr>
            <w:r>
              <w:rPr>
                <w:rFonts w:cs="Arial" w:ascii="Arial" w:hAnsi="Arial"/>
                <w:vanish/>
              </w:rPr>
              <w:t>Siemen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69</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ection 9.2 Default message contents for RF TDD 9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70</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ection 9.2 Default message contents for RF TDD(3.84 Mcps and 1.28 Mcps)R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rHeight w:val="2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71</w:t>
            </w:r>
          </w:p>
        </w:tc>
        <w:tc>
          <w:tcPr>
            <w:tcW w:w="59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ection 8.3 RRC connection mobility procedure TD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rHeight w:val="255" w:hRule="atLeast"/>
        </w:trPr>
        <w:tc>
          <w:tcPr>
            <w:tcW w:w="170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T1S-020372</w:t>
            </w:r>
          </w:p>
        </w:tc>
        <w:tc>
          <w:tcPr>
            <w:tcW w:w="5953"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Applicability table update for RRC connection mobility procedure</w:t>
            </w:r>
          </w:p>
        </w:tc>
        <w:tc>
          <w:tcPr>
            <w:tcW w:w="2410"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Siemens</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Outgoing Liaison statements</w:t>
            </w:r>
          </w:p>
        </w:tc>
      </w:tr>
      <w:tr>
        <w:trPr>
          <w:trHeight w:val="489" w:hRule="atLeast"/>
        </w:trPr>
        <w:tc>
          <w:tcPr>
            <w:tcW w:w="1702" w:type="dxa"/>
            <w:gridSpan w:val="2"/>
            <w:tcBorders>
              <w:top w:val="single" w:sz="4" w:space="0" w:color="000000"/>
              <w:left w:val="single" w:sz="4" w:space="0" w:color="000000"/>
              <w:right w:val="single" w:sz="4" w:space="0" w:color="000000"/>
            </w:tcBorders>
          </w:tcPr>
          <w:p>
            <w:pPr>
              <w:pStyle w:val="00BodyText"/>
              <w:snapToGrid w:val="false"/>
              <w:spacing w:before="0" w:after="220"/>
              <w:rPr/>
            </w:pPr>
            <w:r>
              <w:rPr/>
            </w:r>
          </w:p>
        </w:tc>
        <w:tc>
          <w:tcPr>
            <w:tcW w:w="5953" w:type="dxa"/>
            <w:tcBorders>
              <w:top w:val="single" w:sz="4" w:space="0" w:color="000000"/>
              <w:left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right w:val="single" w:sz="4" w:space="0" w:color="000000"/>
            </w:tcBorders>
          </w:tcPr>
          <w:p>
            <w:pPr>
              <w:pStyle w:val="00BodyText"/>
              <w:snapToGrid w:val="false"/>
              <w:spacing w:before="0" w:after="220"/>
              <w:rPr/>
            </w:pPr>
            <w:r>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00BodyText"/>
              <w:spacing w:before="0" w:after="220"/>
              <w:rPr/>
            </w:pPr>
            <w:r>
              <w:rPr/>
              <w:t>Postponed items</w:t>
            </w:r>
          </w:p>
        </w:tc>
      </w:tr>
      <w:tr>
        <w:trPr>
          <w:trHeight w:val="489"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rFonts w:ascii="Arial" w:hAnsi="Arial" w:cs="Arial"/>
                <w:sz w:val="22"/>
                <w:lang w:val="en-US"/>
              </w:rPr>
            </w:pPr>
            <w:r>
              <w:rPr>
                <w:rFonts w:cs="Arial"/>
                <w:sz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220"/>
              <w:rPr/>
            </w:pPr>
            <w:r>
              <w:rPr/>
            </w:r>
          </w:p>
        </w:tc>
      </w:tr>
    </w:tbl>
    <w:p>
      <w:pPr>
        <w:pStyle w:val="Normal"/>
        <w:rPr/>
      </w:pPr>
      <w:r>
        <w:rPr/>
      </w:r>
    </w:p>
    <w:p>
      <w:pPr>
        <w:pStyle w:val="Normal"/>
        <w:rPr/>
      </w:pPr>
      <w:r>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Arial Unicode MS">
    <w:altName w:val="ＭＳ 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コメント文字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ＭＳ 明朝;MS Mincho"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CRfront">
    <w:name w:val="CR_front"/>
    <w:basedOn w:val="Normal"/>
    <w:qFormat/>
    <w:pPr>
      <w:spacing w:before="0" w:after="180"/>
    </w:pPr>
    <w:rPr/>
  </w:style>
  <w:style w:type="paragraph" w:styleId="Font0">
    <w:name w:val="font0"/>
    <w:basedOn w:val="Normal"/>
    <w:qFormat/>
    <w:pPr>
      <w:spacing w:before="100" w:after="100"/>
    </w:pPr>
    <w:rPr>
      <w:rFonts w:ascii="Arial" w:hAnsi="Arial" w:cs="Arial"/>
      <w:lang w:val="en-US" w:eastAsia="ja-JP"/>
    </w:rPr>
  </w:style>
  <w:style w:type="paragraph" w:styleId="Font1">
    <w:name w:val="font1"/>
    <w:basedOn w:val="Normal"/>
    <w:qFormat/>
    <w:pPr>
      <w:spacing w:before="100" w:after="100"/>
    </w:pPr>
    <w:rPr>
      <w:rFonts w:ascii="Arial" w:hAnsi="Arial" w:cs="Arial"/>
      <w:lang w:val="en-US" w:eastAsia="ja-JP"/>
    </w:rPr>
  </w:style>
  <w:style w:type="paragraph" w:styleId="Font5">
    <w:name w:val="font5"/>
    <w:basedOn w:val="Normal"/>
    <w:qFormat/>
    <w:pPr>
      <w:spacing w:before="100" w:after="100"/>
    </w:pPr>
    <w:rPr>
      <w:rFonts w:ascii="ＭＳ Ｐゴシック" w:hAnsi="ＭＳ Ｐゴシック" w:eastAsia="ＭＳ Ｐゴシック" w:cs="ＭＳ Ｐゴシック"/>
      <w:sz w:val="12"/>
      <w:szCs w:val="12"/>
      <w:lang w:val="en-US" w:eastAsia="ja-JP"/>
    </w:rPr>
  </w:style>
  <w:style w:type="paragraph" w:styleId="Xl24">
    <w:name w:val="xl24"/>
    <w:basedOn w:val="Normal"/>
    <w:qFormat/>
    <w:pPr>
      <w:spacing w:before="100" w:after="100"/>
    </w:pPr>
    <w:rPr>
      <w:rFonts w:ascii="Arial Unicode MS;ＭＳ ゴシック" w:hAnsi="Arial Unicode MS;ＭＳ ゴシック" w:cs="Arial Unicode MS;ＭＳ ゴシック"/>
      <w:sz w:val="24"/>
      <w:szCs w:val="24"/>
      <w:lang w:val="en-US" w:eastAsia="ja-JP"/>
    </w:rPr>
  </w:style>
  <w:style w:type="paragraph" w:styleId="Xl25">
    <w:name w:val="xl25"/>
    <w:basedOn w:val="Normal"/>
    <w:qFormat/>
    <w:pPr>
      <w:spacing w:before="100" w:after="100"/>
      <w:textAlignment w:val="top"/>
    </w:pPr>
    <w:rPr>
      <w:rFonts w:ascii="Arial Unicode MS;ＭＳ ゴシック" w:hAnsi="Arial Unicode MS;ＭＳ ゴシック" w:cs="Arial Unicode MS;ＭＳ ゴシック"/>
      <w:sz w:val="24"/>
      <w:szCs w:val="24"/>
      <w:lang w:val="en-US" w:eastAsia="ja-JP"/>
    </w:rPr>
  </w:style>
  <w:style w:type="paragraph" w:styleId="Style1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3:13:00Z</dcterms:created>
  <dc:creator>David Boswarthick</dc:creator>
  <dc:description/>
  <dc:language>en-US</dc:language>
  <cp:lastModifiedBy>林　和夫</cp:lastModifiedBy>
  <cp:lastPrinted>2001-04-23T11:30:00Z</cp:lastPrinted>
  <dcterms:modified xsi:type="dcterms:W3CDTF">2002-07-29T03:56:00Z</dcterms:modified>
  <cp:revision>11</cp:revision>
  <dc:subject/>
  <dc:title>Source:	</dc:title>
</cp:coreProperties>
</file>