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260"/>
        <w:gridCol w:w="1560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T Working Group1 SWG SIG meeting #11</w:t>
            </w:r>
          </w:p>
        </w:tc>
        <w:tc>
          <w:tcPr>
            <w:tcW w:w="1560" w:type="dxa"/>
            <w:tcBorders/>
          </w:tcPr>
          <w:p>
            <w:pPr>
              <w:pStyle w:val="Date"/>
              <w:spacing w:before="0" w:after="220"/>
              <w:jc w:val="right"/>
              <w:rPr/>
            </w:pPr>
            <w:r>
              <w:rPr/>
              <w:t>T1-00-0107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Harpenden, UK</w:t>
            </w:r>
          </w:p>
        </w:tc>
        <w:tc>
          <w:tcPr>
            <w:tcW w:w="3260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-7 June 2000</w:t>
            </w:r>
          </w:p>
        </w:tc>
        <w:tc>
          <w:tcPr>
            <w:tcW w:w="1560" w:type="dxa"/>
            <w:tcBorders/>
          </w:tcPr>
          <w:p>
            <w:pPr>
              <w:pStyle w:val="Date"/>
              <w:snapToGrid w:val="fals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gridSpan w:val="4"/>
            <w:tcBorders/>
            <w:shd w:fill="CCCCCC" w:val="clear"/>
          </w:tcPr>
          <w:p>
            <w:pPr>
              <w:pStyle w:val="Date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osal for RRC Default Messages to be included in TS 34.1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/>
            </w:pPr>
            <w:r>
              <w:rPr/>
              <w:t>Chairm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/>
            </w:pPr>
            <w:r>
              <w:rPr/>
              <w:t>Update to TS 34.1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/>
            </w:pPr>
            <w:r>
              <w:rPr/>
              <w:t>Agre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Dan Fox (Anritsu)</w:t>
              <w:tab/>
            </w:r>
            <w:hyperlink r:id="rId2">
              <w:r>
                <w:rPr>
                  <w:rStyle w:val="InternetLink"/>
                </w:rPr>
                <w:t>dan.fox@eu.anritsu.com</w:t>
              </w:r>
            </w:hyperlink>
          </w:p>
          <w:p>
            <w:pPr>
              <w:pStyle w:val="Date"/>
              <w:spacing w:before="120" w:after="120"/>
              <w:jc w:val="left"/>
              <w:rPr/>
            </w:pPr>
            <w:r>
              <w:rPr/>
              <w:t>Tel: +44 1582 433357</w:t>
            </w:r>
          </w:p>
        </w:tc>
      </w:tr>
    </w:tbl>
    <w:p>
      <w:pPr>
        <w:pStyle w:val="Da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5pt" to="457.1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Inside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rPr/>
      </w:pPr>
      <w:r>
        <w:rPr/>
        <w:t>Part of the set of default messages for RRC test cases proposed by Panasonic will also be useful in a variety of other test groups (e.g. RLC, MAC, Radio Bearer)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This document proposes a set of the default messages that should be included in the Common Environment definitions document – TS 34.108 – for general use. Messages not included within this set would remain in the RRC test section of TS 34.123-1.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Common message set</w:t>
      </w:r>
    </w:p>
    <w:p>
      <w:pPr>
        <w:pStyle w:val="InsideAddress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/>
              <w:t>Messag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Reason for inclusion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 xml:space="preserve">Contents of </w:t>
            </w:r>
            <w:r>
              <w:rPr>
                <w:color w:val="000000"/>
              </w:rPr>
              <w:t>Master Information Block PLMN type is the case of GSM-MAP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General definition of environmen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/>
              <w:t>SIB 1 to 15 (except ANSI-41 cases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General definition of environmen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/>
              <w:t>Default settings for cell 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Used for all test case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/>
              <w:t>Default settings for cells 2 – 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onsistancy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DOWNLINK DIRECT TRANSFE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NAS signallin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INITIAL</w:t>
            </w:r>
            <w:r>
              <w:rPr>
                <w:color w:val="000000"/>
              </w:rPr>
              <w:t xml:space="preserve"> DIRECT TRANSFE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NAS signallin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PAGING TYPE1</w:t>
            </w:r>
            <w:r>
              <w:rPr>
                <w:color w:val="000000"/>
              </w:rPr>
              <w:t xml:space="preserve"> message:</w:t>
            </w:r>
            <w:r>
              <w:rPr>
                <w:color w:val="000000"/>
              </w:rPr>
              <w:t xml:space="preserve"> TM ( Speech in CS 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 M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PAGING TYPE1</w:t>
            </w:r>
            <w:r>
              <w:rPr>
                <w:color w:val="000000"/>
              </w:rPr>
              <w:t xml:space="preserve"> message:</w:t>
            </w:r>
            <w:r>
              <w:rPr>
                <w:color w:val="000000"/>
              </w:rPr>
              <w:t xml:space="preserve"> TM ( The others of speech in CS 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 M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PAGING TYPE1</w:t>
            </w:r>
            <w:r>
              <w:rPr>
                <w:color w:val="000000"/>
              </w:rPr>
              <w:t xml:space="preserve"> message:</w:t>
            </w:r>
            <w:r>
              <w:rPr>
                <w:color w:val="000000"/>
              </w:rPr>
              <w:t xml:space="preserve"> TM ( Packet in PS 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 M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HYSICAL CHANNEL RECONFIGURATI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>
                <w:highlight w:val="lightGray"/>
              </w:rPr>
            </w:pPr>
            <w:r>
              <w:rPr>
                <w:highlight w:val="lightGray"/>
              </w:rPr>
              <w:t>One representative version?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RAD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RER SETU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RLC, MAC, RB, RF. One parametisable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RAD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RER SET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PLE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RLC, MAC, RB, RF. One parametisable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RAD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RER RELEAS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leaning up after T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RAD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RER RELEA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PLE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leaning up after T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RRC CONNECTION REQUEST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RRC CONNECTION RELEAS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leaning up after T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 xml:space="preserve">RRC CONNECTION RELEASE </w:t>
            </w:r>
            <w:r>
              <w:rPr>
                <w:color w:val="000000"/>
              </w:rPr>
              <w:t>COMPLE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leaning up after T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RRC CONNECTION SETU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RRC CONNECTION SETUP COMPLE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RRC connectio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/>
            </w:pPr>
            <w:r>
              <w:rPr>
                <w:color w:val="000000"/>
              </w:rPr>
              <w:t>SECURITY MODE COM</w:t>
            </w:r>
            <w:r>
              <w:rPr>
                <w:color w:val="000000"/>
              </w:rPr>
              <w:t>MAND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TCs with cipherin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SECURITY MODE COMPLE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TCs with cipherin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SIGNALLING CONNECTION RELEAS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Cleaning up after T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sideAddress"/>
              <w:rPr>
                <w:color w:val="000000"/>
              </w:rPr>
            </w:pPr>
            <w:r>
              <w:rPr>
                <w:color w:val="000000"/>
              </w:rPr>
              <w:t>UPLINK DIRECT TRANSFE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rPr/>
            </w:pPr>
            <w:r>
              <w:rPr/>
              <w:t>All NAS signalling</w:t>
            </w:r>
          </w:p>
        </w:tc>
      </w:tr>
    </w:tbl>
    <w:p>
      <w:pPr>
        <w:pStyle w:val="InsideAddress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fox@eu.anrits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-T1 T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13:00Z</dcterms:created>
  <dc:creator>Luton Office</dc:creator>
  <dc:description/>
  <dc:language>en-US</dc:language>
  <cp:lastModifiedBy>Luton Office</cp:lastModifiedBy>
  <dcterms:modified xsi:type="dcterms:W3CDTF">2000-06-06T21:36:00Z</dcterms:modified>
  <cp:revision>3</cp:revision>
  <dc:subject/>
  <dc:title>Professional Letter</dc:title>
</cp:coreProperties>
</file>