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3686"/>
        <w:gridCol w:w="1134"/>
        <w:gridCol w:w="992"/>
        <w:gridCol w:w="992"/>
        <w:gridCol w:w="1276"/>
        <w:gridCol w:w="992"/>
        <w:gridCol w:w="1134"/>
        <w:gridCol w:w="1134"/>
        <w:gridCol w:w="992"/>
        <w:gridCol w:w="1134"/>
      </w:tblGrid>
      <w:tr>
        <w:trPr>
          <w:tblHeader w:val="true"/>
          <w:trHeight w:val="65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bookmarkStart w:id="0" w:name="_Ref444498232"/>
            <w:bookmarkEnd w:id="0"/>
            <w:r>
              <w:rPr>
                <w:rFonts w:cs="Arial" w:ascii="Arial" w:hAnsi="Arial"/>
                <w:color w:val="000000"/>
                <w:sz w:val="18"/>
                <w:lang w:val="en-US"/>
              </w:rPr>
              <w:t>Description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Information of core specification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Information of test specification</w:t>
            </w:r>
          </w:p>
        </w:tc>
      </w:tr>
      <w:tr>
        <w:trPr>
          <w:tblHeader w:val="true"/>
          <w:trHeight w:val="341" w:hRule="atLeast"/>
        </w:trPr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in Are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Document No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Statu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[0,B,D,S,F,R,Vx]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lestone for stabilized core spec (v 3.x.x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ponsibilit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Milestone for draft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Statu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[0,B,D,S,F,R,Vx]</w:t>
            </w:r>
          </w:p>
        </w:tc>
      </w:tr>
      <w:tr>
        <w:trPr>
          <w:tblHeader w:val="true"/>
          <w:trHeight w:val="65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-T W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  <w:del w:id="1" w:author="Fox" w:date="1999-09-13T04:20:00Z"/>
              </w:rPr>
            </w:pPr>
            <w:del w:id="0" w:author="Fox" w:date="1999-09-13T04:20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delText>Writer/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  <w:del w:id="3" w:author="Fox" w:date="1999-09-13T04:20:00Z"/>
              </w:rPr>
            </w:pPr>
            <w:del w:id="2" w:author="Fox" w:date="1999-09-13T04:20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delText>Company/</w:delText>
              </w:r>
            </w:del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del w:id="4" w:author="Fox" w:date="1999-09-13T04:20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delText>Organization</w:delText>
              </w:r>
            </w:del>
            <w:ins w:id="5" w:author="Fox" w:date="1999-09-13T04:20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t>Co-ordinator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itial Tar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tual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0" w:after="120"/>
              <w:ind w:left="425" w:hanging="425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0" w:after="120"/>
              <w:ind w:left="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c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del w:id="6" w:author="Fox" w:date="1999-09-13T04:10:00Z">
              <w:r>
                <w:rPr>
                  <w:color w:val="000000"/>
                  <w:sz w:val="18"/>
                  <w:lang w:val="en-US"/>
                </w:rPr>
                <w:delText>Editor</w:delText>
              </w:r>
            </w:del>
            <w:ins w:id="7" w:author="Fox" w:date="1999-09-13T04:10:00Z">
              <w:r>
                <w:rPr>
                  <w:color w:val="000000"/>
                  <w:sz w:val="18"/>
                  <w:lang w:val="en-US"/>
                </w:rPr>
                <w:t>ETSI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 w:eastAsia="ja-JP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</w:rPr>
              <w:t>Referen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del w:id="8" w:author="Fox" w:date="1999-09-13T04:11:00Z">
              <w:r>
                <w:rPr>
                  <w:color w:val="000000"/>
                  <w:sz w:val="18"/>
                  <w:lang w:val="en-US"/>
                </w:rPr>
                <w:delText>Editor</w:delText>
              </w:r>
            </w:del>
            <w:ins w:id="9" w:author="Fox" w:date="1999-09-13T04:11:00Z">
              <w:r>
                <w:rPr>
                  <w:color w:val="000000"/>
                  <w:sz w:val="18"/>
                  <w:lang w:val="en-US"/>
                </w:rPr>
                <w:t>ETSI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 w:eastAsia="ja-JP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</w:rPr>
              <w:t>Definitions, symbols and abbrevi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10" w:author="Fox" w:date="1999-09-13T04:11:00Z">
              <w:r>
                <w:rPr>
                  <w:color w:val="000000"/>
                  <w:sz w:val="18"/>
                  <w:lang w:val="en-US"/>
                </w:rPr>
                <w:t>ETSI</w:t>
              </w:r>
            </w:ins>
            <w:del w:id="11" w:author="Fox" w:date="1999-09-13T04:11:00Z">
              <w:r>
                <w:rPr>
                  <w:color w:val="000000"/>
                  <w:sz w:val="18"/>
                  <w:lang w:val="en-US"/>
                </w:rPr>
                <w:delText>Editor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/>
              <w:t>Defin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12" w:author="Fox" w:date="1999-09-13T04:11:00Z">
              <w:r>
                <w:rPr>
                  <w:color w:val="000000"/>
                  <w:sz w:val="18"/>
                  <w:lang w:val="en-US"/>
                </w:rPr>
                <w:t>ETSI</w:t>
              </w:r>
            </w:ins>
            <w:del w:id="13" w:author="Fox" w:date="1999-09-13T04:11:00Z">
              <w:r>
                <w:rPr>
                  <w:color w:val="000000"/>
                  <w:sz w:val="18"/>
                  <w:lang w:val="en-US"/>
                </w:rPr>
                <w:delText>Editor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/>
              <w:t>Symb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14" w:author="Fox" w:date="1999-09-13T04:11:00Z">
              <w:r>
                <w:rPr>
                  <w:color w:val="000000"/>
                  <w:sz w:val="18"/>
                  <w:lang w:val="en-US"/>
                </w:rPr>
                <w:t>ETSI</w:t>
              </w:r>
            </w:ins>
            <w:del w:id="15" w:author="Fox" w:date="1999-09-13T04:11:00Z">
              <w:r>
                <w:rPr>
                  <w:color w:val="000000"/>
                  <w:sz w:val="18"/>
                  <w:lang w:val="en-US"/>
                </w:rPr>
                <w:delText>Editor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/>
              <w:t>Abbrevi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16" w:author="Fox" w:date="1999-09-13T04:11:00Z">
              <w:r>
                <w:rPr>
                  <w:color w:val="000000"/>
                  <w:sz w:val="18"/>
                  <w:lang w:val="en-US"/>
                </w:rPr>
                <w:t>ETSI</w:t>
              </w:r>
            </w:ins>
            <w:del w:id="17" w:author="Fox" w:date="1999-09-13T04:11:00Z">
              <w:r>
                <w:rPr>
                  <w:color w:val="000000"/>
                  <w:sz w:val="18"/>
                  <w:lang w:val="en-US"/>
                </w:rPr>
                <w:delText>Editor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</w:rPr>
              <w:t>Overvi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/>
              <w:t>Test Method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/>
              <w:t>Implicit Tes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Reference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/RF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Reference test metho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/RF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efault parame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/RF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Generic setup proced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oCo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dle mode oper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</w:t>
            </w:r>
            <w:ins w:id="18" w:author="Fox" w:date="1999-09-13T04:15:00Z">
              <w:r>
                <w:rPr>
                  <w:color w:val="000000"/>
                  <w:sz w:val="18"/>
                  <w:lang w:val="en-US"/>
                </w:rPr>
                <w:t>1</w:t>
              </w:r>
            </w:ins>
            <w:del w:id="19" w:author="Fox" w:date="1999-09-13T04:15:00Z">
              <w:r>
                <w:rPr>
                  <w:color w:val="000000"/>
                  <w:sz w:val="18"/>
                  <w:lang w:val="en-US"/>
                </w:rPr>
                <w:delText>3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In a pure 3GPP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2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25.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1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1.0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lready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ct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Multi-mode environment (2G/3G cas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0" w:author="Fox" w:date="1999-09-13T04:17:00Z">
              <w:r>
                <w:rPr>
                  <w:color w:val="000000"/>
                  <w:sz w:val="18"/>
                  <w:lang w:val="en-US"/>
                </w:rPr>
                <w:t>V3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ja-JP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Layer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NRIT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M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lre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ANRITS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RLC tes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ct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ANRITS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yer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1" w:author="Fox" w:date="1999-09-13T04:19:00Z">
              <w:r>
                <w:rPr>
                  <w:color w:val="000000"/>
                  <w:sz w:val="18"/>
                  <w:lang w:val="en-US"/>
                </w:rPr>
                <w:t>ARIB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Radio Resource Control (RR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ct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Mobility Management (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ec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ircuit Switched Call Control (C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ec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Session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ec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General Test Proced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Structured proced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SM11.10-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11.10]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2" w:author="Fox" w:date="1999-09-14T08:32:00Z">
              <w:r>
                <w:rPr>
                  <w:color w:val="000000"/>
                  <w:sz w:val="18"/>
                  <w:lang w:val="en-US"/>
                </w:rPr>
                <w:t>Nokia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3" w:author="Fox" w:date="1999-09-14T08:31:00Z">
              <w:r>
                <w:rPr>
                  <w:color w:val="000000"/>
                  <w:sz w:val="18"/>
                  <w:lang w:val="en-US"/>
                </w:rPr>
                <w:t>V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4" w:author="Fox" w:date="1999-09-13T04:38:00Z">
              <w:r>
                <w:rPr>
                  <w:color w:val="000000"/>
                  <w:sz w:val="18"/>
                  <w:lang w:val="en-US"/>
                </w:rPr>
                <w:t>8.6.1</w:t>
              </w:r>
            </w:ins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5" w:author="Fox" w:date="1999-09-13T04:38:00Z">
              <w:r>
                <w:rPr>
                  <w:color w:val="000000"/>
                  <w:sz w:val="18"/>
                  <w:lang w:val="en-US"/>
                </w:rPr>
                <w:t>Structured Procedures/Emergency Call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6" w:author="Fox" w:date="1999-09-13T04:39:00Z">
              <w:r>
                <w:rPr>
                  <w:color w:val="000000"/>
                  <w:sz w:val="18"/>
                  <w:lang w:val="en-US"/>
                </w:rPr>
                <w:t>GSM11.10-26.9.6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7" w:author="Fox" w:date="1999-09-13T04:40:00Z">
              <w:r>
                <w:rPr>
                  <w:color w:val="000000"/>
                  <w:sz w:val="18"/>
                  <w:lang w:val="en-US"/>
                </w:rPr>
                <w:t>N1?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28" w:author="Fox" w:date="1999-09-13T04:40:00Z">
              <w:r>
                <w:rPr>
                  <w:color w:val="000000"/>
                  <w:sz w:val="18"/>
                  <w:lang w:val="en-US"/>
                </w:rPr>
                <w:t>Dec-99?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ins w:id="29" w:author="Fox" w:date="1999-09-13T04:40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t>Sig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30" w:author="Fox" w:date="1999-09-13T04:40:00Z">
              <w:r>
                <w:rPr>
                  <w:color w:val="000000"/>
                  <w:sz w:val="18"/>
                  <w:lang w:val="en-US"/>
                </w:rPr>
                <w:t>V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31" w:author="Fox" w:date="1999-09-13T04:41:00Z">
              <w:r>
                <w:rPr>
                  <w:color w:val="000000"/>
                  <w:sz w:val="18"/>
                  <w:lang w:val="en-US"/>
                </w:rPr>
                <w:t>O</w:t>
              </w:r>
            </w:ins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32" w:author="Fox" w:date="1999-09-13T05:03:00Z">
              <w:r>
                <w:rPr>
                  <w:color w:val="000000"/>
                  <w:sz w:val="18"/>
                  <w:lang w:val="en-US"/>
                </w:rPr>
                <w:t>8.7</w:t>
              </w:r>
            </w:ins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33" w:author="Fox" w:date="1999-09-13T05:03:00Z">
              <w:r>
                <w:rPr>
                  <w:color w:val="000000"/>
                  <w:sz w:val="18"/>
                  <w:lang w:val="en-US"/>
                </w:rPr>
                <w:t>GPRS Mobility Management (GMM)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34" w:author="Fox" w:date="1999-09-13T05:03:00Z">
              <w:r>
                <w:rPr>
                  <w:color w:val="000000"/>
                  <w:sz w:val="18"/>
                  <w:lang w:val="en-US"/>
                </w:rPr>
                <w:t>R200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SM11.10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11.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ice 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lang w:val="en-US"/>
              </w:rPr>
            </w:pPr>
            <w:ins w:id="35" w:author="Fox" w:date="1999-09-13T04:58:00Z">
              <w:r>
                <w:rPr>
                  <w:color w:val="000000"/>
                  <w:sz w:val="18"/>
                  <w:lang w:val="en-US"/>
                </w:rPr>
                <w:t>GSM11.10-3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del w:id="36" w:author="Fox" w:date="1999-09-13T04:59:00Z">
              <w:r>
                <w:rPr>
                  <w:color w:val="000000"/>
                  <w:sz w:val="18"/>
                  <w:lang w:val="en-US"/>
                </w:rPr>
                <w:delText>[11.10]</w:delText>
              </w:r>
            </w:del>
            <w:ins w:id="37" w:author="Fox" w:date="1999-09-13T04:59:00Z">
              <w:r>
                <w:rPr>
                  <w:color w:val="000000"/>
                  <w:sz w:val="18"/>
                  <w:lang w:val="en-US"/>
                </w:rPr>
                <w:t>SA?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38" w:author="Fox" w:date="1999-09-13T04:55:00Z">
              <w:r>
                <w:rPr>
                  <w:color w:val="000000"/>
                  <w:sz w:val="18"/>
                  <w:lang w:val="en-US"/>
                </w:rPr>
                <w:t>V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rcuit Switch</w:t>
            </w:r>
            <w:del w:id="39" w:author="Fox" w:date="1999-09-13T05:01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delText>i</w:delText>
              </w:r>
            </w:del>
            <w:ins w:id="40" w:author="Fox" w:date="1999-09-13T04:57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t>ed Data</w:t>
              </w:r>
            </w:ins>
            <w:del w:id="41" w:author="Fox" w:date="1999-09-13T04:57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delText>ng</w:delText>
              </w:r>
            </w:del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ervi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42" w:author="Fox" w:date="1999-09-13T06:13:00Z">
              <w:r>
                <w:rPr>
                  <w:color w:val="000000"/>
                  <w:sz w:val="18"/>
                  <w:lang w:val="en-US"/>
                </w:rPr>
                <w:t>GSM11.10-29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pr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acket </w:t>
            </w:r>
            <w:del w:id="43" w:author="Fox" w:date="1999-09-13T04:57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delText xml:space="preserve">Connection </w:delText>
              </w:r>
            </w:del>
            <w:ins w:id="44" w:author="Fox" w:date="1999-09-13T04:57:00Z">
              <w:r>
                <w:rPr>
                  <w:rFonts w:cs="Arial" w:ascii="Arial" w:hAnsi="Arial"/>
                  <w:color w:val="000000"/>
                  <w:sz w:val="18"/>
                  <w:lang w:val="en-US"/>
                </w:rPr>
                <w:t xml:space="preserve">Switched Data </w:t>
              </w:r>
            </w:ins>
            <w:r>
              <w:rPr>
                <w:rFonts w:cs="Arial" w:ascii="Arial" w:hAnsi="Arial"/>
                <w:color w:val="000000"/>
                <w:sz w:val="18"/>
                <w:lang w:val="en-US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upplementary 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SM11.10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11.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45" w:author="Fox" w:date="1999-09-13T06:15:00Z">
              <w:r>
                <w:rPr>
                  <w:color w:val="000000"/>
                  <w:sz w:val="18"/>
                  <w:lang w:val="en-US"/>
                </w:rPr>
                <w:t>R200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ulti-media 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972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ec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ultiple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Test of autocalling restric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SM11.10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11.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46" w:author="Fox" w:date="1999-09-13T06:20:00Z">
              <w:r>
                <w:rPr>
                  <w:color w:val="000000"/>
                  <w:sz w:val="18"/>
                  <w:lang w:val="en-US"/>
                </w:rPr>
                <w:t>ANRITSU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47" w:author="Fox" w:date="1999-09-13T06:19:00Z">
              <w:r>
                <w:rPr>
                  <w:color w:val="000000"/>
                  <w:sz w:val="18"/>
                  <w:lang w:val="en-US"/>
                </w:rPr>
                <w:t>V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peech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Quality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speech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leserv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11.10AMR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ja-JP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peech transcoding func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4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11.10AMR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June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ja-JP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obile Station feature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MMI, VHE, MExE, S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970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23.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1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.1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lready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ct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200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ow battery voltage det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  <w:ins w:id="48" w:author="Fox" w:date="1999-09-13T06:30:00Z"/>
              </w:rPr>
            </w:pPr>
            <w:r>
              <w:rPr>
                <w:color w:val="000000"/>
                <w:sz w:val="18"/>
                <w:lang w:val="en-US"/>
              </w:rPr>
              <w:t>GSM11.10-35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49" w:author="Fox" w:date="1999-09-13T06:30:00Z">
              <w:r>
                <w:rPr>
                  <w:color w:val="000000"/>
                  <w:sz w:val="18"/>
                  <w:lang w:val="en-US"/>
                </w:rPr>
                <w:t>??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50" w:author="Fox" w:date="1999-09-13T06:30:00Z">
              <w:r>
                <w:rPr>
                  <w:color w:val="000000"/>
                  <w:sz w:val="18"/>
                  <w:lang w:val="en-US"/>
                </w:rPr>
                <w:t>??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ins w:id="51" w:author="Fox" w:date="1999-09-13T06:33:00Z">
              <w:r>
                <w:rPr>
                  <w:color w:val="000000"/>
                  <w:sz w:val="18"/>
                  <w:lang w:val="en-US"/>
                </w:rPr>
                <w:t>DoCoM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del w:id="52" w:author="Fox" w:date="1999-09-13T06:29:00Z">
              <w:r>
                <w:rPr>
                  <w:color w:val="000000"/>
                  <w:sz w:val="18"/>
                  <w:lang w:val="en-US"/>
                </w:rPr>
                <w:delText>[11.10]</w:delText>
              </w:r>
            </w:del>
            <w:ins w:id="53" w:author="Fox" w:date="1999-09-13T06:29:00Z">
              <w:r>
                <w:rPr>
                  <w:color w:val="000000"/>
                  <w:sz w:val="18"/>
                  <w:lang w:val="en-US"/>
                </w:rPr>
                <w:t>V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Footnote"/>
        <w:tabs>
          <w:tab w:val="clear" w:pos="720"/>
          <w:tab w:val="left" w:pos="9660" w:leader="none"/>
        </w:tabs>
        <w:rPr>
          <w:sz w:val="18"/>
          <w:ins w:id="55" w:author="Fox" w:date="1999-09-14T02:17:00Z"/>
        </w:rPr>
      </w:pPr>
      <w:ins w:id="54" w:author="Fox" w:date="1999-09-14T02:17:00Z">
        <w:r>
          <w:rPr>
            <w:sz w:val="18"/>
          </w:rPr>
        </w:r>
      </w:ins>
    </w:p>
    <w:p>
      <w:pPr>
        <w:pStyle w:val="Footnote"/>
        <w:tabs>
          <w:tab w:val="clear" w:pos="720"/>
          <w:tab w:val="left" w:pos="9660" w:leader="none"/>
        </w:tabs>
        <w:rPr>
          <w:sz w:val="18"/>
          <w:ins w:id="57" w:author="Fox" w:date="1999-09-14T02:17:00Z"/>
        </w:rPr>
      </w:pPr>
      <w:ins w:id="56" w:author="Fox" w:date="1999-09-14T02:17:00Z">
        <w:r>
          <w:rPr>
            <w:sz w:val="18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85" w:gutter="0" w:header="1134" w:top="1797" w:footer="113" w:bottom="1276"/>
          <w:pgNumType w:start="1"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660" w:leader="none"/>
        </w:tabs>
        <w:rPr>
          <w:sz w:val="18"/>
        </w:rPr>
      </w:pPr>
      <w:r>
        <w:rPr>
          <w:sz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60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ns w:id="73" w:author="Fox" w:date="1999-09-14T02:18:00Z"/>
              </w:rPr>
            </w:pPr>
            <w:ins w:id="72" w:author="Fox" w:date="1999-09-14T02:18:00Z">
              <w:r>
                <w:rPr>
                  <w:b/>
                </w:rPr>
                <w:t>GSM 11.10-1</w:t>
              </w:r>
            </w:ins>
          </w:p>
          <w:p>
            <w:pPr>
              <w:pStyle w:val="Normal"/>
              <w:spacing w:before="0" w:after="120"/>
              <w:rPr>
                <w:b/>
                <w:b/>
              </w:rPr>
            </w:pPr>
            <w:ins w:id="74" w:author="Fox" w:date="1999-09-14T02:18:00Z">
              <w:r>
                <w:rPr>
                  <w:b/>
                </w:rPr>
                <w:t>clause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ins w:id="75" w:author="Fox" w:date="1999-09-14T02:18:00Z">
              <w:r>
                <w:rPr>
                  <w:b/>
                </w:rPr>
                <w:t>Title / testing area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ins w:id="76" w:author="Fox" w:date="1999-09-14T02:18:00Z">
              <w:r>
                <w:rPr>
                  <w:b/>
                </w:rPr>
                <w:t>Target Release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77" w:author="Fox" w:date="1999-09-14T02:18:00Z">
              <w:r>
                <w:rPr>
                  <w:b/>
                  <w:sz w:val="24"/>
                </w:rPr>
                <w:t>1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78" w:author="Fox" w:date="1999-09-14T02:18:00Z">
              <w:r>
                <w:rPr>
                  <w:b/>
                  <w:sz w:val="24"/>
                </w:rPr>
                <w:t>General tes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" w:author="Fox" w:date="1999-09-14T02:18:00Z">
              <w:r>
                <w:rPr/>
                <w:t>11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80" w:author="Fox" w:date="1999-09-14T02:18:00Z">
              <w:r>
                <w:rPr/>
                <w:t>Verification of support and non-support of services (multiple numbering scheme or ISDN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1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2" w:author="Fox" w:date="1999-09-14T02:18:00Z">
              <w:r>
                <w:rPr/>
                <w:t>11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3" w:author="Fox" w:date="1999-09-14T02:18:00Z">
              <w:r>
                <w:rPr/>
                <w:t>Verification of support of the single numbering schem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4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5" w:author="Fox" w:date="1999-09-14T02:18:00Z">
              <w:r>
                <w:rPr/>
                <w:t>11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6" w:author="Fox" w:date="1999-09-14T02:18:00Z">
              <w:r>
                <w:rPr/>
                <w:t>Verification of non-support of services (Advice of Charge Charging (AoCC)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7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8" w:author="Fox" w:date="1999-09-14T02:18:00Z">
              <w:r>
                <w:rPr/>
                <w:t>11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9" w:author="Fox" w:date="1999-09-14T02:18:00Z">
              <w:r>
                <w:rPr/>
                <w:t>Verification of non-support of services (call hold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0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1" w:author="Fox" w:date="1999-09-14T02:18:00Z">
              <w:r>
                <w:rPr/>
                <w:t>11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2" w:author="Fox" w:date="1999-09-14T02:18:00Z">
              <w:r>
                <w:rPr/>
                <w:t>Verification of non-support of services (multiparty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3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4" w:author="Fox" w:date="1999-09-14T02:18:00Z">
              <w:r>
                <w:rPr/>
                <w:t>11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5" w:author="Fox" w:date="1999-09-14T02:18:00Z">
              <w:r>
                <w:rPr/>
                <w:t>Verification of non-support of feature (Fixed Dialling Number (FDN)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6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7" w:author="Fox" w:date="1999-09-14T02:18:00Z">
              <w:r>
                <w:rPr/>
                <w:t>11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8" w:author="Fox" w:date="1999-09-14T02:18:00Z">
              <w:r>
                <w:rPr/>
                <w:t>IMEI Securit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99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00" w:author="Fox" w:date="1999-09-14T02:18:00Z">
              <w:r>
                <w:rPr/>
                <w:t>11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01" w:author="Fox" w:date="1999-09-14T02:18:00Z">
              <w:r>
                <w:rPr/>
                <w:t>Coding of the Bearer Capability information ele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02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03" w:author="Fox" w:date="1999-09-14T02:18:00Z">
              <w:r>
                <w:rPr>
                  <w:b/>
                  <w:sz w:val="24"/>
                </w:rPr>
                <w:t>1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04" w:author="Fox" w:date="1999-09-14T02:18:00Z">
              <w:r>
                <w:rPr>
                  <w:b/>
                  <w:sz w:val="24"/>
                </w:rPr>
                <w:t>Access times during handov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105" w:author="Fox" w:date="1999-09-14T02:18:00Z">
              <w:r>
                <w:rPr/>
                <w:t>17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06" w:author="Fox" w:date="1999-09-14T02:18:00Z">
              <w:r>
                <w:rPr/>
                <w:t>Intra cell channel chang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07" w:author="Fox" w:date="1999-09-14T02:18:00Z">
              <w:r>
                <w:rPr/>
                <w:t>17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08" w:author="Fox" w:date="1999-09-14T02:18:00Z">
              <w:r>
                <w:rPr/>
                <w:t>Inter cell handov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09" w:author="Fox" w:date="1999-09-14T02:18:00Z">
              <w:r>
                <w:rPr>
                  <w:b/>
                  <w:sz w:val="24"/>
                </w:rPr>
                <w:t>1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0" w:author="Fox" w:date="1999-09-14T02:18:00Z">
              <w:r>
                <w:rPr>
                  <w:b/>
                  <w:sz w:val="24"/>
                </w:rPr>
                <w:t>Channel release after unrecoverable error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1" w:author="Fox" w:date="1999-09-14T02:18:00Z">
              <w:r>
                <w:rPr>
                  <w:b/>
                  <w:sz w:val="24"/>
                </w:rPr>
                <w:t>See RRC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2" w:author="Fox" w:date="1999-09-14T02:18:00Z">
              <w:r>
                <w:rPr>
                  <w:b/>
                  <w:sz w:val="24"/>
                </w:rPr>
                <w:t>20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3" w:author="Fox" w:date="1999-09-14T02:18:00Z">
              <w:r>
                <w:rPr>
                  <w:b/>
                  <w:sz w:val="24"/>
                </w:rPr>
                <w:t>Cell selection and resel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4" w:author="Fox" w:date="1999-09-14T02:18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5" w:author="Fox" w:date="1999-09-14T02:18:00Z">
              <w:r>
                <w:rPr>
                  <w:b/>
                  <w:sz w:val="24"/>
                </w:rPr>
                <w:t>2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6" w:author="Fox" w:date="1999-09-14T02:18:00Z">
              <w:r>
                <w:rPr>
                  <w:b/>
                  <w:sz w:val="24"/>
                </w:rPr>
                <w:t>Received signal measuremen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17" w:author="Fox" w:date="1999-09-14T02:18:00Z">
              <w:r>
                <w:rPr>
                  <w:b/>
                  <w:sz w:val="24"/>
                </w:rPr>
                <w:t>RF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118" w:author="Fox" w:date="1999-09-14T02:18:00Z">
              <w:r>
                <w:rPr/>
                <w:t>21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19" w:author="Fox" w:date="1999-09-14T02:18:00Z">
              <w:r>
                <w:rPr/>
                <w:t>Signal strengt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0" w:author="Fox" w:date="1999-09-14T02:18:00Z">
              <w:r>
                <w:rPr/>
                <w:t>21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1" w:author="Fox" w:date="1999-09-14T02:18:00Z">
              <w:r>
                <w:rPr/>
                <w:t>Signal strength selectivit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2" w:author="Fox" w:date="1999-09-14T02:18:00Z">
              <w:r>
                <w:rPr/>
                <w:t>21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3" w:author="Fox" w:date="1999-09-14T02:18:00Z">
              <w:r>
                <w:rPr/>
                <w:t>Signal quality under static condi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4" w:author="Fox" w:date="1999-09-14T02:18:00Z">
              <w:r>
                <w:rPr/>
                <w:t>21.3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5" w:author="Fox" w:date="1999-09-14T02:18:00Z">
              <w:r>
                <w:rPr/>
                <w:t>Signal quality under static conditions - TCH/F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6" w:author="Fox" w:date="1999-09-14T02:18:00Z">
              <w:r>
                <w:rPr/>
                <w:t>21.3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7" w:author="Fox" w:date="1999-09-14T02:18:00Z">
              <w:r>
                <w:rPr/>
                <w:t>Signal quality under static conditions - TCH/H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8" w:author="Fox" w:date="1999-09-14T02:18:00Z">
              <w:r>
                <w:rPr/>
                <w:t>21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29" w:author="Fox" w:date="1999-09-14T02:18:00Z">
              <w:r>
                <w:rPr/>
                <w:t>Signal quality under TU50 propagation condi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0" w:author="Fox" w:date="1999-09-14T02:18:00Z">
              <w:r>
                <w:rPr>
                  <w:b/>
                  <w:sz w:val="24"/>
                </w:rPr>
                <w:t>2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1" w:author="Fox" w:date="1999-09-14T02:18:00Z">
              <w:r>
                <w:rPr>
                  <w:b/>
                  <w:sz w:val="24"/>
                </w:rPr>
                <w:t>Transmit power control timing and confirm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2" w:author="Fox" w:date="1999-09-14T02:18:00Z">
              <w:r>
                <w:rPr>
                  <w:b/>
                  <w:sz w:val="24"/>
                </w:rPr>
                <w:t>RF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3" w:author="Fox" w:date="1999-09-14T02:18:00Z">
              <w:r>
                <w:rPr>
                  <w:b/>
                  <w:sz w:val="24"/>
                </w:rPr>
                <w:t>2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4" w:author="Fox" w:date="1999-09-14T02:18:00Z">
              <w:r>
                <w:rPr>
                  <w:b/>
                  <w:sz w:val="24"/>
                </w:rPr>
                <w:t>Tests of the layer 1 signalling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135" w:author="Fox" w:date="1999-09-14T02:18:00Z">
              <w:r>
                <w:rPr/>
                <w:t>Implicitly tested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6" w:author="Fox" w:date="1999-09-14T02:18:00Z">
              <w:r>
                <w:rPr>
                  <w:b/>
                  <w:sz w:val="24"/>
                </w:rPr>
                <w:t>2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37" w:author="Fox" w:date="1999-09-14T02:18:00Z">
              <w:r>
                <w:rPr>
                  <w:b/>
                  <w:sz w:val="24"/>
                </w:rPr>
                <w:t>Tests of the layer 2 signalling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</w:rPr>
            </w:pPr>
            <w:ins w:id="138" w:author="Fox" w:date="1999-09-14T02:18:00Z">
              <w:r>
                <w:rPr>
                  <w:i/>
                  <w:lang w:val="en-US"/>
                </w:rPr>
                <w:t>Transparent mode / Segmentation and reassembl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39" w:author="Fox" w:date="1999-09-14T02:18:00Z">
              <w:r>
                <w:rPr>
                  <w:i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40" w:author="Fox" w:date="1999-09-14T02:18:00Z">
              <w:r>
                <w:rPr>
                  <w:i/>
                  <w:lang w:val="en-US"/>
                </w:rPr>
                <w:t>Unacknowledged mode / Segmentation and reassembl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41" w:author="Fox" w:date="1999-09-14T02:18:00Z">
              <w:r>
                <w:rPr>
                  <w:i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42" w:author="Fox" w:date="1999-09-14T02:18:00Z">
              <w:r>
                <w:rPr>
                  <w:lang w:val="en-US"/>
                </w:rPr>
                <w:t>Acknowledged mod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4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44" w:author="Fox" w:date="1999-09-14T02:18:00Z">
              <w:r>
                <w:rPr>
                  <w:i/>
                  <w:lang w:val="en-US"/>
                </w:rPr>
                <w:t>Segmentation and reassembl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45" w:author="Fox" w:date="1999-09-14T02:18:00Z">
              <w:r>
                <w:rPr>
                  <w:i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46" w:author="Fox" w:date="1999-09-14T02:18:00Z">
              <w:r>
                <w:rPr>
                  <w:i/>
                  <w:lang w:val="en-US"/>
                </w:rPr>
                <w:t>Concaten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ins w:id="147" w:author="Fox" w:date="1999-09-14T02:18:00Z">
              <w:r>
                <w:rPr>
                  <w:i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48" w:author="Fox" w:date="1999-09-14T02:18:00Z">
              <w:r>
                <w:rPr>
                  <w:lang w:val="en-US"/>
                </w:rPr>
                <w:t>Correct use of Sequence Numbering on the Uplink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49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50" w:author="Fox" w:date="1999-09-14T02:18:00Z">
              <w:r>
                <w:rPr>
                  <w:lang w:val="en-US"/>
                </w:rPr>
                <w:t>Correct use of Sequence Numbering on the Downlink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51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52" w:author="Fox" w:date="1999-09-14T02:18:00Z">
              <w:r>
                <w:rPr>
                  <w:lang w:val="en-US"/>
                </w:rPr>
                <w:t>Control of Transmit Window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5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54" w:author="Fox" w:date="1999-09-14T02:18:00Z">
              <w:r>
                <w:rPr>
                  <w:lang w:val="en-US"/>
                </w:rPr>
                <w:t>Control of Receive Window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55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56" w:author="Fox" w:date="1999-09-14T02:18:00Z">
              <w:r>
                <w:rPr>
                  <w:lang w:val="en-US"/>
                </w:rPr>
                <w:t>Flow Contro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57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58" w:author="Fox" w:date="1999-09-14T02:18:00Z">
              <w:r>
                <w:rPr>
                  <w:lang w:val="en-US"/>
                </w:rPr>
                <w:t>Error Correction</w:t>
                <w:tab/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59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60" w:author="Fox" w:date="1999-09-14T02:18:00Z">
              <w:r>
                <w:rPr>
                  <w:lang w:val="en-US"/>
                </w:rPr>
                <w:t>SDU discar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1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ins w:id="162" w:author="Fox" w:date="1999-09-14T02:18:00Z">
              <w:r>
                <w:rPr>
                  <w:lang w:val="en-US"/>
                </w:rPr>
                <w:t>Protocol error detection and recover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4" w:author="Fox" w:date="1999-09-14T02:18:00Z">
              <w:r>
                <w:rPr/>
                <w:t>Acknowledgements are sent when requeste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5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6" w:author="Fox" w:date="1999-09-14T02:18:00Z">
              <w:r>
                <w:rPr/>
                <w:t>Retransmission takes place when requeste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7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8" w:author="Fox" w:date="1999-09-14T02:18:00Z">
              <w:r>
                <w:rPr/>
                <w:t>The Estimated PDU counter operates correctl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69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0" w:author="Fox" w:date="1999-09-14T02:18:00Z">
              <w:r>
                <w:rPr/>
                <w:t>Header compress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1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2" w:author="Fox" w:date="1999-09-14T02:18:00Z">
              <w:r>
                <w:rPr/>
                <w:t>Triggering of Poll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74" w:author="Fox" w:date="1999-09-14T02:18:00Z">
              <w:r>
                <w:rPr>
                  <w:b/>
                  <w:sz w:val="24"/>
                </w:rPr>
                <w:t>2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175" w:author="Fox" w:date="1999-09-14T02:18:00Z">
              <w:r>
                <w:rPr>
                  <w:b/>
                  <w:sz w:val="24"/>
                </w:rPr>
                <w:t>Testing of layer 3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6" w:author="Fox" w:date="1999-09-14T02:18:00Z">
              <w:r>
                <w:rPr/>
                <w:t>26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7" w:author="Fox" w:date="1999-09-14T02:18:00Z">
              <w:r>
                <w:rPr/>
                <w:t>Default conditions and structured sequence of tes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8" w:author="Fox" w:date="1999-09-14T02:18:00Z">
              <w:r>
                <w:rPr/>
                <w:t>26.1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79" w:author="Fox" w:date="1999-09-14T02:18:00Z">
              <w:r>
                <w:rPr/>
                <w:t>Default test conditions during layer 3 tes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180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1" w:author="Fox" w:date="1999-09-14T02:18:00Z">
              <w:r>
                <w:rPr/>
                <w:t>26.1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2" w:author="Fox" w:date="1999-09-14T02:18:00Z">
              <w:r>
                <w:rPr/>
                <w:t>Structured sequence of the tes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4" w:author="Fox" w:date="1999-09-14T02:18:00Z">
              <w:r>
                <w:rPr/>
                <w:t>26.1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5" w:author="Fox" w:date="1999-09-14T02:18:00Z">
              <w:r>
                <w:rPr/>
                <w:t>General rules for message parameter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6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7" w:author="Fox" w:date="1999-09-14T02:18:00Z">
              <w:r>
                <w:rPr/>
                <w:t>26.1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8" w:author="Fox" w:date="1999-09-14T02:18:00Z">
              <w:r>
                <w:rPr/>
                <w:t>General rules for layer 3 test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89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0" w:author="Fox" w:date="1999-09-14T02:18:00Z">
              <w:r>
                <w:rPr/>
                <w:t>26.1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1" w:author="Fox" w:date="1999-09-14T02:18:00Z">
              <w:r>
                <w:rPr/>
                <w:t>Format of layer 3 test descrip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2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3" w:author="Fox" w:date="1999-09-14T02:18:00Z">
              <w:r>
                <w:rPr/>
                <w:t>26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4" w:author="Fox" w:date="1999-09-14T02:18:00Z">
              <w:r>
                <w:rPr/>
                <w:t>Initial tes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5" w:author="Fox" w:date="1999-09-14T02:18:00Z">
              <w:r>
                <w:rPr/>
                <w:t>26.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6" w:author="Fox" w:date="1999-09-14T02:18:00Z">
              <w:r>
                <w:rPr/>
                <w:t>Channel reques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7" w:author="Fox" w:date="1999-09-14T02:18:00Z">
              <w:r>
                <w:rPr/>
                <w:t>V1 (RR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8" w:author="Fox" w:date="1999-09-14T02:18:00Z">
              <w:r>
                <w:rPr/>
                <w:t>26.2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199" w:author="Fox" w:date="1999-09-14T02:18:00Z">
              <w:r>
                <w:rPr/>
                <w:t>IMUI detach and IMUI attac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0" w:author="Fox" w:date="1999-09-14T02:18:00Z">
              <w:r>
                <w:rPr/>
                <w:t>V1 (MM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1" w:author="Fox" w:date="1999-09-14T02:18:00Z">
              <w:r>
                <w:rPr/>
                <w:t>26.2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2" w:author="Fox" w:date="1999-09-14T02:18:00Z">
              <w:r>
                <w:rPr/>
                <w:t>Sequenced MM / CM message transf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3" w:author="Fox" w:date="1999-09-14T02:18:00Z">
              <w:r>
                <w:rPr/>
                <w:t>V1 (MM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4" w:author="Fox" w:date="1999-09-14T02:18:00Z">
              <w:r>
                <w:rPr/>
                <w:t>26.2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5" w:author="Fox" w:date="1999-09-14T02:18:00Z">
              <w:r>
                <w:rPr/>
                <w:t>Establishment caus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6" w:author="Fox" w:date="1999-09-14T02:18:00Z">
              <w:r>
                <w:rPr/>
                <w:t>V1 (RR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7" w:author="Fox" w:date="1999-09-14T02:18:00Z">
              <w:r>
                <w:rPr/>
                <w:t>26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8" w:author="Fox" w:date="1999-09-14T02:18:00Z">
              <w:r>
                <w:rPr/>
                <w:t>Test of MS functions in idle mod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09" w:author="Fox" w:date="1999-09-14T02:18:00Z">
              <w:r>
                <w:rPr/>
                <w:t>26.3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0" w:author="Fox" w:date="1999-09-14T02:18:00Z">
              <w:r>
                <w:rPr/>
                <w:t>Initial condi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1" w:author="Fox" w:date="1999-09-14T02:18:00Z">
              <w:r>
                <w:rPr/>
                <w:t>26.3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2" w:author="Fox" w:date="1999-09-14T02:18:00Z">
              <w:r>
                <w:rPr/>
                <w:t>MS indication of available PLM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3" w:author="Fox" w:date="1999-09-14T02:18:00Z">
              <w:r>
                <w:rPr/>
                <w:t>V1 (Idle Mode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4" w:author="Fox" w:date="1999-09-14T02:18:00Z">
              <w:r>
                <w:rPr/>
                <w:t>26.3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5" w:author="Fox" w:date="1999-09-14T02:18:00Z">
              <w:r>
                <w:rPr/>
                <w:t>MS will send only if BSS is "on air"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6" w:author="Fox" w:date="1999-09-14T02:18:00Z">
              <w:r>
                <w:rPr/>
                <w:t>V1 (Idle Mode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7" w:author="Fox" w:date="1999-09-14T02:18:00Z">
              <w:r>
                <w:rPr/>
                <w:t>26.3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8" w:author="Fox" w:date="1999-09-14T02:18:00Z">
              <w:r>
                <w:rPr/>
                <w:t>Manual mode of PLMN sel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19" w:author="Fox" w:date="1999-09-14T02:18:00Z">
              <w:r>
                <w:rPr/>
                <w:t>V1 (Idle Mode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0" w:author="Fox" w:date="1999-09-14T02:18:00Z">
              <w:r>
                <w:rPr/>
                <w:t>26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1" w:author="Fox" w:date="1999-09-14T02:18:00Z">
              <w:r>
                <w:rPr/>
                <w:t>Lower layer failures in layer 3 test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2" w:author="Fox" w:date="1999-09-14T02:18:00Z">
              <w:r>
                <w:rPr/>
                <w:t>26.4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3" w:author="Fox" w:date="1999-09-14T02:18:00Z">
              <w:r>
                <w:rPr/>
                <w:t>Introdu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4" w:author="Fox" w:date="1999-09-14T02:18:00Z">
              <w:r>
                <w:rPr/>
                <w:t>26.4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5" w:author="Fox" w:date="1999-09-14T02:18:00Z">
              <w:r>
                <w:rPr/>
                <w:t>Layer 1 reception failur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6" w:author="Fox" w:date="1999-09-14T02:18:00Z">
              <w:r>
                <w:rPr/>
                <w:t>V1 (RR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7" w:author="Fox" w:date="1999-09-14T02:18:00Z">
              <w:r>
                <w:rPr/>
                <w:t>26.4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8" w:author="Fox" w:date="1999-09-14T02:18:00Z">
              <w:r>
                <w:rPr/>
                <w:t>Data link layer failur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29" w:author="Fox" w:date="1999-09-14T02:18:00Z">
              <w:r>
                <w:rPr/>
                <w:t>V1 (RL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0" w:author="Fox" w:date="1999-09-14T02:18:00Z">
              <w:r>
                <w:rPr/>
                <w:t>26.4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1" w:author="Fox" w:date="1999-09-14T02:18:00Z">
              <w:r>
                <w:rPr/>
                <w:t>Lower layer failures, used for the tests in clause 25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2" w:author="Fox" w:date="1999-09-14T02:18:00Z">
              <w:r>
                <w:rPr/>
                <w:t>V1 (RLC/MA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3" w:author="Fox" w:date="1999-09-14T02:18:00Z">
              <w:r>
                <w:rPr/>
                <w:t>26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4" w:author="Fox" w:date="1999-09-14T02:18:00Z">
              <w:r>
                <w:rPr/>
                <w:t>Handling of unknown, unforeseen, and erroneous protocol data, and of parallel transa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5" w:author="Fox" w:date="1999-09-14T02:18:00Z">
              <w:r>
                <w:rPr/>
                <w:t>V1 (Owner needed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6" w:author="Fox" w:date="1999-09-14T02:18:00Z">
              <w:r>
                <w:rPr/>
                <w:t>26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37" w:author="Fox" w:date="1999-09-14T02:18:00Z">
              <w:r>
                <w:rPr/>
                <w:t>Test of the elementary procedures for radio resource manage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38" w:author="Fox" w:date="1999-09-14T03:57:00Z">
              <w:r>
                <w:rPr>
                  <w:b/>
                  <w:sz w:val="24"/>
                </w:rPr>
                <w:t xml:space="preserve">Idle Mode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39" w:author="Fox" w:date="1999-09-14T03:57:00Z">
              <w:r>
                <w:rPr>
                  <w:sz w:val="24"/>
                </w:rPr>
                <w:t>Idle Mode : Pag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40" w:author="Fox" w:date="1999-09-14T04:04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41" w:author="Fox" w:date="1999-09-14T03:57:00Z">
              <w:r>
                <w:rPr>
                  <w:sz w:val="24"/>
                </w:rPr>
                <w:t>Paging for Conn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42" w:author="Fox" w:date="1999-09-14T04:04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43" w:author="Fox" w:date="1999-09-14T03:57:00Z">
              <w:r>
                <w:rPr>
                  <w:sz w:val="24"/>
                </w:rPr>
                <w:t>Paging for Not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44" w:author="Fox" w:date="1999-09-14T04:04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45" w:author="Fox" w:date="1999-09-14T03:57:00Z">
              <w:r>
                <w:rPr>
                  <w:sz w:val="24"/>
                </w:rPr>
                <w:t>Idle Mode : Not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 w:val="24"/>
              </w:rPr>
            </w:pPr>
            <w:ins w:id="246" w:author="Fox" w:date="1999-09-14T04:04:00Z">
              <w:r>
                <w:rPr>
                  <w:b/>
                  <w:sz w:val="24"/>
                </w:rPr>
                <w:t>V1</w:t>
              </w:r>
            </w:ins>
            <w:ins w:id="247" w:author="Fox" w:date="1999-09-14T04:06:00Z">
              <w:r>
                <w:rPr>
                  <w:b/>
                  <w:sz w:val="24"/>
                </w:rPr>
                <w:t>*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48" w:author="Fox" w:date="1999-09-14T03:57:00Z">
              <w:r>
                <w:rPr>
                  <w:b/>
                  <w:sz w:val="24"/>
                </w:rPr>
                <w:t>RRC Conn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49" w:author="Fox" w:date="1999-09-14T03:57:00Z">
              <w:r>
                <w:rPr>
                  <w:sz w:val="24"/>
                </w:rPr>
                <w:t xml:space="preserve">RRC Connection Establishment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50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51" w:author="Fox" w:date="1999-09-14T03:57:00Z">
              <w:r>
                <w:rPr>
                  <w:sz w:val="24"/>
                </w:rPr>
                <w:t>RRC Connection Establishment</w:t>
              </w:r>
            </w:ins>
            <w:ins w:id="252" w:author="Fox" w:date="1999-09-14T03:57:00Z">
              <w:r>
                <w:rPr>
                  <w:sz w:val="24"/>
                </w:rPr>
                <w:t>：</w:t>
              </w:r>
            </w:ins>
            <w:ins w:id="253" w:author="Fox" w:date="1999-09-14T03:57:00Z">
              <w:r>
                <w:rPr>
                  <w:sz w:val="24"/>
                </w:rPr>
                <w:t>Succes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54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55" w:author="Fox" w:date="1999-09-14T03:57:00Z">
              <w:r>
                <w:rPr>
                  <w:sz w:val="24"/>
                </w:rPr>
                <w:t>RRC Connection Establishment</w:t>
              </w:r>
            </w:ins>
            <w:ins w:id="256" w:author="Fox" w:date="1999-09-14T03:57:00Z">
              <w:r>
                <w:rPr>
                  <w:sz w:val="24"/>
                </w:rPr>
                <w:t>：</w:t>
              </w:r>
            </w:ins>
            <w:ins w:id="257" w:author="Fox" w:date="1999-09-14T03:57:00Z">
              <w:r>
                <w:rPr>
                  <w:sz w:val="24"/>
                </w:rPr>
                <w:t>Failure (No Response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58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59" w:author="Fox" w:date="1999-09-14T03:57:00Z">
              <w:r>
                <w:rPr>
                  <w:sz w:val="24"/>
                </w:rPr>
                <w:t>RRC Connection Establishment</w:t>
              </w:r>
            </w:ins>
            <w:ins w:id="260" w:author="Fox" w:date="1999-09-14T03:57:00Z">
              <w:r>
                <w:rPr>
                  <w:sz w:val="24"/>
                </w:rPr>
                <w:t>：</w:t>
              </w:r>
            </w:ins>
            <w:ins w:id="261" w:author="Fox" w:date="1999-09-14T03:57:00Z">
              <w:r>
                <w:rPr>
                  <w:sz w:val="24"/>
                </w:rPr>
                <w:t>Rejec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62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63" w:author="Fox" w:date="1999-09-14T03:57:00Z">
              <w:r>
                <w:rPr>
                  <w:sz w:val="24"/>
                </w:rPr>
                <w:t>RRC Connection Re-Establishment</w:t>
              </w:r>
            </w:ins>
            <w:ins w:id="264" w:author="Fox" w:date="1999-09-14T03:57:00Z">
              <w:r>
                <w:rPr>
                  <w:sz w:val="24"/>
                </w:rPr>
                <w:t>：</w:t>
              </w:r>
            </w:ins>
            <w:ins w:id="265" w:author="Fox" w:date="1999-09-14T03:57:00Z">
              <w:r>
                <w:rPr>
                  <w:sz w:val="24"/>
                </w:rPr>
                <w:t>Radio link Failur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66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67" w:author="Fox" w:date="1999-09-14T03:57:00Z">
              <w:r>
                <w:rPr>
                  <w:sz w:val="24"/>
                </w:rPr>
                <w:t>RRC Connection Releas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68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69" w:author="Fox" w:date="1999-09-14T03:57:00Z">
              <w:r>
                <w:rPr>
                  <w:sz w:val="24"/>
                </w:rPr>
                <w:t>RRC Connection Release</w:t>
              </w:r>
            </w:ins>
            <w:ins w:id="270" w:author="Fox" w:date="1999-09-14T03:57:00Z">
              <w:r>
                <w:rPr>
                  <w:sz w:val="24"/>
                </w:rPr>
                <w:t>：</w:t>
              </w:r>
            </w:ins>
            <w:ins w:id="271" w:author="Fox" w:date="1999-09-14T03:57:00Z">
              <w:r>
                <w:rPr>
                  <w:sz w:val="24"/>
                </w:rPr>
                <w:t>DC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72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73" w:author="Fox" w:date="1999-09-14T03:57:00Z">
              <w:r>
                <w:rPr>
                  <w:sz w:val="24"/>
                </w:rPr>
                <w:t>RRC Connection Release</w:t>
              </w:r>
            </w:ins>
            <w:ins w:id="274" w:author="Fox" w:date="1999-09-14T03:57:00Z">
              <w:r>
                <w:rPr>
                  <w:sz w:val="24"/>
                </w:rPr>
                <w:t>：</w:t>
              </w:r>
            </w:ins>
            <w:ins w:id="275" w:author="Fox" w:date="1999-09-14T03:57:00Z">
              <w:r>
                <w:rPr>
                  <w:sz w:val="24"/>
                </w:rPr>
                <w:t>FACH/RAC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76" w:author="Fox" w:date="1999-09-14T04:0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77" w:author="Fox" w:date="1999-09-14T03:57:00Z">
              <w:r>
                <w:rPr>
                  <w:b/>
                  <w:sz w:val="24"/>
                </w:rPr>
                <w:t>RRC Connected Mod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78" w:author="Fox" w:date="1999-09-14T03:57:00Z">
              <w:r>
                <w:rPr>
                  <w:sz w:val="24"/>
                </w:rPr>
                <w:t xml:space="preserve">RRC Connected Mode : Radio Access Bearer Establishment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79" w:author="Fox" w:date="1999-09-14T03:57:00Z">
              <w:r>
                <w:rPr>
                  <w:sz w:val="24"/>
                </w:rPr>
                <w:t>Radio Access Bearer Establishment with dedicated physical channel activ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80" w:author="Fox" w:date="1999-09-14T04:11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281" w:author="Fox" w:date="1999-09-14T03:57:00Z">
              <w:r>
                <w:rPr>
                  <w:sz w:val="24"/>
                </w:rPr>
                <w:t>Radio Access Bearer Establishment with unsynchronised dedicated  physical channel mod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82" w:author="Fox" w:date="1999-09-14T04:13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83" w:author="Fox" w:date="1999-09-14T03:57:00Z">
              <w:r>
                <w:rPr>
                  <w:sz w:val="24"/>
                </w:rPr>
                <w:t>Radio Access Bearer Establishment with synchronised dedicated  physical channel mod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84" w:author="Fox" w:date="1999-09-14T04:13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85" w:author="Fox" w:date="1999-09-14T03:57:00Z">
              <w:r>
                <w:rPr>
                  <w:sz w:val="24"/>
                </w:rPr>
                <w:t>Radio Access Bearer Establishment without dedicated  physical channe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86" w:author="Fox" w:date="1999-09-14T04:16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87" w:author="Fox" w:date="1999-09-14T03:57:00Z">
              <w:r>
                <w:rPr>
                  <w:sz w:val="24"/>
                </w:rPr>
                <w:t>RRC Connected Mode : Radio Access Bearer Releas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88" w:author="Fox" w:date="1999-09-14T03:57:00Z">
              <w:r>
                <w:rPr>
                  <w:sz w:val="24"/>
                </w:rPr>
                <w:t>Radio Access Bearer Release with unsynchronised dedicated physical channel mod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89" w:author="Fox" w:date="1999-09-14T04:18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90" w:author="Fox" w:date="1999-09-14T03:57:00Z">
              <w:r>
                <w:rPr>
                  <w:sz w:val="24"/>
                </w:rPr>
                <w:t xml:space="preserve">Radio Access Bearer Release with synchronised dedicated physical channel modification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91" w:author="Fox" w:date="1999-09-14T04:18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92" w:author="Fox" w:date="1999-09-14T03:57:00Z">
              <w:r>
                <w:rPr>
                  <w:sz w:val="24"/>
                </w:rPr>
                <w:t xml:space="preserve">Radio Access Bearer Release without dedicated physical channel modification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93" w:author="Fox" w:date="1999-09-14T04:18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94" w:author="Fox" w:date="1999-09-14T03:57:00Z">
              <w:r>
                <w:rPr>
                  <w:sz w:val="24"/>
                </w:rPr>
                <w:t>RRC Connected Mode : Radio Access Bearer Reconfigu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95" w:author="Fox" w:date="1999-09-14T03:57:00Z">
              <w:r>
                <w:rPr>
                  <w:sz w:val="24"/>
                </w:rPr>
                <w:t>Synchronised Radio Access Bearer Reconfigu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96" w:author="Fox" w:date="1999-09-14T04:19:00Z">
              <w:r>
                <w:rPr>
                  <w:b/>
                  <w:sz w:val="24"/>
                </w:rPr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97" w:author="Fox" w:date="1999-09-14T03:57:00Z">
              <w:r>
                <w:rPr>
                  <w:sz w:val="24"/>
                </w:rPr>
                <w:t>Unsynchronised Radio Access Bearer Reconfigu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298" w:author="Fox" w:date="1999-09-14T04:19:00Z">
              <w:r>
                <w:rPr>
                  <w:b/>
                  <w:sz w:val="24"/>
                </w:rPr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299" w:author="Fox" w:date="1999-09-14T03:57:00Z">
              <w:r>
                <w:rPr>
                  <w:sz w:val="24"/>
                </w:rPr>
                <w:t>RRC Connected Mode : Physical Channel Reconfigu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00" w:author="Fox" w:date="1999-09-14T03:57:00Z">
              <w:r>
                <w:rPr>
                  <w:sz w:val="24"/>
                </w:rPr>
                <w:t>Assignment of dedicated physical channe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01" w:author="Fox" w:date="1999-09-14T04:20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02" w:author="Fox" w:date="1999-09-14T03:57:00Z">
              <w:r>
                <w:rPr>
                  <w:sz w:val="24"/>
                </w:rPr>
                <w:t>Synchronised replacement</w:t>
              </w:r>
            </w:ins>
            <w:ins w:id="303" w:author="Fox" w:date="1999-09-14T03:57:00Z">
              <w:r>
                <w:rPr>
                  <w:sz w:val="24"/>
                </w:rPr>
                <w:t>（</w:t>
              </w:r>
            </w:ins>
            <w:ins w:id="304" w:author="Fox" w:date="1999-09-14T03:57:00Z">
              <w:r>
                <w:rPr>
                  <w:sz w:val="24"/>
                </w:rPr>
                <w:t>modification</w:t>
              </w:r>
            </w:ins>
            <w:ins w:id="305" w:author="Fox" w:date="1999-09-14T03:57:00Z">
              <w:r>
                <w:rPr>
                  <w:sz w:val="24"/>
                </w:rPr>
                <w:t xml:space="preserve">） </w:t>
              </w:r>
            </w:ins>
            <w:ins w:id="306" w:author="Fox" w:date="1999-09-14T03:57:00Z">
              <w:r>
                <w:rPr>
                  <w:sz w:val="24"/>
                </w:rPr>
                <w:t>of dedicated physical channe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07" w:author="Fox" w:date="1999-09-14T04:20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08" w:author="Fox" w:date="1999-09-14T03:57:00Z">
              <w:r>
                <w:rPr>
                  <w:sz w:val="24"/>
                </w:rPr>
                <w:t>Release dedicated physical channe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09" w:author="Fox" w:date="1999-09-14T04:20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10" w:author="Fox" w:date="1999-09-14T03:57:00Z">
              <w:r>
                <w:rPr>
                  <w:sz w:val="24"/>
                </w:rPr>
                <w:t>To add further FAUSC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11" w:author="Fox" w:date="1999-09-14T04:21:00Z">
              <w:r>
                <w:rPr>
                  <w:b/>
                  <w:sz w:val="24"/>
                </w:rPr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12" w:author="Fox" w:date="1999-09-14T03:57:00Z">
              <w:r>
                <w:rPr>
                  <w:sz w:val="24"/>
                </w:rPr>
                <w:t>RRC Connected Mode : Transport Channel Reconfigu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13" w:author="Fox" w:date="1999-09-14T03:57:00Z">
              <w:r>
                <w:rPr>
                  <w:sz w:val="24"/>
                </w:rPr>
                <w:t xml:space="preserve">Synchronised transport format set reconfiguration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14" w:author="Fox" w:date="1999-09-14T04:21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15" w:author="Fox" w:date="1999-09-14T03:57:00Z">
              <w:r>
                <w:rPr>
                  <w:sz w:val="24"/>
                </w:rPr>
                <w:t xml:space="preserve">Unsynchronised transport format set reconfiguration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16" w:author="Fox" w:date="1999-09-14T04:21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17" w:author="Fox" w:date="1999-09-14T03:57:00Z">
              <w:r>
                <w:rPr>
                  <w:sz w:val="24"/>
                </w:rPr>
                <w:t xml:space="preserve">Pre-configuration of TFS/TFCS for a transport channel not yet in use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18" w:author="Fox" w:date="1999-09-14T04:21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19" w:author="Fox" w:date="1999-09-14T03:57:00Z">
              <w:r>
                <w:rPr>
                  <w:sz w:val="24"/>
                </w:rPr>
                <w:t>RRC Connected Mode : Transport format combination Contro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20" w:author="Fox" w:date="1999-09-14T04:21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21" w:author="Fox" w:date="1999-09-14T03:57:00Z">
              <w:r>
                <w:rPr>
                  <w:b/>
                  <w:sz w:val="24"/>
                </w:rPr>
                <w:t>Mobility in RRC connected mod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22" w:author="Fox" w:date="1999-09-14T03:57:00Z">
              <w:r>
                <w:rPr>
                  <w:sz w:val="24"/>
                </w:rPr>
                <w:t>Soft Handov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23" w:author="Fox" w:date="1999-09-14T04:22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24" w:author="Fox" w:date="1999-09-14T03:57:00Z">
              <w:r>
                <w:rPr>
                  <w:sz w:val="24"/>
                </w:rPr>
                <w:t xml:space="preserve">Radio link addition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25" w:author="Fox" w:date="1999-09-14T04:22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26" w:author="Fox" w:date="1999-09-14T03:57:00Z">
              <w:r>
                <w:rPr>
                  <w:sz w:val="24"/>
                </w:rPr>
                <w:t>Radio link remov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27" w:author="Fox" w:date="1999-09-14T04:22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28" w:author="Fox" w:date="1999-09-14T03:57:00Z">
              <w:r>
                <w:rPr>
                  <w:sz w:val="24"/>
                </w:rPr>
                <w:t>Combined radio link addition and remov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29" w:author="Fox" w:date="1999-09-14T04:22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30" w:author="Fox" w:date="1999-09-14T03:57:00Z">
              <w:r>
                <w:rPr>
                  <w:sz w:val="24"/>
                </w:rPr>
                <w:t>Inter frequency hard handov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31" w:author="Fox" w:date="1999-09-14T04:25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32" w:author="Fox" w:date="1999-09-14T03:57:00Z">
              <w:r>
                <w:rPr>
                  <w:sz w:val="24"/>
                </w:rPr>
                <w:t>Inter system hard handover(GSM/BSS to UTRAN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33" w:author="Fox" w:date="1999-09-14T04:24:00Z">
              <w:r>
                <w:rPr>
                  <w:b/>
                  <w:sz w:val="24"/>
                </w:rPr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34" w:author="Fox" w:date="1999-09-14T03:57:00Z">
              <w:r>
                <w:rPr>
                  <w:sz w:val="24"/>
                </w:rPr>
                <w:t>Inter system hard handover(UTRAN to GSM/BSS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35" w:author="Fox" w:date="1999-09-14T04:24:00Z">
              <w:r>
                <w:rPr>
                  <w:b/>
                  <w:sz w:val="24"/>
                </w:rPr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36" w:author="Fox" w:date="1999-09-14T03:57:00Z">
              <w:r>
                <w:rPr>
                  <w:sz w:val="24"/>
                </w:rPr>
                <w:t>Cell Resel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37" w:author="Fox" w:date="1999-09-14T04:31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38" w:author="Fox" w:date="1999-09-14T03:57:00Z">
              <w:r>
                <w:rPr>
                  <w:sz w:val="24"/>
                </w:rPr>
                <w:t>Inter system(GSM to UTRAN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39" w:author="Fox" w:date="1999-09-14T04:33:00Z">
              <w:r>
                <w:rPr>
                  <w:b/>
                  <w:sz w:val="24"/>
                </w:rPr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40" w:author="Fox" w:date="1999-09-14T03:57:00Z">
              <w:r>
                <w:rPr>
                  <w:sz w:val="24"/>
                </w:rPr>
                <w:t>Inter system(UTRAN to GSM/BSS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41" w:author="Fox" w:date="1999-09-14T04:33:00Z">
              <w:r>
                <w:rPr>
                  <w:b/>
                  <w:sz w:val="24"/>
                </w:rPr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42" w:author="Fox" w:date="1999-09-14T03:57:00Z">
              <w:r>
                <w:rPr>
                  <w:sz w:val="24"/>
                </w:rPr>
                <w:t>URA Updat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43" w:author="Fox" w:date="1999-09-14T04:34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44" w:author="Fox" w:date="1999-09-14T03:57:00Z">
              <w:r>
                <w:rPr>
                  <w:sz w:val="24"/>
                </w:rPr>
                <w:t>Cell Updat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45" w:author="Fox" w:date="1999-09-14T04:40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46" w:author="Fox" w:date="1999-09-14T03:57:00Z">
              <w:r>
                <w:rPr>
                  <w:sz w:val="24"/>
                </w:rPr>
                <w:t>RNTI Reallo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47" w:author="Fox" w:date="1999-09-14T04:40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48" w:author="Fox" w:date="1999-09-14T03:57:00Z">
              <w:r>
                <w:rPr>
                  <w:b/>
                  <w:sz w:val="24"/>
                </w:rPr>
                <w:t>Others in RRC connected mod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49" w:author="Fox" w:date="1999-09-14T03:57:00Z">
              <w:r>
                <w:rPr>
                  <w:sz w:val="24"/>
                </w:rPr>
                <w:t>Core network originating pag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50" w:author="Fox" w:date="1999-09-14T04:43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51" w:author="Fox" w:date="1999-09-14T03:57:00Z">
              <w:r>
                <w:rPr>
                  <w:sz w:val="24"/>
                </w:rPr>
                <w:t>UTRAN coordinated paging using DCC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52" w:author="Fox" w:date="1999-09-14T04:43:00Z">
              <w:r>
                <w:rPr>
                  <w:b/>
                  <w:sz w:val="24"/>
                </w:rPr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53" w:author="Fox" w:date="1999-09-14T03:57:00Z">
              <w:r>
                <w:rPr>
                  <w:sz w:val="24"/>
                </w:rPr>
                <w:t>UTRAN coordinated paging using PCCH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 w:val="24"/>
              </w:rPr>
            </w:pPr>
            <w:ins w:id="354" w:author="Fox" w:date="1999-09-14T04:43:00Z">
              <w:r>
                <w:rPr>
                  <w:b/>
                  <w:sz w:val="24"/>
                </w:rPr>
                <w:t>V3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55" w:author="Fox" w:date="1999-09-14T03:57:00Z">
              <w:r>
                <w:rPr>
                  <w:sz w:val="24"/>
                </w:rPr>
                <w:t>UE coordinated pag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56" w:author="Fox" w:date="1999-09-14T04:46:00Z">
              <w:r>
                <w:rPr>
                  <w:b/>
                  <w:sz w:val="24"/>
                </w:rPr>
                <w:t>V3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57" w:author="Fox" w:date="1999-09-14T03:57:00Z">
              <w:r>
                <w:rPr>
                  <w:sz w:val="24"/>
                </w:rPr>
                <w:t>UTRAN originated pag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58" w:author="Fox" w:date="1999-09-14T04:47:00Z">
              <w:r>
                <w:rPr>
                  <w:b/>
                  <w:sz w:val="24"/>
                </w:rPr>
                <w:t>V1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59" w:author="Fox" w:date="1999-09-14T03:57:00Z">
              <w:r>
                <w:rPr>
                  <w:sz w:val="24"/>
                </w:rPr>
                <w:t>Measurement Control and Repor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60" w:author="Fox" w:date="1999-09-14T04:49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61" w:author="Fox" w:date="1999-09-14T03:57:00Z">
              <w:r>
                <w:rPr>
                  <w:sz w:val="24"/>
                </w:rPr>
                <w:t>System Information in RRC connected mod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62" w:author="Fox" w:date="1999-09-14T04:52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63" w:author="Fox" w:date="1999-09-14T03:57:00Z">
              <w:r>
                <w:rPr>
                  <w:sz w:val="24"/>
                </w:rPr>
                <w:t>Direct Transf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64" w:author="Fox" w:date="1999-09-14T04:55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65" w:author="Fox" w:date="1999-09-14T03:57:00Z">
              <w:r>
                <w:rPr>
                  <w:sz w:val="24"/>
                </w:rPr>
                <w:t xml:space="preserve">RRC Status Procedure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66" w:author="Fox" w:date="1999-09-14T04:55:00Z">
              <w:r>
                <w:rPr>
                  <w:b/>
                  <w:sz w:val="24"/>
                </w:rPr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67" w:author="Fox" w:date="1999-09-14T03:57:00Z">
              <w:r>
                <w:rPr>
                  <w:sz w:val="24"/>
                </w:rPr>
                <w:t xml:space="preserve">UE Capability Enquiry 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68" w:author="Fox" w:date="1999-09-14T04:57:00Z">
              <w:r>
                <w:rPr>
                  <w:b/>
                  <w:sz w:val="24"/>
                </w:rPr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ins w:id="369" w:author="Fox" w:date="1999-09-14T03:57:00Z">
              <w:r>
                <w:rPr>
                  <w:b/>
                  <w:sz w:val="24"/>
                </w:rPr>
                <w:t>Cipher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370" w:author="Fox" w:date="1999-09-14T04:58:00Z">
              <w:r>
                <w:rPr>
                  <w:b/>
                  <w:sz w:val="24"/>
                </w:rPr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1" w:author="Fox" w:date="1999-09-14T02:18:00Z">
              <w:r>
                <w:rPr/>
                <w:t>26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2" w:author="Fox" w:date="1999-09-14T02:18:00Z">
              <w:r>
                <w:rPr/>
                <w:t>Elementary procedures of mobility manage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3" w:author="Fox" w:date="1999-09-14T02:18:00Z">
              <w:r>
                <w:rPr/>
                <w:t>26.7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4" w:author="Fox" w:date="1999-09-14T02:18:00Z">
              <w:r>
                <w:rPr/>
                <w:t>TMUI reallo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5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6" w:author="Fox" w:date="1999-09-14T02:18:00Z">
              <w:r>
                <w:rPr/>
                <w:t>26.7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7" w:author="Fox" w:date="1999-09-14T02:18:00Z">
              <w:r>
                <w:rPr/>
                <w:t>Authent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8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79" w:author="Fox" w:date="1999-09-14T02:18:00Z">
              <w:r>
                <w:rPr/>
                <w:t>26.7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0" w:author="Fox" w:date="1999-09-14T02:18:00Z">
              <w:r>
                <w:rPr/>
                <w:t>Ident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1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2" w:author="Fox" w:date="1999-09-14T02:18:00Z">
              <w:r>
                <w:rPr/>
                <w:t>26.7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3" w:author="Fox" w:date="1999-09-14T02:18:00Z">
              <w:r>
                <w:rPr/>
                <w:t>Location updat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4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5" w:author="Fox" w:date="1999-09-14T02:18:00Z">
              <w:r>
                <w:rPr/>
                <w:t>26.7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6" w:author="Fox" w:date="1999-09-14T02:18:00Z">
              <w:r>
                <w:rPr/>
                <w:t>MM conn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7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8" w:author="Fox" w:date="1999-09-14T02:18:00Z">
              <w:r>
                <w:rPr/>
                <w:t>26.7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89" w:author="Fox" w:date="1999-09-14T02:18:00Z">
              <w:r>
                <w:rPr/>
                <w:t>Default contents of messag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0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1" w:author="Fox" w:date="1999-09-14T02:18:00Z">
              <w:r>
                <w:rPr/>
                <w:t>26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2" w:author="Fox" w:date="1999-09-14T02:18:00Z">
              <w:r>
                <w:rPr/>
                <w:t>Tests related to circuit switched call contro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3" w:author="Fox" w:date="1999-09-14T02:18:00Z">
              <w:r>
                <w:rPr/>
                <w:t>26.8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4" w:author="Fox" w:date="1999-09-14T02:18:00Z">
              <w:r>
                <w:rPr/>
                <w:t>Circuit switched Call Control (CC) state machine ver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5" w:author="Fox" w:date="1999-09-14T02:18:00Z">
              <w:r>
                <w:rPr/>
                <w:t>26.8.1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6" w:author="Fox" w:date="1999-09-14T02:18:00Z">
              <w:r>
                <w:rPr/>
                <w:t>General on CC state machine ver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7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8" w:author="Fox" w:date="1999-09-14T02:18:00Z">
              <w:r>
                <w:rPr/>
                <w:t>26.8.1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399" w:author="Fox" w:date="1999-09-14T02:18:00Z">
              <w:r>
                <w:rPr/>
                <w:t>Establishment of an outgoing ca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0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1" w:author="Fox" w:date="1999-09-14T02:18:00Z">
              <w:r>
                <w:rPr/>
                <w:t>26.8.1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2" w:author="Fox" w:date="1999-09-14T02:18:00Z">
              <w:r>
                <w:rPr/>
                <w:t>Establishment of an incoming ca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4" w:author="Fox" w:date="1999-09-14T02:18:00Z">
              <w:r>
                <w:rPr/>
                <w:t>26.8.1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5" w:author="Fox" w:date="1999-09-14T02:18:00Z">
              <w:r>
                <w:rPr/>
                <w:t>In call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6" w:author="Fox" w:date="1999-09-14T02:18:00Z">
              <w:r>
                <w:rPr/>
                <w:t>26.8.1.4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7" w:author="Fox" w:date="1999-09-14T02:18:00Z">
              <w:r>
                <w:rPr/>
                <w:t>In-call functions / DTMF information transf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8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09" w:author="Fox" w:date="1999-09-14T02:18:00Z">
              <w:r>
                <w:rPr/>
                <w:t>26.8.1.4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0" w:author="Fox" w:date="1999-09-14T02:18:00Z">
              <w:r>
                <w:rPr/>
                <w:t>In-call functions / user not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1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2" w:author="Fox" w:date="1999-09-14T02:18:00Z">
              <w:r>
                <w:rPr/>
                <w:t>26.8.1.4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3" w:author="Fox" w:date="1999-09-14T02:18:00Z">
              <w:r>
                <w:rPr/>
                <w:t>In-call functions / channel chang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4" w:author="Fox" w:date="1999-09-14T02:18:00Z">
              <w:r>
                <w:rPr/>
                <w:t>V1 (RR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5" w:author="Fox" w:date="1999-09-14T02:18:00Z">
              <w:r>
                <w:rPr/>
                <w:t>26.8.1.4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6" w:author="Fox" w:date="1999-09-14T02:18:00Z">
              <w:r>
                <w:rPr/>
                <w:t>In-call functions / MS terminated in-call modif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7" w:author="Fox" w:date="1999-09-14T02:18:00Z">
              <w:r>
                <w:rPr/>
                <w:t>V1 (RRC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8" w:author="Fox" w:date="1999-09-14T02:18:00Z">
              <w:r>
                <w:rPr/>
                <w:t>26.8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19" w:author="Fox" w:date="1999-09-14T02:18:00Z">
              <w:r>
                <w:rPr/>
                <w:t>Call Re-establish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0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1" w:author="Fox" w:date="1999-09-14T02:18:00Z">
              <w:r>
                <w:rPr/>
                <w:t>26.8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2" w:author="Fox" w:date="1999-09-14T02:18:00Z">
              <w:r>
                <w:rPr/>
                <w:t>User to user signall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3" w:author="Fox" w:date="1999-09-14T02:18:00Z">
              <w:r>
                <w:rPr/>
                <w:t>V3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4" w:author="Fox" w:date="1999-09-14T02:18:00Z">
              <w:r>
                <w:rPr/>
                <w:t>26.8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5" w:author="Fox" w:date="1999-09-14T02:18:00Z">
              <w:r>
                <w:rPr/>
                <w:t>Default contents of messag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6" w:author="Fox" w:date="1999-09-14T02:18:00Z">
              <w:r>
                <w:rPr/>
                <w:t>Reference Env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7" w:author="Fox" w:date="1999-09-14T02:18:00Z">
              <w:r>
                <w:rPr/>
                <w:t>26.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8" w:author="Fox" w:date="1999-09-14T02:18:00Z">
              <w:r>
                <w:rPr/>
                <w:t>Structured procedur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29" w:author="Fox" w:date="1999-09-14T02:18:00Z">
              <w:r>
                <w:rPr/>
                <w:t>26.9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0" w:author="Fox" w:date="1999-09-14T02:18:00Z">
              <w:r>
                <w:rPr/>
                <w:t>Structured procedures / gener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1" w:author="Fox" w:date="1999-09-14T02:18:00Z">
              <w:r>
                <w:rPr/>
                <w:t>26.9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2" w:author="Fox" w:date="1999-09-14T02:18:00Z">
              <w:r>
                <w:rPr/>
                <w:t>Structured procedures / MS originated call / early assign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3" w:author="Fox" w:date="1999-09-14T02:18:00Z">
              <w:r>
                <w:rPr/>
                <w:t>26.9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4" w:author="Fox" w:date="1999-09-14T02:18:00Z">
              <w:r>
                <w:rPr/>
                <w:t>Structured procedures / MS originated call / late assign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5" w:author="Fox" w:date="1999-09-14T02:18:00Z">
              <w:r>
                <w:rPr/>
                <w:t>26.9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6" w:author="Fox" w:date="1999-09-14T02:18:00Z">
              <w:r>
                <w:rPr/>
                <w:t>Structured procedures / MS terminated call / early assign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7" w:author="Fox" w:date="1999-09-14T02:18:00Z">
              <w:r>
                <w:rPr/>
                <w:t>26.9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8" w:author="Fox" w:date="1999-09-14T02:18:00Z">
              <w:r>
                <w:rPr/>
                <w:t>Structured procedures / MS terminated call / late assign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39" w:author="Fox" w:date="1999-09-14T02:18:00Z">
              <w:r>
                <w:rPr/>
                <w:t>26.9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0" w:author="Fox" w:date="1999-09-14T02:18:00Z">
              <w:r>
                <w:rPr/>
                <w:t>Structured procedures / emergency ca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1" w:author="Fox" w:date="1999-09-14T02:18:00Z">
              <w:r>
                <w:rPr/>
                <w:t>26.9.6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2" w:author="Fox" w:date="1999-09-14T02:18:00Z">
              <w:r>
                <w:rPr/>
                <w:t>Structured procedures / emergency call / idle update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3" w:author="Fox" w:date="1999-09-14T08:30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4" w:author="Fox" w:date="1999-09-14T02:18:00Z">
              <w:r>
                <w:rPr/>
                <w:t>26.9.6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5" w:author="Fox" w:date="1999-09-14T02:18:00Z">
              <w:r>
                <w:rPr/>
                <w:t>Structured procedures / emergency call / idle, no IMSI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6" w:author="Fox" w:date="1999-09-14T08:30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7" w:author="Fox" w:date="1999-09-14T02:18:00Z">
              <w:r>
                <w:rPr/>
                <w:t>26.9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8" w:author="Fox" w:date="1999-09-14T02:18:00Z">
              <w:r>
                <w:rPr/>
                <w:t>Default contents of messag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49" w:author="Fox" w:date="1999-09-14T02:18:00Z">
              <w:r>
                <w:rPr/>
                <w:t>Reference Env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0" w:author="Fox" w:date="1999-09-14T02:18:00Z">
              <w:r>
                <w:rPr/>
                <w:t>26.1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1" w:author="Fox" w:date="1999-09-14T02:18:00Z">
              <w:r>
                <w:rPr/>
                <w:t>Multiband signall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2" w:author="Fox" w:date="1999-09-14T02:18:00Z">
              <w:r>
                <w:rPr/>
                <w:t>26.11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3" w:author="Fox" w:date="1999-09-14T02:18:00Z">
              <w:r>
                <w:rPr/>
                <w:t>General considera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4" w:author="Fox" w:date="1999-09-14T02:18:00Z">
              <w:r>
                <w:rPr/>
                <w:t>26.11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5" w:author="Fox" w:date="1999-09-14T02:18:00Z">
              <w:r>
                <w:rPr/>
                <w:t>Multi-system signalling / R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6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7" w:author="Fox" w:date="1999-09-14T02:18:00Z">
              <w:r>
                <w:rPr/>
                <w:t>26.11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8" w:author="Fox" w:date="1999-09-14T02:18:00Z">
              <w:r>
                <w:rPr/>
                <w:t>Multi-system signalling / MM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59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0" w:author="Fox" w:date="1999-09-14T02:18:00Z">
              <w:r>
                <w:rPr/>
                <w:t>26.11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1" w:author="Fox" w:date="1999-09-14T02:18:00Z">
              <w:r>
                <w:rPr/>
                <w:t>Multi-system signalling / CC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2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3" w:author="Fox" w:date="1999-09-14T02:18:00Z">
              <w:r>
                <w:rPr/>
                <w:t>26.11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4" w:author="Fox" w:date="1999-09-14T02:18:00Z">
              <w:r>
                <w:rPr/>
                <w:t>Multi-system signalling / Structured procedur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5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6" w:author="Fox" w:date="1999-09-14T02:18:00Z">
              <w:r>
                <w:rPr/>
                <w:t>26.11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7" w:author="Fox" w:date="1999-09-14T02:18:00Z">
              <w:r>
                <w:rPr/>
                <w:t>Multi-system signalling / Default messages conten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8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69" w:author="Fox" w:date="1999-09-14T02:18:00Z">
              <w:r>
                <w:rPr/>
                <w:t>26.1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0" w:author="Fox" w:date="1999-09-14T02:18:00Z">
              <w:r>
                <w:rPr/>
                <w:t>Enhanced Full Rate signall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1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2" w:author="Fox" w:date="1999-09-14T02:18:00Z">
              <w:r>
                <w:rPr/>
                <w:t>26.1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3" w:author="Fox" w:date="1999-09-14T02:18:00Z">
              <w:r>
                <w:rPr/>
                <w:t>EFR signalling/ test of the channel mode modify procedur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4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5" w:author="Fox" w:date="1999-09-14T02:18:00Z">
              <w:r>
                <w:rPr/>
                <w:t>26.12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6" w:author="Fox" w:date="1999-09-14T02:18:00Z">
              <w:r>
                <w:rPr/>
                <w:t>EFR signalling/ tests of handov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7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8" w:author="Fox" w:date="1999-09-14T02:18:00Z">
              <w:r>
                <w:rPr/>
                <w:t>26.12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79" w:author="Fox" w:date="1999-09-14T02:18:00Z">
              <w:r>
                <w:rPr/>
                <w:t>EFR Signalling / Structured procedures / MS originated call / late assign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0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1" w:author="Fox" w:date="1999-09-14T02:18:00Z">
              <w:r>
                <w:rPr/>
                <w:t>26.12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2" w:author="Fox" w:date="1999-09-14T02:18:00Z">
              <w:r>
                <w:rPr/>
                <w:t>Structured procedures / MS terminated call / l early assign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3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4" w:author="Fox" w:date="1999-09-14T02:18:00Z">
              <w:r>
                <w:rPr/>
                <w:t>26.12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5" w:author="Fox" w:date="1999-09-14T02:18:00Z">
              <w:r>
                <w:rPr/>
                <w:t>Structured procedures / emergency ca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6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7" w:author="Fox" w:date="1999-09-14T02:18:00Z">
              <w:r>
                <w:rPr/>
                <w:t>26.12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8" w:author="Fox" w:date="1999-09-14T02:18:00Z">
              <w:r>
                <w:rPr/>
                <w:t>Default contents of  layer 3 messages for Enhanced Full rate speech test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89" w:author="Fox" w:date="1999-09-14T02:18:00Z">
              <w:r>
                <w:rPr/>
                <w:t>AMR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490" w:author="Fox" w:date="1999-09-14T02:18:00Z">
              <w:r>
                <w:rPr>
                  <w:b/>
                  <w:sz w:val="24"/>
                </w:rPr>
                <w:t>2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491" w:author="Fox" w:date="1999-09-14T02:18:00Z">
              <w:r>
                <w:rPr>
                  <w:b/>
                  <w:sz w:val="24"/>
                </w:rPr>
                <w:t>Testing of the SIM/ME interfac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492" w:author="Fox" w:date="1999-09-14T02:18:00Z">
              <w:r>
                <w:rPr>
                  <w:b/>
                  <w:sz w:val="24"/>
                </w:rPr>
                <w:t>TSG-T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493" w:author="Fox" w:date="1999-09-14T02:18:00Z">
              <w:r>
                <w:rPr>
                  <w:b/>
                  <w:sz w:val="24"/>
                </w:rPr>
                <w:t>2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494" w:author="Fox" w:date="1999-09-14T02:18:00Z">
              <w:r>
                <w:rPr>
                  <w:b/>
                  <w:sz w:val="24"/>
                </w:rPr>
                <w:t>Test of autocalling restri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95" w:author="Fox" w:date="1999-09-14T02:18:00Z">
              <w:r>
                <w:rPr/>
                <w:t>28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96" w:author="Fox" w:date="1999-09-14T02:18:00Z">
              <w:r>
                <w:rPr/>
                <w:t>Gener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97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98" w:author="Fox" w:date="1999-09-14T02:18:00Z">
              <w:r>
                <w:rPr/>
                <w:t>28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499" w:author="Fox" w:date="1999-09-14T02:18:00Z">
              <w:r>
                <w:rPr/>
                <w:t>Constraining the access to a single number (GSM 02.07 category 3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0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1" w:author="Fox" w:date="1999-09-14T02:18:00Z">
              <w:r>
                <w:rPr/>
                <w:t>28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2" w:author="Fox" w:date="1999-09-14T02:18:00Z">
              <w:r>
                <w:rPr/>
                <w:t>Constraining the access to a single number (GSM 02.07 categories 1 and 2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3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4" w:author="Fox" w:date="1999-09-14T02:18:00Z">
              <w:r>
                <w:rPr/>
                <w:t>28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5" w:author="Fox" w:date="1999-09-14T02:18:00Z">
              <w:r>
                <w:rPr/>
                <w:t>Behaviour of the MS when its list of blacklisted numbers is fu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6" w:author="Fox" w:date="1999-09-14T02:18:00Z">
              <w:r>
                <w:rPr/>
                <w:t>V1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507" w:author="Fox" w:date="1999-09-14T02:18:00Z">
              <w:r>
                <w:rPr>
                  <w:b/>
                  <w:sz w:val="24"/>
                </w:rPr>
                <w:t>2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508" w:author="Fox" w:date="1999-09-14T02:18:00Z">
              <w:r>
                <w:rPr>
                  <w:b/>
                  <w:sz w:val="24"/>
                </w:rPr>
                <w:t>Testing of bearer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09" w:author="Fox" w:date="1999-09-14T02:18:00Z">
              <w:r>
                <w:rPr/>
                <w:t>29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0" w:author="Fox" w:date="1999-09-14T02:18:00Z">
              <w:r>
                <w:rPr/>
                <w:t>Gener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1" w:author="Fox" w:date="1999-09-14T02:18:00Z">
              <w:r>
                <w:rPr/>
                <w:t>29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2" w:author="Fox" w:date="1999-09-14T02:18:00Z">
              <w:r>
                <w:rPr/>
                <w:t>Testing of transparent data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3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4" w:author="Fox" w:date="1999-09-14T02:18:00Z">
              <w:r>
                <w:rPr/>
                <w:t>29.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5" w:author="Fox" w:date="1999-09-14T02:18:00Z">
              <w:r>
                <w:rPr/>
                <w:t>Verification of synchroniz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516" w:author="Fox" w:date="1999-09-14T02:18:00Z">
              <w:r>
                <w:rPr/>
                <w:t>29.2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7" w:author="Fox" w:date="1999-09-14T02:18:00Z">
              <w:r>
                <w:rPr/>
                <w:t>Filtering of channel control information for transparent BC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8" w:author="Fox" w:date="1999-09-14T02:18:00Z">
              <w:r>
                <w:rPr/>
                <w:t>29.2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19" w:author="Fox" w:date="1999-09-14T02:18:00Z">
              <w:r>
                <w:rPr/>
                <w:t>Correct Terminal Compatibility Decis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0" w:author="Fox" w:date="1999-09-14T02:18:00Z">
              <w:r>
                <w:rPr/>
                <w:t>29.2.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1" w:author="Fox" w:date="1999-09-14T02:18:00Z">
              <w:r>
                <w:rPr/>
                <w:t>Negotiation between TS 61 and TS 62: Mobile Terminated call.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2" w:author="Fox" w:date="1999-09-14T02:18:00Z">
              <w:r>
                <w:rPr/>
                <w:t>29.2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3" w:author="Fox" w:date="1999-09-14T02:18:00Z">
              <w:r>
                <w:rPr/>
                <w:t>Data Rate Adaptation for Synchronous Transparent Bearer Capabiliti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4" w:author="Fox" w:date="1999-09-14T02:18:00Z">
              <w:r>
                <w:rPr/>
                <w:t>29.2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5" w:author="Fox" w:date="1999-09-14T02:18:00Z">
              <w:r>
                <w:rPr/>
                <w:t>Network Independent Clock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6" w:author="Fox" w:date="1999-09-14T02:18:00Z">
              <w:r>
                <w:rPr/>
                <w:t>29.2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7" w:author="Fox" w:date="1999-09-14T02:18:00Z">
              <w:r>
                <w:rPr/>
                <w:t>Asynchronous Transparent Bearer Capabiliti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8" w:author="Fox" w:date="1999-09-14T02:18:00Z">
              <w:r>
                <w:rPr/>
                <w:t>29.2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29" w:author="Fox" w:date="1999-09-14T02:18:00Z">
              <w:r>
                <w:rPr/>
                <w:t>Interchange circuit mapping for transparent bearer capabiliti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0" w:author="Fox" w:date="1999-09-14T02:18:00Z">
              <w:r>
                <w:rPr/>
                <w:t>29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1" w:author="Fox" w:date="1999-09-14T02:18:00Z">
              <w:r>
                <w:rPr/>
                <w:t>Testing of non transparent data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2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3" w:author="Fox" w:date="1999-09-14T02:18:00Z">
              <w:r>
                <w:rPr/>
                <w:t>29.3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4" w:author="Fox" w:date="1999-09-14T02:18:00Z">
              <w:r>
                <w:rPr/>
                <w:t>Initializ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5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6" w:author="Fox" w:date="1999-09-14T02:18:00Z">
              <w:r>
                <w:rPr/>
                <w:t>29.3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7" w:author="Fox" w:date="1999-09-14T02:18:00Z">
              <w:r>
                <w:rPr/>
                <w:t>Data transf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8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39" w:author="Fox" w:date="1999-09-14T02:18:00Z">
              <w:r>
                <w:rPr/>
                <w:t>29.3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0" w:author="Fox" w:date="1999-09-14T02:18:00Z">
              <w:r>
                <w:rPr/>
                <w:t>Negotiation of the RLC parameter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1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2" w:author="Fox" w:date="1999-09-14T02:18:00Z">
              <w:r>
                <w:rPr/>
                <w:t>29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3" w:author="Fox" w:date="1999-09-14T02:18:00Z">
              <w:r>
                <w:rPr/>
                <w:t>Facsimile tests for the transparent network suppor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4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5" w:author="Fox" w:date="1999-09-14T02:18:00Z">
              <w:r>
                <w:rPr/>
                <w:t>29.4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6" w:author="Fox" w:date="1999-09-14T02:18:00Z">
              <w:r>
                <w:rPr/>
                <w:t>Gener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7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8" w:author="Fox" w:date="1999-09-14T02:18:00Z">
              <w:r>
                <w:rPr/>
                <w:t>29.4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49" w:author="Fox" w:date="1999-09-14T02:18:00Z">
              <w:r>
                <w:rPr/>
                <w:t>Mobile originated ca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0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1" w:author="Fox" w:date="1999-09-14T02:18:00Z">
              <w:r>
                <w:rPr/>
                <w:t>29.4.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2" w:author="Fox" w:date="1999-09-14T02:18:00Z">
              <w:r>
                <w:rPr/>
                <w:t>Call establishment procedur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3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4" w:author="Fox" w:date="1999-09-14T02:18:00Z">
              <w:r>
                <w:rPr/>
                <w:t>29.4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5" w:author="Fox" w:date="1999-09-14T02:18:00Z">
              <w:r>
                <w:rPr/>
                <w:t>Mobile terminated cal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6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7" w:author="Fox" w:date="1999-09-14T02:18:00Z">
              <w:r>
                <w:rPr/>
                <w:t>29.4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8" w:author="Fox" w:date="1999-09-14T02:18:00Z">
              <w:r>
                <w:rPr/>
                <w:t>Not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59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560" w:author="Fox" w:date="1999-09-14T02:18:00Z">
              <w:r>
                <w:rPr>
                  <w:b/>
                  <w:sz w:val="24"/>
                </w:rPr>
                <w:t>30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561" w:author="Fox" w:date="1999-09-14T02:18:00Z">
              <w:r>
                <w:rPr>
                  <w:b/>
                  <w:sz w:val="24"/>
                </w:rPr>
                <w:t>Speech tele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2" w:author="Fox" w:date="1999-09-14T02:18:00Z">
              <w:r>
                <w:rPr/>
                <w:t>30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3" w:author="Fox" w:date="1999-09-14T02:18:00Z">
              <w:r>
                <w:rPr/>
                <w:t>Sending sensitivity/frequency respons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4" w:author="Fox" w:date="1999-09-14T02:18:00Z">
              <w:r>
                <w:rPr/>
                <w:t>30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5" w:author="Fox" w:date="1999-09-14T02:18:00Z">
              <w:r>
                <w:rPr/>
                <w:t>Sending loudness rat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6" w:author="Fox" w:date="1999-09-14T02:18:00Z">
              <w:r>
                <w:rPr/>
                <w:t>30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7" w:author="Fox" w:date="1999-09-14T02:18:00Z">
              <w:r>
                <w:rPr/>
                <w:t>Receiving sensitivity/frequency respons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568" w:author="Fox" w:date="1999-09-14T02:18:00Z">
              <w:r>
                <w:rPr/>
                <w:t>30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69" w:author="Fox" w:date="1999-09-14T02:18:00Z">
              <w:r>
                <w:rPr/>
                <w:t>Receiving loudness rat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0" w:author="Fox" w:date="1999-09-14T02:18:00Z">
              <w:r>
                <w:rPr/>
                <w:t>30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1" w:author="Fox" w:date="1999-09-14T02:18:00Z">
              <w:r>
                <w:rPr/>
                <w:t>Side ton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2" w:author="Fox" w:date="1999-09-14T02:18:00Z">
              <w:r>
                <w:rPr/>
                <w:t>30.5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3" w:author="Fox" w:date="1999-09-14T02:18:00Z">
              <w:r>
                <w:rPr/>
                <w:t>Side Tone Masking Rating (STMR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4" w:author="Fox" w:date="1999-09-14T02:18:00Z">
              <w:r>
                <w:rPr/>
                <w:t>30.5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5" w:author="Fox" w:date="1999-09-14T02:18:00Z">
              <w:r>
                <w:rPr/>
                <w:t>Listener Side Tone Rating (LSTR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6" w:author="Fox" w:date="1999-09-14T02:18:00Z">
              <w:r>
                <w:rPr/>
                <w:t>30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7" w:author="Fox" w:date="1999-09-14T02:18:00Z">
              <w:r>
                <w:rPr/>
                <w:t>Telephone Acoustic coupling Loss (TAL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8" w:author="Fox" w:date="1999-09-14T02:18:00Z">
              <w:r>
                <w:rPr/>
                <w:t>30.6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79" w:author="Fox" w:date="1999-09-14T02:18:00Z">
              <w:r>
                <w:rPr/>
                <w:t>Echo Loss (EL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0" w:author="Fox" w:date="1999-09-14T02:18:00Z">
              <w:r>
                <w:rPr/>
                <w:t>30.6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1" w:author="Fox" w:date="1999-09-14T02:18:00Z">
              <w:r>
                <w:rPr/>
                <w:t>Stability margi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2" w:author="Fox" w:date="1999-09-14T02:18:00Z">
              <w:r>
                <w:rPr/>
                <w:t>30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3" w:author="Fox" w:date="1999-09-14T02:18:00Z">
              <w:r>
                <w:rPr/>
                <w:t>Distor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4" w:author="Fox" w:date="1999-09-14T02:18:00Z">
              <w:r>
                <w:rPr/>
                <w:t>30.7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5" w:author="Fox" w:date="1999-09-14T02:18:00Z">
              <w:r>
                <w:rPr/>
                <w:t>Sen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6" w:author="Fox" w:date="1999-09-14T02:18:00Z">
              <w:r>
                <w:rPr/>
                <w:t>30.7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7" w:author="Fox" w:date="1999-09-14T02:18:00Z">
              <w:r>
                <w:rPr/>
                <w:t>Receiv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8" w:author="Fox" w:date="1999-09-14T02:18:00Z">
              <w:r>
                <w:rPr/>
                <w:t>30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89" w:author="Fox" w:date="1999-09-14T02:18:00Z">
              <w:r>
                <w:rPr/>
                <w:t>Sidetone distor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0" w:author="Fox" w:date="1999-09-14T02:18:00Z">
              <w:r>
                <w:rPr/>
                <w:t>30.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1" w:author="Fox" w:date="1999-09-14T02:18:00Z">
              <w:r>
                <w:rPr/>
                <w:t>Out-of-band signal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2" w:author="Fox" w:date="1999-09-14T02:18:00Z">
              <w:r>
                <w:rPr/>
                <w:t>30.9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3" w:author="Fox" w:date="1999-09-14T02:18:00Z">
              <w:r>
                <w:rPr/>
                <w:t>Sen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4" w:author="Fox" w:date="1999-09-14T02:18:00Z">
              <w:r>
                <w:rPr/>
                <w:t>30.9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5" w:author="Fox" w:date="1999-09-14T02:18:00Z">
              <w:r>
                <w:rPr/>
                <w:t>Receiv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6" w:author="Fox" w:date="1999-09-14T02:18:00Z">
              <w:r>
                <w:rPr/>
                <w:t>30.10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7" w:author="Fox" w:date="1999-09-14T02:18:00Z">
              <w:r>
                <w:rPr/>
                <w:t>Idle channel nois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8" w:author="Fox" w:date="1999-09-14T02:18:00Z">
              <w:r>
                <w:rPr/>
                <w:t>30.10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599" w:author="Fox" w:date="1999-09-14T02:18:00Z">
              <w:r>
                <w:rPr/>
                <w:t>Sen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0" w:author="Fox" w:date="1999-09-14T02:18:00Z">
              <w:r>
                <w:rPr/>
                <w:t>30.10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1" w:author="Fox" w:date="1999-09-14T02:18:00Z">
              <w:r>
                <w:rPr/>
                <w:t>Receiv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602" w:author="Fox" w:date="1999-09-14T02:18:00Z">
              <w:r>
                <w:rPr>
                  <w:b/>
                  <w:sz w:val="24"/>
                </w:rPr>
                <w:t>3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603" w:author="Fox" w:date="1999-09-14T02:18:00Z">
              <w:r>
                <w:rPr>
                  <w:b/>
                  <w:sz w:val="24"/>
                </w:rPr>
                <w:t>Test of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604" w:author="Fox" w:date="1999-09-14T02:18:00Z">
              <w:r>
                <w:rPr/>
                <w:t>31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5" w:author="Fox" w:date="1999-09-14T02:18:00Z">
              <w:r>
                <w:rPr/>
                <w:t>Number identification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6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7" w:author="Fox" w:date="1999-09-14T02:18:00Z">
              <w:r>
                <w:rPr/>
                <w:t>31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8" w:author="Fox" w:date="1999-09-14T02:18:00Z">
              <w:r>
                <w:rPr/>
                <w:t>Call offering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09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0" w:author="Fox" w:date="1999-09-14T02:18:00Z">
              <w:r>
                <w:rPr/>
                <w:t>31.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1" w:author="Fox" w:date="1999-09-14T02:18:00Z">
              <w:r>
                <w:rPr/>
                <w:t>Call forwarding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2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3" w:author="Fox" w:date="1999-09-14T02:18:00Z">
              <w:r>
                <w:rPr/>
                <w:t>31.2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4" w:author="Fox" w:date="1999-09-14T02:18:00Z">
              <w:r>
                <w:rPr/>
                <w:t>Call transfer and mobile access hunting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5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6" w:author="Fox" w:date="1999-09-14T02:18:00Z">
              <w:r>
                <w:rPr/>
                <w:t>31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7" w:author="Fox" w:date="1999-09-14T02:18:00Z">
              <w:r>
                <w:rPr/>
                <w:t>Call completion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8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19" w:author="Fox" w:date="1999-09-14T02:18:00Z">
              <w:r>
                <w:rPr/>
                <w:t>31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0" w:author="Fox" w:date="1999-09-14T02:18:00Z">
              <w:r>
                <w:rPr/>
                <w:t>Multi-party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1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2" w:author="Fox" w:date="1999-09-14T02:18:00Z">
              <w:r>
                <w:rPr/>
                <w:t>31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3" w:author="Fox" w:date="1999-09-14T02:18:00Z">
              <w:r>
                <w:rPr/>
                <w:t>Community of interest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4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5" w:author="Fox" w:date="1999-09-14T02:18:00Z">
              <w:r>
                <w:rPr/>
                <w:t>31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6" w:author="Fox" w:date="1999-09-14T02:18:00Z">
              <w:r>
                <w:rPr/>
                <w:t>Charging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7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8" w:author="Fox" w:date="1999-09-14T02:18:00Z">
              <w:r>
                <w:rPr/>
                <w:t>31.6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29" w:author="Fox" w:date="1999-09-14T02:18:00Z">
              <w:r>
                <w:rPr/>
                <w:t>Advice of Charge Charg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0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1" w:author="Fox" w:date="1999-09-14T02:18:00Z">
              <w:r>
                <w:rPr/>
                <w:t>31.6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2" w:author="Fox" w:date="1999-09-14T02:18:00Z">
              <w:r>
                <w:rPr/>
                <w:t>Charge Storag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3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4" w:author="Fox" w:date="1999-09-14T02:18:00Z">
              <w:r>
                <w:rPr/>
                <w:t>31.6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5" w:author="Fox" w:date="1999-09-14T02:18:00Z">
              <w:r>
                <w:rPr/>
                <w:t>Advice of Charge Inform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6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7" w:author="Fox" w:date="1999-09-14T02:18:00Z">
              <w:r>
                <w:rPr/>
                <w:t>31.6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8" w:author="Fox" w:date="1999-09-14T02:18:00Z">
              <w:r>
                <w:rPr/>
                <w:t>Default contents of messag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39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0" w:author="Fox" w:date="1999-09-14T02:18:00Z">
              <w:r>
                <w:rPr/>
                <w:t>31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1" w:author="Fox" w:date="1999-09-14T02:18:00Z">
              <w:r>
                <w:rPr/>
                <w:t>Additional information transfer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2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3" w:author="Fox" w:date="1999-09-14T02:18:00Z">
              <w:r>
                <w:rPr/>
                <w:t>31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4" w:author="Fox" w:date="1999-09-14T02:18:00Z">
              <w:r>
                <w:rPr/>
                <w:t>Call restriction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5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6" w:author="Fox" w:date="1999-09-14T02:18:00Z">
              <w:r>
                <w:rPr/>
                <w:t>31.8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7" w:author="Fox" w:date="1999-09-14T02:18:00Z">
              <w:r>
                <w:rPr/>
                <w:t>Registration of a passwor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8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49" w:author="Fox" w:date="1999-09-14T02:18:00Z">
              <w:r>
                <w:rPr/>
                <w:t>31.8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0" w:author="Fox" w:date="1999-09-14T02:18:00Z">
              <w:r>
                <w:rPr/>
                <w:t>Erasur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1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2" w:author="Fox" w:date="1999-09-14T02:18:00Z">
              <w:r>
                <w:rPr/>
                <w:t>31.8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3" w:author="Fox" w:date="1999-09-14T02:18:00Z">
              <w:r>
                <w:rPr/>
                <w:t>Activ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4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5" w:author="Fox" w:date="1999-09-14T02:18:00Z">
              <w:r>
                <w:rPr/>
                <w:t>31.8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6" w:author="Fox" w:date="1999-09-14T02:18:00Z">
              <w:r>
                <w:rPr/>
                <w:t>Deactiv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7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8" w:author="Fox" w:date="1999-09-14T02:18:00Z">
              <w:r>
                <w:rPr/>
                <w:t>31.8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59" w:author="Fox" w:date="1999-09-14T02:18:00Z">
              <w:r>
                <w:rPr/>
                <w:t>Invo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0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1" w:author="Fox" w:date="1999-09-14T02:18:00Z">
              <w:r>
                <w:rPr/>
                <w:t>31.8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2" w:author="Fox" w:date="1999-09-14T02:18:00Z">
              <w:r>
                <w:rPr/>
                <w:t>Interrog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3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4" w:author="Fox" w:date="1999-09-14T02:18:00Z">
              <w:r>
                <w:rPr/>
                <w:t>31.8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5" w:author="Fox" w:date="1999-09-14T02:18:00Z">
              <w:r>
                <w:rPr/>
                <w:t>Normal ope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6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7" w:author="Fox" w:date="1999-09-14T02:18:00Z">
              <w:r>
                <w:rPr/>
                <w:t>31.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8" w:author="Fox" w:date="1999-09-14T02:18:00Z">
              <w:r>
                <w:rPr/>
                <w:t>Handling of undefined (future) GSM supplementary servic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69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0" w:author="Fox" w:date="1999-09-14T02:18:00Z">
              <w:r>
                <w:rPr/>
                <w:t>31.9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1" w:author="Fox" w:date="1999-09-14T02:18:00Z">
              <w:r>
                <w:rPr/>
                <w:t>Mobile station initiated Unstructured supplementary service data oper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2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3" w:author="Fox" w:date="1999-09-14T02:18:00Z">
              <w:r>
                <w:rPr/>
                <w:t>31.9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4" w:author="Fox" w:date="1999-09-14T02:18:00Z">
              <w:r>
                <w:rPr/>
                <w:t>Network initiated unstructured supplementary service opera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5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6" w:author="Fox" w:date="1999-09-14T02:18:00Z">
              <w:r>
                <w:rPr/>
                <w:t>31.10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7" w:author="Fox" w:date="1999-09-14T02:18:00Z">
              <w:r>
                <w:rPr/>
                <w:t>MMI input for USS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8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79" w:author="Fox" w:date="1999-09-14T02:18:00Z">
              <w:r>
                <w:rPr/>
                <w:t>31.1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0" w:author="Fox" w:date="1999-09-14T02:18:00Z">
              <w:r>
                <w:rPr/>
                <w:t>Specific message contents and ASN.1 coding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1" w:author="Fox" w:date="1999-09-14T02:18:00Z">
              <w:r>
                <w:rPr/>
                <w:t>?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682" w:author="Fox" w:date="1999-09-14T02:18:00Z">
              <w:r>
                <w:rPr>
                  <w:b/>
                  <w:sz w:val="24"/>
                </w:rPr>
                <w:t>3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683" w:author="Fox" w:date="1999-09-14T02:18:00Z">
              <w:r>
                <w:rPr>
                  <w:b/>
                  <w:sz w:val="24"/>
                </w:rPr>
                <w:t>Testing of speech transcoding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684" w:author="Fox" w:date="1999-09-14T02:18:00Z">
              <w:r>
                <w:rPr/>
                <w:t>3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5" w:author="Fox" w:date="1999-09-14T02:18:00Z">
              <w:r>
                <w:rPr/>
                <w:t>Full Rate Downlink speech transco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6" w:author="Fox" w:date="1999-09-14T02:18:00Z">
              <w:r>
                <w:rPr/>
                <w:t>32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7" w:author="Fox" w:date="1999-09-14T02:18:00Z">
              <w:r>
                <w:rPr/>
                <w:t>Full Rate Downlink receiver DTX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8" w:author="Fox" w:date="1999-09-14T02:18:00Z">
              <w:r>
                <w:rPr/>
                <w:t>32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89" w:author="Fox" w:date="1999-09-14T02:18:00Z">
              <w:r>
                <w:rPr/>
                <w:t>Full Rate Uplink speech transco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0" w:author="Fox" w:date="1999-09-14T02:18:00Z">
              <w:r>
                <w:rPr/>
                <w:t>32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1" w:author="Fox" w:date="1999-09-14T02:18:00Z">
              <w:r>
                <w:rPr/>
                <w:t>Full Rate Uplink transmitter DTX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2" w:author="Fox" w:date="1999-09-14T02:18:00Z">
              <w:r>
                <w:rPr/>
                <w:t>32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3" w:author="Fox" w:date="1999-09-14T02:18:00Z">
              <w:r>
                <w:rPr/>
                <w:t>Full Rate Speech channel transmission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4" w:author="Fox" w:date="1999-09-14T02:18:00Z">
              <w:r>
                <w:rPr/>
                <w:t>32.5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5" w:author="Fox" w:date="1999-09-14T02:18:00Z">
              <w:r>
                <w:rPr/>
                <w:t>Downlink process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6" w:author="Fox" w:date="1999-09-14T02:18:00Z">
              <w:r>
                <w:rPr/>
                <w:t>32.5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7" w:author="Fox" w:date="1999-09-14T02:18:00Z">
              <w:r>
                <w:rPr/>
                <w:t>Downlink cod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8" w:author="Fox" w:date="1999-09-14T02:18:00Z">
              <w:r>
                <w:rPr/>
                <w:t>32.5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699" w:author="Fox" w:date="1999-09-14T02:18:00Z">
              <w:r>
                <w:rPr/>
                <w:t>Uplink process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0" w:author="Fox" w:date="1999-09-14T02:18:00Z">
              <w:r>
                <w:rPr/>
                <w:t>32.5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1" w:author="Fox" w:date="1999-09-14T02:18:00Z">
              <w:r>
                <w:rPr/>
                <w:t>Uplink cod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2" w:author="Fox" w:date="1999-09-14T02:18:00Z">
              <w:r>
                <w:rPr/>
                <w:t>32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3" w:author="Fox" w:date="1999-09-14T02:18:00Z">
              <w:r>
                <w:rPr/>
                <w:t>Half Rate Downlink speech transco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4" w:author="Fox" w:date="1999-09-14T02:18:00Z">
              <w:r>
                <w:rPr/>
                <w:t>32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5" w:author="Fox" w:date="1999-09-14T02:18:00Z">
              <w:r>
                <w:rPr/>
                <w:t>Half Rate Downlink receiver DTX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6" w:author="Fox" w:date="1999-09-14T02:18:00Z">
              <w:r>
                <w:rPr/>
                <w:t>32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7" w:author="Fox" w:date="1999-09-14T02:18:00Z">
              <w:r>
                <w:rPr/>
                <w:t>Half Rate Uplink speech transcoding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8" w:author="Fox" w:date="1999-09-14T02:18:00Z">
              <w:r>
                <w:rPr/>
                <w:t>32.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09" w:author="Fox" w:date="1999-09-14T02:18:00Z">
              <w:r>
                <w:rPr/>
                <w:t>Half Rate Uplink transmitter DTX function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0" w:author="Fox" w:date="1999-09-14T02:18:00Z">
              <w:r>
                <w:rPr/>
                <w:t>32.10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1" w:author="Fox" w:date="1999-09-14T02:18:00Z">
              <w:r>
                <w:rPr/>
                <w:t>Half Rate Speech channel transmission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2" w:author="Fox" w:date="1999-09-14T02:18:00Z">
              <w:r>
                <w:rPr/>
                <w:t>32.10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3" w:author="Fox" w:date="1999-09-14T02:18:00Z">
              <w:r>
                <w:rPr/>
                <w:t>Downlink process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4" w:author="Fox" w:date="1999-09-14T02:18:00Z">
              <w:r>
                <w:rPr/>
                <w:t>32.10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5" w:author="Fox" w:date="1999-09-14T02:18:00Z">
              <w:r>
                <w:rPr/>
                <w:t>Downlink cod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6" w:author="Fox" w:date="1999-09-14T02:18:00Z">
              <w:r>
                <w:rPr/>
                <w:t>32.10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7" w:author="Fox" w:date="1999-09-14T02:18:00Z">
              <w:r>
                <w:rPr/>
                <w:t>Uplink process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8" w:author="Fox" w:date="1999-09-14T02:18:00Z">
              <w:r>
                <w:rPr/>
                <w:t>32.10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19" w:author="Fox" w:date="1999-09-14T02:18:00Z">
              <w:r>
                <w:rPr/>
                <w:t>Uplink coding delay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0" w:author="Fox" w:date="1999-09-14T02:18:00Z">
              <w:r>
                <w:rPr/>
                <w:t>32.1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1" w:author="Fox" w:date="1999-09-14T02:18:00Z">
              <w:r>
                <w:rPr/>
                <w:t>Intra cell channel change from a TCH/HS to a TCH/F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2" w:author="Fox" w:date="1999-09-14T02:18:00Z">
              <w:r>
                <w:rPr/>
                <w:t>32.1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3" w:author="Fox" w:date="1999-09-14T02:18:00Z">
              <w:r>
                <w:rPr/>
                <w:t>Intra cell channel change from a TCH/FS to a TCH/H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724" w:author="Fox" w:date="1999-09-14T02:18:00Z">
              <w:r>
                <w:rPr>
                  <w:b/>
                  <w:sz w:val="24"/>
                </w:rPr>
                <w:t>3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725" w:author="Fox" w:date="1999-09-14T02:18:00Z">
              <w:r>
                <w:rPr>
                  <w:b/>
                  <w:sz w:val="24"/>
                </w:rPr>
                <w:t>Mobile station feature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726" w:author="Fox" w:date="1999-09-14T02:18:00Z">
              <w:r>
                <w:rPr/>
                <w:t>33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7" w:author="Fox" w:date="1999-09-14T02:18:00Z">
              <w:r>
                <w:rPr/>
                <w:t>Entry and display of called numbe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8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29" w:author="Fox" w:date="1999-09-14T02:18:00Z">
              <w:r>
                <w:rPr/>
                <w:t>33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0" w:author="Fox" w:date="1999-09-14T02:18:00Z">
              <w:r>
                <w:rPr/>
                <w:t>Indication of call progress signal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1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2" w:author="Fox" w:date="1999-09-14T02:18:00Z">
              <w:r>
                <w:rPr/>
                <w:t>33.2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3" w:author="Fox" w:date="1999-09-14T02:18:00Z">
              <w:r>
                <w:rPr/>
                <w:t>Ringing ton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4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5" w:author="Fox" w:date="1999-09-14T02:18:00Z">
              <w:r>
                <w:rPr/>
                <w:t>33.2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6" w:author="Fox" w:date="1999-09-14T02:18:00Z">
              <w:r>
                <w:rPr/>
                <w:t>Busy ton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7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8" w:author="Fox" w:date="1999-09-14T02:18:00Z">
              <w:r>
                <w:rPr/>
                <w:t>33.2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39" w:author="Fox" w:date="1999-09-14T02:18:00Z">
              <w:r>
                <w:rPr/>
                <w:t>Congestion ton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0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1" w:author="Fox" w:date="1999-09-14T02:18:00Z">
              <w:r>
                <w:rPr/>
                <w:t>33.2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2" w:author="Fox" w:date="1999-09-14T02:18:00Z">
              <w:r>
                <w:rPr/>
                <w:t>Authentication failure ton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3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4" w:author="Fox" w:date="1999-09-14T02:18:00Z">
              <w:r>
                <w:rPr/>
                <w:t>33.2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5" w:author="Fox" w:date="1999-09-14T02:18:00Z">
              <w:r>
                <w:rPr/>
                <w:t>Number unobtainable ton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6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7" w:author="Fox" w:date="1999-09-14T02:18:00Z">
              <w:r>
                <w:rPr/>
                <w:t>33.2.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8" w:author="Fox" w:date="1999-09-14T02:18:00Z">
              <w:r>
                <w:rPr/>
                <w:t>Call dropped ton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49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0" w:author="Fox" w:date="1999-09-14T02:18:00Z">
              <w:r>
                <w:rPr/>
                <w:t>33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1" w:author="Fox" w:date="1999-09-14T02:18:00Z">
              <w:r>
                <w:rPr/>
                <w:t>Network selection / indica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2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3" w:author="Fox" w:date="1999-09-14T02:18:00Z">
              <w:r>
                <w:rPr/>
                <w:t>33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4" w:author="Fox" w:date="1999-09-14T02:18:00Z">
              <w:r>
                <w:rPr/>
                <w:t>Invalid and blocked PIN indicator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5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6" w:author="Fox" w:date="1999-09-14T02:18:00Z">
              <w:r>
                <w:rPr/>
                <w:t>33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7" w:author="Fox" w:date="1999-09-14T02:18:00Z">
              <w:r>
                <w:rPr/>
                <w:t>Service indicator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8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59" w:author="Fox" w:date="1999-09-14T02:18:00Z">
              <w:r>
                <w:rPr/>
                <w:t>33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0" w:author="Fox" w:date="1999-09-14T02:18:00Z">
              <w:r>
                <w:rPr/>
                <w:t>Subscription identity manageme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1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2" w:author="Fox" w:date="1999-09-14T02:18:00Z">
              <w:r>
                <w:rPr/>
                <w:t>33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3" w:author="Fox" w:date="1999-09-14T02:18:00Z">
              <w:r>
                <w:rPr/>
                <w:t>Barring of outgoing call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4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5" w:author="Fox" w:date="1999-09-14T02:18:00Z">
              <w:r>
                <w:rPr/>
                <w:t>33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6" w:author="Fox" w:date="1999-09-14T02:18:00Z">
              <w:r>
                <w:rPr/>
                <w:t>Prevention of unauthorized calls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67" w:author="Fox" w:date="1999-09-14T02:18:00Z">
              <w:r>
                <w:rPr/>
                <w:t>R2000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768" w:author="Fox" w:date="1999-09-14T02:18:00Z">
              <w:r>
                <w:rPr>
                  <w:b/>
                  <w:sz w:val="24"/>
                </w:rPr>
                <w:t>3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769" w:author="Fox" w:date="1999-09-14T02:18:00Z">
              <w:r>
                <w:rPr>
                  <w:b/>
                  <w:sz w:val="24"/>
                </w:rPr>
                <w:t>Short message service (SMS)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ins w:id="770" w:author="Fox" w:date="1999-09-14T02:18:00Z">
              <w:r>
                <w:rPr/>
                <w:t>34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1" w:author="Fox" w:date="1999-09-14T02:18:00Z">
              <w:r>
                <w:rPr/>
                <w:t>General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2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3" w:author="Fox" w:date="1999-09-14T02:18:00Z">
              <w:r>
                <w:rPr/>
                <w:t>34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4" w:author="Fox" w:date="1999-09-14T02:18:00Z">
              <w:r>
                <w:rPr/>
                <w:t>Short message service point to poin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5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6" w:author="Fox" w:date="1999-09-14T02:18:00Z">
              <w:r>
                <w:rPr/>
                <w:t>34.2.1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7" w:author="Fox" w:date="1999-09-14T02:18:00Z">
              <w:r>
                <w:rPr/>
                <w:t>SMS mobile terminate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8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79" w:author="Fox" w:date="1999-09-14T02:18:00Z">
              <w:r>
                <w:rPr/>
                <w:t>34.2.2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0" w:author="Fox" w:date="1999-09-14T02:18:00Z">
              <w:r>
                <w:rPr/>
                <w:t>SMS mobile originate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1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2" w:author="Fox" w:date="1999-09-14T02:18:00Z">
              <w:r>
                <w:rPr/>
                <w:t>34.2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3" w:author="Fox" w:date="1999-09-14T02:18:00Z">
              <w:r>
                <w:rPr/>
                <w:t>Test of memory full condition and memory available notification: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4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5" w:author="Fox" w:date="1999-09-14T02:18:00Z">
              <w:r>
                <w:rPr/>
                <w:t>34.2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6" w:author="Fox" w:date="1999-09-14T02:18:00Z">
              <w:r>
                <w:rPr/>
                <w:t>Test of the status report capabilities and of SMS-COMMAND: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7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8" w:author="Fox" w:date="1999-09-14T02:18:00Z">
              <w:r>
                <w:rPr/>
                <w:t>34.2.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89" w:author="Fox" w:date="1999-09-14T02:18:00Z">
              <w:r>
                <w:rPr/>
                <w:t>Test of message class 0 to 3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0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1" w:author="Fox" w:date="1999-09-14T02:18:00Z">
              <w:r>
                <w:rPr/>
                <w:t>34.2.6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2" w:author="Fox" w:date="1999-09-14T02:18:00Z">
              <w:r>
                <w:rPr/>
                <w:t>Test of short message type 0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3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4" w:author="Fox" w:date="1999-09-14T02:18:00Z">
              <w:r>
                <w:rPr/>
                <w:t>34.2.7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5" w:author="Fox" w:date="1999-09-14T02:18:00Z">
              <w:r>
                <w:rPr/>
                <w:t>Test of the replace mechanism for SM type 1-7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6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7" w:author="Fox" w:date="1999-09-14T02:18:00Z">
              <w:r>
                <w:rPr/>
                <w:t>34.2.8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8" w:author="Fox" w:date="1999-09-14T02:18:00Z">
              <w:r>
                <w:rPr/>
                <w:t>Test of the reply path scheme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799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0" w:author="Fox" w:date="1999-09-14T02:18:00Z">
              <w:r>
                <w:rPr/>
                <w:t>34.2.9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1" w:author="Fox" w:date="1999-09-14T02:18:00Z">
              <w:r>
                <w:rPr/>
                <w:t>Multiple SMS mobile originated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2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3" w:author="Fox" w:date="1999-09-14T02:18:00Z">
              <w:r>
                <w:rPr/>
                <w:t>34.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4" w:author="Fox" w:date="1999-09-14T02:18:00Z">
              <w:r>
                <w:rPr/>
                <w:t>Short message service cell broadcast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5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6" w:author="Fox" w:date="1999-09-14T02:18:00Z">
              <w:r>
                <w:rPr/>
                <w:t>34.4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7" w:author="Fox" w:date="1999-09-14T02:18:00Z">
              <w:r>
                <w:rPr>
                  <w:rFonts w:cs="ＭＳ Ｐゴシック;MS Gothic"/>
                </w:rPr>
                <w:t xml:space="preserve"> </w:t>
              </w:r>
            </w:ins>
            <w:ins w:id="808" w:author="Fox" w:date="1999-09-14T02:18:00Z">
              <w:r>
                <w:rPr/>
                <w:t>Default message contents: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ins w:id="809" w:author="Fox" w:date="1999-09-14T02:18:00Z">
              <w:r>
                <w:rPr/>
                <w:t>V3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810" w:author="Fox" w:date="1999-09-14T02:18:00Z">
              <w:r>
                <w:rPr>
                  <w:b/>
                  <w:sz w:val="24"/>
                </w:rPr>
                <w:t>35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811" w:author="Fox" w:date="1999-09-14T02:18:00Z">
              <w:r>
                <w:rPr>
                  <w:b/>
                  <w:sz w:val="24"/>
                </w:rPr>
                <w:t>Low battery voltage detection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ins w:id="812" w:author="Fox" w:date="1999-09-14T02:18:00Z">
              <w:r>
                <w:rPr>
                  <w:b/>
                  <w:sz w:val="24"/>
                </w:rPr>
                <w:t>V1</w:t>
              </w:r>
            </w:ins>
          </w:p>
        </w:tc>
      </w:tr>
    </w:tbl>
    <w:p>
      <w:pPr>
        <w:pStyle w:val="Normal"/>
        <w:rPr>
          <w:ins w:id="814" w:author="Fox" w:date="1999-09-14T02:18:00Z"/>
        </w:rPr>
      </w:pPr>
      <w:ins w:id="813" w:author="Fox" w:date="1999-09-14T02:18:00Z">
        <w:r>
          <w:rPr/>
        </w:r>
      </w:ins>
    </w:p>
    <w:p>
      <w:pPr>
        <w:pStyle w:val="Footnote"/>
        <w:tabs>
          <w:tab w:val="clear" w:pos="720"/>
          <w:tab w:val="left" w:pos="9660" w:leader="none"/>
        </w:tabs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paragraph">
                <wp:posOffset>-222885</wp:posOffset>
              </wp:positionV>
              <wp:extent cx="402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5pt;mso-wrap-distance-left:0pt;mso-wrap-distance-right:0pt;mso-wrap-distance-top:0pt;mso-wrap-distance-bottom:0pt;margin-top:-17.5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41115</wp:posOffset>
              </wp:positionH>
              <wp:positionV relativeFrom="paragraph">
                <wp:posOffset>-222885</wp:posOffset>
              </wp:positionV>
              <wp:extent cx="4730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-17.5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356" w:leader="none"/>
      </w:tabs>
      <w:spacing w:before="0" w:after="0"/>
      <w:rPr>
        <w:rFonts w:ascii="Arial" w:hAnsi="Arial" w:cs="Arial"/>
        <w:b/>
        <w:b/>
        <w:sz w:val="24"/>
        <w:lang w:eastAsia="ja-JP"/>
      </w:rPr>
    </w:pPr>
    <w:r>
      <w:rPr>
        <w:rFonts w:cs="Arial" w:ascii="Arial" w:hAnsi="Arial"/>
        <w:b/>
        <w:sz w:val="24"/>
      </w:rPr>
      <w:t>3GPP TSG-T1/SIG SWG meeting #</w:t>
    </w:r>
    <w:del w:id="58" w:author="Fox" w:date="1999-09-13T06:40:00Z">
      <w:r>
        <w:rPr>
          <w:rFonts w:cs="Arial" w:ascii="Arial" w:hAnsi="Arial"/>
          <w:b/>
          <w:sz w:val="24"/>
          <w:lang w:eastAsia="ja-JP"/>
        </w:rPr>
        <w:delText>4</w:delText>
      </w:r>
    </w:del>
    <w:ins w:id="59" w:author="Fox" w:date="1999-09-13T06:40:00Z">
      <w:r>
        <w:rPr>
          <w:rFonts w:cs="Arial" w:ascii="Arial" w:hAnsi="Arial"/>
          <w:b/>
          <w:sz w:val="24"/>
          <w:lang w:eastAsia="ja-JP"/>
        </w:rPr>
        <w:t>5</w:t>
      </w:r>
    </w:ins>
    <w:r>
      <w:rPr>
        <w:b/>
        <w:sz w:val="24"/>
      </w:rPr>
      <w:tab/>
      <w:tab/>
      <w:tab/>
      <w:tab/>
    </w:r>
    <w:r>
      <w:rPr>
        <w:rFonts w:cs="Arial" w:ascii="Arial" w:hAnsi="Arial"/>
        <w:b/>
        <w:sz w:val="24"/>
      </w:rPr>
      <w:t>TSG T1S-</w:t>
    </w:r>
    <w:del w:id="60" w:author="Fox" w:date="1999-09-13T06:39:00Z">
      <w:r>
        <w:rPr>
          <w:rFonts w:cs="Arial" w:ascii="Arial" w:hAnsi="Arial"/>
          <w:b/>
          <w:sz w:val="24"/>
        </w:rPr>
        <w:delText>990</w:delText>
      </w:r>
    </w:del>
    <w:del w:id="61" w:author="Fox" w:date="1999-09-13T06:39:00Z">
      <w:r>
        <w:rPr>
          <w:rFonts w:cs="Arial" w:ascii="Arial" w:hAnsi="Arial"/>
          <w:b/>
          <w:sz w:val="24"/>
          <w:lang w:eastAsia="ja-JP"/>
        </w:rPr>
        <w:delText>39revised</w:delText>
      </w:r>
    </w:del>
    <w:ins w:id="62" w:author="Fox" w:date="1999-09-13T06:39:00Z">
      <w:r>
        <w:rPr>
          <w:rFonts w:cs="Arial" w:ascii="Arial" w:hAnsi="Arial"/>
          <w:b/>
          <w:sz w:val="24"/>
        </w:rPr>
        <w:t>990</w:t>
      </w:r>
    </w:ins>
    <w:ins w:id="63" w:author="Fox" w:date="1999-09-13T06:39:00Z">
      <w:r>
        <w:rPr>
          <w:rFonts w:cs="Arial" w:ascii="Arial" w:hAnsi="Arial"/>
          <w:b/>
          <w:sz w:val="24"/>
          <w:lang w:eastAsia="ja-JP"/>
        </w:rPr>
        <w:t>54</w:t>
      </w:r>
    </w:ins>
  </w:p>
  <w:p>
    <w:pPr>
      <w:pStyle w:val="CRfront"/>
      <w:spacing w:before="0" w:after="0"/>
      <w:rPr/>
    </w:pPr>
    <w:del w:id="64" w:author="Fox" w:date="1999-09-13T06:40:00Z">
      <w:r>
        <w:rPr>
          <w:rFonts w:cs="Arial" w:ascii="Arial" w:hAnsi="Arial"/>
          <w:b/>
          <w:sz w:val="24"/>
          <w:lang w:eastAsia="ja-JP"/>
        </w:rPr>
        <w:delText>Queensferry, Scotland</w:delText>
      </w:r>
    </w:del>
    <w:ins w:id="65" w:author="Fox" w:date="1999-09-13T06:40:00Z">
      <w:r>
        <w:rPr>
          <w:rFonts w:cs="Arial" w:ascii="Arial" w:hAnsi="Arial"/>
          <w:b/>
          <w:sz w:val="24"/>
          <w:lang w:eastAsia="ja-JP"/>
        </w:rPr>
        <w:t>Kobe, Japan</w:t>
      </w:r>
    </w:ins>
    <w:r>
      <w:rPr>
        <w:rFonts w:cs="Arial" w:ascii="Arial" w:hAnsi="Arial"/>
        <w:b/>
        <w:sz w:val="24"/>
      </w:rPr>
      <w:t xml:space="preserve"> </w:t>
    </w:r>
  </w:p>
  <w:p>
    <w:pPr>
      <w:pStyle w:val="Header"/>
      <w:spacing w:before="0" w:after="120"/>
      <w:jc w:val="both"/>
      <w:rPr/>
    </w:pPr>
    <w:del w:id="66" w:author="Fox" w:date="1999-09-13T06:40:00Z">
      <w:r>
        <w:rPr>
          <w:rFonts w:cs="Arial" w:ascii="Arial" w:hAnsi="Arial"/>
          <w:b/>
          <w:sz w:val="24"/>
          <w:lang w:eastAsia="ja-JP"/>
        </w:rPr>
        <w:delText>29</w:delText>
      </w:r>
    </w:del>
    <w:del w:id="67" w:author="Fox" w:date="1999-09-13T06:40:00Z">
      <w:r>
        <w:rPr>
          <w:rFonts w:cs="Arial" w:ascii="Arial" w:hAnsi="Arial"/>
          <w:b/>
          <w:sz w:val="24"/>
        </w:rPr>
        <w:delText>-</w:delText>
      </w:r>
    </w:del>
    <w:del w:id="68" w:author="Fox" w:date="1999-09-13T06:40:00Z">
      <w:r>
        <w:rPr>
          <w:rFonts w:cs="Arial" w:ascii="Arial" w:hAnsi="Arial"/>
          <w:b/>
          <w:sz w:val="24"/>
          <w:lang w:eastAsia="ja-JP"/>
        </w:rPr>
        <w:delText>30</w:delText>
      </w:r>
    </w:del>
    <w:del w:id="69" w:author="Fox" w:date="1999-09-13T06:40:00Z">
      <w:r>
        <w:rPr>
          <w:rFonts w:cs="Arial" w:ascii="Arial" w:hAnsi="Arial"/>
          <w:b/>
          <w:sz w:val="24"/>
        </w:rPr>
        <w:delText xml:space="preserve"> </w:delText>
      </w:r>
    </w:del>
    <w:del w:id="70" w:author="Fox" w:date="1999-09-13T06:40:00Z">
      <w:r>
        <w:rPr>
          <w:rFonts w:cs="Arial" w:ascii="Arial" w:hAnsi="Arial"/>
          <w:b/>
          <w:sz w:val="24"/>
          <w:lang w:eastAsia="ja-JP"/>
        </w:rPr>
        <w:delText>July</w:delText>
      </w:r>
    </w:del>
    <w:ins w:id="71" w:author="Fox" w:date="1999-09-13T06:40:00Z">
      <w:r>
        <w:rPr>
          <w:rFonts w:cs="Arial" w:ascii="Arial" w:hAnsi="Arial"/>
          <w:b/>
          <w:sz w:val="24"/>
          <w:lang w:eastAsia="ja-JP"/>
        </w:rPr>
        <w:t>13 – 14 September</w:t>
      </w:r>
    </w:ins>
    <w:r>
      <w:rPr>
        <w:rFonts w:cs="Arial" w:ascii="Arial" w:hAnsi="Arial"/>
        <w:b/>
        <w:sz w:val="24"/>
      </w:rPr>
      <w:t xml:space="preserve">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356" w:leader="none"/>
      </w:tabs>
      <w:spacing w:before="0" w:after="0"/>
      <w:rPr/>
    </w:pPr>
    <w:r>
      <w:rPr>
        <w:rFonts w:cs="Arial" w:ascii="Arial" w:hAnsi="Arial"/>
        <w:b/>
        <w:sz w:val="24"/>
      </w:rPr>
      <w:t>3GPP TSG-T1/SIG SWG meeting #</w:t>
    </w:r>
    <w:r>
      <w:rPr>
        <w:rFonts w:cs="Arial" w:ascii="Arial" w:hAnsi="Arial"/>
        <w:b/>
        <w:sz w:val="24"/>
        <w:lang w:eastAsia="ja-JP"/>
      </w:rPr>
      <w:t>4</w:t>
    </w:r>
    <w:r>
      <w:rPr>
        <w:rFonts w:cs="Arial" w:ascii="Arial" w:hAnsi="Arial"/>
        <w:b/>
        <w:sz w:val="24"/>
        <w:lang w:eastAsia="ja-JP"/>
      </w:rPr>
      <w:t>5</w:t>
    </w:r>
    <w:r>
      <w:rPr>
        <w:b/>
        <w:sz w:val="24"/>
      </w:rPr>
      <w:tab/>
      <w:tab/>
      <w:tab/>
      <w:tab/>
    </w:r>
    <w:r>
      <w:rPr>
        <w:rFonts w:cs="Arial" w:ascii="Arial" w:hAnsi="Arial"/>
        <w:b/>
        <w:sz w:val="24"/>
      </w:rPr>
      <w:t>TSG T1S-990</w:t>
    </w:r>
    <w:r>
      <w:rPr>
        <w:rFonts w:cs="Arial" w:ascii="Arial" w:hAnsi="Arial"/>
        <w:b/>
        <w:sz w:val="24"/>
        <w:lang w:eastAsia="ja-JP"/>
      </w:rPr>
      <w:t>39revised</w:t>
    </w:r>
    <w:r>
      <w:rPr>
        <w:rFonts w:cs="Arial" w:ascii="Arial" w:hAnsi="Arial"/>
        <w:b/>
        <w:sz w:val="24"/>
      </w:rPr>
      <w:t>990</w:t>
    </w:r>
    <w:r>
      <w:rPr>
        <w:rFonts w:cs="Arial" w:ascii="Arial" w:hAnsi="Arial"/>
        <w:b/>
        <w:sz w:val="24"/>
        <w:lang w:eastAsia="ja-JP"/>
      </w:rPr>
      <w:t>54</w:t>
    </w:r>
  </w:p>
  <w:p>
    <w:pPr>
      <w:pStyle w:val="CRfront"/>
      <w:spacing w:before="0" w:after="0"/>
      <w:rPr/>
    </w:pPr>
    <w:r>
      <w:rPr>
        <w:rFonts w:cs="Arial" w:ascii="Arial" w:hAnsi="Arial"/>
        <w:b/>
        <w:sz w:val="24"/>
        <w:lang w:eastAsia="ja-JP"/>
      </w:rPr>
      <w:t>Queensferry, Scotland</w:t>
    </w:r>
    <w:r>
      <w:rPr>
        <w:rFonts w:cs="Arial" w:ascii="Arial" w:hAnsi="Arial"/>
        <w:b/>
        <w:sz w:val="24"/>
        <w:lang w:eastAsia="ja-JP"/>
      </w:rPr>
      <w:t>Kobe, Japan</w:t>
    </w:r>
    <w:r>
      <w:rPr>
        <w:rFonts w:cs="Arial" w:ascii="Arial" w:hAnsi="Arial"/>
        <w:b/>
        <w:sz w:val="24"/>
      </w:rPr>
      <w:t xml:space="preserve"> </w:t>
    </w:r>
  </w:p>
  <w:p>
    <w:pPr>
      <w:pStyle w:val="Header"/>
      <w:spacing w:before="0" w:after="120"/>
      <w:jc w:val="both"/>
      <w:rPr/>
    </w:pPr>
    <w:r>
      <w:rPr>
        <w:rFonts w:cs="Arial" w:ascii="Arial" w:hAnsi="Arial"/>
        <w:b/>
        <w:sz w:val="24"/>
        <w:lang w:eastAsia="ja-JP"/>
      </w:rPr>
      <w:t>29</w:t>
    </w:r>
    <w:r>
      <w:rPr>
        <w:rFonts w:cs="Arial" w:ascii="Arial" w:hAnsi="Arial"/>
        <w:b/>
        <w:sz w:val="24"/>
      </w:rPr>
      <w:t>-</w:t>
    </w:r>
    <w:r>
      <w:rPr>
        <w:rFonts w:cs="Arial" w:ascii="Arial" w:hAnsi="Arial"/>
        <w:b/>
        <w:sz w:val="24"/>
        <w:lang w:eastAsia="ja-JP"/>
      </w:rPr>
      <w:t>30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  <w:lang w:eastAsia="ja-JP"/>
      </w:rPr>
      <w:t>July</w:t>
    </w:r>
    <w:r>
      <w:rPr>
        <w:rFonts w:cs="Arial" w:ascii="Arial" w:hAnsi="Arial"/>
        <w:b/>
        <w:sz w:val="24"/>
        <w:lang w:eastAsia="ja-JP"/>
      </w:rPr>
      <w:t>13 – 14 September</w:t>
    </w:r>
    <w:r>
      <w:rPr>
        <w:rFonts w:cs="Arial" w:ascii="Arial" w:hAnsi="Arial"/>
        <w:b/>
        <w:sz w:val="24"/>
      </w:rPr>
      <w:t xml:space="preserve">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textAlignment w:val="baseline"/>
    </w:pPr>
    <w:rPr>
      <w:rFonts w:ascii="ＭＳ Ｐゴシック;MS Gothic" w:hAnsi="ＭＳ Ｐゴシック;MS Gothic" w:eastAsia="ＭＳ Ｐゴシック;MS Gothic" w:cs="Times New Roman"/>
      <w:color w:val="auto"/>
      <w:sz w:val="21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25" w:hanging="42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ind w:left="992" w:hanging="992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51" w:leader="none"/>
        <w:tab w:val="left" w:pos="1134" w:leader="none"/>
      </w:tabs>
      <w:ind w:left="1418" w:hanging="1418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lineRule="atLeast" w:line="240"/>
      <w:ind w:left="1985" w:hanging="1985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ind w:left="2552" w:hanging="255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7"/>
        <w:numId w:val="1"/>
      </w:numPr>
      <w:tabs>
        <w:tab w:val="clear" w:pos="720"/>
        <w:tab w:val="left" w:pos="2977" w:leader="none"/>
      </w:tabs>
      <w:spacing w:before="360" w:after="120"/>
      <w:jc w:val="left"/>
      <w:outlineLvl w:val="7"/>
    </w:pPr>
    <w:rPr>
      <w:caps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0"/>
      </w:numPr>
      <w:ind w:left="992" w:hanging="992"/>
      <w:outlineLvl w:val="9"/>
    </w:pPr>
    <w:rPr/>
  </w:style>
  <w:style w:type="paragraph" w:styleId="Heading3unnumbered">
    <w:name w:val="Heading 3 unnumbered"/>
    <w:basedOn w:val="Heading3"/>
    <w:next w:val="TextBody"/>
    <w:qFormat/>
    <w:pPr>
      <w:numPr>
        <w:ilvl w:val="0"/>
        <w:numId w:val="0"/>
      </w:numPr>
      <w:ind w:left="1418" w:hanging="1418"/>
      <w:outlineLvl w:val="9"/>
    </w:pPr>
    <w:rPr/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spacing w:before="360" w:after="120"/>
      <w:ind w:left="425" w:hanging="425"/>
      <w:jc w:val="left"/>
      <w:outlineLvl w:val="9"/>
    </w:pPr>
    <w:rPr>
      <w:caps/>
      <w:kern w:val="2"/>
      <w:sz w:val="32"/>
    </w:rPr>
  </w:style>
  <w:style w:type="paragraph" w:styleId="Equation">
    <w:name w:val="Equation"/>
    <w:basedOn w:val="TextBody"/>
    <w:qFormat/>
    <w:pPr>
      <w:spacing w:before="120" w:after="240"/>
      <w:ind w:left="567" w:hanging="0"/>
    </w:pPr>
    <w:rPr>
      <w:sz w:val="24"/>
    </w:rPr>
  </w:style>
  <w:style w:type="paragraph" w:styleId="Figure">
    <w:name w:val="Figure"/>
    <w:basedOn w:val="TextBody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8832" w:leader="dot"/>
      </w:tabs>
      <w:spacing w:before="120" w:after="120"/>
      <w:ind w:left="425" w:hanging="425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Answer">
    <w:name w:val="Answer"/>
    <w:qFormat/>
    <w:pPr>
      <w:widowControl w:val="false"/>
      <w:overflowPunct w:val="false"/>
      <w:autoSpaceDE w:val="false"/>
      <w:bidi w:val="0"/>
      <w:spacing w:before="0" w:after="220"/>
      <w:ind w:left="510" w:hanging="0"/>
      <w:jc w:val="both"/>
      <w:textAlignment w:val="baseline"/>
    </w:pPr>
    <w:rPr>
      <w:rFonts w:ascii="ＭＳ Ｐゴシック;MS Gothic" w:hAnsi="ＭＳ Ｐゴシック;MS Gothic" w:eastAsia="ＭＳ Ｐゴシック;MS Gothic" w:cs="Times New Roman"/>
      <w:color w:val="auto"/>
      <w:sz w:val="24"/>
      <w:szCs w:val="20"/>
      <w:lang w:val="en-GB" w:eastAsia="zh-CN" w:bidi="hi-IN"/>
    </w:rPr>
  </w:style>
  <w:style w:type="paragraph" w:styleId="BodyText2">
    <w:name w:val="Body Text 2"/>
    <w:basedOn w:val="Normal"/>
    <w:qFormat/>
    <w:pPr>
      <w:spacing w:before="0" w:after="0"/>
      <w:ind w:left="210" w:hanging="0"/>
      <w:jc w:val="both"/>
    </w:pPr>
    <w:rPr>
      <w:kern w:val="2"/>
    </w:rPr>
  </w:style>
  <w:style w:type="paragraph" w:styleId="1">
    <w:name w:val="½À²Ù1"/>
    <w:basedOn w:val="Normal"/>
    <w:qFormat/>
    <w:pPr>
      <w:numPr>
        <w:ilvl w:val="0"/>
        <w:numId w:val="3"/>
      </w:numPr>
      <w:tabs>
        <w:tab w:val="clear" w:pos="720"/>
        <w:tab w:val="left" w:pos="700" w:leader="none"/>
      </w:tabs>
      <w:ind w:left="34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sz w:val="20"/>
    </w:rPr>
  </w:style>
  <w:style w:type="paragraph" w:styleId="TAL">
    <w:name w:val="TAL"/>
    <w:basedOn w:val="Normal"/>
    <w:qFormat/>
    <w:pPr>
      <w:keepNext w:val="true"/>
      <w:keepLines/>
      <w:widowControl/>
      <w:overflowPunct w:val="true"/>
      <w:autoSpaceDE w:val="true"/>
      <w:spacing w:before="0" w:after="0"/>
      <w:textAlignment w:val="auto"/>
    </w:pPr>
    <w:rPr>
      <w:rFonts w:ascii="Arial" w:hAnsi="Arial" w:eastAsia="ＭＳ 明朝;Times New Roman" w:cs="Arial"/>
      <w:sz w:val="18"/>
    </w:rPr>
  </w:style>
  <w:style w:type="paragraph" w:styleId="FP">
    <w:name w:val="FP"/>
    <w:basedOn w:val="Normal"/>
    <w:qFormat/>
    <w:pPr>
      <w:widowControl/>
      <w:overflowPunct w:val="true"/>
      <w:autoSpaceDE w:val="true"/>
      <w:spacing w:before="0" w:after="0"/>
      <w:textAlignment w:val="auto"/>
    </w:pPr>
    <w:rPr>
      <w:rFonts w:ascii="Times New Roman" w:hAnsi="Times New Roman"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5:40:00Z</dcterms:created>
  <dc:creator>Hisashi NAKAGOMI</dc:creator>
  <dc:description>reviced</dc:description>
  <dc:language>en-US</dc:language>
  <cp:lastModifiedBy>Fox</cp:lastModifiedBy>
  <cp:lastPrinted>1999-07-27T11:28:00Z</cp:lastPrinted>
  <dcterms:modified xsi:type="dcterms:W3CDTF">1999-09-14T07:43:00Z</dcterms:modified>
  <cp:revision>10</cp:revision>
  <dc:subject/>
  <dc:title>WORK PLAN</dc:title>
</cp:coreProperties>
</file>