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1-SIG / MTS / PEX Ad hoc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SI, Sophia Antipolis</w:t>
      </w:r>
    </w:p>
    <w:p>
      <w:pPr>
        <w:pStyle w:val="Normal"/>
        <w:jc w:val="center"/>
        <w:rPr/>
      </w:pPr>
      <w:r>
        <w:rPr>
          <w:b/>
          <w:sz w:val="24"/>
        </w:rPr>
        <w:t>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19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30 –17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visiona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– 10.00</w:t>
        <w:tab/>
        <w:t>Requirements on testing methodology</w:t>
        <w:tab/>
        <w:t>T1-SIG Chairman, Dan Fox</w:t>
      </w:r>
    </w:p>
    <w:p>
      <w:pPr>
        <w:pStyle w:val="Normal"/>
        <w:rPr/>
      </w:pPr>
      <w:r>
        <w:rPr/>
        <w:t>10.00 – 10.30</w:t>
        <w:tab/>
        <w:t>Presentation of TC MTS</w:t>
        <w:tab/>
        <w:tab/>
        <w:tab/>
        <w:t>MTS Vice Chairman, Steve Randall</w:t>
      </w:r>
    </w:p>
    <w:p>
      <w:pPr>
        <w:pStyle w:val="Normal"/>
        <w:rPr/>
      </w:pPr>
      <w:r>
        <w:rPr/>
        <w:t>10.30 – 11.00</w:t>
        <w:tab/>
        <w:t>Experiences of GSM testing</w:t>
        <w:tab/>
        <w:tab/>
        <w:t>ETSI PEX, Shicheng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30</w:t>
        <w:tab/>
      </w:r>
      <w:r>
        <w:rPr>
          <w:i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2.15</w:t>
        <w:tab/>
        <w:t>An introduction to TTCN and CATG</w:t>
        <w:tab/>
        <w:t>ETSI PEX, Anthony Wiles</w:t>
      </w:r>
    </w:p>
    <w:p>
      <w:pPr>
        <w:pStyle w:val="Normal"/>
        <w:rPr/>
      </w:pPr>
      <w:r>
        <w:rPr/>
        <w:t>12.15 – 12.45</w:t>
        <w:tab/>
        <w:t>Descriptive SDL</w:t>
        <w:tab/>
        <w:tab/>
        <w:tab/>
        <w:tab/>
        <w:t>Steve Ra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– 14.00</w:t>
        <w:tab/>
      </w:r>
      <w:r>
        <w:rPr>
          <w:i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4.30</w:t>
        <w:tab/>
        <w:t>Verilog presentation</w:t>
        <w:tab/>
        <w:tab/>
        <w:tab/>
        <w:t>Verilog</w:t>
      </w:r>
    </w:p>
    <w:p>
      <w:pPr>
        <w:pStyle w:val="Normal"/>
        <w:rPr/>
      </w:pPr>
      <w:r>
        <w:rPr/>
        <w:t>14.30 – 15.00</w:t>
        <w:tab/>
        <w:t>Telelogic presentation</w:t>
        <w:tab/>
        <w:tab/>
        <w:tab/>
        <w:t>Tele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– 15.30</w:t>
        <w:tab/>
      </w:r>
      <w:r>
        <w:rPr>
          <w:i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 – 15.50</w:t>
        <w:tab/>
        <w:t>3GPP operator's views</w:t>
        <w:tab/>
        <w:tab/>
        <w:tab/>
        <w:t>T.B.A (NTT DoCoMo … )</w:t>
      </w:r>
    </w:p>
    <w:p>
      <w:pPr>
        <w:pStyle w:val="Normal"/>
        <w:rPr/>
      </w:pPr>
      <w:r>
        <w:rPr/>
        <w:t>15.50 – 16.10</w:t>
        <w:tab/>
        <w:t>Mobile manufacturer's views</w:t>
        <w:tab/>
        <w:tab/>
        <w:t>T.B.A (Nokia, Ericsson, Samsung, Sony …)</w:t>
      </w:r>
    </w:p>
    <w:p>
      <w:pPr>
        <w:pStyle w:val="Normal"/>
        <w:rPr/>
      </w:pPr>
      <w:r>
        <w:rPr/>
        <w:t>16.10 – 16.30</w:t>
        <w:tab/>
        <w:t>Test system manufacturer's views</w:t>
        <w:tab/>
        <w:tab/>
        <w:t>T.B.A (R&amp;S, Anite, Anritsu 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– 17.00</w:t>
        <w:tab/>
        <w:t>Discussion and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  <w:tab/>
        <w:tab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29:00Z</dcterms:created>
  <dc:creator>Anthony Wiles</dc:creator>
  <dc:description/>
  <dc:language>en-US</dc:language>
  <cp:lastModifiedBy>hu</cp:lastModifiedBy>
  <dcterms:modified xsi:type="dcterms:W3CDTF">1999-09-06T10:31:00Z</dcterms:modified>
  <cp:revision>5</cp:revision>
  <dc:subject/>
  <dc:title>3GPP T1-sig/MTS/PEX Ad hoc meeting</dc:title>
</cp:coreProperties>
</file>