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284"/>
          <w:tab w:val="right" w:pos="9214" w:leader="none"/>
        </w:tabs>
        <w:spacing w:before="0" w:after="0"/>
        <w:rPr>
          <w:rFonts w:ascii="Arial" w:hAnsi="Arial" w:cs="Arial"/>
          <w:b/>
          <w:b/>
          <w:lang w:val="en-US" w:eastAsia="zh-CN"/>
        </w:rPr>
      </w:pPr>
      <w:r>
        <w:rPr>
          <w:rFonts w:cs="Arial" w:ascii="Arial" w:hAnsi="Arial"/>
          <w:b/>
        </w:rPr>
        <w:t xml:space="preserve">3GPP TSG-SA WG6 </w:t>
      </w:r>
      <w:r>
        <w:rPr>
          <w:rFonts w:cs="Arial" w:ascii="Arial" w:hAnsi="Arial"/>
          <w:b/>
          <w:i/>
        </w:rPr>
        <w:t>Meeting</w:t>
      </w:r>
      <w:r>
        <w:rPr>
          <w:rFonts w:cs="Arial" w:ascii="Arial" w:hAnsi="Arial"/>
          <w:b/>
        </w:rPr>
        <w:t xml:space="preserve"> #52-bis-e meeting</w:t>
        <w:tab/>
      </w:r>
      <w:r>
        <w:rPr>
          <w:rFonts w:cs="Arial" w:ascii="Arial" w:hAnsi="Arial"/>
          <w:b/>
        </w:rPr>
        <w:t xml:space="preserve">  </w:t>
      </w:r>
      <w:r>
        <w:rPr>
          <w:rFonts w:cs="Arial" w:ascii="Arial" w:hAnsi="Arial"/>
          <w:b/>
        </w:rPr>
        <w:t>S6-xxxxxx</w:t>
      </w:r>
    </w:p>
    <w:p>
      <w:pPr>
        <w:pStyle w:val="Normal"/>
        <w:pBdr>
          <w:bottom w:val="single" w:sz="4" w:space="0" w:color="000000"/>
        </w:pBdr>
        <w:tabs>
          <w:tab w:val="clear" w:pos="284"/>
          <w:tab w:val="right" w:pos="9214" w:leader="none"/>
        </w:tabs>
        <w:spacing w:before="0" w:after="0"/>
        <w:rPr>
          <w:rFonts w:ascii="Arial" w:hAnsi="Arial" w:cs="Arial"/>
          <w:b/>
          <w:b/>
        </w:rPr>
      </w:pPr>
      <w:r>
        <w:rPr>
          <w:rFonts w:cs="Arial" w:ascii="Arial" w:hAnsi="Arial"/>
          <w:b/>
        </w:rPr>
        <w:t>11</w:t>
      </w:r>
      <w:r>
        <w:rPr>
          <w:rFonts w:cs="Arial" w:ascii="Arial" w:hAnsi="Arial"/>
          <w:b/>
          <w:vertAlign w:val="superscript"/>
        </w:rPr>
        <w:t xml:space="preserve">th </w:t>
      </w:r>
      <w:r>
        <w:rPr>
          <w:rFonts w:cs="Arial" w:ascii="Arial" w:hAnsi="Arial"/>
          <w:b/>
        </w:rPr>
        <w:t>– 20</w:t>
      </w:r>
      <w:r>
        <w:rPr>
          <w:rFonts w:cs="Arial" w:ascii="Arial" w:hAnsi="Arial"/>
          <w:b/>
          <w:vertAlign w:val="superscript"/>
        </w:rPr>
        <w:t>th</w:t>
      </w:r>
      <w:r>
        <w:rPr>
          <w:rFonts w:cs="Arial" w:ascii="Arial" w:hAnsi="Arial"/>
          <w:b/>
        </w:rPr>
        <w:t xml:space="preserve"> Jan 2023, Online </w:t>
        <w:tab/>
        <w:t xml:space="preserve">  Revison of S6-230399, S6-23004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ZTE Corporation</w:t>
      </w:r>
    </w:p>
    <w:p>
      <w:pPr>
        <w:pStyle w:val="Normal"/>
        <w:spacing w:before="0" w:after="120"/>
        <w:ind w:left="1985" w:hanging="1985"/>
        <w:rPr>
          <w:rFonts w:ascii="Arial" w:hAnsi="Arial" w:cs="Arial"/>
          <w:b/>
          <w:b/>
          <w:bCs/>
        </w:rPr>
      </w:pPr>
      <w:r>
        <w:rPr>
          <w:rFonts w:cs="Arial" w:ascii="Arial" w:hAnsi="Arial"/>
          <w:b/>
          <w:bCs/>
        </w:rPr>
        <w:t>Title:</w:t>
        <w:tab/>
        <w:t>FF message delivery</w:t>
      </w:r>
    </w:p>
    <w:p>
      <w:pPr>
        <w:pStyle w:val="Normal"/>
        <w:spacing w:before="0" w:after="120"/>
        <w:ind w:left="1985" w:hanging="1985"/>
        <w:rPr>
          <w:rFonts w:ascii="Arial" w:hAnsi="Arial" w:cs="Arial"/>
          <w:b/>
          <w:b/>
          <w:bCs/>
        </w:rPr>
      </w:pPr>
      <w:r>
        <w:rPr>
          <w:rFonts w:cs="Arial" w:ascii="Arial" w:hAnsi="Arial"/>
          <w:b/>
          <w:bCs/>
        </w:rPr>
        <w:t>Spec:</w:t>
        <w:tab/>
        <w:t>3GPP TS 23.545 v0.8.0</w:t>
      </w:r>
    </w:p>
    <w:p>
      <w:pPr>
        <w:pStyle w:val="Normal"/>
        <w:spacing w:before="0" w:after="120"/>
        <w:ind w:left="1985" w:hanging="1985"/>
        <w:rPr>
          <w:rFonts w:ascii="Arial" w:hAnsi="Arial" w:cs="Arial"/>
          <w:b/>
          <w:b/>
          <w:bCs/>
        </w:rPr>
      </w:pPr>
      <w:r>
        <w:rPr>
          <w:rFonts w:cs="Arial" w:ascii="Arial" w:hAnsi="Arial"/>
          <w:b/>
          <w:bCs/>
        </w:rPr>
        <w:t>Agenda item:</w:t>
        <w:tab/>
        <w:t>8.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tabs>
          <w:tab w:val="clear" w:pos="284"/>
          <w:tab w:val="left" w:pos="1701" w:leader="none"/>
        </w:tabs>
        <w:rPr>
          <w:rFonts w:ascii="Arial" w:hAnsi="Arial" w:cs="Arial"/>
          <w:b/>
          <w:b/>
          <w:bCs/>
        </w:rPr>
      </w:pPr>
      <w:r>
        <w:rPr>
          <w:rFonts w:cs="Arial" w:ascii="Arial" w:hAnsi="Arial"/>
          <w:b/>
          <w:bCs/>
        </w:rPr>
        <w:t>Contact:</w:t>
        <w:tab/>
        <w:tab/>
        <w:tab/>
        <w:t>Shao Weixiang, shao.weixiang@zte.com.cn</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fr-FR" w:eastAsia="en-US"/>
        </w:rPr>
        <w:t>This contribution provides FF message delivery</w:t>
      </w:r>
      <w:r>
        <w:rPr/>
        <w:t xml:space="preserve"> procedures and information flows</w:t>
      </w:r>
      <w:r>
        <w:rPr>
          <w:lang w:val="fr-FR" w:eastAsia="en-US"/>
        </w:rPr>
        <w:t>.</w:t>
      </w:r>
    </w:p>
    <w:p>
      <w:pPr>
        <w:pStyle w:val="Normal"/>
        <w:rPr>
          <w:b/>
          <w:b/>
          <w:lang w:val="en-US" w:eastAsia="en-US"/>
        </w:rPr>
      </w:pPr>
      <w:r>
        <w:rPr>
          <w:lang w:val="fr-FR" w:eastAsia="en-US"/>
        </w:rPr>
        <w:t>.</w:t>
      </w:r>
      <w:r>
        <w:rPr>
          <w:b/>
          <w:lang w:val="en-US" w:eastAsia="en-US"/>
        </w:rPr>
        <w:t>2. Reason for Change</w:t>
      </w:r>
    </w:p>
    <w:p>
      <w:pPr>
        <w:pStyle w:val="Normal"/>
        <w:rPr>
          <w:lang w:eastAsia="zh-CN"/>
        </w:rPr>
      </w:pPr>
      <w:del w:id="0" w:author="swx_rev2" w:date="2023-01-19T10:47:00Z">
        <w:r>
          <w:rPr/>
          <w:delText xml:space="preserve">For legacy factory automation, </w:delText>
        </w:r>
      </w:del>
      <w:r>
        <w:rPr/>
        <w:t>it is needed for</w:t>
      </w:r>
      <w:r>
        <w:rPr>
          <w:lang w:val="fr-FR" w:eastAsia="en-US"/>
        </w:rPr>
        <w:t xml:space="preserve"> FF message delivery</w:t>
      </w:r>
      <w:r>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45 v0.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8"/>
        <w:ind w:left="0" w:hanging="0"/>
        <w:rPr/>
      </w:pPr>
      <w:r>
        <w:rPr/>
        <w:t xml:space="preserve">Annex C (Informative): </w:t>
        <w:br/>
        <w:t>Guideline for service enablers usage</w:t>
      </w:r>
    </w:p>
    <w:p>
      <w:pPr>
        <w:pStyle w:val="Heading2"/>
        <w:rPr>
          <w:ins w:id="4" w:author="swx_rev4" w:date="2023-01-20T18:42:00Z"/>
        </w:rPr>
      </w:pPr>
      <w:ins w:id="1" w:author="swx_rev2" w:date="2023-01-19T10:34:00Z">
        <w:r>
          <w:rPr/>
          <w:t>C.x</w:t>
          <w:tab/>
          <w:t xml:space="preserve">Support for </w:t>
        </w:r>
      </w:ins>
      <w:ins w:id="2" w:author="swx_rev2" w:date="2023-01-19T10:34:00Z">
        <w:r>
          <w:rPr>
            <w:rFonts w:cs="Times New Roman"/>
            <w:b w:val="false"/>
            <w:bCs w:val="false"/>
          </w:rPr>
          <w:t>FF message delivery</w:t>
        </w:r>
      </w:ins>
      <w:ins w:id="3" w:author="swx_rev2" w:date="2023-01-19T10:34:00Z">
        <w:r>
          <w:rPr/>
          <w:t xml:space="preserve"> by SEALDD</w:t>
        </w:r>
      </w:ins>
    </w:p>
    <w:p>
      <w:pPr>
        <w:pStyle w:val="EditorsNote"/>
        <w:rPr>
          <w:ins w:id="6" w:author="swx_rev4" w:date="2023-01-20T18:42:00Z"/>
        </w:rPr>
      </w:pPr>
      <w:ins w:id="5" w:author="swx_rev4" w:date="2023-01-20T18:42:00Z">
        <w:r>
          <w:rPr/>
          <w:t>Editor's note:</w:t>
          <w:tab/>
          <w:t xml:space="preserve">the content shall be cross-checked, and if needed aligned with the final version of SEALDD later. </w:t>
        </w:r>
      </w:ins>
    </w:p>
    <w:p>
      <w:pPr>
        <w:pStyle w:val="Normal"/>
        <w:rPr>
          <w:lang w:val="en-GB"/>
          <w:del w:id="8" w:author="swx_rev4" w:date="2023-01-20T18:42:00Z"/>
        </w:rPr>
      </w:pPr>
      <w:del w:id="7" w:author="swx_rev4" w:date="2023-01-20T18:42:00Z">
        <w:r>
          <w:rPr>
            <w:lang w:val="en-GB"/>
          </w:rPr>
        </w:r>
      </w:del>
    </w:p>
    <w:p>
      <w:pPr>
        <w:pStyle w:val="Normal"/>
        <w:rPr>
          <w:ins w:id="10" w:author="swx_rev2" w:date="2023-01-19T10:34:00Z"/>
        </w:rPr>
      </w:pPr>
      <w:ins w:id="9" w:author="swx_rev2" w:date="2023-01-19T10:34:00Z">
        <w:r>
          <w:rPr/>
          <w:t>C.x.1</w:t>
          <w:tab/>
          <w:t>General</w:t>
        </w:r>
      </w:ins>
    </w:p>
    <w:p>
      <w:pPr>
        <w:pStyle w:val="Normal"/>
        <w:rPr>
          <w:ins w:id="20" w:author="swx_rev3" w:date="2023-01-20T10:31:00Z"/>
        </w:rPr>
      </w:pPr>
      <w:ins w:id="11" w:author="swx_rev2" w:date="2023-01-19T10:34:00Z">
        <w:r>
          <w:rPr/>
          <w:t xml:space="preserve">The </w:t>
        </w:r>
      </w:ins>
      <w:ins w:id="12" w:author="swx_rev3" w:date="2023-01-20T10:29:00Z">
        <w:r>
          <w:rPr/>
          <w:t>FF application layer</w:t>
        </w:r>
      </w:ins>
      <w:ins w:id="13" w:author="swx_rev2" w:date="2023-01-19T10:34:00Z">
        <w:del w:id="14" w:author="swx_rev3" w:date="2023-01-20T10:29:00Z">
          <w:r>
            <w:rPr/>
            <w:delText>FF application specific client and FF application specific server</w:delText>
          </w:r>
        </w:del>
      </w:ins>
      <w:ins w:id="15" w:author="swx_rev2" w:date="2023-01-19T10:34:00Z">
        <w:r>
          <w:rPr/>
          <w:t xml:space="preserve"> utilize</w:t>
        </w:r>
      </w:ins>
      <w:ins w:id="16" w:author="swx_rev3" w:date="2023-01-20T10:32:00Z">
        <w:r>
          <w:rPr/>
          <w:t>s</w:t>
        </w:r>
      </w:ins>
      <w:ins w:id="17" w:author="swx_rev2" w:date="2023-01-19T10:34:00Z">
        <w:r>
          <w:rPr/>
          <w:t xml:space="preserve"> the SEAL services to support for </w:t>
        </w:r>
      </w:ins>
      <w:ins w:id="18" w:author="swx_rev2" w:date="2023-01-19T10:34:00Z">
        <w:r>
          <w:rPr>
            <w:rFonts w:cs="Times New Roman"/>
          </w:rPr>
          <w:t>FF message delivery</w:t>
        </w:r>
      </w:ins>
      <w:ins w:id="19" w:author="swx_rev2" w:date="2023-01-19T10:34:00Z">
        <w:r>
          <w:rPr/>
          <w:t xml:space="preserve"> by SEALDD specified in 3GPP TS 23.433 [x]. </w:t>
        </w:r>
      </w:ins>
    </w:p>
    <w:p>
      <w:pPr>
        <w:pStyle w:val="EditorsNote"/>
        <w:rPr>
          <w:del w:id="24" w:author="swx_rev4" w:date="2023-01-20T18:42:00Z"/>
        </w:rPr>
      </w:pPr>
      <w:ins w:id="21" w:author="swx_rev3" w:date="2023-01-20T10:31:00Z">
        <w:del w:id="22" w:author="swx_rev4" w:date="2023-01-20T18:42:00Z">
          <w:r>
            <w:rPr/>
            <w:delText>Editor's note:</w:delText>
            <w:tab/>
          </w:r>
        </w:del>
      </w:ins>
      <w:r>
        <w:rPr/>
        <w:t>the content shall be cross-checked, and if needed aligned with the final version of SEALDD later.</w:t>
      </w:r>
      <w:del w:id="23" w:author="swx_rev4" w:date="2023-01-20T18:42:00Z">
        <w:r>
          <w:rPr/>
          <w:delText xml:space="preserve"> </w:delText>
        </w:r>
      </w:del>
    </w:p>
    <w:p>
      <w:pPr>
        <w:pStyle w:val="EditorsNote"/>
        <w:keepLines/>
        <w:widowControl/>
        <w:bidi w:val="0"/>
        <w:spacing w:before="0" w:after="180"/>
        <w:ind w:left="1135" w:hanging="851"/>
        <w:rPr>
          <w:ins w:id="27" w:author="swx_rev2" w:date="2023-01-19T10:34:00Z"/>
        </w:rPr>
      </w:pPr>
      <w:ins w:id="25" w:author="swx_rev2" w:date="2023-01-19T10:34:00Z">
        <w:r>
          <w:rPr/>
          <w:t>C.x.2</w:t>
          <w:tab/>
        </w:r>
      </w:ins>
      <w:ins w:id="26" w:author="swx_rev2" w:date="2023-01-19T10:39:00Z">
        <w:r>
          <w:rPr/>
          <w:t>SEALDD regular connection establishment</w:t>
        </w:r>
      </w:ins>
    </w:p>
    <w:p>
      <w:pPr>
        <w:pStyle w:val="Normal"/>
        <w:rPr>
          <w:lang w:eastAsia="zh-CN"/>
          <w:ins w:id="36" w:author="swx_rev2" w:date="2023-01-19T10:34:00Z"/>
        </w:rPr>
      </w:pPr>
      <w:ins w:id="28" w:author="swx_rev2" w:date="2023-01-19T10:34:00Z">
        <w:r>
          <w:rPr>
            <w:lang w:eastAsia="zh-CN"/>
          </w:rPr>
          <w:t>T</w:t>
        </w:r>
      </w:ins>
      <w:ins w:id="29" w:author="swx_rev2" w:date="2023-01-19T10:34:00Z">
        <w:r>
          <w:rPr>
            <w:lang w:eastAsia="zh-CN"/>
          </w:rPr>
          <w:t xml:space="preserve">he </w:t>
        </w:r>
      </w:ins>
      <w:ins w:id="30" w:author="swx_rev2" w:date="2023-01-19T10:39:00Z">
        <w:r>
          <w:rPr/>
          <w:t>SEALDD regular connection establishment</w:t>
        </w:r>
      </w:ins>
      <w:ins w:id="31" w:author="swx_rev2" w:date="2023-01-19T10:34:00Z">
        <w:r>
          <w:rPr/>
          <w:t xml:space="preserve"> procedures are specified in subclause </w:t>
        </w:r>
      </w:ins>
      <w:ins w:id="32" w:author="swx_rev2" w:date="2023-01-19T10:34:00Z">
        <w:r>
          <w:rPr>
            <w:lang w:eastAsia="zh-CN"/>
          </w:rPr>
          <w:t xml:space="preserve">9.2 </w:t>
        </w:r>
      </w:ins>
      <w:ins w:id="33" w:author="swx_rev2" w:date="2023-01-19T10:34:00Z">
        <w:r>
          <w:rPr/>
          <w:t xml:space="preserve">of </w:t>
        </w:r>
      </w:ins>
      <w:ins w:id="34" w:author="swx_rev2" w:date="2023-01-19T10:40:00Z">
        <w:r>
          <w:rPr/>
          <w:t>3GPP TS 23.433 [x]</w:t>
        </w:r>
      </w:ins>
      <w:ins w:id="35" w:author="swx_rev2" w:date="2023-01-19T10:34:00Z">
        <w:r>
          <w:rPr/>
          <w:t>.</w:t>
        </w:r>
      </w:ins>
    </w:p>
    <w:p>
      <w:pPr>
        <w:pStyle w:val="Normal"/>
        <w:rPr>
          <w:ins w:id="40" w:author="swx_rev2" w:date="2023-01-19T10:34:00Z"/>
        </w:rPr>
      </w:pPr>
      <w:ins w:id="37" w:author="swx_rev2" w:date="2023-01-19T10:34:00Z">
        <w:r>
          <w:rPr/>
          <w:t xml:space="preserve">The following information flows </w:t>
        </w:r>
      </w:ins>
      <w:ins w:id="38" w:author="swx_rev2" w:date="2023-01-19T10:34:00Z">
        <w:r>
          <w:rPr>
            <w:lang w:eastAsia="zh-CN"/>
          </w:rPr>
          <w:t>applied</w:t>
        </w:r>
      </w:ins>
      <w:ins w:id="39" w:author="swx_rev2" w:date="2023-01-19T10:34:00Z">
        <w:r>
          <w:rPr/>
          <w:t>:</w:t>
        </w:r>
      </w:ins>
    </w:p>
    <w:p>
      <w:pPr>
        <w:pStyle w:val="B1"/>
        <w:rPr>
          <w:ins w:id="42" w:author="swx_rev2" w:date="2023-01-19T10:40:00Z"/>
        </w:rPr>
      </w:pPr>
      <w:ins w:id="41" w:author="swx_rev2" w:date="2023-01-19T10:40:00Z">
        <w:r>
          <w:rPr/>
          <w:t>-</w:t>
          <w:tab/>
          <w:t>SEALDD enabled regular transmission request specified in subclause 9.2.3.1 of 3GPP TS 23.433 [x];</w:t>
        </w:r>
      </w:ins>
    </w:p>
    <w:p>
      <w:pPr>
        <w:pStyle w:val="B1"/>
        <w:rPr>
          <w:ins w:id="44" w:author="swx_rev2" w:date="2023-01-19T10:40:00Z"/>
        </w:rPr>
      </w:pPr>
      <w:ins w:id="43" w:author="swx_rev2" w:date="2023-01-19T10:40:00Z">
        <w:r>
          <w:rPr/>
          <w:t>-</w:t>
          <w:tab/>
          <w:t>SEALDD enabled regular transmission response specified in subclause 9.2.3.2 of 3GPP TS 23.433 [x];</w:t>
        </w:r>
      </w:ins>
    </w:p>
    <w:p>
      <w:pPr>
        <w:pStyle w:val="B1"/>
        <w:rPr>
          <w:ins w:id="46" w:author="swx_rev2" w:date="2023-01-19T10:40:00Z"/>
        </w:rPr>
      </w:pPr>
      <w:ins w:id="45" w:author="swx_rev2" w:date="2023-01-19T10:40:00Z">
        <w:r>
          <w:rPr/>
          <w:t>-</w:t>
          <w:tab/>
          <w:t>SEALDD enabled regular transmission connection establishment request specified in subclause 9.2.3.3 of 3GPP TS 23.433 [x];</w:t>
        </w:r>
      </w:ins>
    </w:p>
    <w:p>
      <w:pPr>
        <w:pStyle w:val="B1"/>
        <w:rPr>
          <w:ins w:id="50" w:author="swx_rev2" w:date="2023-01-19T10:40:00Z"/>
        </w:rPr>
      </w:pPr>
      <w:ins w:id="47" w:author="swx_rev2" w:date="2023-01-19T10:40:00Z">
        <w:r>
          <w:rPr/>
          <w:t>-</w:t>
          <w:tab/>
          <w:t xml:space="preserve">SEALDD enabled regular transmission connection establishment </w:t>
        </w:r>
      </w:ins>
      <w:ins w:id="48" w:author="swx_rev2" w:date="2023-01-19T10:40:00Z">
        <w:r>
          <w:rPr>
            <w:lang w:eastAsia="zh-CN"/>
          </w:rPr>
          <w:t>response</w:t>
        </w:r>
      </w:ins>
      <w:ins w:id="49" w:author="swx_rev2" w:date="2023-01-19T10:40:00Z">
        <w:r>
          <w:rPr/>
          <w:t xml:space="preserve"> specified in subclause 9.2.3.4 of 3GPP TS 23.433 [x];</w:t>
        </w:r>
      </w:ins>
    </w:p>
    <w:p>
      <w:pPr>
        <w:pStyle w:val="Normal"/>
        <w:rPr>
          <w:del w:id="56" w:author="swx_rev3" w:date="2023-01-20T10:30:00Z"/>
        </w:rPr>
      </w:pPr>
      <w:ins w:id="51" w:author="swx_rev2" w:date="2023-01-19T10:40:00Z">
        <w:del w:id="52" w:author="swx_rev3" w:date="2023-01-20T10:30:00Z">
          <w:r>
            <w:rPr/>
            <w:delText xml:space="preserve">The usage of the above information flows </w:delText>
          </w:r>
        </w:del>
      </w:ins>
      <w:ins w:id="53" w:author="swx_rev2" w:date="2023-01-19T10:40:00Z">
        <w:del w:id="54" w:author="swx_rev3" w:date="2023-01-20T10:30:00Z">
          <w:r>
            <w:rPr>
              <w:lang w:eastAsia="zh-CN"/>
            </w:rPr>
            <w:delText>is</w:delText>
          </w:r>
        </w:del>
      </w:ins>
      <w:del w:id="55" w:author="swx_rev3" w:date="2023-01-20T10:30:00Z">
        <w:r>
          <w:rPr/>
          <w:delText xml:space="preserve"> clarified as below:</w:delText>
        </w:r>
      </w:del>
    </w:p>
    <w:p>
      <w:pPr>
        <w:pStyle w:val="Normal"/>
        <w:rPr>
          <w:del w:id="72" w:author="swx_rev3" w:date="2023-01-20T10:30:00Z"/>
        </w:rPr>
      </w:pPr>
      <w:ins w:id="57" w:author="swx_rev2" w:date="2023-01-19T10:40:00Z">
        <w:del w:id="58" w:author="swx_rev3" w:date="2023-01-20T10:30:00Z">
          <w:r>
            <w:rPr/>
            <w:delText>-</w:delText>
            <w:tab/>
            <w:delText xml:space="preserve">The </w:delText>
          </w:r>
        </w:del>
      </w:ins>
      <w:ins w:id="59" w:author="swx_rev2" w:date="2023-01-19T10:40:00Z">
        <w:del w:id="60" w:author="swx_rev3" w:date="2023-01-20T10:30:00Z">
          <w:r>
            <w:rPr>
              <w:lang w:eastAsia="zh-CN"/>
            </w:rPr>
            <w:delText>SEALDD traffic descriptor</w:delText>
          </w:r>
        </w:del>
      </w:ins>
      <w:ins w:id="61" w:author="swx_rev2" w:date="2023-01-19T10:40:00Z">
        <w:del w:id="62" w:author="swx_rev3" w:date="2023-01-20T10:30:00Z">
          <w:r>
            <w:rPr/>
            <w:delText xml:space="preserve"> </w:delText>
          </w:r>
        </w:del>
      </w:ins>
      <w:ins w:id="63" w:author="swx_rev2" w:date="2023-01-19T10:40:00Z">
        <w:del w:id="64" w:author="swx_rev3" w:date="2023-01-20T10:30:00Z">
          <w:r>
            <w:rPr>
              <w:lang w:eastAsia="zh-CN"/>
            </w:rPr>
            <w:delText xml:space="preserve">includes FF message payload information </w:delText>
          </w:r>
        </w:del>
      </w:ins>
      <w:ins w:id="65" w:author="swx_rev2" w:date="2023-01-19T10:40:00Z">
        <w:del w:id="66" w:author="swx_rev3" w:date="2023-01-20T10:30:00Z">
          <w:r>
            <w:rPr>
              <w:lang w:val="en-US"/>
            </w:rPr>
            <w:delText xml:space="preserve">(e.g. </w:delText>
          </w:r>
        </w:del>
      </w:ins>
      <w:ins w:id="67" w:author="swx_rev2" w:date="2023-01-19T10:40:00Z">
        <w:del w:id="68" w:author="swx_rev3" w:date="2023-01-20T10:30:00Z">
          <w:r>
            <w:rPr/>
            <w:delText>IT system messages/commands</w:delText>
          </w:r>
        </w:del>
      </w:ins>
      <w:ins w:id="69" w:author="swx_rev2" w:date="2023-01-19T10:40:00Z">
        <w:del w:id="70" w:author="swx_rev3" w:date="2023-01-20T10:30:00Z">
          <w:r>
            <w:rPr>
              <w:lang w:val="en-US"/>
            </w:rPr>
            <w:delText>)</w:delText>
          </w:r>
        </w:del>
      </w:ins>
      <w:del w:id="71" w:author="swx_rev3" w:date="2023-01-20T10:30:00Z">
        <w:r>
          <w:rPr/>
          <w:delText>.</w:delText>
        </w:r>
      </w:del>
    </w:p>
    <w:p>
      <w:pPr>
        <w:pStyle w:val="Normal"/>
        <w:rPr>
          <w:ins w:id="75" w:author="swx_rev2" w:date="2023-01-19T10:34:00Z"/>
        </w:rPr>
      </w:pPr>
      <w:ins w:id="73" w:author="swx_rev2" w:date="2023-01-19T10:34:00Z">
        <w:r>
          <w:rPr/>
          <w:t>C.x.3</w:t>
          <w:tab/>
        </w:r>
      </w:ins>
      <w:ins w:id="74" w:author="swx_rev2" w:date="2023-01-19T10:41:00Z">
        <w:r>
          <w:rPr>
            <w:bCs/>
          </w:rPr>
          <w:t>SEALDD enabled E2E redundant transmission</w:t>
        </w:r>
      </w:ins>
    </w:p>
    <w:p>
      <w:pPr>
        <w:pStyle w:val="Normal"/>
        <w:rPr>
          <w:lang w:eastAsia="zh-CN"/>
          <w:ins w:id="85" w:author="swx_rev2" w:date="2023-01-19T10:34:00Z"/>
        </w:rPr>
      </w:pPr>
      <w:ins w:id="76" w:author="swx_rev2" w:date="2023-01-19T10:34:00Z">
        <w:r>
          <w:rPr>
            <w:lang w:eastAsia="zh-CN"/>
          </w:rPr>
          <w:t>T</w:t>
        </w:r>
      </w:ins>
      <w:ins w:id="77" w:author="swx_rev2" w:date="2023-01-19T10:34:00Z">
        <w:r>
          <w:rPr>
            <w:lang w:eastAsia="zh-CN"/>
          </w:rPr>
          <w:t xml:space="preserve">he </w:t>
        </w:r>
      </w:ins>
      <w:ins w:id="78" w:author="swx_rev2" w:date="2023-01-19T10:42:00Z">
        <w:r>
          <w:rPr>
            <w:bCs/>
          </w:rPr>
          <w:t>SEALDD enabled E2E redundant transmission</w:t>
        </w:r>
      </w:ins>
      <w:ins w:id="79" w:author="swx_rev2" w:date="2023-01-19T10:34:00Z">
        <w:r>
          <w:rPr/>
          <w:t xml:space="preserve"> procedure is specified in subclause </w:t>
        </w:r>
      </w:ins>
      <w:ins w:id="80" w:author="swx_rev2" w:date="2023-01-19T10:34:00Z">
        <w:r>
          <w:rPr>
            <w:lang w:eastAsia="zh-CN"/>
          </w:rPr>
          <w:t>9.</w:t>
        </w:r>
      </w:ins>
      <w:ins w:id="81" w:author="swx_rev2" w:date="2023-01-19T10:42:00Z">
        <w:r>
          <w:rPr>
            <w:lang w:eastAsia="zh-CN"/>
          </w:rPr>
          <w:t>3</w:t>
        </w:r>
      </w:ins>
      <w:ins w:id="82" w:author="swx_rev2" w:date="2023-01-19T10:34:00Z">
        <w:r>
          <w:rPr/>
          <w:t xml:space="preserve"> of </w:t>
        </w:r>
      </w:ins>
      <w:ins w:id="83" w:author="swx_rev2" w:date="2023-01-19T10:42:00Z">
        <w:r>
          <w:rPr/>
          <w:t>3GPP TS 23.433 [x]</w:t>
        </w:r>
      </w:ins>
      <w:ins w:id="84" w:author="swx_rev2" w:date="2023-01-19T10:34:00Z">
        <w:r>
          <w:rPr/>
          <w:t>.</w:t>
        </w:r>
      </w:ins>
    </w:p>
    <w:p>
      <w:pPr>
        <w:pStyle w:val="Normal"/>
        <w:rPr>
          <w:ins w:id="89" w:author="swx_rev2" w:date="2023-01-19T10:34:00Z"/>
        </w:rPr>
      </w:pPr>
      <w:ins w:id="86" w:author="swx_rev2" w:date="2023-01-19T10:34:00Z">
        <w:r>
          <w:rPr/>
          <w:t xml:space="preserve">The following information flows </w:t>
        </w:r>
      </w:ins>
      <w:ins w:id="87" w:author="swx_rev2" w:date="2023-01-19T10:34:00Z">
        <w:r>
          <w:rPr>
            <w:lang w:eastAsia="zh-CN"/>
          </w:rPr>
          <w:t>applied</w:t>
        </w:r>
      </w:ins>
      <w:ins w:id="88" w:author="swx_rev2" w:date="2023-01-19T10:34:00Z">
        <w:r>
          <w:rPr/>
          <w:t>:</w:t>
        </w:r>
      </w:ins>
    </w:p>
    <w:p>
      <w:pPr>
        <w:pStyle w:val="B1"/>
        <w:rPr>
          <w:ins w:id="91" w:author="swx_rev2" w:date="2023-01-19T10:42:00Z"/>
        </w:rPr>
      </w:pPr>
      <w:ins w:id="90" w:author="swx_rev2" w:date="2023-01-19T10:42:00Z">
        <w:r>
          <w:rPr/>
          <w:t>-</w:t>
          <w:tab/>
          <w:t>SEALDD URLLC transmission request specified in subclause 9.3.3.1 of 3GPP TS 23.433 [x];</w:t>
        </w:r>
      </w:ins>
    </w:p>
    <w:p>
      <w:pPr>
        <w:pStyle w:val="B1"/>
        <w:rPr>
          <w:ins w:id="93" w:author="swx_rev2" w:date="2023-01-19T10:42:00Z"/>
        </w:rPr>
      </w:pPr>
      <w:ins w:id="92" w:author="swx_rev2" w:date="2023-01-19T10:42:00Z">
        <w:r>
          <w:rPr/>
          <w:t>-</w:t>
          <w:tab/>
          <w:t>SEALDD URLLC transmission response specified in subclause 9.3.3.2 of 3GPP TS 23.433 [x];</w:t>
        </w:r>
      </w:ins>
    </w:p>
    <w:p>
      <w:pPr>
        <w:pStyle w:val="B1"/>
        <w:rPr>
          <w:ins w:id="95" w:author="swx_rev2" w:date="2023-01-19T10:42:00Z"/>
        </w:rPr>
      </w:pPr>
      <w:ins w:id="94" w:author="swx_rev2" w:date="2023-01-19T10:42:00Z">
        <w:r>
          <w:rPr/>
          <w:t>-</w:t>
          <w:tab/>
          <w:t>SEALDD URLLC transmission connection establishment request specified in subclause 9.3.3.3 of 3GPP TS 23.433 [x];</w:t>
        </w:r>
      </w:ins>
    </w:p>
    <w:p>
      <w:pPr>
        <w:pStyle w:val="B1"/>
        <w:rPr>
          <w:ins w:id="97" w:author="swx_rev2" w:date="2023-01-19T10:42:00Z"/>
        </w:rPr>
      </w:pPr>
      <w:ins w:id="96" w:author="swx_rev2" w:date="2023-01-19T10:42:00Z">
        <w:r>
          <w:rPr/>
          <w:t>-</w:t>
          <w:tab/>
          <w:t>SEALDD URLLC transmission connection establishment response specified in subclause 9.3.3.4 of 3GPP TS 23.433 [x];</w:t>
        </w:r>
      </w:ins>
    </w:p>
    <w:p>
      <w:pPr>
        <w:pStyle w:val="B1"/>
        <w:rPr>
          <w:ins w:id="99" w:author="swx_rev2" w:date="2023-01-19T10:42:00Z"/>
        </w:rPr>
      </w:pPr>
      <w:ins w:id="98" w:author="swx_rev2" w:date="2023-01-19T10:42:00Z">
        <w:r>
          <w:rPr/>
          <w:t>-</w:t>
          <w:tab/>
          <w:t>SEALDD URLLC transmission connection update request specified in subclause 9.3.3.5 of 3GPP TS 23.433 [x];</w:t>
        </w:r>
      </w:ins>
    </w:p>
    <w:p>
      <w:pPr>
        <w:pStyle w:val="B1"/>
        <w:rPr>
          <w:ins w:id="101" w:author="swx_rev2" w:date="2023-01-19T10:42:00Z"/>
        </w:rPr>
      </w:pPr>
      <w:ins w:id="100" w:author="swx_rev2" w:date="2023-01-19T10:42:00Z">
        <w:r>
          <w:rPr/>
          <w:t>-</w:t>
          <w:tab/>
          <w:t>SEALDD URLLC transmission connection update response specified in subclause 9.3.3.6 of 3GPP TS 23.433 [x];</w:t>
        </w:r>
      </w:ins>
    </w:p>
    <w:p>
      <w:pPr>
        <w:pStyle w:val="Normal"/>
        <w:rPr>
          <w:del w:id="107" w:author="swx_rev3" w:date="2023-01-20T10:30:00Z"/>
        </w:rPr>
      </w:pPr>
      <w:ins w:id="102" w:author="swx_rev2" w:date="2023-01-19T10:42:00Z">
        <w:del w:id="103" w:author="swx_rev3" w:date="2023-01-20T10:30:00Z">
          <w:r>
            <w:rPr/>
            <w:delText xml:space="preserve">The usage of the above information flows </w:delText>
          </w:r>
        </w:del>
      </w:ins>
      <w:ins w:id="104" w:author="swx_rev2" w:date="2023-01-19T10:42:00Z">
        <w:del w:id="105" w:author="swx_rev3" w:date="2023-01-20T10:30:00Z">
          <w:r>
            <w:rPr>
              <w:lang w:eastAsia="zh-CN"/>
            </w:rPr>
            <w:delText>is</w:delText>
          </w:r>
        </w:del>
      </w:ins>
      <w:del w:id="106" w:author="swx_rev3" w:date="2023-01-20T10:30:00Z">
        <w:r>
          <w:rPr/>
          <w:delText xml:space="preserve"> clarified as below:</w:delText>
        </w:r>
      </w:del>
    </w:p>
    <w:p>
      <w:pPr>
        <w:pStyle w:val="Normal"/>
        <w:rPr>
          <w:del w:id="123" w:author="swx_rev3" w:date="2023-01-20T10:30:00Z"/>
        </w:rPr>
      </w:pPr>
      <w:ins w:id="108" w:author="swx_rev2" w:date="2023-01-19T10:42:00Z">
        <w:del w:id="109" w:author="swx_rev3" w:date="2023-01-20T10:30:00Z">
          <w:r>
            <w:rPr/>
            <w:delText>-</w:delText>
            <w:tab/>
            <w:delText xml:space="preserve">The </w:delText>
          </w:r>
        </w:del>
      </w:ins>
      <w:ins w:id="110" w:author="swx_rev2" w:date="2023-01-19T10:42:00Z">
        <w:del w:id="111" w:author="swx_rev3" w:date="2023-01-20T10:30:00Z">
          <w:r>
            <w:rPr>
              <w:lang w:eastAsia="zh-CN"/>
            </w:rPr>
            <w:delText>SEALDD traffic descriptor</w:delText>
          </w:r>
        </w:del>
      </w:ins>
      <w:ins w:id="112" w:author="swx_rev2" w:date="2023-01-19T10:42:00Z">
        <w:del w:id="113" w:author="swx_rev3" w:date="2023-01-20T10:30:00Z">
          <w:r>
            <w:rPr/>
            <w:delText xml:space="preserve"> </w:delText>
          </w:r>
        </w:del>
      </w:ins>
      <w:ins w:id="114" w:author="swx_rev2" w:date="2023-01-19T10:42:00Z">
        <w:del w:id="115" w:author="swx_rev3" w:date="2023-01-20T10:30:00Z">
          <w:r>
            <w:rPr>
              <w:lang w:eastAsia="zh-CN"/>
            </w:rPr>
            <w:delText xml:space="preserve">includes FF message payload information </w:delText>
          </w:r>
        </w:del>
      </w:ins>
      <w:ins w:id="116" w:author="swx_rev2" w:date="2023-01-19T10:42:00Z">
        <w:del w:id="117" w:author="swx_rev3" w:date="2023-01-20T10:30:00Z">
          <w:r>
            <w:rPr>
              <w:lang w:val="en-US"/>
            </w:rPr>
            <w:delText xml:space="preserve">(e.g. </w:delText>
          </w:r>
        </w:del>
      </w:ins>
      <w:ins w:id="118" w:author="swx_rev2" w:date="2023-01-19T10:42:00Z">
        <w:del w:id="119" w:author="swx_rev3" w:date="2023-01-20T10:30:00Z">
          <w:r>
            <w:rPr/>
            <w:delText>IT system messages/commands</w:delText>
          </w:r>
        </w:del>
      </w:ins>
      <w:ins w:id="120" w:author="swx_rev2" w:date="2023-01-19T10:42:00Z">
        <w:del w:id="121" w:author="swx_rev3" w:date="2023-01-20T10:30:00Z">
          <w:r>
            <w:rPr>
              <w:lang w:val="en-US"/>
            </w:rPr>
            <w:delText>)</w:delText>
          </w:r>
        </w:del>
      </w:ins>
      <w:del w:id="122" w:author="swx_rev3" w:date="2023-01-20T10:30:00Z">
        <w:r>
          <w:rPr/>
          <w:delText>.</w:delText>
        </w:r>
      </w:del>
    </w:p>
    <w:p>
      <w:pPr>
        <w:pStyle w:val="Normal"/>
        <w:rPr>
          <w:lang w:val="en-US" w:eastAsia="en-US"/>
          <w:ins w:id="125" w:author="swx_rev2" w:date="2023-01-19T10:45:00Z"/>
        </w:rPr>
      </w:pPr>
      <w:ins w:id="124" w:author="swx_rev2" w:date="2023-01-19T10:45:00Z">
        <w:r>
          <w:rPr>
            <w:lang w:val="en-US" w:eastAsia="en-US"/>
          </w:rPr>
        </w:r>
      </w:ins>
    </w:p>
    <w:p>
      <w:pPr>
        <w:pStyle w:val="Normal"/>
        <w:pBdr>
          <w:top w:val="single" w:sz="4" w:space="1" w:color="000000"/>
          <w:left w:val="single" w:sz="4" w:space="4" w:color="000000"/>
          <w:bottom w:val="single" w:sz="4" w:space="1" w:color="000000"/>
          <w:right w:val="single" w:sz="4" w:space="4" w:color="000000"/>
        </w:pBdr>
        <w:jc w:val="center"/>
        <w:rPr>
          <w:ins w:id="127" w:author="swx_rev2" w:date="2023-01-19T10:45:00Z"/>
        </w:rPr>
      </w:pPr>
      <w:ins w:id="126" w:author="swx_rev2" w:date="2023-01-19T10:45:00Z">
        <w:r>
          <w:rPr>
            <w:rFonts w:cs="Arial" w:ascii="Arial" w:hAnsi="Arial"/>
            <w:color w:val="0000FF"/>
            <w:sz w:val="28"/>
            <w:szCs w:val="28"/>
            <w:lang w:val="fr-FR" w:eastAsia="en-US"/>
          </w:rPr>
          <w:t>* * * Second Change * * * *</w:t>
        </w:r>
      </w:ins>
    </w:p>
    <w:p>
      <w:pPr>
        <w:pStyle w:val="Heading1"/>
        <w:ind w:left="1134" w:hanging="1134"/>
        <w:rPr>
          <w:lang w:val="en-IN"/>
        </w:rPr>
      </w:pPr>
      <w:r>
        <w:rPr>
          <w:lang w:val="en-IN"/>
        </w:rPr>
        <w:t>2</w:t>
        <w:tab/>
        <w:t>References</w:t>
      </w:r>
    </w:p>
    <w:p>
      <w:pPr>
        <w:pStyle w:val="EX"/>
        <w:rPr>
          <w:ins w:id="129" w:author="swx_rev2" w:date="2023-01-19T10:45:00Z"/>
        </w:rPr>
      </w:pPr>
      <w:ins w:id="128" w:author="swx_rev2" w:date="2023-01-19T10:45:00Z">
        <w:r>
          <w:rPr/>
          <w:t>[x]</w:t>
          <w:tab/>
          <w:t>3GPP TS 23.433: "SEAL Data Delivery enabler for vertical applications".</w:t>
        </w:r>
      </w:ins>
    </w:p>
    <w:p>
      <w:pPr>
        <w:pStyle w:val="B1"/>
        <w:ind w:left="0" w:hanging="0"/>
        <w:rPr>
          <w:ins w:id="131" w:author="swx_rev2" w:date="2023-01-19T10:34:00Z"/>
        </w:rPr>
      </w:pPr>
      <w:ins w:id="130" w:author="swx_rev2" w:date="2023-01-19T10:34:00Z">
        <w:r>
          <w:rPr/>
        </w:r>
      </w:ins>
    </w:p>
    <w:p>
      <w:pPr>
        <w:pStyle w:val="Heading1"/>
        <w:ind w:left="1134" w:hanging="1134"/>
        <w:rPr>
          <w:del w:id="133" w:author="swx_rev2" w:date="2023-01-19T10:43:00Z"/>
        </w:rPr>
      </w:pPr>
      <w:del w:id="132" w:author="swx_rev2" w:date="2023-01-19T10:43:00Z">
        <w:r>
          <w:rPr/>
        </w:r>
      </w:del>
    </w:p>
    <w:p>
      <w:pPr>
        <w:pStyle w:val="Heading1"/>
        <w:ind w:left="1134" w:hanging="1134"/>
        <w:rPr>
          <w:del w:id="135" w:author="swx_rev2" w:date="2023-01-19T10:43:00Z"/>
        </w:rPr>
      </w:pPr>
      <w:del w:id="134" w:author="swx_rev2" w:date="2023-01-19T10:43:00Z">
        <w:r>
          <w:rPr/>
          <w:delText>7</w:delText>
          <w:tab/>
          <w:delText>Procedures and information flows</w:delText>
        </w:r>
      </w:del>
    </w:p>
    <w:p>
      <w:pPr>
        <w:pStyle w:val="Heading1"/>
        <w:rPr>
          <w:del w:id="139" w:author="swx_rev2" w:date="2023-01-19T10:43:00Z"/>
        </w:rPr>
      </w:pPr>
      <w:ins w:id="136" w:author="swx" w:date="2022-12-20T15:08:00Z">
        <w:del w:id="137" w:author="swx_rev2" w:date="2023-01-19T10:43:00Z">
          <w:r>
            <w:rPr/>
            <w:delText>7.x</w:delText>
            <w:tab/>
          </w:r>
        </w:del>
      </w:ins>
      <w:del w:id="138" w:author="swx_rev2" w:date="2023-01-19T10:43:00Z">
        <w:r>
          <w:rPr/>
          <w:delText>FF message delivery</w:delText>
        </w:r>
      </w:del>
    </w:p>
    <w:p>
      <w:pPr>
        <w:pStyle w:val="Heading1"/>
        <w:rPr>
          <w:del w:id="141" w:author="swx_rev2" w:date="2023-01-19T10:43:00Z"/>
        </w:rPr>
      </w:pPr>
      <w:del w:id="140" w:author="swx_rev2" w:date="2023-01-19T10:43:00Z">
        <w:r>
          <w:rPr/>
          <w:delText>7.x.1</w:delText>
          <w:tab/>
          <w:delText>General</w:delText>
        </w:r>
      </w:del>
    </w:p>
    <w:p>
      <w:pPr>
        <w:pStyle w:val="Heading1"/>
        <w:rPr>
          <w:del w:id="149" w:author="swx_rev2" w:date="2023-01-19T10:43:00Z"/>
        </w:rPr>
      </w:pPr>
      <w:r>
        <w:rPr/>
        <w:t xml:space="preserve">FF message delivery </w:t>
      </w:r>
      <w:ins w:id="142" w:author="swx_rev1" w:date="2023-01-17T12:04:00Z">
        <w:del w:id="143" w:author="swx_rev2" w:date="2023-01-19T10:43:00Z">
          <w:r>
            <w:rPr/>
            <w:delText>can</w:delText>
          </w:r>
        </w:del>
      </w:ins>
      <w:r>
        <w:rPr/>
        <w:t xml:space="preserve"> </w:t>
      </w:r>
      <w:ins w:id="144" w:author="swx_rev1" w:date="2023-01-17T12:04:00Z">
        <w:del w:id="145" w:author="swx_rev2" w:date="2023-01-19T10:43:00Z">
          <w:r>
            <w:rPr/>
            <w:delText xml:space="preserve">be </w:delText>
          </w:r>
        </w:del>
      </w:ins>
      <w:r>
        <w:rPr/>
        <w:t>supported between application endpoints by different common ways (</w:t>
      </w:r>
      <w:ins w:id="146" w:author="swx_rev1" w:date="2023-01-17T12:05:00Z">
        <w:del w:id="147" w:author="swx_rev2" w:date="2023-01-19T10:43:00Z">
          <w:r>
            <w:rPr/>
            <w:delText xml:space="preserve">e.g. </w:delText>
          </w:r>
        </w:del>
      </w:ins>
      <w:r>
        <w:rPr/>
        <w:t>SEALDD, MSGin5G</w:t>
      </w:r>
      <w:del w:id="148" w:author="swx_rev2" w:date="2023-01-19T10:43:00Z">
        <w:r>
          <w:rPr/>
          <w:delText>, etc.).</w:delText>
        </w:r>
      </w:del>
    </w:p>
    <w:p>
      <w:pPr>
        <w:pStyle w:val="Normal"/>
        <w:widowControl/>
        <w:bidi w:val="0"/>
        <w:spacing w:before="0" w:after="180"/>
        <w:rPr>
          <w:del w:id="157" w:author="swx_rev2" w:date="2023-01-19T10:43:00Z"/>
        </w:rPr>
      </w:pPr>
      <w:ins w:id="150" w:author="swx_rev1" w:date="2023-01-17T12:04:00Z">
        <w:del w:id="151" w:author="swx_rev2" w:date="2023-01-19T10:43:00Z">
          <w:r>
            <w:rPr/>
            <w:delText>7.x.2</w:delText>
            <w:tab/>
          </w:r>
        </w:del>
      </w:ins>
      <w:ins w:id="152" w:author="swx_rev1" w:date="2023-01-17T12:04:00Z">
        <w:del w:id="153" w:author="swx_rev2" w:date="2023-01-19T10:43:00Z">
          <w:r>
            <w:rPr>
              <w:rFonts w:cs="Arial" w:ascii="Arial" w:hAnsi="Arial"/>
              <w:sz w:val="28"/>
            </w:rPr>
            <w:delText>SEALDD</w:delText>
          </w:r>
        </w:del>
      </w:ins>
      <w:ins w:id="154" w:author="swx_rev1" w:date="2023-01-17T12:04:00Z">
        <w:del w:id="155" w:author="swx_rev2" w:date="2023-01-19T10:43:00Z">
          <w:r>
            <w:rPr/>
            <w:delText xml:space="preserve"> for </w:delText>
          </w:r>
        </w:del>
      </w:ins>
      <w:del w:id="156" w:author="swx_rev2" w:date="2023-01-19T10:43:00Z">
        <w:r>
          <w:rPr>
            <w:rFonts w:cs="Arial" w:ascii="Arial" w:hAnsi="Arial"/>
            <w:sz w:val="28"/>
          </w:rPr>
          <w:delText>FF message delivery</w:delText>
        </w:r>
      </w:del>
    </w:p>
    <w:p>
      <w:pPr>
        <w:pStyle w:val="Heading1"/>
        <w:rPr>
          <w:lang w:eastAsia="zh-CN"/>
          <w:del w:id="173" w:author="swx_rev2" w:date="2023-01-19T10:43:00Z"/>
        </w:rPr>
      </w:pPr>
      <w:ins w:id="158" w:author="swx_rev1" w:date="2023-01-17T12:07:00Z">
        <w:del w:id="159" w:author="swx_rev2" w:date="2023-01-19T10:43:00Z">
          <w:r>
            <w:rPr>
              <w:lang w:eastAsia="en-US"/>
            </w:rPr>
            <w:delText>T</w:delText>
          </w:r>
        </w:del>
      </w:ins>
      <w:ins w:id="160" w:author="swx_rev1" w:date="2023-01-17T12:07:00Z">
        <w:del w:id="161" w:author="swx_rev2" w:date="2023-01-19T10:43:00Z">
          <w:r>
            <w:rPr>
              <w:lang w:eastAsia="en-US"/>
            </w:rPr>
            <w:delText xml:space="preserve">he </w:delText>
          </w:r>
        </w:del>
      </w:ins>
      <w:ins w:id="162" w:author="swx_rev1" w:date="2023-01-17T12:07:00Z">
        <w:del w:id="163" w:author="swx_rev2" w:date="2023-01-19T10:43:00Z">
          <w:r>
            <w:rPr>
              <w:rFonts w:cs="Times New Roman"/>
              <w:sz w:val="20"/>
            </w:rPr>
            <w:delText>SEALDD</w:delText>
          </w:r>
        </w:del>
      </w:ins>
      <w:ins w:id="164" w:author="swx_rev1" w:date="2023-01-17T12:07:00Z">
        <w:del w:id="165" w:author="swx_rev2" w:date="2023-01-19T10:43:00Z">
          <w:r>
            <w:rPr/>
            <w:delText xml:space="preserve"> for </w:delText>
          </w:r>
        </w:del>
      </w:ins>
      <w:ins w:id="166" w:author="swx_rev1" w:date="2023-01-17T12:07:00Z">
        <w:del w:id="167" w:author="swx_rev2" w:date="2023-01-19T10:43:00Z">
          <w:r>
            <w:rPr>
              <w:rFonts w:cs="Times New Roman"/>
              <w:sz w:val="20"/>
            </w:rPr>
            <w:delText>FF message delivery</w:delText>
          </w:r>
        </w:del>
      </w:ins>
      <w:ins w:id="168" w:author="swx_rev1" w:date="2023-01-17T12:07:00Z">
        <w:del w:id="169" w:author="swx_rev2" w:date="2023-01-19T10:43:00Z">
          <w:r>
            <w:rPr/>
            <w:delText xml:space="preserve"> procedures are specified in subclause </w:delText>
          </w:r>
        </w:del>
      </w:ins>
      <w:ins w:id="170" w:author="swx_rev1" w:date="2023-01-17T12:07:00Z">
        <w:del w:id="171" w:author="swx_rev2" w:date="2023-01-19T10:43:00Z">
          <w:r>
            <w:rPr>
              <w:lang w:eastAsia="zh-CN"/>
            </w:rPr>
            <w:delText>9.2.2 &amp; 9.3.2</w:delText>
          </w:r>
        </w:del>
      </w:ins>
      <w:del w:id="172" w:author="swx_rev2" w:date="2023-01-19T10:43:00Z">
        <w:r>
          <w:rPr/>
          <w:delText xml:space="preserve"> of 3GPP TS 23.433 [x].</w:delText>
        </w:r>
      </w:del>
    </w:p>
    <w:p>
      <w:pPr>
        <w:pStyle w:val="Normal"/>
        <w:rPr>
          <w:del w:id="179" w:author="swx_rev2" w:date="2023-01-19T10:43:00Z"/>
        </w:rPr>
      </w:pPr>
      <w:ins w:id="174" w:author="swx_rev1" w:date="2023-01-17T12:07:00Z">
        <w:del w:id="175" w:author="swx_rev2" w:date="2023-01-19T10:43:00Z">
          <w:r>
            <w:rPr/>
            <w:delText xml:space="preserve">The following information flows </w:delText>
          </w:r>
        </w:del>
      </w:ins>
      <w:ins w:id="176" w:author="swx_rev1" w:date="2023-01-17T12:07:00Z">
        <w:del w:id="177" w:author="swx_rev2" w:date="2023-01-19T10:43:00Z">
          <w:r>
            <w:rPr>
              <w:lang w:eastAsia="zh-CN"/>
            </w:rPr>
            <w:delText>applied</w:delText>
          </w:r>
        </w:del>
      </w:ins>
      <w:del w:id="178" w:author="swx_rev2" w:date="2023-01-19T10:43:00Z">
        <w:r>
          <w:rPr/>
          <w:delText>:</w:delText>
        </w:r>
      </w:del>
    </w:p>
    <w:p>
      <w:pPr>
        <w:pStyle w:val="Heading1"/>
        <w:rPr>
          <w:del w:id="193" w:author="swx_rev2" w:date="2023-01-19T10:43:00Z"/>
        </w:rPr>
      </w:pPr>
      <w:ins w:id="180" w:author="swx_rev1" w:date="2023-01-17T12:07:00Z">
        <w:del w:id="181" w:author="swx_rev2" w:date="2023-01-19T10:43:00Z">
          <w:r>
            <w:rPr/>
            <w:delText>-</w:delText>
            <w:tab/>
          </w:r>
        </w:del>
      </w:ins>
      <w:ins w:id="182" w:author="swx_rev1" w:date="2023-01-17T12:11:00Z">
        <w:del w:id="183" w:author="swx_rev2" w:date="2023-01-19T10:43:00Z">
          <w:r>
            <w:rPr/>
            <w:delText>SEALDD enabled regular transmission request</w:delText>
          </w:r>
        </w:del>
      </w:ins>
      <w:ins w:id="184" w:author="swx_rev1" w:date="2023-01-17T12:07:00Z">
        <w:del w:id="185" w:author="swx_rev2" w:date="2023-01-19T10:43:00Z">
          <w:r>
            <w:rPr/>
            <w:delText xml:space="preserve"> specified in subclause </w:delText>
          </w:r>
        </w:del>
      </w:ins>
      <w:ins w:id="186" w:author="swx_rev1" w:date="2023-01-17T12:11:00Z">
        <w:del w:id="187" w:author="swx_rev2" w:date="2023-01-19T10:43:00Z">
          <w:r>
            <w:rPr/>
            <w:delText>9.2.3.1</w:delText>
          </w:r>
        </w:del>
      </w:ins>
      <w:ins w:id="188" w:author="swx_rev1" w:date="2023-01-17T12:07:00Z">
        <w:del w:id="189" w:author="swx_rev2" w:date="2023-01-19T10:43:00Z">
          <w:r>
            <w:rPr/>
            <w:delText xml:space="preserve"> of 3GPP TS </w:delText>
          </w:r>
        </w:del>
      </w:ins>
      <w:ins w:id="190" w:author="swx_rev1" w:date="2023-01-17T12:11:00Z">
        <w:del w:id="191" w:author="swx_rev2" w:date="2023-01-19T10:43:00Z">
          <w:r>
            <w:rPr/>
            <w:delText>23.433</w:delText>
          </w:r>
        </w:del>
      </w:ins>
      <w:del w:id="192" w:author="swx_rev2" w:date="2023-01-19T10:43:00Z">
        <w:r>
          <w:rPr/>
          <w:delText> [x];</w:delText>
        </w:r>
      </w:del>
    </w:p>
    <w:p>
      <w:pPr>
        <w:pStyle w:val="Heading1"/>
        <w:rPr>
          <w:del w:id="207" w:author="swx_rev2" w:date="2023-01-19T10:43:00Z"/>
        </w:rPr>
      </w:pPr>
      <w:ins w:id="194" w:author="swx_rev1" w:date="2023-01-17T12:07:00Z">
        <w:del w:id="195" w:author="swx_rev2" w:date="2023-01-19T10:43:00Z">
          <w:r>
            <w:rPr/>
            <w:delText>-</w:delText>
            <w:tab/>
          </w:r>
        </w:del>
      </w:ins>
      <w:ins w:id="196" w:author="swx_rev1" w:date="2023-01-17T12:11:00Z">
        <w:del w:id="197" w:author="swx_rev2" w:date="2023-01-19T10:43:00Z">
          <w:r>
            <w:rPr/>
            <w:delText>SEALDD enabled regular transmission response</w:delText>
          </w:r>
        </w:del>
      </w:ins>
      <w:ins w:id="198" w:author="swx_rev1" w:date="2023-01-17T12:07:00Z">
        <w:del w:id="199" w:author="swx_rev2" w:date="2023-01-19T10:43:00Z">
          <w:r>
            <w:rPr/>
            <w:delText xml:space="preserve"> specified in subclause </w:delText>
          </w:r>
        </w:del>
      </w:ins>
      <w:ins w:id="200" w:author="swx_rev1" w:date="2023-01-17T12:12:00Z">
        <w:del w:id="201" w:author="swx_rev2" w:date="2023-01-19T10:43:00Z">
          <w:r>
            <w:rPr/>
            <w:delText>9.2.3.2</w:delText>
          </w:r>
        </w:del>
      </w:ins>
      <w:ins w:id="202" w:author="swx_rev1" w:date="2023-01-17T12:07:00Z">
        <w:del w:id="203" w:author="swx_rev2" w:date="2023-01-19T10:43:00Z">
          <w:r>
            <w:rPr/>
            <w:delText xml:space="preserve"> of 3GPP TS </w:delText>
          </w:r>
        </w:del>
      </w:ins>
      <w:ins w:id="204" w:author="swx_rev1" w:date="2023-01-17T12:12:00Z">
        <w:del w:id="205" w:author="swx_rev2" w:date="2023-01-19T10:43:00Z">
          <w:r>
            <w:rPr/>
            <w:delText>23.433</w:delText>
          </w:r>
        </w:del>
      </w:ins>
      <w:del w:id="206" w:author="swx_rev2" w:date="2023-01-19T10:43:00Z">
        <w:r>
          <w:rPr/>
          <w:delText> [x];</w:delText>
        </w:r>
      </w:del>
    </w:p>
    <w:p>
      <w:pPr>
        <w:pStyle w:val="Heading1"/>
        <w:rPr>
          <w:del w:id="221" w:author="swx_rev2" w:date="2023-01-19T10:43:00Z"/>
        </w:rPr>
      </w:pPr>
      <w:ins w:id="208" w:author="swx_rev1" w:date="2023-01-17T12:07:00Z">
        <w:del w:id="209" w:author="swx_rev2" w:date="2023-01-19T10:43:00Z">
          <w:r>
            <w:rPr/>
            <w:delText>-</w:delText>
            <w:tab/>
          </w:r>
        </w:del>
      </w:ins>
      <w:ins w:id="210" w:author="swx_rev1" w:date="2023-01-17T12:12:00Z">
        <w:del w:id="211" w:author="swx_rev2" w:date="2023-01-19T10:43:00Z">
          <w:r>
            <w:rPr/>
            <w:delText>SEALDD enabled regular transmission connection establishment request</w:delText>
          </w:r>
        </w:del>
      </w:ins>
      <w:ins w:id="212" w:author="swx_rev1" w:date="2023-01-17T12:07:00Z">
        <w:del w:id="213" w:author="swx_rev2" w:date="2023-01-19T10:43:00Z">
          <w:r>
            <w:rPr/>
            <w:delText xml:space="preserve"> specified in subclause </w:delText>
          </w:r>
        </w:del>
      </w:ins>
      <w:ins w:id="214" w:author="swx_rev1" w:date="2023-01-17T12:12:00Z">
        <w:del w:id="215" w:author="swx_rev2" w:date="2023-01-19T10:43:00Z">
          <w:r>
            <w:rPr/>
            <w:delText>9.2.3.3</w:delText>
          </w:r>
        </w:del>
      </w:ins>
      <w:ins w:id="216" w:author="swx_rev1" w:date="2023-01-17T12:07:00Z">
        <w:del w:id="217" w:author="swx_rev2" w:date="2023-01-19T10:43:00Z">
          <w:r>
            <w:rPr/>
            <w:delText xml:space="preserve"> of 3GPP TS 23.43</w:delText>
          </w:r>
        </w:del>
      </w:ins>
      <w:ins w:id="218" w:author="swx_rev1" w:date="2023-01-17T12:12:00Z">
        <w:del w:id="219" w:author="swx_rev2" w:date="2023-01-19T10:43:00Z">
          <w:r>
            <w:rPr/>
            <w:delText>3</w:delText>
          </w:r>
        </w:del>
      </w:ins>
      <w:del w:id="220" w:author="swx_rev2" w:date="2023-01-19T10:43:00Z">
        <w:r>
          <w:rPr/>
          <w:delText> [x];</w:delText>
        </w:r>
      </w:del>
    </w:p>
    <w:p>
      <w:pPr>
        <w:pStyle w:val="Heading1"/>
        <w:rPr>
          <w:del w:id="237" w:author="swx_rev2" w:date="2023-01-19T10:43:00Z"/>
        </w:rPr>
      </w:pPr>
      <w:ins w:id="222" w:author="swx_rev1" w:date="2023-01-17T12:07:00Z">
        <w:del w:id="223" w:author="swx_rev2" w:date="2023-01-19T10:43:00Z">
          <w:r>
            <w:rPr/>
            <w:delText>-</w:delText>
            <w:tab/>
          </w:r>
        </w:del>
      </w:ins>
      <w:ins w:id="224" w:author="swx_rev1" w:date="2023-01-17T12:12:00Z">
        <w:del w:id="225" w:author="swx_rev2" w:date="2023-01-19T10:43:00Z">
          <w:r>
            <w:rPr/>
            <w:delText xml:space="preserve">SEALDD enabled regular transmission connection establishment </w:delText>
          </w:r>
        </w:del>
      </w:ins>
      <w:ins w:id="226" w:author="swx_rev1" w:date="2023-01-17T12:12:00Z">
        <w:del w:id="227" w:author="swx_rev2" w:date="2023-01-19T10:43:00Z">
          <w:r>
            <w:rPr>
              <w:lang w:eastAsia="zh-CN"/>
            </w:rPr>
            <w:delText>response</w:delText>
          </w:r>
        </w:del>
      </w:ins>
      <w:ins w:id="228" w:author="swx_rev1" w:date="2023-01-17T12:07:00Z">
        <w:del w:id="229" w:author="swx_rev2" w:date="2023-01-19T10:43:00Z">
          <w:r>
            <w:rPr/>
            <w:delText xml:space="preserve"> specified in subclause </w:delText>
          </w:r>
        </w:del>
      </w:ins>
      <w:ins w:id="230" w:author="swx_rev1" w:date="2023-01-17T12:13:00Z">
        <w:del w:id="231" w:author="swx_rev2" w:date="2023-01-19T10:43:00Z">
          <w:r>
            <w:rPr/>
            <w:delText>9.2.3.4</w:delText>
          </w:r>
        </w:del>
      </w:ins>
      <w:ins w:id="232" w:author="swx_rev1" w:date="2023-01-17T12:07:00Z">
        <w:del w:id="233" w:author="swx_rev2" w:date="2023-01-19T10:43:00Z">
          <w:r>
            <w:rPr/>
            <w:delText xml:space="preserve"> of 3GPP TS 23.43</w:delText>
          </w:r>
        </w:del>
      </w:ins>
      <w:ins w:id="234" w:author="swx_rev1" w:date="2023-01-17T12:14:00Z">
        <w:del w:id="235" w:author="swx_rev2" w:date="2023-01-19T10:43:00Z">
          <w:r>
            <w:rPr/>
            <w:delText>3</w:delText>
          </w:r>
        </w:del>
      </w:ins>
      <w:del w:id="236" w:author="swx_rev2" w:date="2023-01-19T10:43:00Z">
        <w:r>
          <w:rPr/>
          <w:delText> [x];</w:delText>
        </w:r>
      </w:del>
    </w:p>
    <w:p>
      <w:pPr>
        <w:pStyle w:val="B1"/>
        <w:rPr>
          <w:del w:id="239" w:author="swx_rev2" w:date="2023-01-19T10:43:00Z"/>
        </w:rPr>
      </w:pPr>
      <w:del w:id="238" w:author="swx_rev2" w:date="2023-01-19T10:43:00Z">
        <w:r>
          <w:rPr/>
          <w:delText>-</w:delText>
          <w:tab/>
          <w:delText>SEALDD URLLC transmission request specified in subclause 9.3.3.1 of 3GPP TS 23.433 [x];</w:delText>
        </w:r>
      </w:del>
    </w:p>
    <w:p>
      <w:pPr>
        <w:pStyle w:val="B1"/>
        <w:rPr>
          <w:del w:id="241" w:author="swx_rev2" w:date="2023-01-19T10:43:00Z"/>
        </w:rPr>
      </w:pPr>
      <w:del w:id="240" w:author="swx_rev2" w:date="2023-01-19T10:43:00Z">
        <w:r>
          <w:rPr/>
          <w:delText>-</w:delText>
          <w:tab/>
          <w:delText>SEALDD URLLC transmission response specified in subclause 9.3.3.2 of 3GPP TS 23.433 [x];</w:delText>
        </w:r>
      </w:del>
    </w:p>
    <w:p>
      <w:pPr>
        <w:pStyle w:val="B1"/>
        <w:rPr>
          <w:del w:id="243" w:author="swx_rev2" w:date="2023-01-19T10:43:00Z"/>
        </w:rPr>
      </w:pPr>
      <w:del w:id="242" w:author="swx_rev2" w:date="2023-01-19T10:43:00Z">
        <w:r>
          <w:rPr/>
          <w:delText>-</w:delText>
          <w:tab/>
          <w:delText>SEALDD URLLC transmission connection establishment request specified in subclause 9.3.3.3 of 3GPP TS 23.433 [x];</w:delText>
        </w:r>
      </w:del>
    </w:p>
    <w:p>
      <w:pPr>
        <w:pStyle w:val="Heading1"/>
        <w:rPr>
          <w:del w:id="245" w:author="swx_rev2" w:date="2023-01-19T10:43:00Z"/>
        </w:rPr>
      </w:pPr>
      <w:del w:id="244" w:author="swx_rev2" w:date="2023-01-19T10:43:00Z">
        <w:r>
          <w:rPr/>
          <w:delText>-</w:delText>
          <w:tab/>
          <w:delText>SEALDD URLLC transmission connection establishment response specified in subclause 9.3.3.4 of 3GPP TS 23.433 [x];</w:delText>
        </w:r>
      </w:del>
    </w:p>
    <w:p>
      <w:pPr>
        <w:pStyle w:val="B1"/>
        <w:rPr>
          <w:del w:id="247" w:author="swx_rev2" w:date="2023-01-19T10:43:00Z"/>
        </w:rPr>
      </w:pPr>
      <w:del w:id="246" w:author="swx_rev2" w:date="2023-01-19T10:43:00Z">
        <w:r>
          <w:rPr/>
          <w:delText>-</w:delText>
          <w:tab/>
          <w:delText>SEALDD URLLC transmission connection update request specified in subclause 9.3.3.5 of 3GPP TS 23.433 [x];</w:delText>
        </w:r>
      </w:del>
    </w:p>
    <w:p>
      <w:pPr>
        <w:pStyle w:val="Heading1"/>
        <w:rPr>
          <w:del w:id="249" w:author="swx_rev2" w:date="2023-01-19T10:43:00Z"/>
        </w:rPr>
      </w:pPr>
      <w:del w:id="248" w:author="swx_rev2" w:date="2023-01-19T10:43:00Z">
        <w:r>
          <w:rPr/>
          <w:delText>-</w:delText>
          <w:tab/>
          <w:delText>SEALDD URLLC transmission connection update response specified in subclause 9.3.3.6 of 3GPP TS 23.433 [x];</w:delText>
        </w:r>
      </w:del>
    </w:p>
    <w:p>
      <w:pPr>
        <w:pStyle w:val="Heading1"/>
        <w:rPr>
          <w:del w:id="255" w:author="swx_rev2" w:date="2023-01-19T10:43:00Z"/>
        </w:rPr>
      </w:pPr>
      <w:ins w:id="250" w:author="swx_rev1" w:date="2023-01-17T12:07:00Z">
        <w:del w:id="251" w:author="swx_rev2" w:date="2023-01-19T10:43:00Z">
          <w:r>
            <w:rPr/>
            <w:delText xml:space="preserve">The usage of the above information flows </w:delText>
          </w:r>
        </w:del>
      </w:ins>
      <w:ins w:id="252" w:author="swx_rev1" w:date="2023-01-17T12:07:00Z">
        <w:del w:id="253" w:author="swx_rev2" w:date="2023-01-19T10:43:00Z">
          <w:r>
            <w:rPr>
              <w:lang w:eastAsia="zh-CN"/>
            </w:rPr>
            <w:delText>is</w:delText>
          </w:r>
        </w:del>
      </w:ins>
      <w:del w:id="254" w:author="swx_rev2" w:date="2023-01-19T10:43:00Z">
        <w:r>
          <w:rPr/>
          <w:delText xml:space="preserve"> clarified as below:</w:delText>
        </w:r>
      </w:del>
    </w:p>
    <w:p>
      <w:pPr>
        <w:pStyle w:val="Heading1"/>
        <w:rPr>
          <w:del w:id="273" w:author="swx_rev2" w:date="2023-01-19T10:43:00Z"/>
        </w:rPr>
      </w:pPr>
      <w:ins w:id="256" w:author="swx_rev1" w:date="2023-01-17T12:07:00Z">
        <w:del w:id="257" w:author="swx_rev2" w:date="2023-01-19T10:43:00Z">
          <w:r>
            <w:rPr/>
            <w:delText>-</w:delText>
            <w:tab/>
            <w:delText xml:space="preserve">The </w:delText>
          </w:r>
        </w:del>
      </w:ins>
      <w:ins w:id="258" w:author="swx_rev1" w:date="2023-01-17T12:17:00Z">
        <w:del w:id="259" w:author="swx_rev2" w:date="2023-01-19T10:43:00Z">
          <w:r>
            <w:rPr>
              <w:lang w:eastAsia="zh-CN"/>
            </w:rPr>
            <w:delText>SEALDD traffic descriptor</w:delText>
          </w:r>
        </w:del>
      </w:ins>
      <w:ins w:id="260" w:author="swx_rev1" w:date="2023-01-17T12:07:00Z">
        <w:del w:id="261" w:author="swx_rev2" w:date="2023-01-19T10:43:00Z">
          <w:r>
            <w:rPr/>
            <w:delText xml:space="preserve"> </w:delText>
          </w:r>
        </w:del>
      </w:ins>
      <w:ins w:id="262" w:author="swx_rev1" w:date="2023-01-17T12:17:00Z">
        <w:del w:id="263" w:author="swx_rev2" w:date="2023-01-19T10:43:00Z">
          <w:r>
            <w:rPr>
              <w:lang w:eastAsia="zh-CN"/>
            </w:rPr>
            <w:delText>includes FF message payload information</w:delText>
          </w:r>
        </w:del>
      </w:ins>
      <w:ins w:id="264" w:author="swx_rev1" w:date="2023-01-17T12:28:00Z">
        <w:del w:id="265" w:author="swx_rev2" w:date="2023-01-19T10:43:00Z">
          <w:r>
            <w:rPr>
              <w:lang w:eastAsia="zh-CN"/>
            </w:rPr>
            <w:delText xml:space="preserve"> </w:delText>
          </w:r>
        </w:del>
      </w:ins>
      <w:ins w:id="266" w:author="swx_rev1" w:date="2023-01-17T12:28:00Z">
        <w:del w:id="267" w:author="swx_rev2" w:date="2023-01-19T10:43:00Z">
          <w:r>
            <w:rPr>
              <w:lang w:val="en-US"/>
            </w:rPr>
            <w:delText xml:space="preserve">(e.g. </w:delText>
          </w:r>
        </w:del>
      </w:ins>
      <w:ins w:id="268" w:author="swx_rev1" w:date="2023-01-17T12:28:00Z">
        <w:del w:id="269" w:author="swx_rev2" w:date="2023-01-19T10:43:00Z">
          <w:r>
            <w:rPr/>
            <w:delText>IT system messages/commands</w:delText>
          </w:r>
        </w:del>
      </w:ins>
      <w:ins w:id="270" w:author="swx_rev1" w:date="2023-01-17T12:28:00Z">
        <w:del w:id="271" w:author="swx_rev2" w:date="2023-01-19T10:43:00Z">
          <w:r>
            <w:rPr>
              <w:lang w:val="en-US"/>
            </w:rPr>
            <w:delText>)</w:delText>
          </w:r>
        </w:del>
      </w:ins>
      <w:del w:id="272" w:author="swx_rev2" w:date="2023-01-19T10:43:00Z">
        <w:r>
          <w:rPr/>
          <w:delText>.</w:delText>
        </w:r>
      </w:del>
    </w:p>
    <w:p>
      <w:pPr>
        <w:pStyle w:val="Heading1"/>
        <w:rPr>
          <w:del w:id="279" w:author="swx_rev2" w:date="2023-01-19T10:44:00Z"/>
        </w:rPr>
      </w:pPr>
      <w:ins w:id="274" w:author="swx_rev1" w:date="2023-01-17T12:05:00Z">
        <w:del w:id="275" w:author="swx_rev2" w:date="2023-01-19T10:44:00Z">
          <w:r>
            <w:rPr/>
            <w:delText>7.x.3</w:delText>
            <w:tab/>
          </w:r>
        </w:del>
      </w:ins>
      <w:ins w:id="276" w:author="swx_rev1" w:date="2023-01-17T12:05:00Z">
        <w:del w:id="277" w:author="swx_rev2" w:date="2023-01-19T10:44:00Z">
          <w:r>
            <w:rPr>
              <w:rFonts w:cs="Arial"/>
              <w:sz w:val="28"/>
            </w:rPr>
            <w:delText>MSGin5G</w:delText>
          </w:r>
        </w:del>
      </w:ins>
      <w:del w:id="278" w:author="swx_rev2" w:date="2023-01-19T10:44:00Z">
        <w:r>
          <w:rPr/>
          <w:delText xml:space="preserve"> for FF message delivery</w:delText>
        </w:r>
      </w:del>
    </w:p>
    <w:p>
      <w:pPr>
        <w:pStyle w:val="Heading1"/>
        <w:rPr>
          <w:lang w:eastAsia="zh-CN"/>
          <w:del w:id="295" w:author="swx_rev2" w:date="2023-01-19T10:44:00Z"/>
        </w:rPr>
      </w:pPr>
      <w:ins w:id="280" w:author="swx_rev1" w:date="2023-01-17T12:19:00Z">
        <w:del w:id="281" w:author="swx_rev2" w:date="2023-01-19T10:44:00Z">
          <w:r>
            <w:rPr/>
            <w:delText>T</w:delText>
          </w:r>
        </w:del>
      </w:ins>
      <w:ins w:id="282" w:author="swx_rev1" w:date="2023-01-17T12:19:00Z">
        <w:del w:id="283" w:author="swx_rev2" w:date="2023-01-19T10:44:00Z">
          <w:r>
            <w:rPr/>
            <w:delText xml:space="preserve">he </w:delText>
          </w:r>
        </w:del>
      </w:ins>
      <w:ins w:id="284" w:author="swx_rev1" w:date="2023-01-17T12:19:00Z">
        <w:del w:id="285" w:author="swx_rev2" w:date="2023-01-19T10:44:00Z">
          <w:r>
            <w:rPr>
              <w:rFonts w:cs="Times New Roman"/>
              <w:sz w:val="20"/>
            </w:rPr>
            <w:delText>MSGin5G</w:delText>
          </w:r>
        </w:del>
      </w:ins>
      <w:ins w:id="286" w:author="swx_rev1" w:date="2023-01-17T12:19:00Z">
        <w:del w:id="287" w:author="swx_rev2" w:date="2023-01-19T10:44:00Z">
          <w:r>
            <w:rPr/>
            <w:delText xml:space="preserve"> for FF message delivery procedures </w:delText>
          </w:r>
        </w:del>
      </w:ins>
      <w:ins w:id="288" w:author="swx_rev1" w:date="2023-01-17T12:22:00Z">
        <w:del w:id="289" w:author="swx_rev2" w:date="2023-01-19T10:44:00Z">
          <w:r>
            <w:rPr/>
            <w:delText xml:space="preserve">and information flows </w:delText>
          </w:r>
        </w:del>
      </w:ins>
      <w:ins w:id="290" w:author="swx_rev1" w:date="2023-01-17T12:19:00Z">
        <w:del w:id="291" w:author="swx_rev2" w:date="2023-01-19T10:44:00Z">
          <w:r>
            <w:rPr/>
            <w:delText>are specified in</w:delText>
          </w:r>
        </w:del>
      </w:ins>
      <w:ins w:id="292" w:author="swx_rev1" w:date="2023-01-17T12:23:00Z">
        <w:del w:id="293" w:author="swx_rev2" w:date="2023-01-19T10:44:00Z">
          <w:r>
            <w:rPr/>
            <w:delText xml:space="preserve"> Annex C.2</w:delText>
          </w:r>
        </w:del>
      </w:ins>
      <w:del w:id="294" w:author="swx_rev2" w:date="2023-01-19T10:44:00Z">
        <w:r>
          <w:rPr/>
          <w:delText>.</w:delText>
        </w:r>
      </w:del>
    </w:p>
    <w:p>
      <w:pPr>
        <w:pStyle w:val="Heading1"/>
        <w:widowControl/>
        <w:bidi w:val="0"/>
        <w:spacing w:before="0" w:after="180"/>
        <w:rPr>
          <w:del w:id="313" w:author="swx_rev2" w:date="2023-01-19T10:44:00Z"/>
        </w:rPr>
      </w:pPr>
      <w:ins w:id="296" w:author="swx_rev1" w:date="2023-01-17T12:19:00Z">
        <w:del w:id="297" w:author="swx_rev2" w:date="2023-01-19T10:44:00Z">
          <w:r>
            <w:rPr/>
            <w:delText xml:space="preserve">The </w:delText>
          </w:r>
        </w:del>
      </w:ins>
      <w:ins w:id="298" w:author="swx_rev1" w:date="2023-01-17T12:24:00Z">
        <w:del w:id="299" w:author="swx_rev2" w:date="2023-01-19T10:44:00Z">
          <w:r>
            <w:rPr/>
            <w:delText xml:space="preserve">Payload in </w:delText>
          </w:r>
        </w:del>
      </w:ins>
      <w:ins w:id="300" w:author="swx_rev1" w:date="2023-01-17T12:19:00Z">
        <w:del w:id="301" w:author="swx_rev2" w:date="2023-01-19T10:44:00Z">
          <w:r>
            <w:rPr/>
            <w:delText xml:space="preserve">the information flows </w:delText>
          </w:r>
        </w:del>
      </w:ins>
      <w:ins w:id="302" w:author="swx_rev1" w:date="2023-01-17T12:19:00Z">
        <w:del w:id="303" w:author="swx_rev2" w:date="2023-01-19T10:44:00Z">
          <w:r>
            <w:rPr>
              <w:lang w:eastAsia="zh-CN"/>
            </w:rPr>
            <w:delText>includes FF message payload information</w:delText>
          </w:r>
        </w:del>
      </w:ins>
      <w:ins w:id="304" w:author="swx_rev1" w:date="2023-01-17T12:28:00Z">
        <w:del w:id="305" w:author="swx_rev2" w:date="2023-01-19T10:44:00Z">
          <w:r>
            <w:rPr>
              <w:lang w:eastAsia="zh-CN"/>
            </w:rPr>
            <w:delText xml:space="preserve"> </w:delText>
          </w:r>
        </w:del>
      </w:ins>
      <w:ins w:id="306" w:author="swx_rev1" w:date="2023-01-17T12:28:00Z">
        <w:del w:id="307" w:author="swx_rev2" w:date="2023-01-19T10:44:00Z">
          <w:r>
            <w:rPr>
              <w:lang w:val="en-US"/>
            </w:rPr>
            <w:delText xml:space="preserve">(e.g. </w:delText>
          </w:r>
        </w:del>
      </w:ins>
      <w:ins w:id="308" w:author="swx_rev1" w:date="2023-01-17T12:28:00Z">
        <w:del w:id="309" w:author="swx_rev2" w:date="2023-01-19T10:44:00Z">
          <w:r>
            <w:rPr/>
            <w:delText>IT system messages/commands</w:delText>
          </w:r>
        </w:del>
      </w:ins>
      <w:ins w:id="310" w:author="swx_rev1" w:date="2023-01-17T12:28:00Z">
        <w:del w:id="311" w:author="swx_rev2" w:date="2023-01-19T10:44:00Z">
          <w:r>
            <w:rPr>
              <w:lang w:val="en-US"/>
            </w:rPr>
            <w:delText>)</w:delText>
          </w:r>
        </w:del>
      </w:ins>
      <w:del w:id="312" w:author="swx_rev2" w:date="2023-01-19T10:44:00Z">
        <w:r>
          <w:rPr/>
          <w:delText>.</w:delText>
        </w:r>
      </w:del>
    </w:p>
    <w:p>
      <w:pPr>
        <w:pStyle w:val="Heading1"/>
        <w:rPr>
          <w:del w:id="315" w:author="swx_rev1" w:date="2023-01-17T12:03:00Z"/>
        </w:rPr>
      </w:pPr>
      <w:del w:id="314" w:author="swx_rev1" w:date="2023-01-17T12:03:00Z">
        <w:r>
          <w:rPr/>
          <w:delText>Pre-conditions:</w:delText>
        </w:r>
      </w:del>
    </w:p>
    <w:p>
      <w:pPr>
        <w:pStyle w:val="Normal"/>
        <w:numPr>
          <w:ilvl w:val="0"/>
          <w:numId w:val="3"/>
        </w:numPr>
        <w:rPr>
          <w:del w:id="317" w:author="swx_rev1" w:date="2023-01-17T12:03:00Z"/>
        </w:rPr>
      </w:pPr>
      <w:del w:id="316" w:author="swx_rev1" w:date="2023-01-17T12:03:00Z">
        <w:r>
          <w:rPr/>
          <w:delText>For legacy factory automation, there is no fully 5G connection.</w:delText>
        </w:r>
      </w:del>
    </w:p>
    <w:p>
      <w:pPr>
        <w:pStyle w:val="Heading1"/>
        <w:numPr>
          <w:ilvl w:val="0"/>
          <w:numId w:val="3"/>
        </w:numPr>
        <w:rPr>
          <w:del w:id="319" w:author="swx_rev1" w:date="2023-01-17T12:03:00Z"/>
        </w:rPr>
      </w:pPr>
      <w:del w:id="318" w:author="swx_rev1" w:date="2023-01-17T12:03:00Z">
        <w:r>
          <w:rPr/>
          <w:delText>The factory automation is a pyramid architecture, the controller/PLC connect and transmit IT system messages/commands to OT field for operation.</w:delText>
        </w:r>
      </w:del>
    </w:p>
    <w:p>
      <w:pPr>
        <w:pStyle w:val="Heading1"/>
        <w:widowControl/>
        <w:numPr>
          <w:ilvl w:val="0"/>
          <w:numId w:val="3"/>
        </w:numPr>
        <w:bidi w:val="0"/>
        <w:spacing w:before="0" w:after="180"/>
        <w:rPr>
          <w:del w:id="321" w:author="swx_rev1" w:date="2023-01-17T12:03:00Z"/>
        </w:rPr>
      </w:pPr>
      <w:del w:id="320" w:author="swx_rev1" w:date="2023-01-17T12:03:00Z">
        <w:r>
          <w:rPr/>
          <w:delText>The FAE capabilities provide support for FF message distribution originated from the FF application specific layer. The message communication corresponding FF applications and services are the responsibility of the FF application specific layer entities. The FAE capabilities abstract the message distribution aspects from the FF application specific layer.</w:delText>
        </w:r>
      </w:del>
    </w:p>
    <w:p>
      <w:pPr>
        <w:pStyle w:val="Normal"/>
        <w:widowControl/>
        <w:numPr>
          <w:ilvl w:val="0"/>
          <w:numId w:val="3"/>
        </w:numPr>
        <w:bidi w:val="0"/>
        <w:spacing w:before="0" w:after="180"/>
        <w:rPr>
          <w:del w:id="323" w:author="swx_rev1" w:date="2023-01-17T12:03:00Z"/>
        </w:rPr>
      </w:pPr>
      <w:del w:id="322" w:author="swx_rev1" w:date="2023-01-17T12:03:00Z">
        <w:r>
          <w:rPr/>
          <w:delText>7.x.2</w:delText>
          <w:tab/>
          <w:delText>Procedures</w:delText>
        </w:r>
      </w:del>
    </w:p>
    <w:p>
      <w:pPr>
        <w:pStyle w:val="Heading1"/>
        <w:ind w:left="1418" w:hanging="1418"/>
        <w:rPr>
          <w:del w:id="341" w:author="swx_rev1" w:date="2023-01-17T12:03:00Z"/>
        </w:rPr>
      </w:pPr>
      <w:ins w:id="324" w:author="swx" w:date="2022-12-20T15:08:00Z">
        <w:del w:id="325" w:author="swx_rev1" w:date="2023-01-17T12:03:00Z">
          <w:r>
            <w:rPr/>
            <w:delText>7.</w:delText>
          </w:r>
        </w:del>
      </w:ins>
      <w:ins w:id="326" w:author="swx" w:date="2022-12-20T15:25:00Z">
        <w:del w:id="327" w:author="swx_rev1" w:date="2023-01-17T12:03:00Z">
          <w:r>
            <w:rPr/>
            <w:delText>x</w:delText>
          </w:r>
        </w:del>
      </w:ins>
      <w:ins w:id="328" w:author="swx" w:date="2022-12-20T15:08:00Z">
        <w:del w:id="329" w:author="swx_rev1" w:date="2023-01-17T12:03:00Z">
          <w:r>
            <w:rPr/>
            <w:delText>.2.1</w:delText>
            <w:tab/>
          </w:r>
        </w:del>
      </w:ins>
      <w:ins w:id="330" w:author="swx" w:date="2022-12-20T15:25:00Z">
        <w:del w:id="331" w:author="swx_rev1" w:date="2023-01-17T12:03:00Z">
          <w:r>
            <w:rPr/>
            <w:delText xml:space="preserve">Message delivery to </w:delText>
          </w:r>
        </w:del>
      </w:ins>
      <w:ins w:id="332" w:author="swx" w:date="2022-12-20T15:59:00Z">
        <w:del w:id="333" w:author="swx_rev1" w:date="2023-01-17T12:03:00Z">
          <w:r>
            <w:rPr/>
            <w:delText>UE</w:delText>
          </w:r>
        </w:del>
      </w:ins>
      <w:ins w:id="334" w:author="swx" w:date="2022-12-20T15:30:00Z">
        <w:del w:id="335" w:author="swx_rev1" w:date="2023-01-17T12:03:00Z">
          <w:r>
            <w:rPr/>
            <w:delText xml:space="preserve"> </w:delText>
          </w:r>
        </w:del>
      </w:ins>
      <w:ins w:id="336" w:author="swx" w:date="2022-12-20T15:25:00Z">
        <w:del w:id="337" w:author="swx_rev1" w:date="2023-01-17T12:03:00Z">
          <w:r>
            <w:rPr/>
            <w:delText xml:space="preserve">from the </w:delText>
          </w:r>
        </w:del>
      </w:ins>
      <w:ins w:id="338" w:author="swx" w:date="2022-12-20T15:30:00Z">
        <w:del w:id="339" w:author="swx_rev1" w:date="2023-01-17T12:03:00Z">
          <w:r>
            <w:rPr/>
            <w:delText>F</w:delText>
          </w:r>
        </w:del>
      </w:ins>
      <w:del w:id="340" w:author="swx_rev1" w:date="2023-01-17T12:03:00Z">
        <w:r>
          <w:rPr/>
          <w:delText>AE server</w:delText>
        </w:r>
      </w:del>
    </w:p>
    <w:p>
      <w:pPr>
        <w:pStyle w:val="Heading1"/>
        <w:rPr>
          <w:del w:id="357" w:author="swx_rev1" w:date="2023-01-17T12:03:00Z"/>
        </w:rPr>
      </w:pPr>
      <w:ins w:id="342" w:author="swx" w:date="2022-12-20T15:33:00Z">
        <w:del w:id="343" w:author="swx_rev1" w:date="2023-01-17T12:03:00Z">
          <w:r>
            <w:rPr/>
            <w:object w:dxaOrig="10250" w:dyaOrig="4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5pt;height:247.1pt" filled="f" o:ole="">
                <v:imagedata r:id="rId3" o:title=""/>
              </v:shape>
              <o:OLEObject Type="Embed" ProgID="" ShapeID="ole_rId2" DrawAspect="Content" ObjectID="_194881946" r:id="rId2"/>
            </w:object>
          </w:r>
        </w:del>
      </w:ins>
      <w:ins w:id="344" w:author="swx" w:date="2022-12-20T15:31:00Z">
        <w:del w:id="345" w:author="swx_rev1" w:date="2023-01-17T12:03:00Z">
          <w:r>
            <w:rPr/>
            <w:delText>Figure </w:delText>
          </w:r>
        </w:del>
      </w:ins>
      <w:ins w:id="346" w:author="swx" w:date="2022-12-20T15:46:00Z">
        <w:del w:id="347" w:author="swx_rev1" w:date="2023-01-17T12:03:00Z">
          <w:r>
            <w:rPr/>
            <w:delText>7.x.2.1</w:delText>
          </w:r>
        </w:del>
      </w:ins>
      <w:ins w:id="348" w:author="swx" w:date="2022-12-20T15:31:00Z">
        <w:del w:id="349" w:author="swx_rev1" w:date="2023-01-17T12:03:00Z">
          <w:r>
            <w:rPr/>
            <w:delText>-1: Procedure for delivering messages to</w:delText>
          </w:r>
        </w:del>
      </w:ins>
      <w:ins w:id="350" w:author="swx" w:date="2022-12-20T15:46:00Z">
        <w:del w:id="351" w:author="swx_rev1" w:date="2023-01-17T12:03:00Z">
          <w:r>
            <w:rPr/>
            <w:delText xml:space="preserve"> UE</w:delText>
          </w:r>
        </w:del>
      </w:ins>
      <w:ins w:id="352" w:author="swx" w:date="2022-12-20T15:31:00Z">
        <w:del w:id="353" w:author="swx_rev1" w:date="2023-01-17T12:03:00Z">
          <w:r>
            <w:rPr/>
            <w:delText xml:space="preserve"> from the </w:delText>
          </w:r>
        </w:del>
      </w:ins>
      <w:ins w:id="354" w:author="swx" w:date="2022-12-20T15:46:00Z">
        <w:del w:id="355" w:author="swx_rev1" w:date="2023-01-17T12:03:00Z">
          <w:r>
            <w:rPr/>
            <w:delText>F</w:delText>
          </w:r>
        </w:del>
      </w:ins>
      <w:del w:id="356" w:author="swx_rev1" w:date="2023-01-17T12:03:00Z">
        <w:r>
          <w:rPr/>
          <w:delText>AE server</w:delText>
        </w:r>
      </w:del>
    </w:p>
    <w:p>
      <w:pPr>
        <w:pStyle w:val="Heading1"/>
        <w:rPr>
          <w:del w:id="371" w:author="swx_rev1" w:date="2023-01-17T12:03:00Z"/>
        </w:rPr>
      </w:pPr>
      <w:ins w:id="358" w:author="swx" w:date="2022-12-20T15:31:00Z">
        <w:del w:id="359" w:author="swx_rev1" w:date="2023-01-17T12:03:00Z">
          <w:r>
            <w:rPr/>
            <w:delText>1.</w:delText>
            <w:tab/>
            <w:delText xml:space="preserve">The </w:delText>
          </w:r>
        </w:del>
      </w:ins>
      <w:ins w:id="360" w:author="swx" w:date="2022-12-20T15:50:00Z">
        <w:del w:id="361" w:author="swx_rev1" w:date="2023-01-17T12:03:00Z">
          <w:r>
            <w:rPr/>
            <w:delText>FF application specific server</w:delText>
          </w:r>
        </w:del>
      </w:ins>
      <w:ins w:id="362" w:author="swx" w:date="2022-12-20T15:31:00Z">
        <w:del w:id="363" w:author="swx_rev1" w:date="2023-01-17T12:03:00Z">
          <w:r>
            <w:rPr/>
            <w:delText xml:space="preserve"> sends a </w:delText>
          </w:r>
        </w:del>
      </w:ins>
      <w:ins w:id="364" w:author="swx" w:date="2022-12-20T15:47:00Z">
        <w:del w:id="365" w:author="swx_rev1" w:date="2023-01-17T12:03:00Z">
          <w:r>
            <w:rPr/>
            <w:delText>FF</w:delText>
          </w:r>
        </w:del>
      </w:ins>
      <w:ins w:id="366" w:author="swx" w:date="2022-12-20T15:31:00Z">
        <w:del w:id="367" w:author="swx_rev1" w:date="2023-01-17T12:03:00Z">
          <w:r>
            <w:rPr/>
            <w:delText xml:space="preserve"> message</w:delText>
          </w:r>
        </w:del>
      </w:ins>
      <w:ins w:id="368" w:author="swx" w:date="2022-12-20T15:47:00Z">
        <w:del w:id="369" w:author="swx_rev1" w:date="2023-01-17T12:03:00Z">
          <w:r>
            <w:rPr/>
            <w:delText xml:space="preserve"> with IT system messages/commands</w:delText>
          </w:r>
        </w:del>
      </w:ins>
      <w:del w:id="370" w:author="swx_rev1" w:date="2023-01-17T12:03:00Z">
        <w:r>
          <w:rPr/>
          <w:delText>.</w:delText>
        </w:r>
      </w:del>
    </w:p>
    <w:p>
      <w:pPr>
        <w:pStyle w:val="Heading1"/>
        <w:rPr>
          <w:del w:id="385" w:author="swx_rev1" w:date="2023-01-17T12:03:00Z"/>
        </w:rPr>
      </w:pPr>
      <w:ins w:id="372" w:author="swx" w:date="2022-12-20T15:31:00Z">
        <w:del w:id="373" w:author="swx_rev1" w:date="2023-01-17T12:03:00Z">
          <w:r>
            <w:rPr/>
            <w:delText>2.</w:delText>
            <w:tab/>
            <w:delText xml:space="preserve">The </w:delText>
          </w:r>
        </w:del>
      </w:ins>
      <w:ins w:id="374" w:author="swx" w:date="2022-12-20T15:48:00Z">
        <w:del w:id="375" w:author="swx_rev1" w:date="2023-01-17T12:03:00Z">
          <w:r>
            <w:rPr/>
            <w:delText>F</w:delText>
          </w:r>
        </w:del>
      </w:ins>
      <w:ins w:id="376" w:author="swx" w:date="2022-12-20T15:31:00Z">
        <w:del w:id="377" w:author="swx_rev1" w:date="2023-01-17T12:03:00Z">
          <w:r>
            <w:rPr/>
            <w:delText xml:space="preserve">AE server retrieves the list of registered and subscribed clients for the </w:delText>
          </w:r>
        </w:del>
      </w:ins>
      <w:ins w:id="378" w:author="swx" w:date="2022-12-20T15:48:00Z">
        <w:del w:id="379" w:author="swx_rev1" w:date="2023-01-17T12:03:00Z">
          <w:r>
            <w:rPr/>
            <w:delText>FF</w:delText>
          </w:r>
        </w:del>
      </w:ins>
      <w:ins w:id="380" w:author="swx" w:date="2022-12-20T15:31:00Z">
        <w:del w:id="381" w:author="swx_rev1" w:date="2023-01-17T12:03:00Z">
          <w:r>
            <w:rPr/>
            <w:delText xml:space="preserve"> message and determines the clients' identification </w:delText>
          </w:r>
        </w:del>
      </w:ins>
      <w:ins w:id="382" w:author="swx" w:date="2022-12-20T15:48:00Z">
        <w:del w:id="383" w:author="swx_rev1" w:date="2023-01-17T12:03:00Z">
          <w:r>
            <w:rPr/>
            <w:delText>FF</w:delText>
          </w:r>
        </w:del>
      </w:ins>
      <w:del w:id="384" w:author="swx_rev1" w:date="2023-01-17T12:03:00Z">
        <w:r>
          <w:rPr/>
          <w:delText xml:space="preserve"> UE ID.</w:delText>
        </w:r>
      </w:del>
    </w:p>
    <w:p>
      <w:pPr>
        <w:pStyle w:val="Heading1"/>
        <w:rPr>
          <w:del w:id="395" w:author="swx_rev1" w:date="2023-01-17T12:03:00Z"/>
        </w:rPr>
      </w:pPr>
      <w:ins w:id="386" w:author="swx" w:date="2022-12-20T15:31:00Z">
        <w:del w:id="387" w:author="swx_rev1" w:date="2023-01-17T12:03:00Z">
          <w:r>
            <w:rPr/>
            <w:delText>3.</w:delText>
            <w:tab/>
            <w:delText xml:space="preserve">The </w:delText>
          </w:r>
        </w:del>
      </w:ins>
      <w:ins w:id="388" w:author="swx" w:date="2022-12-20T15:49:00Z">
        <w:del w:id="389" w:author="swx_rev1" w:date="2023-01-17T12:03:00Z">
          <w:r>
            <w:rPr/>
            <w:delText>F</w:delText>
          </w:r>
        </w:del>
      </w:ins>
      <w:ins w:id="390" w:author="swx" w:date="2022-12-20T15:31:00Z">
        <w:del w:id="391" w:author="swx_rev1" w:date="2023-01-17T12:03:00Z">
          <w:r>
            <w:rPr/>
            <w:delText>AE server transmits the message to</w:delText>
          </w:r>
        </w:del>
      </w:ins>
      <w:ins w:id="392" w:author="swx" w:date="2022-12-20T15:49:00Z">
        <w:del w:id="393" w:author="swx_rev1" w:date="2023-01-17T12:03:00Z">
          <w:r>
            <w:rPr/>
            <w:delText xml:space="preserve"> the FAE client of GW/controller UE</w:delText>
          </w:r>
        </w:del>
      </w:ins>
      <w:del w:id="394" w:author="swx_rev1" w:date="2023-01-17T12:03:00Z">
        <w:r>
          <w:rPr/>
          <w:delText>.</w:delText>
        </w:r>
      </w:del>
    </w:p>
    <w:p>
      <w:pPr>
        <w:pStyle w:val="Heading1"/>
        <w:rPr>
          <w:del w:id="409" w:author="swx_rev1" w:date="2023-01-17T12:03:00Z"/>
        </w:rPr>
      </w:pPr>
      <w:ins w:id="396" w:author="swx" w:date="2022-12-20T15:31:00Z">
        <w:del w:id="397" w:author="swx_rev1" w:date="2023-01-17T12:03:00Z">
          <w:r>
            <w:rPr/>
            <w:delText>4.</w:delText>
            <w:tab/>
            <w:delText xml:space="preserve">The </w:delText>
          </w:r>
        </w:del>
      </w:ins>
      <w:ins w:id="398" w:author="swx" w:date="2022-12-20T15:50:00Z">
        <w:del w:id="399" w:author="swx_rev1" w:date="2023-01-17T12:03:00Z">
          <w:r>
            <w:rPr/>
            <w:delText>FAE client of GW/controller UE</w:delText>
          </w:r>
        </w:del>
      </w:ins>
      <w:ins w:id="400" w:author="swx" w:date="2022-12-20T15:31:00Z">
        <w:del w:id="401" w:author="swx_rev1" w:date="2023-01-17T12:03:00Z">
          <w:r>
            <w:rPr/>
            <w:delText xml:space="preserve"> provides the </w:delText>
          </w:r>
        </w:del>
      </w:ins>
      <w:ins w:id="402" w:author="swx" w:date="2022-12-20T15:50:00Z">
        <w:del w:id="403" w:author="swx_rev1" w:date="2023-01-17T12:03:00Z">
          <w:r>
            <w:rPr/>
            <w:delText>FF</w:delText>
          </w:r>
        </w:del>
      </w:ins>
      <w:ins w:id="404" w:author="swx" w:date="2022-12-20T15:31:00Z">
        <w:del w:id="405" w:author="swx_rev1" w:date="2023-01-17T12:03:00Z">
          <w:r>
            <w:rPr/>
            <w:delText xml:space="preserve"> message to the </w:delText>
          </w:r>
        </w:del>
      </w:ins>
      <w:ins w:id="406" w:author="swx" w:date="2022-12-20T15:51:00Z">
        <w:del w:id="407" w:author="swx_rev1" w:date="2023-01-17T12:03:00Z">
          <w:r>
            <w:rPr/>
            <w:delText>FF application specific client of GW/controller UE</w:delText>
          </w:r>
        </w:del>
      </w:ins>
      <w:del w:id="408" w:author="swx_rev1" w:date="2023-01-17T12:03:00Z">
        <w:r>
          <w:rPr/>
          <w:delText>.</w:delText>
        </w:r>
      </w:del>
    </w:p>
    <w:p>
      <w:pPr>
        <w:pStyle w:val="B1"/>
        <w:rPr>
          <w:del w:id="411" w:author="swx_rev1" w:date="2023-01-17T12:03:00Z"/>
        </w:rPr>
      </w:pPr>
      <w:del w:id="410" w:author="swx_rev1" w:date="2023-01-17T12:03:00Z">
        <w:r>
          <w:rPr/>
          <w:delText>5.</w:delText>
          <w:tab/>
          <w:delText>The FAE client of GW/controller UE transmits the message to the FAE client of basic UE.</w:delText>
        </w:r>
      </w:del>
    </w:p>
    <w:p>
      <w:pPr>
        <w:pStyle w:val="Heading1"/>
        <w:rPr>
          <w:del w:id="413" w:author="swx_rev1" w:date="2023-01-17T12:03:00Z"/>
        </w:rPr>
      </w:pPr>
      <w:del w:id="412" w:author="swx_rev1" w:date="2023-01-17T12:03:00Z">
        <w:r>
          <w:rPr/>
          <w:delText>6.</w:delText>
          <w:tab/>
          <w:delText>The FAE client of basic UE provides the FF message to the FF application specific client of basic UE.</w:delText>
        </w:r>
      </w:del>
    </w:p>
    <w:p>
      <w:pPr>
        <w:pStyle w:val="Heading1"/>
        <w:rPr>
          <w:rFonts w:ascii="宋体;SimSun" w:hAnsi="宋体;SimSun" w:cs="宋体;SimSun"/>
          <w:lang w:val="en-US" w:eastAsia="en-US"/>
          <w:del w:id="439" w:author="swx_rev1" w:date="2023-01-17T12:03:00Z"/>
        </w:rPr>
      </w:pPr>
      <w:ins w:id="414" w:author="swx" w:date="2022-12-20T16:03:00Z">
        <w:del w:id="415" w:author="swx_rev1" w:date="2023-01-17T12:03:00Z">
          <w:r>
            <w:rPr>
              <w:rFonts w:cs="宋体;SimSun" w:ascii="宋体;SimSun" w:hAnsi="宋体;SimSun"/>
              <w:lang w:val="en-US" w:eastAsia="en-US"/>
            </w:rPr>
            <w:delText>7</w:delText>
          </w:r>
        </w:del>
      </w:ins>
      <w:ins w:id="416" w:author="swx" w:date="2022-12-20T15:31:00Z">
        <w:del w:id="417" w:author="swx_rev1" w:date="2023-01-17T12:03:00Z">
          <w:r>
            <w:rPr/>
            <w:delText>.</w:delText>
            <w:tab/>
          </w:r>
        </w:del>
      </w:ins>
      <w:ins w:id="418" w:author="swx" w:date="2022-12-20T16:03:00Z">
        <w:del w:id="419" w:author="swx_rev1" w:date="2023-01-17T12:03:00Z">
          <w:r>
            <w:rPr/>
            <w:delText>The FAE client of basic UE</w:delText>
          </w:r>
        </w:del>
      </w:ins>
      <w:ins w:id="420" w:author="swx" w:date="2022-12-20T15:31:00Z">
        <w:del w:id="421" w:author="swx_rev1" w:date="2023-01-17T12:03:00Z">
          <w:r>
            <w:rPr/>
            <w:delText xml:space="preserve"> provide</w:delText>
          </w:r>
        </w:del>
      </w:ins>
      <w:ins w:id="422" w:author="swx" w:date="2022-12-20T15:31:00Z">
        <w:del w:id="423" w:author="swx_rev1" w:date="2023-01-17T12:03:00Z">
          <w:r>
            <w:rPr>
              <w:lang w:val="en-US"/>
            </w:rPr>
            <w:delText xml:space="preserve">s a </w:delText>
          </w:r>
        </w:del>
      </w:ins>
      <w:ins w:id="424" w:author="swx" w:date="2022-12-20T15:51:00Z">
        <w:del w:id="425" w:author="swx_rev1" w:date="2023-01-17T12:03:00Z">
          <w:r>
            <w:rPr/>
            <w:delText>FF</w:delText>
          </w:r>
        </w:del>
      </w:ins>
      <w:ins w:id="426" w:author="swx" w:date="2022-12-20T15:31:00Z">
        <w:del w:id="427" w:author="swx_rev1" w:date="2023-01-17T12:03:00Z">
          <w:r>
            <w:rPr/>
            <w:delText xml:space="preserve"> message </w:delText>
          </w:r>
        </w:del>
      </w:ins>
      <w:ins w:id="428" w:author="swx" w:date="2022-12-20T15:31:00Z">
        <w:del w:id="429" w:author="swx_rev1" w:date="2023-01-17T12:03:00Z">
          <w:r>
            <w:rPr>
              <w:lang w:val="en-US"/>
            </w:rPr>
            <w:delText xml:space="preserve">reception report </w:delText>
          </w:r>
        </w:del>
      </w:ins>
      <w:ins w:id="430" w:author="swx" w:date="2022-12-20T15:31:00Z">
        <w:del w:id="431" w:author="swx_rev1" w:date="2023-01-17T12:03:00Z">
          <w:r>
            <w:rPr/>
            <w:delText xml:space="preserve">to the </w:delText>
          </w:r>
        </w:del>
      </w:ins>
      <w:ins w:id="432" w:author="swx" w:date="2022-12-20T16:03:00Z">
        <w:del w:id="433" w:author="swx_rev1" w:date="2023-01-17T12:03:00Z">
          <w:r>
            <w:rPr/>
            <w:delText>FAE client of GW/controller UE</w:delText>
          </w:r>
        </w:del>
      </w:ins>
      <w:ins w:id="434" w:author="swx" w:date="2022-12-20T15:31:00Z">
        <w:del w:id="435" w:author="swx_rev1" w:date="2023-01-17T12:03:00Z">
          <w:r>
            <w:rPr>
              <w:lang w:val="en-US"/>
            </w:rPr>
            <w:delText xml:space="preserve"> if indicated in the </w:delText>
          </w:r>
        </w:del>
      </w:ins>
      <w:ins w:id="436" w:author="swx" w:date="2022-12-20T15:51:00Z">
        <w:del w:id="437" w:author="swx_rev1" w:date="2023-01-17T12:03:00Z">
          <w:r>
            <w:rPr>
              <w:rFonts w:cs="Times New Roman"/>
              <w:lang w:val="en-US" w:eastAsia="en-US"/>
            </w:rPr>
            <w:delText>FF</w:delText>
          </w:r>
        </w:del>
      </w:ins>
      <w:del w:id="438" w:author="swx_rev1" w:date="2023-01-17T12:03:00Z">
        <w:r>
          <w:rPr>
            <w:lang w:val="en-US"/>
          </w:rPr>
          <w:delText xml:space="preserve"> message.</w:delText>
        </w:r>
      </w:del>
    </w:p>
    <w:p>
      <w:pPr>
        <w:pStyle w:val="Heading1"/>
        <w:rPr>
          <w:rFonts w:ascii="宋体;SimSun" w:hAnsi="宋体;SimSun" w:cs="宋体;SimSun"/>
          <w:lang w:val="en-US" w:eastAsia="en-US"/>
          <w:del w:id="453" w:author="swx_rev1" w:date="2023-01-17T12:03:00Z"/>
        </w:rPr>
      </w:pPr>
      <w:ins w:id="440" w:author="swx" w:date="2022-12-20T16:03:00Z">
        <w:del w:id="441" w:author="swx_rev1" w:date="2023-01-17T12:03:00Z">
          <w:r>
            <w:rPr>
              <w:rFonts w:cs="宋体;SimSun" w:ascii="宋体;SimSun" w:hAnsi="宋体;SimSun"/>
              <w:lang w:val="en-US" w:eastAsia="en-US"/>
            </w:rPr>
            <w:delText>8.</w:delText>
            <w:tab/>
          </w:r>
        </w:del>
      </w:ins>
      <w:ins w:id="442" w:author="swx" w:date="2022-12-20T16:03:00Z">
        <w:del w:id="443" w:author="swx_rev1" w:date="2023-01-17T12:03:00Z">
          <w:r>
            <w:rPr/>
            <w:delText>The FAE client of GW/controller UE provides</w:delText>
          </w:r>
        </w:del>
      </w:ins>
      <w:ins w:id="444" w:author="swx" w:date="2022-12-20T16:03:00Z">
        <w:del w:id="445" w:author="swx_rev1" w:date="2023-01-17T12:03:00Z">
          <w:r>
            <w:rPr>
              <w:lang w:val="en-US"/>
            </w:rPr>
            <w:delText xml:space="preserve"> a </w:delText>
          </w:r>
        </w:del>
      </w:ins>
      <w:ins w:id="446" w:author="swx" w:date="2022-12-20T16:03:00Z">
        <w:del w:id="447" w:author="swx_rev1" w:date="2023-01-17T12:03:00Z">
          <w:r>
            <w:rPr/>
            <w:delText xml:space="preserve">FF message </w:delText>
          </w:r>
        </w:del>
      </w:ins>
      <w:ins w:id="448" w:author="swx" w:date="2022-12-20T16:03:00Z">
        <w:del w:id="449" w:author="swx_rev1" w:date="2023-01-17T12:03:00Z">
          <w:r>
            <w:rPr>
              <w:lang w:val="en-GB"/>
            </w:rPr>
            <w:delText>reception report</w:delText>
          </w:r>
        </w:del>
      </w:ins>
      <w:ins w:id="450" w:author="swx" w:date="2022-12-20T16:03:00Z">
        <w:del w:id="451" w:author="swx_rev1" w:date="2023-01-17T12:03:00Z">
          <w:r>
            <w:rPr>
              <w:rFonts w:cs="Times New Roman"/>
              <w:lang w:val="en-GB" w:eastAsia="en-US"/>
            </w:rPr>
            <w:delText xml:space="preserve"> to t</w:delText>
          </w:r>
        </w:del>
      </w:ins>
      <w:del w:id="452" w:author="swx_rev1" w:date="2023-01-17T12:03:00Z">
        <w:r>
          <w:rPr/>
          <w:delText>he FAE server.</w:delText>
        </w:r>
      </w:del>
    </w:p>
    <w:p>
      <w:pPr>
        <w:pStyle w:val="Heading1"/>
        <w:ind w:left="1418" w:hanging="1418"/>
        <w:rPr>
          <w:rFonts w:ascii="宋体;SimSun" w:hAnsi="宋体;SimSun" w:cs="宋体;SimSun"/>
          <w:lang w:val="en-US" w:eastAsia="en-US"/>
          <w:del w:id="465" w:author="swx_rev1" w:date="2023-01-17T12:03:00Z"/>
        </w:rPr>
      </w:pPr>
      <w:ins w:id="454" w:author="swx" w:date="2022-12-20T16:05:00Z">
        <w:del w:id="455" w:author="swx_rev1" w:date="2023-01-17T12:03:00Z">
          <w:r>
            <w:rPr/>
            <w:delText>7.x.2.2</w:delText>
            <w:tab/>
          </w:r>
        </w:del>
      </w:ins>
      <w:ins w:id="456" w:author="swx" w:date="2022-12-20T16:05:00Z">
        <w:del w:id="457" w:author="swx_rev1" w:date="2023-01-17T12:03:00Z">
          <w:r>
            <w:rPr>
              <w:lang w:val="en-US"/>
            </w:rPr>
            <w:delText xml:space="preserve">Uplink </w:delText>
          </w:r>
        </w:del>
      </w:ins>
      <w:ins w:id="458" w:author="swx" w:date="2022-12-20T16:05:00Z">
        <w:del w:id="459" w:author="swx_rev1" w:date="2023-01-17T12:03:00Z">
          <w:r>
            <w:rPr>
              <w:rFonts w:cs="Arial"/>
              <w:lang w:val="en-US" w:eastAsia="en-US"/>
            </w:rPr>
            <w:delText>FF</w:delText>
          </w:r>
        </w:del>
      </w:ins>
      <w:ins w:id="460" w:author="swx" w:date="2022-12-20T16:05:00Z">
        <w:del w:id="461" w:author="swx_rev1" w:date="2023-01-17T12:03:00Z">
          <w:r>
            <w:rPr>
              <w:lang w:val="en-US"/>
            </w:rPr>
            <w:delText xml:space="preserve"> message </w:delText>
          </w:r>
        </w:del>
      </w:ins>
      <w:ins w:id="462" w:author="swx" w:date="2022-12-20T16:05:00Z">
        <w:del w:id="463" w:author="swx_rev1" w:date="2023-01-17T12:03:00Z">
          <w:r>
            <w:rPr>
              <w:lang w:val="en-US"/>
            </w:rPr>
            <w:delText>d</w:delText>
          </w:r>
        </w:del>
      </w:ins>
      <w:del w:id="464" w:author="swx_rev1" w:date="2023-01-17T12:03:00Z">
        <w:r>
          <w:rPr>
            <w:lang w:val="en-US"/>
          </w:rPr>
          <w:delText>elivery</w:delText>
        </w:r>
      </w:del>
    </w:p>
    <w:p>
      <w:pPr>
        <w:pStyle w:val="Heading4"/>
        <w:ind w:left="1418" w:hanging="1418"/>
        <w:rPr>
          <w:del w:id="467" w:author="swx_rev1" w:date="2023-01-17T12:03:00Z"/>
        </w:rPr>
      </w:pPr>
      <w:del w:id="466" w:author="swx_rev1" w:date="2023-01-17T12:03:00Z">
        <w:r>
          <w:rPr/>
          <w:delText>Pre-conditions:</w:delText>
        </w:r>
      </w:del>
    </w:p>
    <w:p>
      <w:pPr>
        <w:pStyle w:val="B1"/>
        <w:rPr>
          <w:lang w:val="en-US"/>
          <w:del w:id="469" w:author="swx_rev1" w:date="2023-01-17T12:03:00Z"/>
        </w:rPr>
      </w:pPr>
      <w:del w:id="468" w:author="swx_rev1" w:date="2023-01-17T12:03:00Z">
        <w:r>
          <w:rPr>
            <w:lang w:val="en-US"/>
          </w:rPr>
          <w:delText>1.</w:delText>
          <w:tab/>
          <w:delText>The FF application specific server has performed the subscription as specified in clause 7.x.2.3.</w:delText>
        </w:r>
      </w:del>
    </w:p>
    <w:p>
      <w:pPr>
        <w:pStyle w:val="Heading1"/>
        <w:rPr>
          <w:lang w:val="en-US"/>
          <w:del w:id="471" w:author="swx_rev1" w:date="2023-01-17T12:03:00Z"/>
        </w:rPr>
      </w:pPr>
      <w:del w:id="470" w:author="swx_rev1" w:date="2023-01-17T12:03:00Z">
        <w:r>
          <w:rPr>
            <w:lang w:val="en-US"/>
          </w:rPr>
        </w:r>
      </w:del>
    </w:p>
    <w:p>
      <w:pPr>
        <w:pStyle w:val="Heading1"/>
        <w:rPr>
          <w:del w:id="491" w:author="swx_rev1" w:date="2023-01-17T12:03:00Z"/>
        </w:rPr>
      </w:pPr>
      <w:ins w:id="472" w:author="swx" w:date="2022-12-20T16:05:00Z">
        <w:del w:id="473" w:author="swx_rev1" w:date="2023-01-17T12:03:00Z">
          <w:r>
            <w:rPr/>
            <w:object w:dxaOrig="10250" w:dyaOrig="4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5pt;height:247.1pt" filled="f" o:ole="">
                <v:imagedata r:id="rId5" o:title=""/>
              </v:shape>
              <o:OLEObject Type="Embed" ProgID="" ShapeID="ole_rId4" DrawAspect="Content" ObjectID="_2077285876" r:id="rId4"/>
            </w:object>
          </w:r>
        </w:del>
      </w:ins>
      <w:ins w:id="474" w:author="swx" w:date="2022-12-20T16:05:00Z">
        <w:del w:id="475" w:author="swx_rev1" w:date="2023-01-17T12:03:00Z">
          <w:r>
            <w:rPr/>
            <w:delText>Figure 7.x.2.</w:delText>
          </w:r>
        </w:del>
      </w:ins>
      <w:ins w:id="476" w:author="swx" w:date="2022-12-20T16:16:00Z">
        <w:del w:id="477" w:author="swx_rev1" w:date="2023-01-17T12:03:00Z">
          <w:r>
            <w:rPr/>
            <w:delText>2</w:delText>
          </w:r>
        </w:del>
      </w:ins>
      <w:ins w:id="478" w:author="swx" w:date="2022-12-20T16:05:00Z">
        <w:del w:id="479" w:author="swx_rev1" w:date="2023-01-17T12:03:00Z">
          <w:r>
            <w:rPr/>
            <w:delText xml:space="preserve">-1: </w:delText>
          </w:r>
        </w:del>
      </w:ins>
      <w:ins w:id="480" w:author="swx" w:date="2022-12-20T16:17:00Z">
        <w:del w:id="481" w:author="swx_rev1" w:date="2023-01-17T12:03:00Z">
          <w:r>
            <w:rPr/>
            <w:delText>Procedure for delivering messages</w:delText>
          </w:r>
        </w:del>
      </w:ins>
      <w:ins w:id="482" w:author="swx" w:date="2022-12-20T16:17:00Z">
        <w:del w:id="483" w:author="swx_rev1" w:date="2023-01-17T12:03:00Z">
          <w:r>
            <w:rPr>
              <w:lang w:val="en-GB"/>
            </w:rPr>
            <w:delText xml:space="preserve"> from </w:delText>
          </w:r>
        </w:del>
      </w:ins>
      <w:ins w:id="484" w:author="swx" w:date="2022-12-20T16:17:00Z">
        <w:del w:id="485" w:author="swx_rev1" w:date="2023-01-17T12:03:00Z">
          <w:r>
            <w:rPr>
              <w:rFonts w:cs="Arial"/>
              <w:lang w:val="en-GB" w:eastAsia="en-US"/>
            </w:rPr>
            <w:delText>FF</w:delText>
          </w:r>
        </w:del>
      </w:ins>
      <w:ins w:id="486" w:author="swx" w:date="2022-12-20T16:17:00Z">
        <w:del w:id="487" w:author="swx_rev1" w:date="2023-01-17T12:03:00Z">
          <w:r>
            <w:rPr>
              <w:lang w:val="en-GB"/>
            </w:rPr>
            <w:delText xml:space="preserve"> UE to the </w:delText>
          </w:r>
        </w:del>
      </w:ins>
      <w:ins w:id="488" w:author="swx" w:date="2022-12-20T16:17:00Z">
        <w:del w:id="489" w:author="swx_rev1" w:date="2023-01-17T12:03:00Z">
          <w:r>
            <w:rPr>
              <w:rFonts w:cs="Arial"/>
              <w:lang w:val="en-GB" w:eastAsia="en-US"/>
            </w:rPr>
            <w:delText>FF</w:delText>
          </w:r>
        </w:del>
      </w:ins>
      <w:del w:id="490" w:author="swx_rev1" w:date="2023-01-17T12:03:00Z">
        <w:r>
          <w:rPr>
            <w:lang w:val="en-GB"/>
          </w:rPr>
          <w:delText xml:space="preserve"> application server</w:delText>
        </w:r>
      </w:del>
    </w:p>
    <w:p>
      <w:pPr>
        <w:pStyle w:val="Heading1"/>
        <w:rPr>
          <w:lang w:val="en-US"/>
          <w:del w:id="509" w:author="swx_rev1" w:date="2023-01-17T12:03:00Z"/>
        </w:rPr>
      </w:pPr>
      <w:ins w:id="492" w:author="swx" w:date="2022-12-20T16:16:00Z">
        <w:del w:id="493" w:author="swx_rev1" w:date="2023-01-17T12:03:00Z">
          <w:r>
            <w:rPr/>
            <w:delText>1.</w:delText>
            <w:tab/>
          </w:r>
        </w:del>
      </w:ins>
      <w:ins w:id="494" w:author="swx" w:date="2022-12-20T16:18:00Z">
        <w:del w:id="495" w:author="swx_rev1" w:date="2023-01-17T12:03:00Z">
          <w:r>
            <w:rPr/>
            <w:delText>The FF application specific client of basic UE</w:delText>
          </w:r>
        </w:del>
      </w:ins>
      <w:ins w:id="496" w:author="swx" w:date="2022-12-20T16:16:00Z">
        <w:del w:id="497" w:author="swx_rev1" w:date="2023-01-17T12:03:00Z">
          <w:r>
            <w:rPr>
              <w:lang w:val="en-GB"/>
            </w:rPr>
            <w:delText xml:space="preserve"> sends a </w:delText>
          </w:r>
        </w:del>
      </w:ins>
      <w:ins w:id="498" w:author="swx" w:date="2022-12-20T16:18:00Z">
        <w:del w:id="499" w:author="swx_rev1" w:date="2023-01-17T12:03:00Z">
          <w:r>
            <w:rPr>
              <w:rFonts w:cs="Times New Roman"/>
              <w:lang w:val="en-GB" w:eastAsia="en-US"/>
            </w:rPr>
            <w:delText>FF</w:delText>
          </w:r>
        </w:del>
      </w:ins>
      <w:ins w:id="500" w:author="swx" w:date="2022-12-20T16:16:00Z">
        <w:del w:id="501" w:author="swx_rev1" w:date="2023-01-17T12:03:00Z">
          <w:r>
            <w:rPr>
              <w:lang w:val="en-GB"/>
            </w:rPr>
            <w:delText xml:space="preserve"> uplink message to </w:delText>
          </w:r>
        </w:del>
      </w:ins>
      <w:ins w:id="502" w:author="swx" w:date="2022-12-20T16:18:00Z">
        <w:del w:id="503" w:author="swx_rev1" w:date="2023-01-17T12:03:00Z">
          <w:r>
            <w:rPr/>
            <w:delText>the FAE client of basic UE</w:delText>
          </w:r>
        </w:del>
      </w:ins>
      <w:ins w:id="504" w:author="swx" w:date="2022-12-20T16:16:00Z">
        <w:del w:id="505" w:author="swx_rev1" w:date="2023-01-17T12:03:00Z">
          <w:r>
            <w:rPr>
              <w:lang w:val="en-GB"/>
            </w:rPr>
            <w:delText>.</w:delText>
          </w:r>
        </w:del>
      </w:ins>
      <w:ins w:id="506" w:author="swx" w:date="2022-12-20T16:16:00Z">
        <w:del w:id="507" w:author="swx_rev1" w:date="2023-01-17T12:03:00Z">
          <w:r>
            <w:rPr/>
            <w:delText xml:space="preserve"> </w:delText>
          </w:r>
        </w:del>
      </w:ins>
      <w:del w:id="508" w:author="swx_rev1" w:date="2023-01-17T12:03:00Z">
        <w:r>
          <w:rPr>
            <w:lang w:val="en-GB"/>
          </w:rPr>
          <w:delText xml:space="preserve"> </w:delText>
        </w:r>
      </w:del>
    </w:p>
    <w:p>
      <w:pPr>
        <w:pStyle w:val="Heading1"/>
        <w:rPr>
          <w:lang w:eastAsia="zh-CN"/>
          <w:del w:id="519" w:author="swx_rev1" w:date="2023-01-17T12:03:00Z"/>
        </w:rPr>
      </w:pPr>
      <w:ins w:id="510" w:author="swx" w:date="2022-12-20T16:19:00Z">
        <w:del w:id="511" w:author="swx_rev1" w:date="2023-01-17T12:03:00Z">
          <w:r>
            <w:rPr>
              <w:lang w:eastAsia="zh-CN"/>
            </w:rPr>
            <w:delText>2</w:delText>
          </w:r>
        </w:del>
      </w:ins>
      <w:ins w:id="512" w:author="swx" w:date="2022-12-20T16:19:00Z">
        <w:del w:id="513" w:author="swx_rev1" w:date="2023-01-17T12:03:00Z">
          <w:r>
            <w:rPr>
              <w:lang w:eastAsia="zh-CN"/>
            </w:rPr>
            <w:delText>.</w:delText>
            <w:tab/>
          </w:r>
        </w:del>
      </w:ins>
      <w:ins w:id="514" w:author="swx" w:date="2022-12-20T16:19:00Z">
        <w:del w:id="515" w:author="swx_rev1" w:date="2023-01-17T12:03:00Z">
          <w:r>
            <w:rPr/>
            <w:delText>The FAE client of basic UE</w:delText>
          </w:r>
        </w:del>
      </w:ins>
      <w:ins w:id="516" w:author="swx" w:date="2022-12-20T16:19:00Z">
        <w:del w:id="517" w:author="swx_rev1" w:date="2023-01-17T12:03:00Z">
          <w:r>
            <w:rPr>
              <w:lang w:val="en-US"/>
            </w:rPr>
            <w:delText xml:space="preserve"> transmits the</w:delText>
          </w:r>
        </w:del>
      </w:ins>
      <w:del w:id="518" w:author="swx_rev1" w:date="2023-01-17T12:03:00Z">
        <w:r>
          <w:rPr/>
          <w:delText xml:space="preserve"> FF uplink message to the FAE client of GW/controller UE.</w:delText>
        </w:r>
      </w:del>
    </w:p>
    <w:p>
      <w:pPr>
        <w:pStyle w:val="Heading1"/>
        <w:rPr>
          <w:del w:id="539" w:author="swx_rev1" w:date="2023-01-17T12:03:00Z"/>
        </w:rPr>
      </w:pPr>
      <w:ins w:id="520" w:author="swx" w:date="2022-12-20T16:16:00Z">
        <w:del w:id="521" w:author="swx_rev1" w:date="2023-01-17T12:03:00Z">
          <w:r>
            <w:rPr/>
            <w:delText>3.</w:delText>
            <w:tab/>
          </w:r>
        </w:del>
      </w:ins>
      <w:ins w:id="522" w:author="swx" w:date="2022-12-20T16:16:00Z">
        <w:del w:id="523" w:author="swx_rev1" w:date="2023-01-17T12:03:00Z">
          <w:r>
            <w:rPr>
              <w:lang w:val="en-US"/>
            </w:rPr>
            <w:delText xml:space="preserve">The </w:delText>
          </w:r>
        </w:del>
      </w:ins>
      <w:ins w:id="524" w:author="swx" w:date="2022-12-20T16:20:00Z">
        <w:del w:id="525" w:author="swx_rev1" w:date="2023-01-17T12:03:00Z">
          <w:r>
            <w:rPr/>
            <w:delText>FAE client of GW/controller UE</w:delText>
          </w:r>
        </w:del>
      </w:ins>
      <w:ins w:id="526" w:author="swx" w:date="2022-12-20T16:16:00Z">
        <w:del w:id="527" w:author="swx_rev1" w:date="2023-01-17T12:03:00Z">
          <w:r>
            <w:rPr>
              <w:lang w:val="en-US"/>
            </w:rPr>
            <w:delText xml:space="preserve"> transmits the </w:delText>
          </w:r>
        </w:del>
      </w:ins>
      <w:ins w:id="528" w:author="swx" w:date="2022-12-20T16:20:00Z">
        <w:del w:id="529" w:author="swx_rev1" w:date="2023-01-17T12:03:00Z">
          <w:r>
            <w:rPr/>
            <w:delText>FF uplink message</w:delText>
          </w:r>
        </w:del>
      </w:ins>
      <w:ins w:id="530" w:author="swx" w:date="2022-12-20T16:16:00Z">
        <w:del w:id="531" w:author="swx_rev1" w:date="2023-01-17T12:03:00Z">
          <w:r>
            <w:rPr>
              <w:lang w:val="en-US"/>
            </w:rPr>
            <w:delText xml:space="preserve"> to</w:delText>
          </w:r>
        </w:del>
      </w:ins>
      <w:ins w:id="532" w:author="swx" w:date="2022-12-20T16:16:00Z">
        <w:del w:id="533" w:author="swx_rev1" w:date="2023-01-17T12:03:00Z">
          <w:r>
            <w:rPr>
              <w:lang w:val="en-GB"/>
            </w:rPr>
            <w:delText xml:space="preserve"> the </w:delText>
          </w:r>
        </w:del>
      </w:ins>
      <w:ins w:id="534" w:author="swx" w:date="2022-12-20T16:20:00Z">
        <w:del w:id="535" w:author="swx_rev1" w:date="2023-01-17T12:03:00Z">
          <w:r>
            <w:rPr>
              <w:rFonts w:cs="Times New Roman"/>
              <w:lang w:val="en-GB" w:eastAsia="en-US"/>
            </w:rPr>
            <w:delText>F</w:delText>
          </w:r>
        </w:del>
      </w:ins>
      <w:ins w:id="536" w:author="swx" w:date="2022-12-20T16:16:00Z">
        <w:del w:id="537" w:author="swx_rev1" w:date="2023-01-17T12:03:00Z">
          <w:r>
            <w:rPr>
              <w:lang w:val="en-GB"/>
            </w:rPr>
            <w:delText>AE serv</w:delText>
          </w:r>
        </w:del>
      </w:ins>
      <w:del w:id="538" w:author="swx_rev1" w:date="2023-01-17T12:03:00Z">
        <w:r>
          <w:rPr>
            <w:lang w:val="en-US"/>
          </w:rPr>
          <w:delText>er.</w:delText>
        </w:r>
      </w:del>
    </w:p>
    <w:p>
      <w:pPr>
        <w:pStyle w:val="Heading1"/>
        <w:rPr>
          <w:del w:id="555" w:author="swx_rev1" w:date="2023-01-17T12:03:00Z"/>
        </w:rPr>
      </w:pPr>
      <w:ins w:id="540" w:author="swx" w:date="2022-12-20T16:16:00Z">
        <w:del w:id="541" w:author="swx_rev1" w:date="2023-01-17T12:03:00Z">
          <w:r>
            <w:rPr/>
            <w:delText>4.</w:delText>
            <w:tab/>
          </w:r>
        </w:del>
      </w:ins>
      <w:ins w:id="542" w:author="swx" w:date="2022-12-20T16:16:00Z">
        <w:del w:id="543" w:author="swx_rev1" w:date="2023-01-17T12:03:00Z">
          <w:r>
            <w:rPr>
              <w:lang w:val="en-US"/>
            </w:rPr>
            <w:delText xml:space="preserve">The </w:delText>
          </w:r>
        </w:del>
      </w:ins>
      <w:ins w:id="544" w:author="swx" w:date="2022-12-20T16:20:00Z">
        <w:del w:id="545" w:author="swx_rev1" w:date="2023-01-17T12:03:00Z">
          <w:r>
            <w:rPr/>
            <w:delText>FAE</w:delText>
          </w:r>
        </w:del>
      </w:ins>
      <w:ins w:id="546" w:author="swx" w:date="2022-12-20T16:16:00Z">
        <w:del w:id="547" w:author="swx_rev1" w:date="2023-01-17T12:03:00Z">
          <w:r>
            <w:rPr>
              <w:lang w:val="en-US"/>
            </w:rPr>
            <w:delText xml:space="preserve"> server provides the </w:delText>
          </w:r>
        </w:del>
      </w:ins>
      <w:ins w:id="548" w:author="swx" w:date="2022-12-20T16:20:00Z">
        <w:del w:id="549" w:author="swx_rev1" w:date="2023-01-17T12:03:00Z">
          <w:r>
            <w:rPr/>
            <w:delText>FF</w:delText>
          </w:r>
        </w:del>
      </w:ins>
      <w:ins w:id="550" w:author="swx" w:date="2022-12-20T16:16:00Z">
        <w:del w:id="551" w:author="swx_rev1" w:date="2023-01-17T12:03:00Z">
          <w:r>
            <w:rPr>
              <w:lang w:val="en-US"/>
            </w:rPr>
            <w:delText xml:space="preserve"> uplink message to the </w:delText>
          </w:r>
        </w:del>
      </w:ins>
      <w:ins w:id="552" w:author="swx" w:date="2022-12-20T16:21:00Z">
        <w:del w:id="553" w:author="swx_rev1" w:date="2023-01-17T12:03:00Z">
          <w:r>
            <w:rPr/>
            <w:delText>FF application specific server</w:delText>
          </w:r>
        </w:del>
      </w:ins>
      <w:del w:id="554" w:author="swx_rev1" w:date="2023-01-17T12:03:00Z">
        <w:r>
          <w:rPr>
            <w:lang w:val="en-US"/>
          </w:rPr>
          <w:delText>.</w:delText>
        </w:r>
      </w:del>
    </w:p>
    <w:p>
      <w:pPr>
        <w:pStyle w:val="Heading1"/>
        <w:rPr>
          <w:rFonts w:ascii="宋体;SimSun" w:hAnsi="宋体;SimSun" w:cs="宋体;SimSun"/>
          <w:lang w:val="en-US" w:eastAsia="en-US"/>
          <w:del w:id="577" w:author="swx_rev1" w:date="2023-01-17T12:03:00Z"/>
        </w:rPr>
      </w:pPr>
      <w:ins w:id="556" w:author="swx" w:date="2022-12-20T16:16:00Z">
        <w:del w:id="557" w:author="swx_rev1" w:date="2023-01-17T12:03:00Z">
          <w:r>
            <w:rPr>
              <w:lang w:val="en-US"/>
            </w:rPr>
            <w:delText>5</w:delText>
          </w:r>
        </w:del>
      </w:ins>
      <w:ins w:id="558" w:author="swx" w:date="2022-12-20T16:16:00Z">
        <w:del w:id="559" w:author="swx_rev1" w:date="2023-01-17T12:03:00Z">
          <w:r>
            <w:rPr/>
            <w:delText>.</w:delText>
            <w:tab/>
          </w:r>
        </w:del>
      </w:ins>
      <w:ins w:id="560" w:author="swx" w:date="2022-12-20T16:16:00Z">
        <w:del w:id="561" w:author="swx_rev1" w:date="2023-01-17T12:03:00Z">
          <w:r>
            <w:rPr>
              <w:lang w:val="en-US"/>
            </w:rPr>
            <w:delText xml:space="preserve">The </w:delText>
          </w:r>
        </w:del>
      </w:ins>
      <w:ins w:id="562" w:author="swx" w:date="2022-12-20T16:22:00Z">
        <w:del w:id="563" w:author="swx_rev1" w:date="2023-01-17T12:03:00Z">
          <w:r>
            <w:rPr/>
            <w:delText>FAE</w:delText>
          </w:r>
        </w:del>
      </w:ins>
      <w:ins w:id="564" w:author="swx" w:date="2022-12-20T16:16:00Z">
        <w:del w:id="565" w:author="swx_rev1" w:date="2023-01-17T12:03:00Z">
          <w:r>
            <w:rPr>
              <w:lang w:val="en-US"/>
            </w:rPr>
            <w:delText xml:space="preserve"> server may provide a </w:delText>
          </w:r>
        </w:del>
      </w:ins>
      <w:ins w:id="566" w:author="swx" w:date="2022-12-20T16:22:00Z">
        <w:del w:id="567" w:author="swx_rev1" w:date="2023-01-17T12:03:00Z">
          <w:r>
            <w:rPr/>
            <w:delText>FF</w:delText>
          </w:r>
        </w:del>
      </w:ins>
      <w:ins w:id="568" w:author="swx" w:date="2022-12-20T16:16:00Z">
        <w:del w:id="569" w:author="swx_rev1" w:date="2023-01-17T12:03:00Z">
          <w:r>
            <w:rPr>
              <w:lang w:val="en-US"/>
            </w:rPr>
            <w:delText xml:space="preserve"> uplink message reception report to the </w:delText>
          </w:r>
        </w:del>
      </w:ins>
      <w:ins w:id="570" w:author="swx" w:date="2022-12-20T16:22:00Z">
        <w:del w:id="571" w:author="swx_rev1" w:date="2023-01-17T12:03:00Z">
          <w:r>
            <w:rPr/>
            <w:delText>FAE client of GW/controller UE</w:delText>
          </w:r>
        </w:del>
      </w:ins>
      <w:ins w:id="572" w:author="swx" w:date="2022-12-20T16:16:00Z">
        <w:del w:id="573" w:author="swx_rev1" w:date="2023-01-17T12:03:00Z">
          <w:r>
            <w:rPr>
              <w:lang w:val="en-US"/>
            </w:rPr>
            <w:delText xml:space="preserve"> if indicated in the </w:delText>
          </w:r>
        </w:del>
      </w:ins>
      <w:ins w:id="574" w:author="swx" w:date="2022-12-20T16:22:00Z">
        <w:del w:id="575" w:author="swx_rev1" w:date="2023-01-17T12:03:00Z">
          <w:r>
            <w:rPr/>
            <w:delText>FF</w:delText>
          </w:r>
        </w:del>
      </w:ins>
      <w:del w:id="576" w:author="swx_rev1" w:date="2023-01-17T12:03:00Z">
        <w:r>
          <w:rPr>
            <w:lang w:val="en-US"/>
          </w:rPr>
          <w:delText xml:space="preserve"> uplink message.</w:delText>
        </w:r>
      </w:del>
    </w:p>
    <w:p>
      <w:pPr>
        <w:pStyle w:val="Heading1"/>
        <w:rPr>
          <w:rFonts w:ascii="宋体;SimSun" w:hAnsi="宋体;SimSun" w:cs="宋体;SimSun"/>
          <w:lang w:val="en-US" w:eastAsia="en-US"/>
          <w:del w:id="593" w:author="swx_rev1" w:date="2023-01-17T12:03:00Z"/>
        </w:rPr>
      </w:pPr>
      <w:ins w:id="578" w:author="swx" w:date="2022-12-20T16:25:00Z">
        <w:del w:id="579" w:author="swx_rev1" w:date="2023-01-17T12:03:00Z">
          <w:r>
            <w:rPr>
              <w:rFonts w:cs="宋体;SimSun" w:ascii="宋体;SimSun" w:hAnsi="宋体;SimSun"/>
              <w:lang w:val="en-US" w:eastAsia="en-US"/>
            </w:rPr>
            <w:delText>6</w:delText>
          </w:r>
        </w:del>
      </w:ins>
      <w:ins w:id="580" w:author="swx" w:date="2022-12-20T16:25:00Z">
        <w:del w:id="581" w:author="swx_rev1" w:date="2023-01-17T12:03:00Z">
          <w:r>
            <w:rPr>
              <w:rFonts w:cs="宋体;SimSun" w:ascii="宋体;SimSun" w:hAnsi="宋体;SimSun"/>
              <w:lang w:val="en-US" w:eastAsia="en-US"/>
            </w:rPr>
            <w:delText>.</w:delText>
            <w:tab/>
          </w:r>
        </w:del>
      </w:ins>
      <w:ins w:id="582" w:author="swx" w:date="2022-12-20T16:25:00Z">
        <w:del w:id="583" w:author="swx_rev1" w:date="2023-01-17T12:03:00Z">
          <w:r>
            <w:rPr>
              <w:lang w:val="en-US"/>
            </w:rPr>
            <w:delText>The</w:delText>
          </w:r>
        </w:del>
      </w:ins>
      <w:ins w:id="584" w:author="swx" w:date="2022-12-20T16:25:00Z">
        <w:del w:id="585" w:author="swx_rev1" w:date="2023-01-17T12:03:00Z">
          <w:r>
            <w:rPr/>
            <w:delText xml:space="preserve"> FAE client of GW/controller UE</w:delText>
          </w:r>
        </w:del>
      </w:ins>
      <w:ins w:id="586" w:author="swx" w:date="2022-12-20T16:25:00Z">
        <w:del w:id="587" w:author="swx_rev1" w:date="2023-01-17T12:03:00Z">
          <w:r>
            <w:rPr>
              <w:lang w:val="en-US"/>
            </w:rPr>
            <w:delText xml:space="preserve"> provide a </w:delText>
          </w:r>
        </w:del>
      </w:ins>
      <w:ins w:id="588" w:author="swx" w:date="2022-12-20T16:25:00Z">
        <w:del w:id="589" w:author="swx_rev1" w:date="2023-01-17T12:03:00Z">
          <w:r>
            <w:rPr/>
            <w:delText>FF</w:delText>
          </w:r>
        </w:del>
      </w:ins>
      <w:ins w:id="590" w:author="swx" w:date="2022-12-20T16:25:00Z">
        <w:del w:id="591" w:author="swx_rev1" w:date="2023-01-17T12:03:00Z">
          <w:r>
            <w:rPr>
              <w:lang w:val="en-US"/>
            </w:rPr>
            <w:delText xml:space="preserve"> uplink message reception report to</w:delText>
          </w:r>
        </w:del>
      </w:ins>
      <w:del w:id="592" w:author="swx_rev1" w:date="2023-01-17T12:03:00Z">
        <w:r>
          <w:rPr/>
          <w:delText xml:space="preserve"> the FAE client of basic UE.</w:delText>
        </w:r>
      </w:del>
    </w:p>
    <w:p>
      <w:pPr>
        <w:pStyle w:val="Heading1"/>
        <w:ind w:left="1418" w:hanging="1418"/>
        <w:rPr>
          <w:del w:id="595" w:author="swx_rev1" w:date="2023-01-17T12:03:00Z"/>
        </w:rPr>
      </w:pPr>
      <w:del w:id="594" w:author="swx_rev1" w:date="2023-01-17T12:03:00Z">
        <w:r>
          <w:rPr/>
          <w:delText>7.x.2.3</w:delText>
          <w:tab/>
          <w:delText>Subscription to message delivery</w:delText>
        </w:r>
      </w:del>
    </w:p>
    <w:p>
      <w:pPr>
        <w:pStyle w:val="Heading4"/>
        <w:ind w:left="1418" w:hanging="1418"/>
        <w:rPr>
          <w:del w:id="597" w:author="swx_rev1" w:date="2023-01-17T12:03:00Z"/>
        </w:rPr>
      </w:pPr>
      <w:del w:id="596" w:author="swx_rev1" w:date="2023-01-17T12:03:00Z">
        <w:r>
          <w:rPr/>
          <w:delText>Pre-condition:</w:delText>
        </w:r>
      </w:del>
    </w:p>
    <w:p>
      <w:pPr>
        <w:pStyle w:val="Heading4"/>
        <w:ind w:left="1418" w:hanging="1418"/>
        <w:rPr>
          <w:del w:id="605" w:author="swx_rev1" w:date="2023-01-17T12:03:00Z"/>
        </w:rPr>
      </w:pPr>
      <w:ins w:id="598" w:author="swx" w:date="2022-12-20T16:26:00Z">
        <w:del w:id="599" w:author="swx_rev1" w:date="2023-01-17T12:03:00Z">
          <w:r>
            <w:rPr/>
            <w:delText>-</w:delText>
            <w:tab/>
          </w:r>
        </w:del>
      </w:ins>
      <w:ins w:id="600" w:author="swx" w:date="2022-12-20T16:26:00Z">
        <w:del w:id="601" w:author="swx_rev1" w:date="2023-01-17T12:03:00Z">
          <w:r>
            <w:rPr>
              <w:lang w:val="en-US"/>
            </w:rPr>
            <w:delText xml:space="preserve">The </w:delText>
          </w:r>
        </w:del>
      </w:ins>
      <w:ins w:id="602" w:author="swx" w:date="2022-12-20T16:26:00Z">
        <w:del w:id="603" w:author="swx_rev1" w:date="2023-01-17T12:03:00Z">
          <w:r>
            <w:rPr/>
            <w:delText>FF</w:delText>
          </w:r>
        </w:del>
      </w:ins>
      <w:del w:id="604" w:author="swx_rev1" w:date="2023-01-17T12:03:00Z">
        <w:r>
          <w:rPr>
            <w:lang w:val="en-US"/>
          </w:rPr>
          <w:delText xml:space="preserve"> application specific server is configured with the FAE server information.</w:delText>
        </w:r>
      </w:del>
    </w:p>
    <w:p>
      <w:pPr>
        <w:pStyle w:val="Heading4"/>
        <w:ind w:left="1418" w:hanging="1418"/>
        <w:rPr>
          <w:del w:id="607" w:author="swx_rev1" w:date="2023-01-17T12:03:00Z"/>
        </w:rPr>
      </w:pPr>
      <w:del w:id="606" w:author="swx_rev1" w:date="2023-01-17T12:03:00Z">
        <w:r>
          <w:rPr/>
          <w:object w:dxaOrig="4044" w:dyaOrig="1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3pt;height:94.1pt" filled="f" o:ole="">
              <v:imagedata r:id="rId7" o:title=""/>
            </v:shape>
            <o:OLEObject Type="Embed" ProgID="" ShapeID="ole_rId6" DrawAspect="Content" ObjectID="_1250719682" r:id="rId6"/>
          </w:object>
        </w:r>
      </w:del>
    </w:p>
    <w:p>
      <w:pPr>
        <w:pStyle w:val="Heading1"/>
        <w:rPr>
          <w:del w:id="613" w:author="swx_rev1" w:date="2023-01-17T12:03:00Z"/>
        </w:rPr>
      </w:pPr>
      <w:ins w:id="608" w:author="swx" w:date="2022-12-20T16:26:00Z">
        <w:del w:id="609" w:author="swx_rev1" w:date="2023-01-17T12:03:00Z">
          <w:r>
            <w:rPr/>
            <w:delText>Figure </w:delText>
          </w:r>
        </w:del>
      </w:ins>
      <w:ins w:id="610" w:author="swx" w:date="2022-12-20T16:28:00Z">
        <w:del w:id="611" w:author="swx_rev1" w:date="2023-01-17T12:03:00Z">
          <w:r>
            <w:rPr/>
            <w:delText>7.x.2.3</w:delText>
          </w:r>
        </w:del>
      </w:ins>
      <w:del w:id="612" w:author="swx_rev1" w:date="2023-01-17T12:03:00Z">
        <w:r>
          <w:rPr/>
          <w:delText>-1: Procedure for subscription to message delivery</w:delText>
        </w:r>
      </w:del>
    </w:p>
    <w:p>
      <w:pPr>
        <w:pStyle w:val="Heading1"/>
        <w:rPr>
          <w:del w:id="649" w:author="swx_rev1" w:date="2023-01-17T12:03:00Z"/>
        </w:rPr>
      </w:pPr>
      <w:ins w:id="614" w:author="swx" w:date="2022-12-20T16:26:00Z">
        <w:del w:id="615" w:author="swx_rev1" w:date="2023-01-17T12:03:00Z">
          <w:r>
            <w:rPr/>
            <w:delText>1.</w:delText>
            <w:tab/>
          </w:r>
        </w:del>
      </w:ins>
      <w:ins w:id="616" w:author="swx" w:date="2022-12-20T16:26:00Z">
        <w:del w:id="617" w:author="swx_rev1" w:date="2023-01-17T12:03:00Z">
          <w:r>
            <w:rPr>
              <w:lang w:val="en-US"/>
            </w:rPr>
            <w:delText xml:space="preserve">The </w:delText>
          </w:r>
        </w:del>
      </w:ins>
      <w:ins w:id="618" w:author="swx" w:date="2022-12-20T16:29:00Z">
        <w:del w:id="619" w:author="swx_rev1" w:date="2023-01-17T12:03:00Z">
          <w:r>
            <w:rPr/>
            <w:delText>FF application specific server</w:delText>
          </w:r>
        </w:del>
      </w:ins>
      <w:ins w:id="620" w:author="swx" w:date="2022-12-20T16:26:00Z">
        <w:del w:id="621" w:author="swx_rev1" w:date="2023-01-17T12:03:00Z">
          <w:r>
            <w:rPr>
              <w:lang w:val="en-US"/>
            </w:rPr>
            <w:delText xml:space="preserve"> sends a </w:delText>
          </w:r>
        </w:del>
      </w:ins>
      <w:ins w:id="622" w:author="swx" w:date="2022-12-20T16:26:00Z">
        <w:del w:id="623" w:author="swx_rev1" w:date="2023-01-17T12:03:00Z">
          <w:r>
            <w:rPr>
              <w:lang w:val="en-US"/>
            </w:rPr>
            <w:delText>subscribe</w:delText>
          </w:r>
        </w:del>
      </w:ins>
      <w:ins w:id="624" w:author="swx" w:date="2022-12-20T16:31:00Z">
        <w:del w:id="625" w:author="swx_rev1" w:date="2023-01-17T12:03:00Z">
          <w:r>
            <w:rPr>
              <w:lang w:val="en-US" w:eastAsia="zh-CN"/>
            </w:rPr>
            <w:delText>/</w:delText>
          </w:r>
        </w:del>
      </w:ins>
      <w:ins w:id="626" w:author="swx" w:date="2022-12-20T16:31:00Z">
        <w:del w:id="627" w:author="swx_rev1" w:date="2023-01-17T12:03:00Z">
          <w:r>
            <w:rPr>
              <w:lang w:val="en-US" w:eastAsia="zh-CN"/>
            </w:rPr>
            <w:delText>un</w:delText>
          </w:r>
        </w:del>
      </w:ins>
      <w:ins w:id="628" w:author="swx" w:date="2022-12-20T16:31:00Z">
        <w:del w:id="629" w:author="swx_rev1" w:date="2023-01-17T12:03:00Z">
          <w:r>
            <w:rPr>
              <w:lang w:val="en-US"/>
            </w:rPr>
            <w:delText>subscribe</w:delText>
          </w:r>
        </w:del>
      </w:ins>
      <w:ins w:id="630" w:author="swx" w:date="2022-12-20T16:26:00Z">
        <w:del w:id="631" w:author="swx_rev1" w:date="2023-01-17T12:03:00Z">
          <w:r>
            <w:rPr>
              <w:lang w:val="en-US"/>
            </w:rPr>
            <w:delText xml:space="preserve"> </w:delText>
          </w:r>
        </w:del>
      </w:ins>
      <w:ins w:id="632" w:author="swx" w:date="2022-12-20T16:29:00Z">
        <w:del w:id="633" w:author="swx_rev1" w:date="2023-01-17T12:03:00Z">
          <w:r>
            <w:rPr>
              <w:lang w:val="en-US"/>
            </w:rPr>
            <w:delText>FF</w:delText>
          </w:r>
        </w:del>
      </w:ins>
      <w:ins w:id="634" w:author="swx" w:date="2022-12-20T16:26:00Z">
        <w:del w:id="635" w:author="swx_rev1" w:date="2023-01-17T12:03:00Z">
          <w:r>
            <w:rPr>
              <w:lang w:val="en-US"/>
            </w:rPr>
            <w:delText xml:space="preserve"> message delivery request to the </w:delText>
          </w:r>
        </w:del>
      </w:ins>
      <w:ins w:id="636" w:author="swx" w:date="2022-12-20T16:29:00Z">
        <w:del w:id="637" w:author="swx_rev1" w:date="2023-01-17T12:03:00Z">
          <w:r>
            <w:rPr>
              <w:lang w:val="en-US"/>
            </w:rPr>
            <w:delText>F</w:delText>
          </w:r>
        </w:del>
      </w:ins>
      <w:ins w:id="638" w:author="swx" w:date="2022-12-20T16:26:00Z">
        <w:del w:id="639" w:author="swx_rev1" w:date="2023-01-17T12:03:00Z">
          <w:r>
            <w:rPr>
              <w:lang w:val="en-US"/>
            </w:rPr>
            <w:delText xml:space="preserve">AE server including the information and the end point address at which the uplink messages from the </w:delText>
          </w:r>
        </w:del>
      </w:ins>
      <w:ins w:id="640" w:author="swx" w:date="2022-12-20T16:30:00Z">
        <w:del w:id="641" w:author="swx_rev1" w:date="2023-01-17T12:03:00Z">
          <w:r>
            <w:rPr>
              <w:lang w:val="en-US"/>
            </w:rPr>
            <w:delText>FF</w:delText>
          </w:r>
        </w:del>
      </w:ins>
      <w:ins w:id="642" w:author="swx" w:date="2022-12-20T16:26:00Z">
        <w:del w:id="643" w:author="swx_rev1" w:date="2023-01-17T12:03:00Z">
          <w:r>
            <w:rPr>
              <w:lang w:val="en-US"/>
            </w:rPr>
            <w:delText xml:space="preserve"> UE to the </w:delText>
          </w:r>
        </w:del>
      </w:ins>
      <w:ins w:id="644" w:author="swx" w:date="2022-12-20T16:30:00Z">
        <w:del w:id="645" w:author="swx_rev1" w:date="2023-01-17T12:03:00Z">
          <w:r>
            <w:rPr>
              <w:lang w:val="en-US"/>
            </w:rPr>
            <w:delText>FF</w:delText>
          </w:r>
        </w:del>
      </w:ins>
      <w:ins w:id="646" w:author="swx" w:date="2022-12-20T16:26:00Z">
        <w:del w:id="647" w:author="swx_rev1" w:date="2023-01-17T12:03:00Z">
          <w:r>
            <w:rPr>
              <w:lang w:val="en-US"/>
            </w:rPr>
            <w:delText xml:space="preserve"> application specific server are to be delivered</w:delText>
          </w:r>
        </w:del>
      </w:ins>
      <w:del w:id="648" w:author="swx_rev1" w:date="2023-01-17T12:03:00Z">
        <w:r>
          <w:rPr>
            <w:lang w:val="en-US"/>
          </w:rPr>
          <w:delText>.</w:delText>
        </w:r>
      </w:del>
    </w:p>
    <w:p>
      <w:pPr>
        <w:pStyle w:val="Heading1"/>
        <w:rPr>
          <w:del w:id="669" w:author="swx_rev1" w:date="2023-01-17T12:03:00Z"/>
        </w:rPr>
      </w:pPr>
      <w:ins w:id="650" w:author="swx" w:date="2022-12-20T16:26:00Z">
        <w:del w:id="651" w:author="swx_rev1" w:date="2023-01-17T12:03:00Z">
          <w:r>
            <w:rPr>
              <w:lang w:val="en-US"/>
            </w:rPr>
            <w:delText>2.</w:delText>
            <w:tab/>
            <w:delText xml:space="preserve">The </w:delText>
          </w:r>
        </w:del>
      </w:ins>
      <w:ins w:id="652" w:author="swx" w:date="2022-12-20T16:30:00Z">
        <w:del w:id="653" w:author="swx_rev1" w:date="2023-01-17T12:03:00Z">
          <w:r>
            <w:rPr>
              <w:lang w:val="en-US"/>
            </w:rPr>
            <w:delText>F</w:delText>
          </w:r>
        </w:del>
      </w:ins>
      <w:ins w:id="654" w:author="swx" w:date="2022-12-20T16:26:00Z">
        <w:del w:id="655" w:author="swx_rev1" w:date="2023-01-17T12:03:00Z">
          <w:r>
            <w:rPr>
              <w:lang w:val="en-US"/>
            </w:rPr>
            <w:delText>AE server stores the subscription information and provides an acknowledgement via a subscribe</w:delText>
          </w:r>
        </w:del>
      </w:ins>
      <w:ins w:id="656" w:author="swx" w:date="2022-12-20T16:31:00Z">
        <w:del w:id="657" w:author="swx_rev1" w:date="2023-01-17T12:03:00Z">
          <w:r>
            <w:rPr>
              <w:lang w:val="en-US"/>
            </w:rPr>
            <w:delText>/</w:delText>
          </w:r>
        </w:del>
      </w:ins>
      <w:ins w:id="658" w:author="swx" w:date="2022-12-20T16:31:00Z">
        <w:del w:id="659" w:author="swx_rev1" w:date="2023-01-17T12:03:00Z">
          <w:r>
            <w:rPr>
              <w:lang w:val="en-US"/>
            </w:rPr>
            <w:delText>unsubscribe</w:delText>
          </w:r>
        </w:del>
      </w:ins>
      <w:ins w:id="660" w:author="swx" w:date="2022-12-20T16:26:00Z">
        <w:del w:id="661" w:author="swx_rev1" w:date="2023-01-17T12:03:00Z">
          <w:r>
            <w:rPr>
              <w:lang w:val="en-US"/>
            </w:rPr>
            <w:delText xml:space="preserve"> </w:delText>
          </w:r>
        </w:del>
      </w:ins>
      <w:ins w:id="662" w:author="swx" w:date="2022-12-20T16:31:00Z">
        <w:del w:id="663" w:author="swx_rev1" w:date="2023-01-17T12:03:00Z">
          <w:r>
            <w:rPr>
              <w:rFonts w:cs="Times New Roman" w:ascii="Times New Roman" w:hAnsi="Times New Roman"/>
              <w:lang w:val="en-US" w:eastAsia="en-US"/>
            </w:rPr>
            <w:delText>FF</w:delText>
          </w:r>
        </w:del>
      </w:ins>
      <w:ins w:id="664" w:author="swx" w:date="2022-12-20T16:26:00Z">
        <w:del w:id="665" w:author="swx_rev1" w:date="2023-01-17T12:03:00Z">
          <w:r>
            <w:rPr>
              <w:lang w:val="en-US"/>
            </w:rPr>
            <w:delText xml:space="preserve"> message delivery response message to the </w:delText>
          </w:r>
        </w:del>
      </w:ins>
      <w:ins w:id="666" w:author="swx" w:date="2022-12-20T16:31:00Z">
        <w:del w:id="667" w:author="swx_rev1" w:date="2023-01-17T12:03:00Z">
          <w:r>
            <w:rPr>
              <w:lang w:val="en-US"/>
            </w:rPr>
            <w:delText>FF</w:delText>
          </w:r>
        </w:del>
      </w:ins>
      <w:del w:id="668" w:author="swx_rev1" w:date="2023-01-17T12:03:00Z">
        <w:r>
          <w:rPr>
            <w:lang w:val="en-US"/>
          </w:rPr>
          <w:delText xml:space="preserve"> application specific server.</w:delText>
        </w:r>
      </w:del>
    </w:p>
    <w:p>
      <w:pPr>
        <w:pStyle w:val="Heading1"/>
        <w:rPr>
          <w:lang w:val="en-US"/>
          <w:del w:id="671" w:author="swx_rev1" w:date="2023-01-17T12:03:00Z"/>
        </w:rPr>
      </w:pPr>
      <w:del w:id="670" w:author="swx_rev1" w:date="2023-01-17T12:03:00Z">
        <w:r>
          <w:rPr>
            <w:lang w:val="en-US"/>
          </w:rPr>
        </w:r>
      </w:del>
    </w:p>
    <w:p>
      <w:pPr>
        <w:pStyle w:val="Heading1"/>
        <w:rPr>
          <w:lang w:val="en-US"/>
          <w:del w:id="673" w:author="swx_rev1" w:date="2023-01-17T12:03:00Z"/>
        </w:rPr>
      </w:pPr>
      <w:del w:id="672" w:author="swx_rev1" w:date="2023-01-17T12:03:00Z">
        <w:r>
          <w:rPr>
            <w:lang w:val="en-US"/>
          </w:rPr>
        </w:r>
      </w:del>
    </w:p>
    <w:p>
      <w:pPr>
        <w:pStyle w:val="Heading3"/>
        <w:rPr>
          <w:lang w:val="en-US" w:eastAsia="en-US"/>
          <w:del w:id="675" w:author="swx_rev1" w:date="2023-01-17T12:03:00Z"/>
        </w:rPr>
      </w:pPr>
      <w:del w:id="674" w:author="swx_rev1" w:date="2023-01-17T12:03:00Z">
        <w:r>
          <w:rPr/>
          <w:delText>7.x.3</w:delText>
          <w:tab/>
          <w:delText>Information flows</w:delText>
        </w:r>
      </w:del>
    </w:p>
    <w:p>
      <w:pPr>
        <w:pStyle w:val="Heading3"/>
        <w:rPr>
          <w:del w:id="689" w:author="swx_rev1" w:date="2023-01-17T12:03:00Z"/>
        </w:rPr>
      </w:pPr>
      <w:ins w:id="676" w:author="swx" w:date="2022-12-20T15:08:00Z">
        <w:del w:id="677" w:author="swx_rev1" w:date="2023-01-17T12:03:00Z">
          <w:r>
            <w:rPr/>
            <w:delText>7.x.3.</w:delText>
          </w:r>
        </w:del>
      </w:ins>
      <w:ins w:id="678" w:author="swx" w:date="2022-12-20T15:08:00Z">
        <w:del w:id="679" w:author="swx_rev1" w:date="2023-01-17T12:03:00Z">
          <w:r>
            <w:rPr>
              <w:lang w:val="en-US"/>
            </w:rPr>
            <w:delText>1</w:delText>
          </w:r>
        </w:del>
      </w:ins>
      <w:ins w:id="680" w:author="swx" w:date="2022-12-20T15:08:00Z">
        <w:del w:id="681" w:author="swx_rev1" w:date="2023-01-17T12:03:00Z">
          <w:r>
            <w:rPr/>
            <w:tab/>
          </w:r>
        </w:del>
      </w:ins>
      <w:ins w:id="682" w:author="swx" w:date="2022-12-20T15:08:00Z">
        <w:del w:id="683" w:author="swx_rev1" w:date="2023-01-17T12:03:00Z">
          <w:r>
            <w:rPr>
              <w:rFonts w:cs="Arial"/>
              <w:lang w:val="en-US" w:eastAsia="en-US"/>
            </w:rPr>
            <w:delText>FF</w:delText>
          </w:r>
        </w:del>
      </w:ins>
      <w:ins w:id="684" w:author="swx" w:date="2022-12-20T15:08:00Z">
        <w:del w:id="685" w:author="swx_rev1" w:date="2023-01-17T12:03:00Z">
          <w:r>
            <w:rPr>
              <w:lang w:val="en-US"/>
            </w:rPr>
            <w:delText xml:space="preserve"> </w:delText>
          </w:r>
        </w:del>
      </w:ins>
      <w:ins w:id="686" w:author="swx" w:date="2022-12-20T15:08:00Z">
        <w:del w:id="687" w:author="swx_rev1" w:date="2023-01-17T12:03:00Z">
          <w:r>
            <w:rPr>
              <w:lang w:val="en-US"/>
            </w:rPr>
            <w:delText>m</w:delText>
          </w:r>
        </w:del>
      </w:ins>
      <w:del w:id="688" w:author="swx_rev1" w:date="2023-01-17T12:03:00Z">
        <w:r>
          <w:rPr>
            <w:lang w:val="en-US"/>
          </w:rPr>
          <w:delText>essage</w:delText>
        </w:r>
      </w:del>
    </w:p>
    <w:p>
      <w:pPr>
        <w:pStyle w:val="Heading1"/>
        <w:rPr>
          <w:del w:id="709" w:author="swx_rev1" w:date="2023-01-17T12:03:00Z"/>
        </w:rPr>
      </w:pPr>
      <w:ins w:id="690" w:author="swx" w:date="2022-12-20T15:08:00Z">
        <w:del w:id="691" w:author="swx_rev1" w:date="2023-01-17T12:03:00Z">
          <w:r>
            <w:rPr>
              <w:lang w:val="en-US"/>
            </w:rPr>
            <w:delText>Table </w:delText>
          </w:r>
        </w:del>
      </w:ins>
      <w:ins w:id="692" w:author="swx" w:date="2022-12-20T15:10:00Z">
        <w:del w:id="693" w:author="swx_rev1" w:date="2023-01-17T12:03:00Z">
          <w:r>
            <w:rPr>
              <w:lang w:val="en-US"/>
            </w:rPr>
            <w:delText xml:space="preserve">7.x.3.1-1 describes the information flow for </w:delText>
          </w:r>
        </w:del>
      </w:ins>
      <w:ins w:id="694" w:author="swx" w:date="2022-12-20T15:19:00Z">
        <w:del w:id="695" w:author="swx_rev1" w:date="2023-01-17T12:03:00Z">
          <w:r>
            <w:rPr/>
            <w:delText xml:space="preserve">a FAE server to </w:delText>
          </w:r>
        </w:del>
      </w:ins>
      <w:ins w:id="696" w:author="swx" w:date="2022-12-20T15:19:00Z">
        <w:del w:id="697" w:author="swx_rev1" w:date="2023-01-17T12:03:00Z">
          <w:r>
            <w:rPr>
              <w:lang w:val="en-US"/>
            </w:rPr>
            <w:delText>transmit</w:delText>
          </w:r>
        </w:del>
      </w:ins>
      <w:ins w:id="698" w:author="swx" w:date="2022-12-20T15:19:00Z">
        <w:del w:id="699" w:author="swx_rev1" w:date="2023-01-17T12:03:00Z">
          <w:r>
            <w:rPr/>
            <w:delText xml:space="preserve"> </w:delText>
          </w:r>
        </w:del>
      </w:ins>
      <w:ins w:id="700" w:author="swx" w:date="2022-12-20T15:19:00Z">
        <w:del w:id="701" w:author="swx_rev1" w:date="2023-01-17T12:03:00Z">
          <w:r>
            <w:rPr>
              <w:lang w:val="en-US"/>
            </w:rPr>
            <w:delText xml:space="preserve">a </w:delText>
          </w:r>
        </w:del>
      </w:ins>
      <w:ins w:id="702" w:author="swx" w:date="2022-12-20T15:19:00Z">
        <w:del w:id="703" w:author="swx_rev1" w:date="2023-01-17T12:03:00Z">
          <w:r>
            <w:rPr/>
            <w:delText xml:space="preserve">FF message </w:delText>
          </w:r>
        </w:del>
      </w:ins>
      <w:ins w:id="704" w:author="swx" w:date="2022-12-20T15:19:00Z">
        <w:del w:id="705" w:author="swx_rev1" w:date="2023-01-17T12:03:00Z">
          <w:r>
            <w:rPr>
              <w:lang w:val="en-US"/>
            </w:rPr>
            <w:delText>to</w:delText>
          </w:r>
        </w:del>
      </w:ins>
      <w:ins w:id="706" w:author="swx" w:date="2022-12-20T15:19:00Z">
        <w:del w:id="707" w:author="swx_rev1" w:date="2023-01-17T12:03:00Z">
          <w:r>
            <w:rPr/>
            <w:delText xml:space="preserve"> the FAE client</w:delText>
          </w:r>
        </w:del>
      </w:ins>
      <w:del w:id="708" w:author="swx_rev1" w:date="2023-01-17T12:03:00Z">
        <w:r>
          <w:rPr>
            <w:lang w:val="en-US"/>
          </w:rPr>
          <w:delText>.</w:delText>
        </w:r>
      </w:del>
    </w:p>
    <w:p>
      <w:pPr>
        <w:pStyle w:val="Heading1"/>
        <w:rPr/>
      </w:pPr>
      <w:ins w:id="710" w:author="swx" w:date="2022-12-20T15:09:00Z">
        <w:del w:id="711" w:author="swx_rev1" w:date="2023-01-17T12:03:00Z">
          <w:r>
            <w:rPr>
              <w:lang w:val="en-GB"/>
            </w:rPr>
            <w:delText xml:space="preserve">Table 7.x.3.1-1: </w:delText>
          </w:r>
        </w:del>
      </w:ins>
      <w:ins w:id="712" w:author="swx" w:date="2022-12-20T15:09:00Z">
        <w:del w:id="713" w:author="swx_rev1" w:date="2023-01-17T12:03:00Z">
          <w:r>
            <w:rPr>
              <w:rFonts w:cs="Arial"/>
              <w:lang w:val="en-GB" w:eastAsia="en-US"/>
            </w:rPr>
            <w:delText>FF</w:delText>
          </w:r>
        </w:del>
      </w:ins>
      <w:ins w:id="714" w:author="swx" w:date="2022-12-20T15:09:00Z">
        <w:del w:id="715" w:author="swx_rev1" w:date="2023-01-17T12:03:00Z">
          <w:r>
            <w:rPr>
              <w:lang w:val="en-GB"/>
            </w:rPr>
            <w:delText xml:space="preserve"> m</w:delText>
          </w:r>
        </w:del>
      </w:ins>
      <w:r>
        <w:rPr/>
        <w:t>essag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716"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717"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718"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719" w:author="swx" w:date="2022-12-20T15:13:00Z">
              <w:del w:id="720" w:author="swx_rev1" w:date="2023-01-17T12:03:00Z">
                <w:r>
                  <w:rPr/>
                  <w:delText>FF</w:delText>
                </w:r>
              </w:del>
            </w:ins>
            <w:del w:id="721" w:author="swx_rev1" w:date="2023-01-17T12:03:00Z">
              <w:r>
                <w:rPr/>
                <w:delText xml:space="preserve"> UE ID</w:delText>
              </w:r>
            </w:del>
          </w:p>
        </w:tc>
        <w:tc>
          <w:tcPr>
            <w:tcW w:w="1440" w:type="dxa"/>
            <w:tcBorders>
              <w:top w:val="single" w:sz="4" w:space="0" w:color="000000"/>
              <w:left w:val="single" w:sz="4" w:space="0" w:color="000000"/>
              <w:bottom w:val="single" w:sz="4" w:space="0" w:color="000000"/>
            </w:tcBorders>
          </w:tcPr>
          <w:p>
            <w:pPr>
              <w:pStyle w:val="TAH"/>
              <w:rPr>
                <w:lang w:val="en-US"/>
              </w:rPr>
            </w:pPr>
            <w:del w:id="722"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723" w:author="swx" w:date="2022-12-20T15:09:00Z">
              <w:del w:id="724" w:author="swx_rev1" w:date="2023-01-17T12:03:00Z">
                <w:r>
                  <w:rPr/>
                  <w:delText xml:space="preserve">Identifier of the </w:delText>
                </w:r>
              </w:del>
            </w:ins>
            <w:ins w:id="725" w:author="swx" w:date="2022-12-20T15:09:00Z">
              <w:del w:id="726" w:author="swx_rev1" w:date="2023-01-17T12:03:00Z">
                <w:r>
                  <w:rPr>
                    <w:lang w:val="en-US"/>
                  </w:rPr>
                  <w:delText xml:space="preserve">destination </w:delText>
                </w:r>
              </w:del>
            </w:ins>
            <w:ins w:id="727" w:author="swx" w:date="2022-12-20T15:13:00Z">
              <w:del w:id="728" w:author="swx_rev1" w:date="2023-01-17T12:03:00Z">
                <w:r>
                  <w:rPr/>
                  <w:delText>FF</w:delText>
                </w:r>
              </w:del>
            </w:ins>
            <w:del w:id="729" w:author="swx_rev1" w:date="2023-01-17T12:03:00Z">
              <w:r>
                <w:rPr/>
                <w:delText xml:space="preserve"> UE </w:delText>
              </w:r>
            </w:del>
          </w:p>
        </w:tc>
      </w:tr>
      <w:tr>
        <w:trPr/>
        <w:tc>
          <w:tcPr>
            <w:tcW w:w="2880" w:type="dxa"/>
            <w:tcBorders>
              <w:top w:val="single" w:sz="4" w:space="0" w:color="000000"/>
              <w:left w:val="single" w:sz="4" w:space="0" w:color="000000"/>
              <w:bottom w:val="single" w:sz="4" w:space="0" w:color="000000"/>
            </w:tcBorders>
          </w:tcPr>
          <w:p>
            <w:pPr>
              <w:pStyle w:val="TAH"/>
              <w:rPr>
                <w:lang w:val="en-US"/>
              </w:rPr>
            </w:pPr>
            <w:ins w:id="730" w:author="swx" w:date="2022-12-20T15:13:00Z">
              <w:del w:id="731" w:author="swx_rev1" w:date="2023-01-17T12:03:00Z">
                <w:r>
                  <w:rPr>
                    <w:rFonts w:cs="Arial"/>
                    <w:lang w:val="en-GB" w:eastAsia="en-US"/>
                  </w:rPr>
                  <w:delText>FF</w:delText>
                </w:r>
              </w:del>
            </w:ins>
            <w:del w:id="732" w:author="swx_rev1" w:date="2023-01-17T12:03:00Z">
              <w:r>
                <w:rPr>
                  <w:lang w:val="en-GB"/>
                </w:rPr>
                <w:delText xml:space="preserve"> message payload (see NOTE)</w:delText>
              </w:r>
            </w:del>
          </w:p>
        </w:tc>
        <w:tc>
          <w:tcPr>
            <w:tcW w:w="1440" w:type="dxa"/>
            <w:tcBorders>
              <w:top w:val="single" w:sz="4" w:space="0" w:color="000000"/>
              <w:left w:val="single" w:sz="4" w:space="0" w:color="000000"/>
              <w:bottom w:val="single" w:sz="4" w:space="0" w:color="000000"/>
            </w:tcBorders>
          </w:tcPr>
          <w:p>
            <w:pPr>
              <w:pStyle w:val="TAL"/>
              <w:rPr>
                <w:lang w:val="en-US"/>
              </w:rPr>
            </w:pPr>
            <w:del w:id="733"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734" w:author="swx" w:date="2022-12-20T15:14:00Z">
              <w:del w:id="735" w:author="swx_rev1" w:date="2023-01-17T12:03:00Z">
                <w:r>
                  <w:rPr>
                    <w:lang w:val="en-US"/>
                  </w:rPr>
                  <w:delText>FF</w:delText>
                </w:r>
              </w:del>
            </w:ins>
            <w:ins w:id="736" w:author="swx" w:date="2022-12-20T15:09:00Z">
              <w:del w:id="737" w:author="swx_rev1" w:date="2023-01-17T12:03:00Z">
                <w:r>
                  <w:rPr>
                    <w:lang w:val="en-US"/>
                  </w:rPr>
                  <w:delText xml:space="preserve"> message payload </w:delText>
                </w:r>
              </w:del>
            </w:ins>
            <w:ins w:id="738" w:author="swx" w:date="2022-12-20T15:09:00Z">
              <w:del w:id="739" w:author="swx_rev1" w:date="2023-01-17T12:03:00Z">
                <w:r>
                  <w:rPr>
                    <w:lang w:val="en-US"/>
                  </w:rPr>
                  <w:delText xml:space="preserve">carried by the </w:delText>
                </w:r>
              </w:del>
            </w:ins>
            <w:ins w:id="740" w:author="swx" w:date="2022-12-20T15:14:00Z">
              <w:del w:id="741" w:author="swx_rev1" w:date="2023-01-17T12:03:00Z">
                <w:r>
                  <w:rPr>
                    <w:lang w:val="en-US"/>
                  </w:rPr>
                  <w:delText>FF</w:delText>
                </w:r>
              </w:del>
            </w:ins>
            <w:ins w:id="742" w:author="swx" w:date="2022-12-20T15:09:00Z">
              <w:del w:id="743" w:author="swx_rev1" w:date="2023-01-17T12:03:00Z">
                <w:r>
                  <w:rPr>
                    <w:lang w:val="en-US"/>
                  </w:rPr>
                  <w:delText xml:space="preserve"> message </w:delText>
                </w:r>
              </w:del>
            </w:ins>
            <w:ins w:id="744" w:author="swx" w:date="2022-12-20T15:09:00Z">
              <w:del w:id="745" w:author="swx_rev1" w:date="2023-01-17T12:03:00Z">
                <w:r>
                  <w:rPr>
                    <w:lang w:val="en-US"/>
                  </w:rPr>
                  <w:delText xml:space="preserve">(e.g. </w:delText>
                </w:r>
              </w:del>
            </w:ins>
            <w:ins w:id="746" w:author="swx" w:date="2022-12-20T15:15:00Z">
              <w:del w:id="747" w:author="swx_rev1" w:date="2023-01-17T12:03:00Z">
                <w:r>
                  <w:rPr/>
                  <w:delText>IT system messages/commands</w:delText>
                </w:r>
              </w:del>
            </w:ins>
            <w:del w:id="748" w:author="swx_rev1" w:date="2023-01-17T12:03:00Z">
              <w:r>
                <w:rPr>
                  <w:lang w:val="en-US"/>
                </w:rPr>
                <w:delText>)</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749" w:author="swx_rev1" w:date="2023-01-17T12:03:00Z">
              <w:r>
                <w:rPr>
                  <w:lang w:val="en-US"/>
                </w:rPr>
                <w:delText>Reception report required</w:delText>
              </w:r>
            </w:del>
          </w:p>
        </w:tc>
        <w:tc>
          <w:tcPr>
            <w:tcW w:w="1440" w:type="dxa"/>
            <w:tcBorders>
              <w:top w:val="single" w:sz="4" w:space="0" w:color="000000"/>
              <w:left w:val="single" w:sz="4" w:space="0" w:color="000000"/>
              <w:bottom w:val="single" w:sz="4" w:space="0" w:color="000000"/>
            </w:tcBorders>
          </w:tcPr>
          <w:p>
            <w:pPr>
              <w:pStyle w:val="TAL"/>
              <w:rPr>
                <w:lang w:val="en-US"/>
              </w:rPr>
            </w:pPr>
            <w:del w:id="750" w:author="swx_rev1" w:date="2023-01-17T12:03: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751" w:author="swx" w:date="2022-12-20T15:09:00Z">
              <w:del w:id="752" w:author="swx_rev1" w:date="2023-01-17T12:03:00Z">
                <w:r>
                  <w:rPr>
                    <w:lang w:val="en-US"/>
                  </w:rPr>
                  <w:delText xml:space="preserve">Indicates whether a reception report is required for the </w:delText>
                </w:r>
              </w:del>
            </w:ins>
            <w:ins w:id="753" w:author="swx" w:date="2022-12-20T15:14:00Z">
              <w:del w:id="754" w:author="swx_rev1" w:date="2023-01-17T12:03:00Z">
                <w:r>
                  <w:rPr>
                    <w:lang w:val="en-US"/>
                  </w:rPr>
                  <w:delText>FF</w:delText>
                </w:r>
              </w:del>
            </w:ins>
            <w:del w:id="755" w:author="swx_rev1" w:date="2023-01-17T12:03:00Z">
              <w:r>
                <w:rPr>
                  <w:lang w:val="en-US"/>
                </w:rPr>
                <w:delText xml:space="preserv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756" w:author="swx" w:date="2022-12-20T15:09:00Z">
              <w:del w:id="757" w:author="swx_rev1" w:date="2023-01-17T12:03:00Z">
                <w:r>
                  <w:rPr/>
                  <w:delText>NOTE:</w:delText>
                  <w:tab/>
                  <w:delText xml:space="preserve">The </w:delText>
                </w:r>
              </w:del>
            </w:ins>
            <w:ins w:id="758" w:author="swx" w:date="2022-12-20T15:14:00Z">
              <w:del w:id="759" w:author="swx_rev1" w:date="2023-01-17T12:03:00Z">
                <w:r>
                  <w:rPr/>
                  <w:delText>FF</w:delText>
                </w:r>
              </w:del>
            </w:ins>
            <w:ins w:id="760" w:author="swx" w:date="2022-12-20T15:09:00Z">
              <w:del w:id="761" w:author="swx_rev1" w:date="2023-01-17T12:03:00Z">
                <w:r>
                  <w:rPr/>
                  <w:delText xml:space="preserve"> message is </w:delText>
                </w:r>
              </w:del>
            </w:ins>
            <w:ins w:id="762" w:author="swx" w:date="2022-12-20T15:14:00Z">
              <w:del w:id="763" w:author="swx_rev1" w:date="2023-01-17T12:03:00Z">
                <w:r>
                  <w:rPr/>
                  <w:delText>FF</w:delText>
                </w:r>
              </w:del>
            </w:ins>
            <w:del w:id="764" w:author="swx_rev1" w:date="2023-01-17T12:03:00Z">
              <w:r>
                <w:rPr/>
                <w:delText xml:space="preserve"> application/service specific and is not specified in this specification.</w:delText>
              </w:r>
            </w:del>
          </w:p>
        </w:tc>
      </w:tr>
    </w:tbl>
    <w:p>
      <w:pPr>
        <w:pStyle w:val="Normal"/>
        <w:rPr>
          <w:del w:id="766" w:author="swx_rev1" w:date="2023-01-17T12:03:00Z"/>
        </w:rPr>
      </w:pPr>
      <w:del w:id="765" w:author="swx_rev1" w:date="2023-01-17T12:03:00Z">
        <w:r>
          <w:rPr/>
        </w:r>
      </w:del>
    </w:p>
    <w:p>
      <w:pPr>
        <w:pStyle w:val="Normal"/>
        <w:ind w:left="1418" w:hanging="1418"/>
        <w:rPr>
          <w:lang w:val="en-US"/>
          <w:del w:id="782" w:author="swx_rev1" w:date="2023-01-17T12:03:00Z"/>
        </w:rPr>
      </w:pPr>
      <w:ins w:id="767" w:author="swx" w:date="2022-12-20T15:16:00Z">
        <w:del w:id="768" w:author="swx_rev1" w:date="2023-01-17T12:03:00Z">
          <w:r>
            <w:rPr/>
            <w:delText>7.x.3</w:delText>
          </w:r>
        </w:del>
      </w:ins>
      <w:ins w:id="769" w:author="swx" w:date="2022-12-20T15:09:00Z">
        <w:del w:id="770" w:author="swx_rev1" w:date="2023-01-17T12:03:00Z">
          <w:r>
            <w:rPr/>
            <w:delText>.</w:delText>
          </w:r>
        </w:del>
      </w:ins>
      <w:ins w:id="771" w:author="swx" w:date="2022-12-20T15:09:00Z">
        <w:del w:id="772" w:author="swx_rev1" w:date="2023-01-17T12:03:00Z">
          <w:r>
            <w:rPr>
              <w:lang w:val="en-US"/>
            </w:rPr>
            <w:delText>2</w:delText>
          </w:r>
        </w:del>
      </w:ins>
      <w:ins w:id="773" w:author="swx" w:date="2022-12-20T15:09:00Z">
        <w:del w:id="774" w:author="swx_rev1" w:date="2023-01-17T12:03:00Z">
          <w:r>
            <w:rPr/>
            <w:tab/>
          </w:r>
        </w:del>
      </w:ins>
      <w:ins w:id="775" w:author="swx" w:date="2022-12-20T15:14:00Z">
        <w:del w:id="776" w:author="swx_rev1" w:date="2023-01-17T12:03:00Z">
          <w:r>
            <w:rPr>
              <w:lang w:val="en-US"/>
            </w:rPr>
            <w:delText>FF</w:delText>
          </w:r>
        </w:del>
      </w:ins>
      <w:ins w:id="777" w:author="swx" w:date="2022-12-20T15:09:00Z">
        <w:del w:id="778" w:author="swx_rev1" w:date="2023-01-17T12:03:00Z">
          <w:r>
            <w:rPr>
              <w:lang w:val="en-US"/>
            </w:rPr>
            <w:delText xml:space="preserve"> message</w:delText>
          </w:r>
        </w:del>
      </w:ins>
      <w:ins w:id="779" w:author="swx" w:date="2022-12-20T15:09:00Z">
        <w:del w:id="780" w:author="swx_rev1" w:date="2023-01-17T12:03:00Z">
          <w:r>
            <w:rPr/>
            <w:delText xml:space="preserve"> </w:delText>
          </w:r>
        </w:del>
      </w:ins>
      <w:del w:id="781" w:author="swx_rev1" w:date="2023-01-17T12:03:00Z">
        <w:r>
          <w:rPr>
            <w:lang w:val="en-US"/>
          </w:rPr>
          <w:delText>reception report</w:delText>
        </w:r>
      </w:del>
    </w:p>
    <w:p>
      <w:pPr>
        <w:pStyle w:val="Normal"/>
        <w:ind w:left="1418" w:hanging="1418"/>
        <w:rPr>
          <w:del w:id="818" w:author="swx_rev1" w:date="2023-01-17T12:03:00Z"/>
        </w:rPr>
      </w:pPr>
      <w:ins w:id="783" w:author="swx" w:date="2022-12-20T15:09:00Z">
        <w:del w:id="784" w:author="swx_rev1" w:date="2023-01-17T12:03:00Z">
          <w:r>
            <w:rPr/>
            <w:delText>Table </w:delText>
          </w:r>
        </w:del>
      </w:ins>
      <w:ins w:id="785" w:author="swx" w:date="2022-12-20T15:16:00Z">
        <w:del w:id="786" w:author="swx_rev1" w:date="2023-01-17T12:03:00Z">
          <w:r>
            <w:rPr/>
            <w:delText>7.x.3</w:delText>
          </w:r>
        </w:del>
      </w:ins>
      <w:ins w:id="787" w:author="swx" w:date="2022-12-20T15:09:00Z">
        <w:del w:id="788" w:author="swx_rev1" w:date="2023-01-17T12:03:00Z">
          <w:r>
            <w:rPr>
              <w:lang w:val="en-US"/>
            </w:rPr>
            <w:delText>.</w:delText>
          </w:r>
        </w:del>
      </w:ins>
      <w:ins w:id="789" w:author="swx" w:date="2022-12-20T15:09:00Z">
        <w:del w:id="790" w:author="swx_rev1" w:date="2023-01-17T12:03:00Z">
          <w:r>
            <w:rPr>
              <w:lang w:val="en-US"/>
            </w:rPr>
            <w:delText>2</w:delText>
          </w:r>
        </w:del>
      </w:ins>
      <w:ins w:id="791" w:author="swx" w:date="2022-12-20T15:09:00Z">
        <w:del w:id="792" w:author="swx_rev1" w:date="2023-01-17T12:03:00Z">
          <w:r>
            <w:rPr/>
            <w:delText xml:space="preserve">-1 describes the information flow for </w:delText>
          </w:r>
        </w:del>
      </w:ins>
      <w:ins w:id="793" w:author="swx" w:date="2022-12-20T15:17:00Z">
        <w:del w:id="794" w:author="swx_rev1" w:date="2023-01-17T12:03:00Z">
          <w:r>
            <w:rPr/>
            <w:delText>FAE</w:delText>
          </w:r>
        </w:del>
      </w:ins>
      <w:ins w:id="795" w:author="swx" w:date="2022-12-20T15:09:00Z">
        <w:del w:id="796" w:author="swx_rev1" w:date="2023-01-17T12:03:00Z">
          <w:r>
            <w:rPr/>
            <w:delText xml:space="preserve"> </w:delText>
          </w:r>
        </w:del>
      </w:ins>
      <w:ins w:id="797" w:author="swx" w:date="2022-12-20T15:09:00Z">
        <w:del w:id="798" w:author="swx_rev1" w:date="2023-01-17T12:03:00Z">
          <w:r>
            <w:rPr>
              <w:lang w:val="en-US"/>
            </w:rPr>
            <w:delText>client</w:delText>
          </w:r>
        </w:del>
      </w:ins>
      <w:ins w:id="799" w:author="swx" w:date="2022-12-20T15:09:00Z">
        <w:del w:id="800" w:author="swx_rev1" w:date="2023-01-17T12:03:00Z">
          <w:r>
            <w:rPr/>
            <w:delText xml:space="preserve"> to respond </w:delText>
          </w:r>
        </w:del>
      </w:ins>
      <w:ins w:id="801" w:author="swx" w:date="2022-12-20T15:09:00Z">
        <w:del w:id="802" w:author="swx_rev1" w:date="2023-01-17T12:03:00Z">
          <w:r>
            <w:rPr>
              <w:lang w:val="en-US"/>
            </w:rPr>
            <w:delText xml:space="preserve">to reception of </w:delText>
          </w:r>
        </w:del>
      </w:ins>
      <w:ins w:id="803" w:author="swx" w:date="2022-12-20T15:09:00Z">
        <w:del w:id="804" w:author="swx_rev1" w:date="2023-01-17T12:03:00Z">
          <w:r>
            <w:rPr>
              <w:lang w:val="en-US"/>
            </w:rPr>
            <w:delText xml:space="preserve">a </w:delText>
          </w:r>
        </w:del>
      </w:ins>
      <w:ins w:id="805" w:author="swx" w:date="2022-12-20T15:14:00Z">
        <w:del w:id="806" w:author="swx_rev1" w:date="2023-01-17T12:03:00Z">
          <w:r>
            <w:rPr>
              <w:lang w:val="en-US"/>
            </w:rPr>
            <w:delText>FF</w:delText>
          </w:r>
        </w:del>
      </w:ins>
      <w:ins w:id="807" w:author="swx" w:date="2022-12-20T15:09:00Z">
        <w:del w:id="808" w:author="swx_rev1" w:date="2023-01-17T12:03:00Z">
          <w:r>
            <w:rPr>
              <w:lang w:val="en-US"/>
            </w:rPr>
            <w:delText xml:space="preserve"> message </w:delText>
          </w:r>
        </w:del>
      </w:ins>
      <w:ins w:id="809" w:author="swx" w:date="2022-12-20T15:09:00Z">
        <w:del w:id="810" w:author="swx_rev1" w:date="2023-01-17T12:03:00Z">
          <w:r>
            <w:rPr/>
            <w:delText xml:space="preserve">from the </w:delText>
          </w:r>
        </w:del>
      </w:ins>
      <w:ins w:id="811" w:author="swx" w:date="2022-12-20T15:17:00Z">
        <w:del w:id="812" w:author="swx_rev1" w:date="2023-01-17T12:03:00Z">
          <w:r>
            <w:rPr/>
            <w:delText>FAE</w:delText>
          </w:r>
        </w:del>
      </w:ins>
      <w:ins w:id="813" w:author="swx" w:date="2022-12-20T15:09:00Z">
        <w:del w:id="814" w:author="swx_rev1" w:date="2023-01-17T12:03:00Z">
          <w:r>
            <w:rPr/>
            <w:delText xml:space="preserve"> </w:delText>
          </w:r>
        </w:del>
      </w:ins>
      <w:ins w:id="815" w:author="swx" w:date="2022-12-20T15:09:00Z">
        <w:del w:id="816" w:author="swx_rev1" w:date="2023-01-17T12:03:00Z">
          <w:r>
            <w:rPr>
              <w:lang w:val="en-US"/>
            </w:rPr>
            <w:delText>server</w:delText>
          </w:r>
        </w:del>
      </w:ins>
      <w:del w:id="817" w:author="swx_rev1" w:date="2023-01-17T12:03:00Z">
        <w:r>
          <w:rPr/>
          <w:delText>.</w:delText>
        </w:r>
      </w:del>
    </w:p>
    <w:p>
      <w:pPr>
        <w:pStyle w:val="Normal"/>
        <w:ind w:left="1418" w:hanging="1418"/>
        <w:rPr/>
      </w:pPr>
      <w:del w:id="819" w:author="swx_rev1" w:date="2023-01-17T12:03:00Z">
        <w:r>
          <w:rPr/>
          <w:delText>Table 7.x.3.2-1: FF message reception repor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820"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821"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822"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823"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lang w:val="en-US"/>
              </w:rPr>
            </w:pPr>
            <w:del w:id="824"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825" w:author="swx" w:date="2022-12-20T15:09:00Z">
              <w:del w:id="826" w:author="swx_rev1" w:date="2023-01-17T12:03:00Z">
                <w:r>
                  <w:rPr/>
                  <w:delText xml:space="preserve">Result from the </w:delText>
                </w:r>
              </w:del>
            </w:ins>
            <w:ins w:id="827" w:author="swx" w:date="2022-12-20T15:17:00Z">
              <w:del w:id="828" w:author="swx_rev1" w:date="2023-01-17T12:03:00Z">
                <w:r>
                  <w:rPr/>
                  <w:delText>FAE</w:delText>
                </w:r>
              </w:del>
            </w:ins>
            <w:ins w:id="829" w:author="swx" w:date="2022-12-20T15:09:00Z">
              <w:del w:id="830" w:author="swx_rev1" w:date="2023-01-17T12:03:00Z">
                <w:r>
                  <w:rPr/>
                  <w:delText xml:space="preserve"> </w:delText>
                </w:r>
              </w:del>
            </w:ins>
            <w:ins w:id="831" w:author="swx" w:date="2022-12-20T15:09:00Z">
              <w:del w:id="832" w:author="swx_rev1" w:date="2023-01-17T12:03:00Z">
                <w:r>
                  <w:rPr>
                    <w:lang w:val="en-US"/>
                  </w:rPr>
                  <w:delText>client</w:delText>
                </w:r>
              </w:del>
            </w:ins>
            <w:ins w:id="833" w:author="swx" w:date="2022-12-20T15:09:00Z">
              <w:del w:id="834" w:author="swx_rev1" w:date="2023-01-17T12:03:00Z">
                <w:r>
                  <w:rPr/>
                  <w:delText xml:space="preserve"> in response to </w:delText>
                </w:r>
              </w:del>
            </w:ins>
            <w:ins w:id="835" w:author="swx" w:date="2022-12-20T15:14:00Z">
              <w:del w:id="836" w:author="swx_rev1" w:date="2023-01-17T12:03:00Z">
                <w:r>
                  <w:rPr>
                    <w:lang w:val="en-US"/>
                  </w:rPr>
                  <w:delText>FF</w:delText>
                </w:r>
              </w:del>
            </w:ins>
            <w:ins w:id="837" w:author="swx" w:date="2022-12-20T15:09:00Z">
              <w:del w:id="838" w:author="swx_rev1" w:date="2023-01-17T12:03:00Z">
                <w:r>
                  <w:rPr>
                    <w:lang w:val="en-US"/>
                  </w:rPr>
                  <w:delText xml:space="preserve"> message </w:delText>
                </w:r>
              </w:del>
            </w:ins>
            <w:ins w:id="839" w:author="swx" w:date="2022-12-20T15:09:00Z">
              <w:del w:id="840" w:author="swx_rev1" w:date="2023-01-17T12:03:00Z">
                <w:r>
                  <w:rPr>
                    <w:lang w:val="en-US"/>
                  </w:rPr>
                  <w:delText xml:space="preserve">reception </w:delText>
                </w:r>
              </w:del>
            </w:ins>
            <w:del w:id="841" w:author="swx_rev1" w:date="2023-01-17T12:03:00Z">
              <w:r>
                <w:rPr/>
                <w:delText>indicating success or failure</w:delText>
              </w:r>
            </w:del>
          </w:p>
        </w:tc>
      </w:tr>
    </w:tbl>
    <w:p>
      <w:pPr>
        <w:pStyle w:val="Normal"/>
        <w:rPr>
          <w:del w:id="843" w:author="swx_rev1" w:date="2023-01-17T12:03:00Z"/>
        </w:rPr>
      </w:pPr>
      <w:del w:id="842" w:author="swx_rev1" w:date="2023-01-17T12:03:00Z">
        <w:r>
          <w:rPr/>
        </w:r>
      </w:del>
    </w:p>
    <w:p>
      <w:pPr>
        <w:pStyle w:val="Normal"/>
        <w:rPr>
          <w:del w:id="845" w:author="swx_rev1" w:date="2023-01-17T12:03:00Z"/>
        </w:rPr>
      </w:pPr>
      <w:del w:id="844" w:author="swx_rev1" w:date="2023-01-17T12:03:00Z">
        <w:r>
          <w:rPr/>
        </w:r>
      </w:del>
    </w:p>
    <w:p>
      <w:pPr>
        <w:pStyle w:val="Normal"/>
        <w:ind w:left="1418" w:hanging="1418"/>
        <w:rPr>
          <w:lang w:val="en-US"/>
          <w:del w:id="865" w:author="swx_rev1" w:date="2023-01-17T12:03:00Z"/>
        </w:rPr>
      </w:pPr>
      <w:ins w:id="846" w:author="swx" w:date="2022-12-20T15:16:00Z">
        <w:del w:id="847" w:author="swx_rev1" w:date="2023-01-17T12:03:00Z">
          <w:r>
            <w:rPr/>
            <w:delText>7.x.3</w:delText>
          </w:r>
        </w:del>
      </w:ins>
      <w:ins w:id="848" w:author="swx" w:date="2022-12-20T15:09:00Z">
        <w:del w:id="849" w:author="swx_rev1" w:date="2023-01-17T12:03:00Z">
          <w:r>
            <w:rPr/>
            <w:delText>.</w:delText>
          </w:r>
        </w:del>
      </w:ins>
      <w:ins w:id="850" w:author="swx" w:date="2022-12-20T15:20:00Z">
        <w:del w:id="851" w:author="swx_rev1" w:date="2023-01-17T12:03:00Z">
          <w:r>
            <w:rPr>
              <w:lang w:val="en-US"/>
            </w:rPr>
            <w:delText>3</w:delText>
          </w:r>
        </w:del>
      </w:ins>
      <w:ins w:id="852" w:author="swx" w:date="2022-12-20T15:09:00Z">
        <w:del w:id="853" w:author="swx_rev1" w:date="2023-01-17T12:03:00Z">
          <w:r>
            <w:rPr/>
            <w:tab/>
          </w:r>
        </w:del>
      </w:ins>
      <w:ins w:id="854" w:author="swx" w:date="2022-12-20T15:14:00Z">
        <w:del w:id="855" w:author="swx_rev1" w:date="2023-01-17T12:03:00Z">
          <w:r>
            <w:rPr>
              <w:lang w:val="en-US"/>
            </w:rPr>
            <w:delText>FF</w:delText>
          </w:r>
        </w:del>
      </w:ins>
      <w:ins w:id="856" w:author="swx" w:date="2022-12-20T15:09:00Z">
        <w:del w:id="857" w:author="swx_rev1" w:date="2023-01-17T12:03:00Z">
          <w:r>
            <w:rPr>
              <w:lang w:val="en-US"/>
            </w:rPr>
            <w:delText xml:space="preserve"> </w:delText>
          </w:r>
        </w:del>
      </w:ins>
      <w:ins w:id="858" w:author="swx" w:date="2022-12-20T15:09:00Z">
        <w:del w:id="859" w:author="swx_rev1" w:date="2023-01-17T12:03:00Z">
          <w:r>
            <w:rPr>
              <w:lang w:val="en-US"/>
            </w:rPr>
            <w:delText>u</w:delText>
          </w:r>
        </w:del>
      </w:ins>
      <w:ins w:id="860" w:author="swx" w:date="2022-12-20T15:09:00Z">
        <w:del w:id="861" w:author="swx_rev1" w:date="2023-01-17T12:03:00Z">
          <w:r>
            <w:rPr>
              <w:lang w:val="en-US"/>
            </w:rPr>
            <w:delText xml:space="preserve">plink </w:delText>
          </w:r>
        </w:del>
      </w:ins>
      <w:ins w:id="862" w:author="swx" w:date="2022-12-20T15:09:00Z">
        <w:del w:id="863" w:author="swx_rev1" w:date="2023-01-17T12:03:00Z">
          <w:r>
            <w:rPr>
              <w:lang w:val="en-US"/>
            </w:rPr>
            <w:delText>m</w:delText>
          </w:r>
        </w:del>
      </w:ins>
      <w:del w:id="864" w:author="swx_rev1" w:date="2023-01-17T12:03:00Z">
        <w:r>
          <w:rPr>
            <w:lang w:val="en-US"/>
          </w:rPr>
          <w:delText>essage</w:delText>
        </w:r>
      </w:del>
    </w:p>
    <w:p>
      <w:pPr>
        <w:pStyle w:val="Normal"/>
        <w:ind w:left="1418" w:hanging="1418"/>
        <w:rPr>
          <w:del w:id="897" w:author="swx_rev1" w:date="2023-01-17T12:03:00Z"/>
        </w:rPr>
      </w:pPr>
      <w:ins w:id="866" w:author="swx" w:date="2022-12-20T15:09:00Z">
        <w:del w:id="867" w:author="swx_rev1" w:date="2023-01-17T12:03:00Z">
          <w:r>
            <w:rPr/>
            <w:delText>Table </w:delText>
          </w:r>
        </w:del>
      </w:ins>
      <w:ins w:id="868" w:author="swx" w:date="2022-12-20T15:16:00Z">
        <w:del w:id="869" w:author="swx_rev1" w:date="2023-01-17T12:03:00Z">
          <w:r>
            <w:rPr/>
            <w:delText>7.x.3</w:delText>
          </w:r>
        </w:del>
      </w:ins>
      <w:ins w:id="870" w:author="swx" w:date="2022-12-20T15:09:00Z">
        <w:del w:id="871" w:author="swx_rev1" w:date="2023-01-17T12:03:00Z">
          <w:r>
            <w:rPr/>
            <w:delText>.</w:delText>
          </w:r>
        </w:del>
      </w:ins>
      <w:ins w:id="872" w:author="swx" w:date="2022-12-20T15:20:00Z">
        <w:del w:id="873" w:author="swx_rev1" w:date="2023-01-17T12:03:00Z">
          <w:r>
            <w:rPr/>
            <w:delText>3</w:delText>
          </w:r>
        </w:del>
      </w:ins>
      <w:ins w:id="874" w:author="swx" w:date="2022-12-20T15:09:00Z">
        <w:del w:id="875" w:author="swx_rev1" w:date="2023-01-17T12:03:00Z">
          <w:r>
            <w:rPr/>
            <w:delText xml:space="preserve">-1 describes the information flow for a </w:delText>
          </w:r>
        </w:del>
      </w:ins>
      <w:ins w:id="876" w:author="swx" w:date="2022-12-20T15:17:00Z">
        <w:del w:id="877" w:author="swx_rev1" w:date="2023-01-17T12:03:00Z">
          <w:r>
            <w:rPr/>
            <w:delText>FAE</w:delText>
          </w:r>
        </w:del>
      </w:ins>
      <w:ins w:id="878" w:author="swx" w:date="2022-12-20T15:09:00Z">
        <w:del w:id="879" w:author="swx_rev1" w:date="2023-01-17T12:03:00Z">
          <w:r>
            <w:rPr/>
            <w:delText xml:space="preserve"> client to </w:delText>
          </w:r>
        </w:del>
      </w:ins>
      <w:ins w:id="880" w:author="swx" w:date="2022-12-20T15:09:00Z">
        <w:del w:id="881" w:author="swx_rev1" w:date="2023-01-17T12:03:00Z">
          <w:r>
            <w:rPr>
              <w:lang w:val="en-US"/>
            </w:rPr>
            <w:delText>transmit</w:delText>
          </w:r>
        </w:del>
      </w:ins>
      <w:ins w:id="882" w:author="swx" w:date="2022-12-20T15:09:00Z">
        <w:del w:id="883" w:author="swx_rev1" w:date="2023-01-17T12:03:00Z">
          <w:r>
            <w:rPr/>
            <w:delText xml:space="preserve"> </w:delText>
          </w:r>
        </w:del>
      </w:ins>
      <w:ins w:id="884" w:author="swx" w:date="2022-12-20T15:09:00Z">
        <w:del w:id="885" w:author="swx_rev1" w:date="2023-01-17T12:03:00Z">
          <w:r>
            <w:rPr>
              <w:lang w:val="en-US"/>
            </w:rPr>
            <w:delText xml:space="preserve">a </w:delText>
          </w:r>
        </w:del>
      </w:ins>
      <w:ins w:id="886" w:author="swx" w:date="2022-12-20T15:14:00Z">
        <w:del w:id="887" w:author="swx_rev1" w:date="2023-01-17T12:03:00Z">
          <w:r>
            <w:rPr/>
            <w:delText>FF</w:delText>
          </w:r>
        </w:del>
      </w:ins>
      <w:ins w:id="888" w:author="swx" w:date="2022-12-20T15:09:00Z">
        <w:del w:id="889" w:author="swx_rev1" w:date="2023-01-17T12:03:00Z">
          <w:r>
            <w:rPr/>
            <w:delText xml:space="preserve"> message </w:delText>
          </w:r>
        </w:del>
      </w:ins>
      <w:ins w:id="890" w:author="swx" w:date="2022-12-20T15:09:00Z">
        <w:del w:id="891" w:author="swx_rev1" w:date="2023-01-17T12:03:00Z">
          <w:r>
            <w:rPr>
              <w:lang w:val="en-US"/>
            </w:rPr>
            <w:delText>to</w:delText>
          </w:r>
        </w:del>
      </w:ins>
      <w:ins w:id="892" w:author="swx" w:date="2022-12-20T15:09:00Z">
        <w:del w:id="893" w:author="swx_rev1" w:date="2023-01-17T12:03:00Z">
          <w:r>
            <w:rPr/>
            <w:delText xml:space="preserve"> the </w:delText>
          </w:r>
        </w:del>
      </w:ins>
      <w:ins w:id="894" w:author="swx" w:date="2022-12-20T15:17:00Z">
        <w:del w:id="895" w:author="swx_rev1" w:date="2023-01-17T12:03:00Z">
          <w:r>
            <w:rPr/>
            <w:delText>FAE</w:delText>
          </w:r>
        </w:del>
      </w:ins>
      <w:del w:id="896" w:author="swx_rev1" w:date="2023-01-17T12:03:00Z">
        <w:r>
          <w:rPr/>
          <w:delText xml:space="preserve"> server.</w:delText>
        </w:r>
      </w:del>
    </w:p>
    <w:p>
      <w:pPr>
        <w:pStyle w:val="Normal"/>
        <w:ind w:left="1418" w:hanging="1418"/>
        <w:rPr/>
      </w:pPr>
      <w:del w:id="898" w:author="swx_rev1" w:date="2023-01-17T12:03:00Z">
        <w:r>
          <w:rPr/>
          <w:delText>Table 7.x.3.3-1: FF uplink messag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899"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900"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901"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ins w:id="902" w:author="swx" w:date="2022-12-20T15:14:00Z">
              <w:del w:id="903" w:author="swx_rev1" w:date="2023-01-17T12:03:00Z">
                <w:r>
                  <w:rPr/>
                  <w:delText>FF</w:delText>
                </w:r>
              </w:del>
            </w:ins>
            <w:del w:id="904" w:author="swx_rev1" w:date="2023-01-17T12:03:00Z">
              <w:r>
                <w:rPr/>
                <w:delText xml:space="preserve"> UE ID</w:delText>
              </w:r>
            </w:del>
          </w:p>
        </w:tc>
        <w:tc>
          <w:tcPr>
            <w:tcW w:w="1440" w:type="dxa"/>
            <w:tcBorders>
              <w:top w:val="single" w:sz="4" w:space="0" w:color="000000"/>
              <w:left w:val="single" w:sz="4" w:space="0" w:color="000000"/>
              <w:bottom w:val="single" w:sz="4" w:space="0" w:color="000000"/>
            </w:tcBorders>
          </w:tcPr>
          <w:p>
            <w:pPr>
              <w:pStyle w:val="TAH"/>
              <w:rPr/>
            </w:pPr>
            <w:del w:id="905"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906" w:author="swx" w:date="2022-12-20T15:09:00Z">
              <w:del w:id="907" w:author="swx_rev1" w:date="2023-01-17T12:03:00Z">
                <w:r>
                  <w:rPr/>
                  <w:delText xml:space="preserve">Identifier of the </w:delText>
                </w:r>
              </w:del>
            </w:ins>
            <w:ins w:id="908" w:author="swx" w:date="2022-12-20T15:09:00Z">
              <w:del w:id="909" w:author="swx_rev1" w:date="2023-01-17T12:03:00Z">
                <w:r>
                  <w:rPr>
                    <w:lang w:val="en-US"/>
                  </w:rPr>
                  <w:delText xml:space="preserve">sender </w:delText>
                </w:r>
              </w:del>
            </w:ins>
            <w:ins w:id="910" w:author="swx" w:date="2022-12-20T15:14:00Z">
              <w:del w:id="911" w:author="swx_rev1" w:date="2023-01-17T12:03:00Z">
                <w:r>
                  <w:rPr/>
                  <w:delText>FF</w:delText>
                </w:r>
              </w:del>
            </w:ins>
            <w:del w:id="912" w:author="swx_rev1" w:date="2023-01-17T12:03:00Z">
              <w:r>
                <w:rPr/>
                <w:delText xml:space="preserve"> UE </w:delText>
              </w:r>
            </w:del>
          </w:p>
        </w:tc>
      </w:tr>
      <w:tr>
        <w:trPr/>
        <w:tc>
          <w:tcPr>
            <w:tcW w:w="2880" w:type="dxa"/>
            <w:tcBorders>
              <w:top w:val="single" w:sz="4" w:space="0" w:color="000000"/>
              <w:left w:val="single" w:sz="4" w:space="0" w:color="000000"/>
              <w:bottom w:val="single" w:sz="4" w:space="0" w:color="000000"/>
            </w:tcBorders>
          </w:tcPr>
          <w:p>
            <w:pPr>
              <w:pStyle w:val="TAH"/>
              <w:rPr/>
            </w:pPr>
            <w:ins w:id="913" w:author="swx" w:date="2022-12-20T15:14:00Z">
              <w:del w:id="914" w:author="swx_rev1" w:date="2023-01-17T12:03:00Z">
                <w:r>
                  <w:rPr>
                    <w:lang w:val="en-US"/>
                  </w:rPr>
                  <w:delText>FF</w:delText>
                </w:r>
              </w:del>
            </w:ins>
            <w:ins w:id="915" w:author="swx" w:date="2022-12-20T15:09:00Z">
              <w:del w:id="916" w:author="swx_rev1" w:date="2023-01-17T12:03:00Z">
                <w:r>
                  <w:rPr>
                    <w:lang w:val="en-US"/>
                  </w:rPr>
                  <w:delText xml:space="preserve"> </w:delText>
                </w:r>
              </w:del>
            </w:ins>
            <w:ins w:id="917" w:author="swx" w:date="2022-12-20T15:09:00Z">
              <w:del w:id="918" w:author="swx_rev1" w:date="2023-01-17T12:03:00Z">
                <w:r>
                  <w:rPr>
                    <w:lang w:val="en-US"/>
                  </w:rPr>
                  <w:delText>m</w:delText>
                </w:r>
              </w:del>
            </w:ins>
            <w:ins w:id="919" w:author="swx" w:date="2022-12-20T15:09:00Z">
              <w:del w:id="920" w:author="swx_rev1" w:date="2023-01-17T12:03:00Z">
                <w:r>
                  <w:rPr>
                    <w:lang w:val="en-US"/>
                  </w:rPr>
                  <w:delText xml:space="preserve">essage </w:delText>
                </w:r>
              </w:del>
            </w:ins>
            <w:ins w:id="921" w:author="swx" w:date="2022-12-20T15:09:00Z">
              <w:del w:id="922" w:author="swx_rev1" w:date="2023-01-17T12:03:00Z">
                <w:r>
                  <w:rPr>
                    <w:lang w:val="en-US"/>
                  </w:rPr>
                  <w:delText xml:space="preserve">payload </w:delText>
                </w:r>
              </w:del>
            </w:ins>
            <w:del w:id="923" w:author="swx_rev1" w:date="2023-01-17T12:03:00Z">
              <w:r>
                <w:rPr>
                  <w:lang w:val="en-US"/>
                </w:rPr>
                <w:delText>(see NOTE)</w:delText>
              </w:r>
            </w:del>
          </w:p>
        </w:tc>
        <w:tc>
          <w:tcPr>
            <w:tcW w:w="1440" w:type="dxa"/>
            <w:tcBorders>
              <w:top w:val="single" w:sz="4" w:space="0" w:color="000000"/>
              <w:left w:val="single" w:sz="4" w:space="0" w:color="000000"/>
              <w:bottom w:val="single" w:sz="4" w:space="0" w:color="000000"/>
            </w:tcBorders>
          </w:tcPr>
          <w:p>
            <w:pPr>
              <w:pStyle w:val="TAL"/>
              <w:rPr>
                <w:lang w:val="en-US"/>
              </w:rPr>
            </w:pPr>
            <w:del w:id="924"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925" w:author="swx" w:date="2022-12-20T15:14:00Z">
              <w:del w:id="926" w:author="swx_rev1" w:date="2023-01-17T12:03:00Z">
                <w:r>
                  <w:rPr>
                    <w:lang w:val="en-US"/>
                  </w:rPr>
                  <w:delText>FF</w:delText>
                </w:r>
              </w:del>
            </w:ins>
            <w:ins w:id="927" w:author="swx" w:date="2022-12-20T15:09:00Z">
              <w:del w:id="928" w:author="swx_rev1" w:date="2023-01-17T12:03:00Z">
                <w:r>
                  <w:rPr>
                    <w:lang w:val="en-US"/>
                  </w:rPr>
                  <w:delText xml:space="preserve"> message payload </w:delText>
                </w:r>
              </w:del>
            </w:ins>
            <w:ins w:id="929" w:author="swx" w:date="2022-12-20T15:09:00Z">
              <w:del w:id="930" w:author="swx_rev1" w:date="2023-01-17T12:03:00Z">
                <w:r>
                  <w:rPr>
                    <w:lang w:val="en-US"/>
                  </w:rPr>
                  <w:delText xml:space="preserve">carried by the </w:delText>
                </w:r>
              </w:del>
            </w:ins>
            <w:ins w:id="931" w:author="swx" w:date="2022-12-20T15:14:00Z">
              <w:del w:id="932" w:author="swx_rev1" w:date="2023-01-17T12:03:00Z">
                <w:r>
                  <w:rPr>
                    <w:lang w:val="en-US"/>
                  </w:rPr>
                  <w:delText>FF</w:delText>
                </w:r>
              </w:del>
            </w:ins>
            <w:ins w:id="933" w:author="swx" w:date="2022-12-20T15:09:00Z">
              <w:del w:id="934" w:author="swx_rev1" w:date="2023-01-17T12:03:00Z">
                <w:r>
                  <w:rPr>
                    <w:lang w:val="en-US"/>
                  </w:rPr>
                  <w:delText xml:space="preserve"> uplink message </w:delText>
                </w:r>
              </w:del>
            </w:ins>
            <w:ins w:id="935" w:author="swx" w:date="2022-12-20T15:09:00Z">
              <w:del w:id="936" w:author="swx_rev1" w:date="2023-01-17T12:03:00Z">
                <w:r>
                  <w:rPr>
                    <w:lang w:val="en-US"/>
                  </w:rPr>
                  <w:delText xml:space="preserve">(e.g. </w:delText>
                </w:r>
              </w:del>
            </w:ins>
            <w:ins w:id="937" w:author="swx" w:date="2022-12-20T15:20:00Z">
              <w:del w:id="938" w:author="swx_rev1" w:date="2023-01-17T12:03:00Z">
                <w:r>
                  <w:rPr/>
                  <w:delText>OT field device operation result/feedback</w:delText>
                </w:r>
              </w:del>
            </w:ins>
            <w:del w:id="939" w:author="swx_rev1" w:date="2023-01-17T12:03:00Z">
              <w:r>
                <w:rPr>
                  <w:lang w:val="en-US"/>
                </w:rPr>
                <w:delText>)</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940" w:author="swx_rev1" w:date="2023-01-17T12:03:00Z">
              <w:r>
                <w:rPr>
                  <w:lang w:val="en-US"/>
                </w:rPr>
                <w:delText>Reception report required</w:delText>
              </w:r>
            </w:del>
          </w:p>
        </w:tc>
        <w:tc>
          <w:tcPr>
            <w:tcW w:w="1440" w:type="dxa"/>
            <w:tcBorders>
              <w:top w:val="single" w:sz="4" w:space="0" w:color="000000"/>
              <w:left w:val="single" w:sz="4" w:space="0" w:color="000000"/>
              <w:bottom w:val="single" w:sz="4" w:space="0" w:color="000000"/>
            </w:tcBorders>
          </w:tcPr>
          <w:p>
            <w:pPr>
              <w:pStyle w:val="TAL"/>
              <w:rPr>
                <w:lang w:val="en-US"/>
              </w:rPr>
            </w:pPr>
            <w:del w:id="941" w:author="swx_rev1" w:date="2023-01-17T12:03: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942" w:author="swx" w:date="2022-12-20T15:09:00Z">
              <w:del w:id="943" w:author="swx_rev1" w:date="2023-01-17T12:03:00Z">
                <w:r>
                  <w:rPr>
                    <w:lang w:val="en-US"/>
                  </w:rPr>
                  <w:delText xml:space="preserve">Indicates whether a reception report is required for the uplink </w:delText>
                </w:r>
              </w:del>
            </w:ins>
            <w:ins w:id="944" w:author="swx" w:date="2022-12-20T15:14:00Z">
              <w:del w:id="945" w:author="swx_rev1" w:date="2023-01-17T12:03:00Z">
                <w:r>
                  <w:rPr>
                    <w:lang w:val="en-US"/>
                  </w:rPr>
                  <w:delText>FF</w:delText>
                </w:r>
              </w:del>
            </w:ins>
            <w:del w:id="946" w:author="swx_rev1" w:date="2023-01-17T12:03:00Z">
              <w:r>
                <w:rPr>
                  <w:lang w:val="en-US"/>
                </w:rPr>
                <w:delText xml:space="preserve"> messag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rPr>
            </w:pPr>
            <w:ins w:id="947" w:author="swx" w:date="2022-12-20T15:09:00Z">
              <w:del w:id="948" w:author="swx_rev1" w:date="2023-01-17T12:03:00Z">
                <w:r>
                  <w:rPr/>
                  <w:delText>NOTE:</w:delText>
                  <w:tab/>
                  <w:delText xml:space="preserve">The </w:delText>
                </w:r>
              </w:del>
            </w:ins>
            <w:ins w:id="949" w:author="swx" w:date="2022-12-20T15:14:00Z">
              <w:del w:id="950" w:author="swx_rev1" w:date="2023-01-17T12:03:00Z">
                <w:r>
                  <w:rPr/>
                  <w:delText>FF</w:delText>
                </w:r>
              </w:del>
            </w:ins>
            <w:ins w:id="951" w:author="swx" w:date="2022-12-20T15:09:00Z">
              <w:del w:id="952" w:author="swx_rev1" w:date="2023-01-17T12:03:00Z">
                <w:r>
                  <w:rPr/>
                  <w:delText xml:space="preserve"> message </w:delText>
                </w:r>
              </w:del>
            </w:ins>
            <w:ins w:id="953" w:author="swx" w:date="2022-12-20T15:09:00Z">
              <w:del w:id="954" w:author="swx_rev1" w:date="2023-01-17T12:03:00Z">
                <w:r>
                  <w:rPr>
                    <w:lang w:val="en-US"/>
                  </w:rPr>
                  <w:delText xml:space="preserve">payload </w:delText>
                </w:r>
              </w:del>
            </w:ins>
            <w:ins w:id="955" w:author="swx" w:date="2022-12-20T15:09:00Z">
              <w:del w:id="956" w:author="swx_rev1" w:date="2023-01-17T12:03:00Z">
                <w:r>
                  <w:rPr/>
                  <w:delText xml:space="preserve">is </w:delText>
                </w:r>
              </w:del>
            </w:ins>
            <w:ins w:id="957" w:author="swx" w:date="2022-12-20T15:14:00Z">
              <w:del w:id="958" w:author="swx_rev1" w:date="2023-01-17T12:03:00Z">
                <w:r>
                  <w:rPr/>
                  <w:delText>FF</w:delText>
                </w:r>
              </w:del>
            </w:ins>
            <w:del w:id="959" w:author="swx_rev1" w:date="2023-01-17T12:03:00Z">
              <w:r>
                <w:rPr/>
                <w:delText xml:space="preserve"> application/service specific and is not specified in this specification.</w:delText>
              </w:r>
            </w:del>
          </w:p>
        </w:tc>
      </w:tr>
    </w:tbl>
    <w:p>
      <w:pPr>
        <w:pStyle w:val="Normal"/>
        <w:rPr>
          <w:del w:id="961" w:author="swx_rev1" w:date="2023-01-17T12:03:00Z"/>
        </w:rPr>
      </w:pPr>
      <w:del w:id="960" w:author="swx_rev1" w:date="2023-01-17T12:03:00Z">
        <w:r>
          <w:rPr/>
        </w:r>
      </w:del>
    </w:p>
    <w:p>
      <w:pPr>
        <w:pStyle w:val="Normal"/>
        <w:ind w:left="1418" w:hanging="1418"/>
        <w:rPr>
          <w:lang w:val="en-US"/>
          <w:del w:id="981" w:author="swx_rev1" w:date="2023-01-17T12:03:00Z"/>
        </w:rPr>
      </w:pPr>
      <w:ins w:id="962" w:author="swx" w:date="2022-12-20T15:16:00Z">
        <w:del w:id="963" w:author="swx_rev1" w:date="2023-01-17T12:03:00Z">
          <w:r>
            <w:rPr/>
            <w:delText>7.x.3</w:delText>
          </w:r>
        </w:del>
      </w:ins>
      <w:ins w:id="964" w:author="swx" w:date="2022-12-20T15:09:00Z">
        <w:del w:id="965" w:author="swx_rev1" w:date="2023-01-17T12:03:00Z">
          <w:r>
            <w:rPr/>
            <w:delText>.</w:delText>
          </w:r>
        </w:del>
      </w:ins>
      <w:ins w:id="966" w:author="swx" w:date="2022-12-20T15:21:00Z">
        <w:del w:id="967" w:author="swx_rev1" w:date="2023-01-17T12:03:00Z">
          <w:r>
            <w:rPr>
              <w:lang w:val="en-US"/>
            </w:rPr>
            <w:delText>4</w:delText>
          </w:r>
        </w:del>
      </w:ins>
      <w:ins w:id="968" w:author="swx" w:date="2022-12-20T15:09:00Z">
        <w:del w:id="969" w:author="swx_rev1" w:date="2023-01-17T12:03:00Z">
          <w:r>
            <w:rPr/>
            <w:tab/>
          </w:r>
        </w:del>
      </w:ins>
      <w:ins w:id="970" w:author="swx" w:date="2022-12-20T15:14:00Z">
        <w:del w:id="971" w:author="swx_rev1" w:date="2023-01-17T12:03:00Z">
          <w:r>
            <w:rPr>
              <w:lang w:val="en-US"/>
            </w:rPr>
            <w:delText>FF</w:delText>
          </w:r>
        </w:del>
      </w:ins>
      <w:ins w:id="972" w:author="swx" w:date="2022-12-20T15:09:00Z">
        <w:del w:id="973" w:author="swx_rev1" w:date="2023-01-17T12:03:00Z">
          <w:r>
            <w:rPr>
              <w:lang w:val="en-US"/>
            </w:rPr>
            <w:delText xml:space="preserve"> </w:delText>
          </w:r>
        </w:del>
      </w:ins>
      <w:ins w:id="974" w:author="swx" w:date="2022-12-20T15:09:00Z">
        <w:del w:id="975" w:author="swx_rev1" w:date="2023-01-17T12:03:00Z">
          <w:r>
            <w:rPr>
              <w:lang w:val="en-US"/>
            </w:rPr>
            <w:delText>u</w:delText>
          </w:r>
        </w:del>
      </w:ins>
      <w:ins w:id="976" w:author="swx" w:date="2022-12-20T15:09:00Z">
        <w:del w:id="977" w:author="swx_rev1" w:date="2023-01-17T12:03:00Z">
          <w:r>
            <w:rPr>
              <w:lang w:val="en-US"/>
            </w:rPr>
            <w:delText xml:space="preserve">plink </w:delText>
          </w:r>
        </w:del>
      </w:ins>
      <w:ins w:id="978" w:author="swx" w:date="2022-12-20T15:09:00Z">
        <w:del w:id="979" w:author="swx_rev1" w:date="2023-01-17T12:03:00Z">
          <w:r>
            <w:rPr>
              <w:lang w:val="en-US"/>
            </w:rPr>
            <w:delText>m</w:delText>
          </w:r>
        </w:del>
      </w:ins>
      <w:del w:id="980" w:author="swx_rev1" w:date="2023-01-17T12:03:00Z">
        <w:r>
          <w:rPr>
            <w:lang w:val="en-US"/>
          </w:rPr>
          <w:delText>essage reception report</w:delText>
        </w:r>
      </w:del>
    </w:p>
    <w:p>
      <w:pPr>
        <w:pStyle w:val="Normal"/>
        <w:ind w:left="1418" w:hanging="1418"/>
        <w:rPr>
          <w:del w:id="1009" w:author="swx_rev1" w:date="2023-01-17T12:03:00Z"/>
        </w:rPr>
      </w:pPr>
      <w:ins w:id="982" w:author="swx" w:date="2022-12-20T15:09:00Z">
        <w:del w:id="983" w:author="swx_rev1" w:date="2023-01-17T12:03:00Z">
          <w:r>
            <w:rPr/>
            <w:delText>Table </w:delText>
          </w:r>
        </w:del>
      </w:ins>
      <w:ins w:id="984" w:author="swx" w:date="2022-12-20T15:16:00Z">
        <w:del w:id="985" w:author="swx_rev1" w:date="2023-01-17T12:03:00Z">
          <w:r>
            <w:rPr/>
            <w:delText>7.x.3</w:delText>
          </w:r>
        </w:del>
      </w:ins>
      <w:ins w:id="986" w:author="swx" w:date="2022-12-20T15:09:00Z">
        <w:del w:id="987" w:author="swx_rev1" w:date="2023-01-17T12:03:00Z">
          <w:r>
            <w:rPr/>
            <w:delText>.</w:delText>
          </w:r>
        </w:del>
      </w:ins>
      <w:ins w:id="988" w:author="swx" w:date="2022-12-20T15:21:00Z">
        <w:del w:id="989" w:author="swx_rev1" w:date="2023-01-17T12:03:00Z">
          <w:r>
            <w:rPr/>
            <w:delText>4</w:delText>
          </w:r>
        </w:del>
      </w:ins>
      <w:ins w:id="990" w:author="swx" w:date="2022-12-20T15:09:00Z">
        <w:del w:id="991" w:author="swx_rev1" w:date="2023-01-17T12:03:00Z">
          <w:r>
            <w:rPr/>
            <w:delText xml:space="preserve">-1 describes the information flow for a </w:delText>
          </w:r>
        </w:del>
      </w:ins>
      <w:ins w:id="992" w:author="swx" w:date="2022-12-20T15:17:00Z">
        <w:del w:id="993" w:author="swx_rev1" w:date="2023-01-17T12:03:00Z">
          <w:r>
            <w:rPr/>
            <w:delText>FAE</w:delText>
          </w:r>
        </w:del>
      </w:ins>
      <w:ins w:id="994" w:author="swx" w:date="2022-12-20T15:09:00Z">
        <w:del w:id="995" w:author="swx_rev1" w:date="2023-01-17T12:03:00Z">
          <w:r>
            <w:rPr/>
            <w:delText xml:space="preserve"> </w:delText>
          </w:r>
        </w:del>
      </w:ins>
      <w:ins w:id="996" w:author="swx" w:date="2022-12-20T15:09:00Z">
        <w:del w:id="997" w:author="swx_rev1" w:date="2023-01-17T12:03:00Z">
          <w:r>
            <w:rPr>
              <w:lang w:val="en-US"/>
            </w:rPr>
            <w:delText xml:space="preserve">server in response to a received </w:delText>
          </w:r>
        </w:del>
      </w:ins>
      <w:ins w:id="998" w:author="swx" w:date="2022-12-20T15:14:00Z">
        <w:del w:id="999" w:author="swx_rev1" w:date="2023-01-17T12:03:00Z">
          <w:r>
            <w:rPr/>
            <w:delText>FF</w:delText>
          </w:r>
        </w:del>
      </w:ins>
      <w:ins w:id="1000" w:author="swx" w:date="2022-12-20T15:09:00Z">
        <w:del w:id="1001" w:author="swx_rev1" w:date="2023-01-17T12:03:00Z">
          <w:r>
            <w:rPr/>
            <w:delText xml:space="preserve"> message </w:delText>
          </w:r>
        </w:del>
      </w:ins>
      <w:ins w:id="1002" w:author="swx" w:date="2022-12-20T15:09:00Z">
        <w:del w:id="1003" w:author="swx_rev1" w:date="2023-01-17T12:03:00Z">
          <w:r>
            <w:rPr>
              <w:lang w:val="en-US"/>
            </w:rPr>
            <w:delText xml:space="preserve">from the </w:delText>
          </w:r>
        </w:del>
      </w:ins>
      <w:ins w:id="1004" w:author="swx" w:date="2022-12-20T15:17:00Z">
        <w:del w:id="1005" w:author="swx_rev1" w:date="2023-01-17T12:03:00Z">
          <w:r>
            <w:rPr>
              <w:lang w:val="en-US"/>
            </w:rPr>
            <w:delText>FAE</w:delText>
          </w:r>
        </w:del>
      </w:ins>
      <w:ins w:id="1006" w:author="swx" w:date="2022-12-20T15:09:00Z">
        <w:del w:id="1007" w:author="swx_rev1" w:date="2023-01-17T12:03:00Z">
          <w:r>
            <w:rPr>
              <w:lang w:val="en-US"/>
            </w:rPr>
            <w:delText xml:space="preserve"> client</w:delText>
          </w:r>
        </w:del>
      </w:ins>
      <w:del w:id="1008" w:author="swx_rev1" w:date="2023-01-17T12:03:00Z">
        <w:r>
          <w:rPr/>
          <w:delText>.</w:delText>
        </w:r>
      </w:del>
    </w:p>
    <w:p>
      <w:pPr>
        <w:pStyle w:val="Normal"/>
        <w:ind w:left="1418" w:hanging="1418"/>
        <w:rPr/>
      </w:pPr>
      <w:del w:id="1010" w:author="swx_rev1" w:date="2023-01-17T12:03:00Z">
        <w:r>
          <w:rPr/>
          <w:delText>Table 7.x.3.4-1: FF uplink message reception repor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011"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012"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013"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014"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lang w:val="en-US"/>
              </w:rPr>
            </w:pPr>
            <w:del w:id="1015"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16" w:author="swx" w:date="2022-12-20T15:09:00Z">
              <w:del w:id="1017" w:author="swx_rev1" w:date="2023-01-17T12:03:00Z">
                <w:r>
                  <w:rPr/>
                  <w:delText xml:space="preserve">Result from the </w:delText>
                </w:r>
              </w:del>
            </w:ins>
            <w:ins w:id="1018" w:author="swx" w:date="2022-12-20T15:17:00Z">
              <w:del w:id="1019" w:author="swx_rev1" w:date="2023-01-17T12:03:00Z">
                <w:r>
                  <w:rPr/>
                  <w:delText>FAE</w:delText>
                </w:r>
              </w:del>
            </w:ins>
            <w:ins w:id="1020" w:author="swx" w:date="2022-12-20T15:09:00Z">
              <w:del w:id="1021" w:author="swx_rev1" w:date="2023-01-17T12:03:00Z">
                <w:r>
                  <w:rPr/>
                  <w:delText xml:space="preserve"> server in response to</w:delText>
                </w:r>
              </w:del>
            </w:ins>
            <w:ins w:id="1022" w:author="swx" w:date="2022-12-20T15:09:00Z">
              <w:del w:id="1023" w:author="swx_rev1" w:date="2023-01-17T12:03:00Z">
                <w:r>
                  <w:rPr>
                    <w:lang w:val="en-US"/>
                  </w:rPr>
                  <w:delText xml:space="preserve"> </w:delText>
                </w:r>
              </w:del>
            </w:ins>
            <w:ins w:id="1024" w:author="swx" w:date="2022-12-20T15:14:00Z">
              <w:del w:id="1025" w:author="swx_rev1" w:date="2023-01-17T12:03:00Z">
                <w:r>
                  <w:rPr>
                    <w:lang w:val="en-US"/>
                  </w:rPr>
                  <w:delText>FF</w:delText>
                </w:r>
              </w:del>
            </w:ins>
            <w:ins w:id="1026" w:author="swx" w:date="2022-12-20T15:09:00Z">
              <w:del w:id="1027" w:author="swx_rev1" w:date="2023-01-17T12:03:00Z">
                <w:r>
                  <w:rPr>
                    <w:lang w:val="en-US"/>
                  </w:rPr>
                  <w:delText xml:space="preserve"> message</w:delText>
                </w:r>
              </w:del>
            </w:ins>
            <w:del w:id="1028" w:author="swx_rev1" w:date="2023-01-17T12:03:00Z">
              <w:r>
                <w:rPr/>
                <w:delText xml:space="preserve"> indicating success or failure</w:delText>
              </w:r>
            </w:del>
          </w:p>
        </w:tc>
      </w:tr>
    </w:tbl>
    <w:p>
      <w:pPr>
        <w:pStyle w:val="Normal"/>
        <w:rPr>
          <w:del w:id="1030" w:author="swx_rev1" w:date="2023-01-17T12:03:00Z"/>
        </w:rPr>
      </w:pPr>
      <w:del w:id="1029" w:author="swx_rev1" w:date="2023-01-17T12:03:00Z">
        <w:r>
          <w:rPr/>
        </w:r>
      </w:del>
    </w:p>
    <w:p>
      <w:pPr>
        <w:pStyle w:val="Normal"/>
        <w:ind w:left="1418" w:hanging="1418"/>
        <w:rPr>
          <w:del w:id="1048" w:author="swx_rev1" w:date="2023-01-17T12:03:00Z"/>
        </w:rPr>
      </w:pPr>
      <w:ins w:id="1031" w:author="swx" w:date="2022-12-20T15:16:00Z">
        <w:del w:id="1032" w:author="swx_rev1" w:date="2023-01-17T12:03:00Z">
          <w:r>
            <w:rPr/>
            <w:delText>7.x.3</w:delText>
          </w:r>
        </w:del>
      </w:ins>
      <w:ins w:id="1033" w:author="swx" w:date="2022-12-20T15:09:00Z">
        <w:del w:id="1034" w:author="swx_rev1" w:date="2023-01-17T12:03:00Z">
          <w:r>
            <w:rPr/>
            <w:delText>.</w:delText>
          </w:r>
        </w:del>
      </w:ins>
      <w:ins w:id="1035" w:author="swx" w:date="2022-12-20T15:21:00Z">
        <w:del w:id="1036" w:author="swx_rev1" w:date="2023-01-17T12:03:00Z">
          <w:r>
            <w:rPr/>
            <w:delText>5</w:delText>
          </w:r>
        </w:del>
      </w:ins>
      <w:ins w:id="1037" w:author="swx" w:date="2022-12-20T15:09:00Z">
        <w:del w:id="1038" w:author="swx_rev1" w:date="2023-01-17T12:03:00Z">
          <w:r>
            <w:rPr/>
            <w:tab/>
            <w:delText xml:space="preserve">Subscribe </w:delText>
          </w:r>
        </w:del>
      </w:ins>
      <w:ins w:id="1039" w:author="swx" w:date="2022-12-20T15:14:00Z">
        <w:del w:id="1040" w:author="swx_rev1" w:date="2023-01-17T12:03:00Z">
          <w:r>
            <w:rPr>
              <w:lang w:val="en-US"/>
            </w:rPr>
            <w:delText>FF</w:delText>
          </w:r>
        </w:del>
      </w:ins>
      <w:ins w:id="1041" w:author="swx" w:date="2022-12-20T15:09:00Z">
        <w:del w:id="1042" w:author="swx_rev1" w:date="2023-01-17T12:03:00Z">
          <w:r>
            <w:rPr>
              <w:lang w:val="en-US"/>
            </w:rPr>
            <w:delText xml:space="preserve"> </w:delText>
          </w:r>
        </w:del>
      </w:ins>
      <w:ins w:id="1043" w:author="swx" w:date="2022-12-20T15:09:00Z">
        <w:del w:id="1044" w:author="swx_rev1" w:date="2023-01-17T12:03:00Z">
          <w:r>
            <w:rPr>
              <w:lang w:val="en-US"/>
            </w:rPr>
            <w:delText>m</w:delText>
          </w:r>
        </w:del>
      </w:ins>
      <w:ins w:id="1045" w:author="swx" w:date="2022-12-20T15:09:00Z">
        <w:del w:id="1046" w:author="swx_rev1" w:date="2023-01-17T12:03:00Z">
          <w:r>
            <w:rPr>
              <w:lang w:val="en-US"/>
            </w:rPr>
            <w:delText>essage</w:delText>
          </w:r>
        </w:del>
      </w:ins>
      <w:del w:id="1047" w:author="swx_rev1" w:date="2023-01-17T12:03:00Z">
        <w:r>
          <w:rPr>
            <w:lang w:val="en-US"/>
          </w:rPr>
          <w:delText xml:space="preserve"> delivery request</w:delText>
        </w:r>
      </w:del>
    </w:p>
    <w:p>
      <w:pPr>
        <w:pStyle w:val="Normal"/>
        <w:ind w:left="1418" w:hanging="1418"/>
        <w:rPr>
          <w:del w:id="1074" w:author="swx_rev1" w:date="2023-01-17T12:03:00Z"/>
        </w:rPr>
      </w:pPr>
      <w:ins w:id="1049" w:author="swx" w:date="2022-12-20T15:09:00Z">
        <w:del w:id="1050" w:author="swx_rev1" w:date="2023-01-17T12:03:00Z">
          <w:r>
            <w:rPr/>
            <w:delText>Table </w:delText>
          </w:r>
        </w:del>
      </w:ins>
      <w:ins w:id="1051" w:author="swx" w:date="2022-12-20T15:16:00Z">
        <w:del w:id="1052" w:author="swx_rev1" w:date="2023-01-17T12:03:00Z">
          <w:r>
            <w:rPr/>
            <w:delText>7.x.3</w:delText>
          </w:r>
        </w:del>
      </w:ins>
      <w:ins w:id="1053" w:author="swx" w:date="2022-12-20T15:09:00Z">
        <w:del w:id="1054" w:author="swx_rev1" w:date="2023-01-17T12:03:00Z">
          <w:r>
            <w:rPr/>
            <w:delText>.</w:delText>
          </w:r>
        </w:del>
      </w:ins>
      <w:ins w:id="1055" w:author="swx" w:date="2022-12-20T15:21:00Z">
        <w:del w:id="1056" w:author="swx_rev1" w:date="2023-01-17T12:03:00Z">
          <w:r>
            <w:rPr/>
            <w:delText>5</w:delText>
          </w:r>
        </w:del>
      </w:ins>
      <w:ins w:id="1057" w:author="swx" w:date="2022-12-20T15:09:00Z">
        <w:del w:id="1058" w:author="swx_rev1" w:date="2023-01-17T12:03:00Z">
          <w:r>
            <w:rPr/>
            <w:delText xml:space="preserve">-1 describes the information flow for a </w:delText>
          </w:r>
        </w:del>
      </w:ins>
      <w:ins w:id="1059" w:author="swx" w:date="2022-12-20T15:14:00Z">
        <w:del w:id="1060" w:author="swx_rev1" w:date="2023-01-17T12:03:00Z">
          <w:r>
            <w:rPr/>
            <w:delText>FF</w:delText>
          </w:r>
        </w:del>
      </w:ins>
      <w:ins w:id="1061" w:author="swx" w:date="2022-12-20T15:09:00Z">
        <w:del w:id="1062" w:author="swx_rev1" w:date="2023-01-17T12:03:00Z">
          <w:r>
            <w:rPr/>
            <w:delText xml:space="preserve"> application specific server to </w:delText>
          </w:r>
        </w:del>
      </w:ins>
      <w:ins w:id="1063" w:author="swx" w:date="2022-12-20T15:09:00Z">
        <w:del w:id="1064" w:author="swx_rev1" w:date="2023-01-17T12:03:00Z">
          <w:r>
            <w:rPr>
              <w:lang w:val="en-US"/>
            </w:rPr>
            <w:delText xml:space="preserve">subscribe with </w:delText>
          </w:r>
        </w:del>
      </w:ins>
      <w:ins w:id="1065" w:author="swx" w:date="2022-12-20T15:17:00Z">
        <w:del w:id="1066" w:author="swx_rev1" w:date="2023-01-17T12:03:00Z">
          <w:r>
            <w:rPr>
              <w:lang w:val="en-US"/>
            </w:rPr>
            <w:delText>FAE</w:delText>
          </w:r>
        </w:del>
      </w:ins>
      <w:ins w:id="1067" w:author="swx" w:date="2022-12-20T15:09:00Z">
        <w:del w:id="1068" w:author="swx_rev1" w:date="2023-01-17T12:03:00Z">
          <w:r>
            <w:rPr>
              <w:lang w:val="en-US"/>
            </w:rPr>
            <w:delText xml:space="preserve"> server for </w:delText>
          </w:r>
        </w:del>
      </w:ins>
      <w:ins w:id="1069" w:author="swx" w:date="2022-12-20T15:14:00Z">
        <w:del w:id="1070" w:author="swx_rev1" w:date="2023-01-17T12:03:00Z">
          <w:r>
            <w:rPr>
              <w:lang w:val="en-US"/>
            </w:rPr>
            <w:delText>FF</w:delText>
          </w:r>
        </w:del>
      </w:ins>
      <w:ins w:id="1071" w:author="swx" w:date="2022-12-20T15:09:00Z">
        <w:del w:id="1072" w:author="swx_rev1" w:date="2023-01-17T12:03:00Z">
          <w:r>
            <w:rPr>
              <w:lang w:val="en-US"/>
            </w:rPr>
            <w:delText xml:space="preserve"> messages</w:delText>
          </w:r>
        </w:del>
      </w:ins>
      <w:del w:id="1073" w:author="swx_rev1" w:date="2023-01-17T12:03:00Z">
        <w:r>
          <w:rPr/>
          <w:delText>.</w:delText>
        </w:r>
      </w:del>
    </w:p>
    <w:p>
      <w:pPr>
        <w:pStyle w:val="Normal"/>
        <w:ind w:left="1418" w:hanging="1418"/>
        <w:rPr/>
      </w:pPr>
      <w:ins w:id="1075" w:author="swx" w:date="2022-12-20T15:09:00Z">
        <w:del w:id="1076" w:author="swx_rev1" w:date="2023-01-17T12:03:00Z">
          <w:r>
            <w:rPr>
              <w:lang w:val="en-US"/>
            </w:rPr>
            <w:delText>Table 7.x.3.5-1: Subscribe FF message</w:delText>
          </w:r>
        </w:del>
      </w:ins>
      <w:r>
        <w:rPr/>
        <w:t xml:space="preserve"> deli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077"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078"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079"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080" w:author="swx_rev1" w:date="2023-01-17T12:03:00Z">
              <w:r>
                <w:rPr/>
                <w:delText>FASS ID</w:delText>
              </w:r>
            </w:del>
          </w:p>
        </w:tc>
        <w:tc>
          <w:tcPr>
            <w:tcW w:w="1440" w:type="dxa"/>
            <w:tcBorders>
              <w:top w:val="single" w:sz="4" w:space="0" w:color="000000"/>
              <w:left w:val="single" w:sz="4" w:space="0" w:color="000000"/>
              <w:bottom w:val="single" w:sz="4" w:space="0" w:color="000000"/>
            </w:tcBorders>
          </w:tcPr>
          <w:p>
            <w:pPr>
              <w:pStyle w:val="TAL"/>
              <w:rPr/>
            </w:pPr>
            <w:del w:id="1081"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82" w:author="swx" w:date="2022-12-20T15:09:00Z">
              <w:del w:id="1083" w:author="swx_rev1" w:date="2023-01-17T12:03:00Z">
                <w:r>
                  <w:rPr/>
                  <w:delText xml:space="preserve">Identity of the </w:delText>
                </w:r>
              </w:del>
            </w:ins>
            <w:ins w:id="1084" w:author="swx" w:date="2022-12-20T15:14:00Z">
              <w:del w:id="1085" w:author="swx_rev1" w:date="2023-01-17T12:03:00Z">
                <w:r>
                  <w:rPr/>
                  <w:delText>FF</w:delText>
                </w:r>
              </w:del>
            </w:ins>
            <w:del w:id="1086" w:author="swx_rev1" w:date="2023-01-17T12:03:00Z">
              <w:r>
                <w:rPr/>
                <w:delText xml:space="preserve"> application specific server.</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1087" w:author="swx_rev1" w:date="2023-01-17T12:03:00Z">
              <w:r>
                <w:rPr>
                  <w:lang w:val="en-US"/>
                </w:rPr>
                <w:delText>Endpoint information</w:delText>
              </w:r>
            </w:del>
          </w:p>
        </w:tc>
        <w:tc>
          <w:tcPr>
            <w:tcW w:w="1440" w:type="dxa"/>
            <w:tcBorders>
              <w:top w:val="single" w:sz="4" w:space="0" w:color="000000"/>
              <w:left w:val="single" w:sz="4" w:space="0" w:color="000000"/>
              <w:bottom w:val="single" w:sz="4" w:space="0" w:color="000000"/>
            </w:tcBorders>
          </w:tcPr>
          <w:p>
            <w:pPr>
              <w:pStyle w:val="TAL"/>
              <w:rPr>
                <w:lang w:val="en-US"/>
              </w:rPr>
            </w:pPr>
            <w:del w:id="1088"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1089" w:author="swx" w:date="2022-12-20T15:09:00Z">
              <w:del w:id="1090" w:author="swx_rev1" w:date="2023-01-17T12:03:00Z">
                <w:r>
                  <w:rPr>
                    <w:lang w:val="en-US"/>
                  </w:rPr>
                  <w:delText xml:space="preserve">Information of the endpoint of the </w:delText>
                </w:r>
              </w:del>
            </w:ins>
            <w:ins w:id="1091" w:author="swx" w:date="2022-12-20T15:14:00Z">
              <w:del w:id="1092" w:author="swx_rev1" w:date="2023-01-17T12:03:00Z">
                <w:r>
                  <w:rPr>
                    <w:lang w:val="en-US"/>
                  </w:rPr>
                  <w:delText>FF</w:delText>
                </w:r>
              </w:del>
            </w:ins>
            <w:del w:id="1093" w:author="swx_rev1" w:date="2023-01-17T12:03:00Z">
              <w:r>
                <w:rPr>
                  <w:lang w:val="en-US"/>
                </w:rPr>
                <w:delText xml:space="preserve"> application specific server to which the uplink messages have to be sent.</w:delText>
              </w:r>
            </w:del>
          </w:p>
        </w:tc>
      </w:tr>
    </w:tbl>
    <w:p>
      <w:pPr>
        <w:pStyle w:val="Normal"/>
        <w:rPr>
          <w:del w:id="1095" w:author="swx_rev1" w:date="2023-01-17T12:03:00Z"/>
        </w:rPr>
      </w:pPr>
      <w:del w:id="1094" w:author="swx_rev1" w:date="2023-01-17T12:03:00Z">
        <w:r>
          <w:rPr/>
        </w:r>
      </w:del>
    </w:p>
    <w:p>
      <w:pPr>
        <w:pStyle w:val="Normal"/>
        <w:ind w:left="1418" w:hanging="1418"/>
        <w:rPr>
          <w:lang w:val="en-US"/>
          <w:del w:id="1109" w:author="swx_rev1" w:date="2023-01-17T12:03:00Z"/>
        </w:rPr>
      </w:pPr>
      <w:ins w:id="1096" w:author="swx" w:date="2022-12-20T15:16:00Z">
        <w:del w:id="1097" w:author="swx_rev1" w:date="2023-01-17T12:03:00Z">
          <w:r>
            <w:rPr/>
            <w:delText>7.x.3</w:delText>
          </w:r>
        </w:del>
      </w:ins>
      <w:ins w:id="1098" w:author="swx" w:date="2022-12-20T15:09:00Z">
        <w:del w:id="1099" w:author="swx_rev1" w:date="2023-01-17T12:03:00Z">
          <w:r>
            <w:rPr/>
            <w:delText>.</w:delText>
          </w:r>
        </w:del>
      </w:ins>
      <w:ins w:id="1100" w:author="swx" w:date="2022-12-20T15:22:00Z">
        <w:del w:id="1101" w:author="swx_rev1" w:date="2023-01-17T12:03:00Z">
          <w:r>
            <w:rPr/>
            <w:delText>6</w:delText>
          </w:r>
        </w:del>
      </w:ins>
      <w:ins w:id="1102" w:author="swx" w:date="2022-12-20T15:09:00Z">
        <w:del w:id="1103" w:author="swx_rev1" w:date="2023-01-17T12:03:00Z">
          <w:r>
            <w:rPr/>
            <w:tab/>
          </w:r>
        </w:del>
      </w:ins>
      <w:ins w:id="1104" w:author="swx" w:date="2022-12-20T15:09:00Z">
        <w:del w:id="1105" w:author="swx_rev1" w:date="2023-01-17T12:03:00Z">
          <w:r>
            <w:rPr>
              <w:lang w:val="en-US"/>
            </w:rPr>
            <w:delText xml:space="preserve">Subscribe </w:delText>
          </w:r>
        </w:del>
      </w:ins>
      <w:ins w:id="1106" w:author="swx" w:date="2022-12-20T15:14:00Z">
        <w:del w:id="1107" w:author="swx_rev1" w:date="2023-01-17T12:03:00Z">
          <w:r>
            <w:rPr>
              <w:lang w:val="en-US"/>
            </w:rPr>
            <w:delText>FF</w:delText>
          </w:r>
        </w:del>
      </w:ins>
      <w:del w:id="1108" w:author="swx_rev1" w:date="2023-01-17T12:03:00Z">
        <w:r>
          <w:rPr>
            <w:lang w:val="en-US"/>
          </w:rPr>
          <w:delText xml:space="preserve"> message delivery response</w:delText>
        </w:r>
      </w:del>
    </w:p>
    <w:p>
      <w:pPr>
        <w:pStyle w:val="Normal"/>
        <w:ind w:left="1418" w:hanging="1418"/>
        <w:rPr>
          <w:del w:id="1137" w:author="swx_rev1" w:date="2023-01-17T12:03:00Z"/>
        </w:rPr>
      </w:pPr>
      <w:ins w:id="1110" w:author="swx" w:date="2022-12-20T15:09:00Z">
        <w:del w:id="1111" w:author="swx_rev1" w:date="2023-01-17T12:03:00Z">
          <w:r>
            <w:rPr/>
            <w:delText>Table </w:delText>
          </w:r>
        </w:del>
      </w:ins>
      <w:ins w:id="1112" w:author="swx" w:date="2022-12-20T15:16:00Z">
        <w:del w:id="1113" w:author="swx_rev1" w:date="2023-01-17T12:03:00Z">
          <w:r>
            <w:rPr/>
            <w:delText>7.x.3</w:delText>
          </w:r>
        </w:del>
      </w:ins>
      <w:ins w:id="1114" w:author="swx" w:date="2022-12-20T15:09:00Z">
        <w:del w:id="1115" w:author="swx_rev1" w:date="2023-01-17T12:03:00Z">
          <w:r>
            <w:rPr/>
            <w:delText>.</w:delText>
          </w:r>
        </w:del>
      </w:ins>
      <w:ins w:id="1116" w:author="swx" w:date="2022-12-20T15:22:00Z">
        <w:del w:id="1117" w:author="swx_rev1" w:date="2023-01-17T12:03:00Z">
          <w:r>
            <w:rPr/>
            <w:delText>6</w:delText>
          </w:r>
        </w:del>
      </w:ins>
      <w:ins w:id="1118" w:author="swx" w:date="2022-12-20T15:09:00Z">
        <w:del w:id="1119" w:author="swx_rev1" w:date="2023-01-17T12:03:00Z">
          <w:r>
            <w:rPr/>
            <w:delText xml:space="preserve">-1 describes the information flow for a </w:delText>
          </w:r>
        </w:del>
      </w:ins>
      <w:ins w:id="1120" w:author="swx" w:date="2022-12-20T15:17:00Z">
        <w:del w:id="1121" w:author="swx_rev1" w:date="2023-01-17T12:03:00Z">
          <w:r>
            <w:rPr/>
            <w:delText>FAE</w:delText>
          </w:r>
        </w:del>
      </w:ins>
      <w:ins w:id="1122" w:author="swx" w:date="2022-12-20T15:09:00Z">
        <w:del w:id="1123" w:author="swx_rev1" w:date="2023-01-17T12:03:00Z">
          <w:r>
            <w:rPr/>
            <w:delText xml:space="preserve"> </w:delText>
          </w:r>
        </w:del>
      </w:ins>
      <w:ins w:id="1124" w:author="swx" w:date="2022-12-20T15:09:00Z">
        <w:del w:id="1125" w:author="swx_rev1" w:date="2023-01-17T12:03:00Z">
          <w:r>
            <w:rPr>
              <w:lang w:val="en-US"/>
            </w:rPr>
            <w:delText xml:space="preserve">server </w:delText>
          </w:r>
        </w:del>
      </w:ins>
      <w:ins w:id="1126" w:author="swx" w:date="2022-12-20T15:09:00Z">
        <w:del w:id="1127" w:author="swx_rev1" w:date="2023-01-17T12:03:00Z">
          <w:r>
            <w:rPr>
              <w:lang w:val="en-US"/>
            </w:rPr>
            <w:delText xml:space="preserve">to provide a response to the </w:delText>
          </w:r>
        </w:del>
      </w:ins>
      <w:ins w:id="1128" w:author="swx" w:date="2022-12-20T15:14:00Z">
        <w:del w:id="1129" w:author="swx_rev1" w:date="2023-01-17T12:03:00Z">
          <w:r>
            <w:rPr>
              <w:lang w:val="en-US"/>
            </w:rPr>
            <w:delText>FF</w:delText>
          </w:r>
        </w:del>
      </w:ins>
      <w:ins w:id="1130" w:author="swx" w:date="2022-12-20T15:09:00Z">
        <w:del w:id="1131" w:author="swx_rev1" w:date="2023-01-17T12:03:00Z">
          <w:r>
            <w:rPr>
              <w:lang w:val="en-US"/>
            </w:rPr>
            <w:delText xml:space="preserve"> application specific server for subscription request for </w:delText>
          </w:r>
        </w:del>
      </w:ins>
      <w:ins w:id="1132" w:author="swx" w:date="2022-12-20T15:14:00Z">
        <w:del w:id="1133" w:author="swx_rev1" w:date="2023-01-17T12:03:00Z">
          <w:r>
            <w:rPr>
              <w:lang w:val="en-US"/>
            </w:rPr>
            <w:delText>FF</w:delText>
          </w:r>
        </w:del>
      </w:ins>
      <w:ins w:id="1134" w:author="swx" w:date="2022-12-20T15:09:00Z">
        <w:del w:id="1135" w:author="swx_rev1" w:date="2023-01-17T12:03:00Z">
          <w:r>
            <w:rPr>
              <w:lang w:val="en-US"/>
            </w:rPr>
            <w:delText xml:space="preserve"> uplink message delivery</w:delText>
          </w:r>
        </w:del>
      </w:ins>
      <w:del w:id="1136" w:author="swx_rev1" w:date="2023-01-17T12:03:00Z">
        <w:r>
          <w:rPr/>
          <w:delText>.</w:delText>
        </w:r>
      </w:del>
    </w:p>
    <w:p>
      <w:pPr>
        <w:pStyle w:val="Normal"/>
        <w:ind w:left="1418" w:hanging="1418"/>
        <w:rPr/>
      </w:pPr>
      <w:del w:id="1138" w:author="swx_rev1" w:date="2023-01-17T12:03:00Z">
        <w:r>
          <w:rPr/>
          <w:delText>Table 7.x.3.6-1: Subscribe FF uplink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139"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140"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141"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142" w:author="swx_rev1" w:date="2023-01-17T12:03:00Z">
              <w:r>
                <w:rPr/>
                <w:delText>Subscription identifier (NOTE)</w:delText>
              </w:r>
            </w:del>
          </w:p>
        </w:tc>
        <w:tc>
          <w:tcPr>
            <w:tcW w:w="1440" w:type="dxa"/>
            <w:tcBorders>
              <w:top w:val="single" w:sz="4" w:space="0" w:color="000000"/>
              <w:left w:val="single" w:sz="4" w:space="0" w:color="000000"/>
              <w:bottom w:val="single" w:sz="4" w:space="0" w:color="000000"/>
            </w:tcBorders>
          </w:tcPr>
          <w:p>
            <w:pPr>
              <w:pStyle w:val="TAL"/>
              <w:rPr/>
            </w:pPr>
            <w:del w:id="1143"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44" w:author="swx_rev1" w:date="2023-01-17T12:03:00Z">
              <w:r>
                <w:rPr/>
                <w:delText>The subscription identifier corresponding to the request</w:delText>
              </w:r>
            </w:del>
          </w:p>
        </w:tc>
      </w:tr>
      <w:tr>
        <w:trPr/>
        <w:tc>
          <w:tcPr>
            <w:tcW w:w="2880" w:type="dxa"/>
            <w:tcBorders>
              <w:top w:val="single" w:sz="4" w:space="0" w:color="000000"/>
              <w:left w:val="single" w:sz="4" w:space="0" w:color="000000"/>
              <w:bottom w:val="single" w:sz="4" w:space="0" w:color="000000"/>
            </w:tcBorders>
          </w:tcPr>
          <w:p>
            <w:pPr>
              <w:pStyle w:val="TAL"/>
              <w:rPr/>
            </w:pPr>
            <w:del w:id="1145"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1146" w:author="swx_rev1" w:date="2023-01-17T12:0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ins w:id="1147" w:author="swx" w:date="2022-12-20T15:09:00Z">
              <w:del w:id="1148" w:author="swx_rev1" w:date="2023-01-17T12:03:00Z">
                <w:r>
                  <w:rPr/>
                  <w:delText xml:space="preserve">Result from the </w:delText>
                </w:r>
              </w:del>
            </w:ins>
            <w:ins w:id="1149" w:author="swx" w:date="2022-12-20T15:17:00Z">
              <w:del w:id="1150" w:author="swx_rev1" w:date="2023-01-17T12:03:00Z">
                <w:r>
                  <w:rPr/>
                  <w:delText>FAE</w:delText>
                </w:r>
              </w:del>
            </w:ins>
            <w:del w:id="1151" w:author="swx_rev1" w:date="2023-01-17T12:03:00Z">
              <w:r>
                <w:rPr/>
                <w:delText xml:space="preserve"> server indicating subscription success or failur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152" w:author="swx_rev1" w:date="2023-01-17T12:03:00Z">
              <w:r>
                <w:rPr/>
                <w:delText>NOTE: If Result indicates failure, the value of the subscription identifier in the response is ignored.</w:delText>
              </w:r>
            </w:del>
          </w:p>
        </w:tc>
      </w:tr>
    </w:tbl>
    <w:p>
      <w:pPr>
        <w:pStyle w:val="Normal"/>
        <w:rPr>
          <w:del w:id="1154" w:author="swx_rev1" w:date="2023-01-17T12:03:00Z"/>
        </w:rPr>
      </w:pPr>
      <w:del w:id="1153" w:author="swx_rev1" w:date="2023-01-17T12:03:00Z">
        <w:r>
          <w:rPr/>
        </w:r>
      </w:del>
    </w:p>
    <w:p>
      <w:pPr>
        <w:pStyle w:val="Normal"/>
        <w:ind w:left="1418" w:hanging="1418"/>
        <w:rPr>
          <w:del w:id="1172" w:author="swx_rev1" w:date="2023-01-17T12:03:00Z"/>
        </w:rPr>
      </w:pPr>
      <w:ins w:id="1155" w:author="swx" w:date="2022-12-20T15:16:00Z">
        <w:del w:id="1156" w:author="swx_rev1" w:date="2023-01-17T12:03:00Z">
          <w:r>
            <w:rPr/>
            <w:delText>7.x.3</w:delText>
          </w:r>
        </w:del>
      </w:ins>
      <w:ins w:id="1157" w:author="swx" w:date="2022-12-20T15:09:00Z">
        <w:del w:id="1158" w:author="swx_rev1" w:date="2023-01-17T12:03:00Z">
          <w:r>
            <w:rPr/>
            <w:delText>.</w:delText>
          </w:r>
        </w:del>
      </w:ins>
      <w:ins w:id="1159" w:author="swx" w:date="2022-12-20T15:23:00Z">
        <w:del w:id="1160" w:author="swx_rev1" w:date="2023-01-17T12:03:00Z">
          <w:r>
            <w:rPr/>
            <w:delText>7</w:delText>
          </w:r>
        </w:del>
      </w:ins>
      <w:ins w:id="1161" w:author="swx" w:date="2022-12-20T15:09:00Z">
        <w:del w:id="1162" w:author="swx_rev1" w:date="2023-01-17T12:03:00Z">
          <w:r>
            <w:rPr/>
            <w:tab/>
            <w:delText xml:space="preserve">Unsubscribe </w:delText>
          </w:r>
        </w:del>
      </w:ins>
      <w:ins w:id="1163" w:author="swx" w:date="2022-12-20T15:14:00Z">
        <w:del w:id="1164" w:author="swx_rev1" w:date="2023-01-17T12:03:00Z">
          <w:r>
            <w:rPr>
              <w:lang w:val="en-US"/>
            </w:rPr>
            <w:delText>FF</w:delText>
          </w:r>
        </w:del>
      </w:ins>
      <w:ins w:id="1165" w:author="swx" w:date="2022-12-20T15:09:00Z">
        <w:del w:id="1166" w:author="swx_rev1" w:date="2023-01-17T12:03:00Z">
          <w:r>
            <w:rPr>
              <w:lang w:val="en-US"/>
            </w:rPr>
            <w:delText xml:space="preserve"> </w:delText>
          </w:r>
        </w:del>
      </w:ins>
      <w:ins w:id="1167" w:author="swx" w:date="2022-12-20T15:09:00Z">
        <w:del w:id="1168" w:author="swx_rev1" w:date="2023-01-17T12:03:00Z">
          <w:r>
            <w:rPr>
              <w:lang w:val="en-US"/>
            </w:rPr>
            <w:delText>m</w:delText>
          </w:r>
        </w:del>
      </w:ins>
      <w:ins w:id="1169" w:author="swx" w:date="2022-12-20T15:09:00Z">
        <w:del w:id="1170" w:author="swx_rev1" w:date="2023-01-17T12:03:00Z">
          <w:r>
            <w:rPr>
              <w:lang w:val="en-US"/>
            </w:rPr>
            <w:delText>essage</w:delText>
          </w:r>
        </w:del>
      </w:ins>
      <w:del w:id="1171" w:author="swx_rev1" w:date="2023-01-17T12:03:00Z">
        <w:r>
          <w:rPr>
            <w:lang w:val="en-US"/>
          </w:rPr>
          <w:delText xml:space="preserve"> delivery request</w:delText>
        </w:r>
      </w:del>
    </w:p>
    <w:p>
      <w:pPr>
        <w:pStyle w:val="Normal"/>
        <w:ind w:left="1418" w:hanging="1418"/>
        <w:rPr>
          <w:del w:id="1198" w:author="swx_rev1" w:date="2023-01-17T12:03:00Z"/>
        </w:rPr>
      </w:pPr>
      <w:ins w:id="1173" w:author="swx" w:date="2022-12-20T15:09:00Z">
        <w:del w:id="1174" w:author="swx_rev1" w:date="2023-01-17T12:03:00Z">
          <w:r>
            <w:rPr/>
            <w:delText>Table </w:delText>
          </w:r>
        </w:del>
      </w:ins>
      <w:ins w:id="1175" w:author="swx" w:date="2022-12-20T15:16:00Z">
        <w:del w:id="1176" w:author="swx_rev1" w:date="2023-01-17T12:03:00Z">
          <w:r>
            <w:rPr/>
            <w:delText>7.x.3</w:delText>
          </w:r>
        </w:del>
      </w:ins>
      <w:ins w:id="1177" w:author="swx" w:date="2022-12-20T15:09:00Z">
        <w:del w:id="1178" w:author="swx_rev1" w:date="2023-01-17T12:03:00Z">
          <w:r>
            <w:rPr/>
            <w:delText>.</w:delText>
          </w:r>
        </w:del>
      </w:ins>
      <w:ins w:id="1179" w:author="swx" w:date="2022-12-20T15:23:00Z">
        <w:del w:id="1180" w:author="swx_rev1" w:date="2023-01-17T12:03:00Z">
          <w:r>
            <w:rPr/>
            <w:delText>7</w:delText>
          </w:r>
        </w:del>
      </w:ins>
      <w:ins w:id="1181" w:author="swx" w:date="2022-12-20T15:09:00Z">
        <w:del w:id="1182" w:author="swx_rev1" w:date="2023-01-17T12:03:00Z">
          <w:r>
            <w:rPr/>
            <w:delText xml:space="preserve">-1 describes the information flow for a </w:delText>
          </w:r>
        </w:del>
      </w:ins>
      <w:ins w:id="1183" w:author="swx" w:date="2022-12-20T15:14:00Z">
        <w:del w:id="1184" w:author="swx_rev1" w:date="2023-01-17T12:03:00Z">
          <w:r>
            <w:rPr/>
            <w:delText>FF</w:delText>
          </w:r>
        </w:del>
      </w:ins>
      <w:ins w:id="1185" w:author="swx" w:date="2022-12-20T15:09:00Z">
        <w:del w:id="1186" w:author="swx_rev1" w:date="2023-01-17T12:03:00Z">
          <w:r>
            <w:rPr/>
            <w:delText xml:space="preserve"> application specific server to un</w:delText>
          </w:r>
        </w:del>
      </w:ins>
      <w:ins w:id="1187" w:author="swx" w:date="2022-12-20T15:09:00Z">
        <w:del w:id="1188" w:author="swx_rev1" w:date="2023-01-17T12:03:00Z">
          <w:r>
            <w:rPr>
              <w:lang w:val="en-US"/>
            </w:rPr>
            <w:delText xml:space="preserve">subscribe with </w:delText>
          </w:r>
        </w:del>
      </w:ins>
      <w:ins w:id="1189" w:author="swx" w:date="2022-12-20T15:17:00Z">
        <w:del w:id="1190" w:author="swx_rev1" w:date="2023-01-17T12:03:00Z">
          <w:r>
            <w:rPr>
              <w:lang w:val="en-US"/>
            </w:rPr>
            <w:delText>FAE</w:delText>
          </w:r>
        </w:del>
      </w:ins>
      <w:ins w:id="1191" w:author="swx" w:date="2022-12-20T15:09:00Z">
        <w:del w:id="1192" w:author="swx_rev1" w:date="2023-01-17T12:03:00Z">
          <w:r>
            <w:rPr>
              <w:lang w:val="en-US"/>
            </w:rPr>
            <w:delText xml:space="preserve"> server for </w:delText>
          </w:r>
        </w:del>
      </w:ins>
      <w:ins w:id="1193" w:author="swx" w:date="2022-12-20T15:14:00Z">
        <w:del w:id="1194" w:author="swx_rev1" w:date="2023-01-17T12:03:00Z">
          <w:r>
            <w:rPr>
              <w:lang w:val="en-US"/>
            </w:rPr>
            <w:delText>FF</w:delText>
          </w:r>
        </w:del>
      </w:ins>
      <w:ins w:id="1195" w:author="swx" w:date="2022-12-20T15:09:00Z">
        <w:del w:id="1196" w:author="swx_rev1" w:date="2023-01-17T12:03:00Z">
          <w:r>
            <w:rPr>
              <w:lang w:val="en-US"/>
            </w:rPr>
            <w:delText xml:space="preserve"> messages</w:delText>
          </w:r>
        </w:del>
      </w:ins>
      <w:del w:id="1197" w:author="swx_rev1" w:date="2023-01-17T12:03:00Z">
        <w:r>
          <w:rPr/>
          <w:delText>.</w:delText>
        </w:r>
      </w:del>
    </w:p>
    <w:p>
      <w:pPr>
        <w:pStyle w:val="Normal"/>
        <w:ind w:left="1418" w:hanging="1418"/>
        <w:rPr/>
      </w:pPr>
      <w:ins w:id="1199" w:author="swx" w:date="2022-12-20T15:09:00Z">
        <w:del w:id="1200" w:author="swx_rev1" w:date="2023-01-17T12:03:00Z">
          <w:r>
            <w:rPr>
              <w:lang w:val="en-US"/>
            </w:rPr>
            <w:delText>Table 7.x.3.7-1: Unsubscribe FF message</w:delText>
          </w:r>
        </w:del>
      </w:ins>
      <w:r>
        <w:rPr/>
        <w:t xml:space="preserve"> deli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201"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202"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203"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204" w:author="swx_rev1" w:date="2023-01-17T12:03:00Z">
              <w:r>
                <w:rPr/>
                <w:delText>Subscription identifier</w:delText>
              </w:r>
            </w:del>
          </w:p>
        </w:tc>
        <w:tc>
          <w:tcPr>
            <w:tcW w:w="1440" w:type="dxa"/>
            <w:tcBorders>
              <w:top w:val="single" w:sz="4" w:space="0" w:color="000000"/>
              <w:left w:val="single" w:sz="4" w:space="0" w:color="000000"/>
              <w:bottom w:val="single" w:sz="4" w:space="0" w:color="000000"/>
            </w:tcBorders>
          </w:tcPr>
          <w:p>
            <w:pPr>
              <w:pStyle w:val="TAL"/>
              <w:rPr/>
            </w:pPr>
            <w:del w:id="1205"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06" w:author="swx" w:date="2022-12-20T15:09:00Z">
              <w:del w:id="1207" w:author="swx_rev1" w:date="2023-01-17T12:03:00Z">
                <w:r>
                  <w:rPr/>
                  <w:delText xml:space="preserve">The subscription identifier provided by the </w:delText>
                </w:r>
              </w:del>
            </w:ins>
            <w:ins w:id="1208" w:author="swx" w:date="2022-12-20T15:17:00Z">
              <w:del w:id="1209" w:author="swx_rev1" w:date="2023-01-17T12:03:00Z">
                <w:r>
                  <w:rPr/>
                  <w:delText>FAE</w:delText>
                </w:r>
              </w:del>
            </w:ins>
            <w:del w:id="1210" w:author="swx_rev1" w:date="2023-01-17T12:03:00Z">
              <w:r>
                <w:rPr/>
                <w:delText xml:space="preserve"> server.</w:delText>
              </w:r>
            </w:del>
          </w:p>
        </w:tc>
      </w:tr>
    </w:tbl>
    <w:p>
      <w:pPr>
        <w:pStyle w:val="Normal"/>
        <w:rPr>
          <w:del w:id="1212" w:author="swx_rev1" w:date="2023-01-17T12:03:00Z"/>
        </w:rPr>
      </w:pPr>
      <w:del w:id="1211" w:author="swx_rev1" w:date="2023-01-17T12:03:00Z">
        <w:r>
          <w:rPr/>
        </w:r>
      </w:del>
    </w:p>
    <w:p>
      <w:pPr>
        <w:pStyle w:val="Normal"/>
        <w:ind w:left="1418" w:hanging="1418"/>
        <w:rPr>
          <w:lang w:val="en-US"/>
          <w:del w:id="1228" w:author="swx_rev1" w:date="2023-01-17T12:03:00Z"/>
        </w:rPr>
      </w:pPr>
      <w:ins w:id="1213" w:author="swx" w:date="2022-12-20T15:16:00Z">
        <w:del w:id="1214" w:author="swx_rev1" w:date="2023-01-17T12:03:00Z">
          <w:r>
            <w:rPr/>
            <w:delText>7.x.3</w:delText>
          </w:r>
        </w:del>
      </w:ins>
      <w:ins w:id="1215" w:author="swx" w:date="2022-12-20T15:09:00Z">
        <w:del w:id="1216" w:author="swx_rev1" w:date="2023-01-17T12:03:00Z">
          <w:r>
            <w:rPr/>
            <w:delText>.</w:delText>
          </w:r>
        </w:del>
      </w:ins>
      <w:ins w:id="1217" w:author="swx" w:date="2022-12-20T15:23:00Z">
        <w:del w:id="1218" w:author="swx_rev1" w:date="2023-01-17T12:03:00Z">
          <w:r>
            <w:rPr>
              <w:lang w:val="en-US"/>
            </w:rPr>
            <w:delText>8</w:delText>
          </w:r>
        </w:del>
      </w:ins>
      <w:ins w:id="1219" w:author="swx" w:date="2022-12-20T15:09:00Z">
        <w:del w:id="1220" w:author="swx_rev1" w:date="2023-01-17T12:03:00Z">
          <w:r>
            <w:rPr>
              <w:lang w:val="en-US"/>
            </w:rPr>
            <w:tab/>
          </w:r>
        </w:del>
      </w:ins>
      <w:ins w:id="1221" w:author="swx" w:date="2022-12-20T15:09:00Z">
        <w:del w:id="1222" w:author="swx_rev1" w:date="2023-01-17T12:03:00Z">
          <w:r>
            <w:rPr/>
            <w:delText>Uns</w:delText>
          </w:r>
        </w:del>
      </w:ins>
      <w:ins w:id="1223" w:author="swx" w:date="2022-12-20T15:09:00Z">
        <w:del w:id="1224" w:author="swx_rev1" w:date="2023-01-17T12:03:00Z">
          <w:r>
            <w:rPr>
              <w:lang w:val="en-US"/>
            </w:rPr>
            <w:delText xml:space="preserve">ubscribe </w:delText>
          </w:r>
        </w:del>
      </w:ins>
      <w:ins w:id="1225" w:author="swx" w:date="2022-12-20T15:14:00Z">
        <w:del w:id="1226" w:author="swx_rev1" w:date="2023-01-17T12:03:00Z">
          <w:r>
            <w:rPr>
              <w:lang w:val="en-US"/>
            </w:rPr>
            <w:delText>FF</w:delText>
          </w:r>
        </w:del>
      </w:ins>
      <w:del w:id="1227" w:author="swx_rev1" w:date="2023-01-17T12:03:00Z">
        <w:r>
          <w:rPr>
            <w:lang w:val="en-US"/>
          </w:rPr>
          <w:delText xml:space="preserve"> message delivery response</w:delText>
        </w:r>
      </w:del>
    </w:p>
    <w:p>
      <w:pPr>
        <w:pStyle w:val="Normal"/>
        <w:ind w:left="1418" w:hanging="1418"/>
        <w:rPr>
          <w:del w:id="1256" w:author="swx_rev1" w:date="2023-01-17T12:03:00Z"/>
        </w:rPr>
      </w:pPr>
      <w:ins w:id="1229" w:author="swx" w:date="2022-12-20T15:09:00Z">
        <w:del w:id="1230" w:author="swx_rev1" w:date="2023-01-17T12:03:00Z">
          <w:r>
            <w:rPr/>
            <w:delText>Table </w:delText>
          </w:r>
        </w:del>
      </w:ins>
      <w:ins w:id="1231" w:author="swx" w:date="2022-12-20T15:16:00Z">
        <w:del w:id="1232" w:author="swx_rev1" w:date="2023-01-17T12:03:00Z">
          <w:r>
            <w:rPr/>
            <w:delText>7.x.3</w:delText>
          </w:r>
        </w:del>
      </w:ins>
      <w:ins w:id="1233" w:author="swx" w:date="2022-12-20T15:09:00Z">
        <w:del w:id="1234" w:author="swx_rev1" w:date="2023-01-17T12:03:00Z">
          <w:r>
            <w:rPr/>
            <w:delText>.</w:delText>
          </w:r>
        </w:del>
      </w:ins>
      <w:ins w:id="1235" w:author="swx" w:date="2022-12-20T15:23:00Z">
        <w:del w:id="1236" w:author="swx_rev1" w:date="2023-01-17T12:03:00Z">
          <w:r>
            <w:rPr/>
            <w:delText>8</w:delText>
          </w:r>
        </w:del>
      </w:ins>
      <w:ins w:id="1237" w:author="swx" w:date="2022-12-20T15:09:00Z">
        <w:del w:id="1238" w:author="swx_rev1" w:date="2023-01-17T12:03:00Z">
          <w:r>
            <w:rPr/>
            <w:delText xml:space="preserve">-1 describes the information flow for a </w:delText>
          </w:r>
        </w:del>
      </w:ins>
      <w:ins w:id="1239" w:author="swx" w:date="2022-12-20T15:17:00Z">
        <w:del w:id="1240" w:author="swx_rev1" w:date="2023-01-17T12:03:00Z">
          <w:r>
            <w:rPr/>
            <w:delText>FAE</w:delText>
          </w:r>
        </w:del>
      </w:ins>
      <w:ins w:id="1241" w:author="swx" w:date="2022-12-20T15:09:00Z">
        <w:del w:id="1242" w:author="swx_rev1" w:date="2023-01-17T12:03:00Z">
          <w:r>
            <w:rPr/>
            <w:delText xml:space="preserve"> </w:delText>
          </w:r>
        </w:del>
      </w:ins>
      <w:ins w:id="1243" w:author="swx" w:date="2022-12-20T15:09:00Z">
        <w:del w:id="1244" w:author="swx_rev1" w:date="2023-01-17T12:03:00Z">
          <w:r>
            <w:rPr>
              <w:lang w:val="en-US"/>
            </w:rPr>
            <w:delText xml:space="preserve">server </w:delText>
          </w:r>
        </w:del>
      </w:ins>
      <w:ins w:id="1245" w:author="swx" w:date="2022-12-20T15:09:00Z">
        <w:del w:id="1246" w:author="swx_rev1" w:date="2023-01-17T12:03:00Z">
          <w:r>
            <w:rPr>
              <w:lang w:val="en-US"/>
            </w:rPr>
            <w:delText xml:space="preserve">to provide a response to the </w:delText>
          </w:r>
        </w:del>
      </w:ins>
      <w:ins w:id="1247" w:author="swx" w:date="2022-12-20T15:14:00Z">
        <w:del w:id="1248" w:author="swx_rev1" w:date="2023-01-17T12:03:00Z">
          <w:r>
            <w:rPr>
              <w:lang w:val="en-US"/>
            </w:rPr>
            <w:delText>FF</w:delText>
          </w:r>
        </w:del>
      </w:ins>
      <w:ins w:id="1249" w:author="swx" w:date="2022-12-20T15:09:00Z">
        <w:del w:id="1250" w:author="swx_rev1" w:date="2023-01-17T12:03:00Z">
          <w:r>
            <w:rPr>
              <w:lang w:val="en-US"/>
            </w:rPr>
            <w:delText xml:space="preserve"> application specific server for unsubscription request for </w:delText>
          </w:r>
        </w:del>
      </w:ins>
      <w:ins w:id="1251" w:author="swx" w:date="2022-12-20T15:14:00Z">
        <w:del w:id="1252" w:author="swx_rev1" w:date="2023-01-17T12:03:00Z">
          <w:r>
            <w:rPr>
              <w:lang w:val="en-US"/>
            </w:rPr>
            <w:delText>FF</w:delText>
          </w:r>
        </w:del>
      </w:ins>
      <w:ins w:id="1253" w:author="swx" w:date="2022-12-20T15:09:00Z">
        <w:del w:id="1254" w:author="swx_rev1" w:date="2023-01-17T12:03:00Z">
          <w:r>
            <w:rPr>
              <w:lang w:val="en-US"/>
            </w:rPr>
            <w:delText xml:space="preserve"> uplink message delivery</w:delText>
          </w:r>
        </w:del>
      </w:ins>
      <w:del w:id="1255" w:author="swx_rev1" w:date="2023-01-17T12:03:00Z">
        <w:r>
          <w:rPr/>
          <w:delText>.</w:delText>
        </w:r>
      </w:del>
    </w:p>
    <w:p>
      <w:pPr>
        <w:pStyle w:val="Normal"/>
        <w:ind w:left="1418" w:hanging="1418"/>
        <w:rPr/>
      </w:pPr>
      <w:del w:id="1257" w:author="swx_rev1" w:date="2023-01-17T12:03:00Z">
        <w:r>
          <w:rPr/>
          <w:delText>Table 7.x.3.8-1: Unsubscribe FF uplink message delivery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258" w:author="swx_rev1" w:date="2023-01-17T12:03: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259" w:author="swx_rev1" w:date="2023-01-17T12:03: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260" w:author="swx_rev1" w:date="2023-01-17T12:03: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H"/>
              <w:rPr/>
            </w:pPr>
            <w:del w:id="1261" w:author="swx_rev1" w:date="2023-01-17T12:03:00Z">
              <w:r>
                <w:rPr/>
                <w:delText>Result</w:delText>
              </w:r>
            </w:del>
          </w:p>
        </w:tc>
        <w:tc>
          <w:tcPr>
            <w:tcW w:w="1440" w:type="dxa"/>
            <w:tcBorders>
              <w:top w:val="single" w:sz="4" w:space="0" w:color="000000"/>
              <w:left w:val="single" w:sz="4" w:space="0" w:color="000000"/>
              <w:bottom w:val="single" w:sz="4" w:space="0" w:color="000000"/>
            </w:tcBorders>
          </w:tcPr>
          <w:p>
            <w:pPr>
              <w:pStyle w:val="TAH"/>
              <w:rPr/>
            </w:pPr>
            <w:del w:id="1262" w:author="swx_rev1" w:date="2023-01-17T12:03: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63" w:author="swx" w:date="2022-12-20T15:09:00Z">
              <w:del w:id="1264" w:author="swx_rev1" w:date="2023-01-17T12:03:00Z">
                <w:r>
                  <w:rPr/>
                  <w:delText xml:space="preserve">Result from the </w:delText>
                </w:r>
              </w:del>
            </w:ins>
            <w:ins w:id="1265" w:author="swx" w:date="2022-12-20T15:17:00Z">
              <w:del w:id="1266" w:author="swx_rev1" w:date="2023-01-17T12:03:00Z">
                <w:r>
                  <w:rPr/>
                  <w:delText>FAE</w:delText>
                </w:r>
              </w:del>
            </w:ins>
            <w:del w:id="1267" w:author="swx_rev1" w:date="2023-01-17T12:03:00Z">
              <w:r>
                <w:rPr/>
                <w:delText xml:space="preserve"> server indicating unsubscription success or failure.</w:delText>
              </w:r>
            </w:del>
          </w:p>
        </w:tc>
      </w:tr>
    </w:tbl>
    <w:p>
      <w:pPr>
        <w:pStyle w:val="Normal"/>
        <w:rPr>
          <w:del w:id="1269" w:author="swx_rev1" w:date="2023-01-17T12:03:00Z"/>
        </w:rPr>
      </w:pPr>
      <w:del w:id="1268" w:author="swx_rev1" w:date="2023-01-17T12:03:00Z">
        <w:r>
          <w:rPr/>
        </w:r>
      </w:del>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453"/>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Formatvorlage2">
    <w:name w:val="Formatvorlage2"/>
    <w:qFormat/>
    <w:rPr>
      <w:b/>
    </w:rPr>
  </w:style>
  <w:style w:type="character" w:styleId="Formatvorlage3">
    <w:name w:val="Formatvorlage3"/>
    <w:qFormat/>
    <w:rPr>
      <w:b/>
    </w:rPr>
  </w:style>
  <w:style w:type="character" w:styleId="Char">
    <w:name w:val="正文文本 Char"/>
    <w:qFormat/>
    <w:rPr>
      <w:rFonts w:ascii="Arial" w:hAnsi="Arial" w:eastAsia="Times New Roman" w:cs="Arial"/>
      <w:sz w:val="22"/>
    </w:rPr>
  </w:style>
  <w:style w:type="character" w:styleId="Char1">
    <w:name w:val="批注框文本 Char"/>
    <w:qFormat/>
    <w:rPr>
      <w:rFonts w:ascii="Tahoma" w:hAnsi="Tahoma" w:cs="Tahoma"/>
      <w:sz w:val="16"/>
      <w:szCs w:val="16"/>
      <w:lang w:val="en-GB"/>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ppleconvertedspace">
    <w:name w:val="apple-converted-space"/>
    <w:qFormat/>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NOChar">
    <w:name w:val="NO Char"/>
    <w:qFormat/>
    <w:rPr>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Times New Roman" w:cs="Arial"/>
      <w:color w:val="auto"/>
      <w:sz w:val="22"/>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普通(网站)"/>
    <w:basedOn w:val="Normal"/>
    <w:qFormat/>
    <w:pPr>
      <w:spacing w:before="100" w:after="100"/>
    </w:pPr>
    <w:rPr>
      <w:rFonts w:ascii="宋体;SimSun" w:hAnsi="宋体;SimSun" w:cs="宋体;SimSun"/>
      <w:sz w:val="24"/>
      <w:szCs w:val="24"/>
      <w:lang w:val="en-US" w:eastAsia="zh-CN"/>
    </w:rPr>
  </w:style>
  <w:style w:type="paragraph" w:styleId="BN">
    <w:name w:val="BN"/>
    <w:basedOn w:val="Normal"/>
    <w:qFormat/>
    <w:pPr>
      <w:numPr>
        <w:ilvl w:val="0"/>
        <w:numId w:val="2"/>
      </w:numPr>
      <w:overflowPunct w:val="false"/>
      <w:autoSpaceDE w:val="false"/>
      <w:textAlignment w:val="baseline"/>
    </w:pPr>
    <w:rPr>
      <w:rFonts w:eastAsia="Times New Roma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oprow">
    <w:name w:val="top row"/>
    <w:basedOn w:val="TAH"/>
    <w:qFormat/>
    <w:pPr/>
    <w:rPr/>
  </w:style>
  <w:style w:type="paragraph" w:styleId="Tablecontent">
    <w:name w:val="table content"/>
    <w:basedOn w:val="TAL"/>
    <w:qFormat/>
    <w:pPr/>
    <w:rPr/>
  </w:style>
  <w:style w:type="paragraph" w:styleId="Guidance">
    <w:name w:val="Guidance"/>
    <w:basedOn w:val="Normal"/>
    <w:qFormat/>
    <w:pPr/>
    <w:rPr>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6:00Z</dcterms:created>
  <dc:creator>Michael Sanders, John M Meredith</dc:creator>
  <dc:description/>
  <cp:keywords/>
  <dc:language>en-US</dc:language>
  <cp:lastModifiedBy>swx_rev4</cp:lastModifiedBy>
  <dcterms:modified xsi:type="dcterms:W3CDTF">2023-01-20T10:42:00Z</dcterms:modified>
  <cp:revision>3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CK0rmOEkhiF7N9q4TFLKSoeKUQT2AmniZhtnAYHTiTZIZeNzH5kWmrYSGqPqHIqnf5NtbTA
okVCd+AwDxPBjTWpCFdKQFvT5wQl9RzL60z4a7/xpSZPc20WAQRWLIKygav1No6zfmYjxeVO
mf5jwl7eKzsJtPOpfqxJRtAnQ6Z4hyTEdOeO/tribj7ftVQRANOmd7oQRxeiGKPcN8aYQySw
JJvmXGnNFd2qPkDEy1</vt:lpwstr>
  </property>
  <property fmtid="{D5CDD505-2E9C-101B-9397-08002B2CF9AE}" pid="4" name="_2015_ms_pID_7253431">
    <vt:lpwstr>Pbyi1N5dW7X9AHyYg8YcsEayen0+aMp+nFobWKY+s2lyPpq+DZ6jTa
r7FmvrZzFDKVdJ9wgH1fTsDMIOJAeXXJLo0V4N9xo+OOgHWPO9c6ZyA0YzvrQlIX/T1T7DnJ
qqAGL5wdYscZR7bIml0Df8xk7tXWHY7SwnGWBoMGaNmxHOyBdeG8G3HEhOUtwUGLN5rbYQMO
U9z2c5whYP6txic0sJYz9GmfmBmS2t62bJLf</vt:lpwstr>
  </property>
  <property fmtid="{D5CDD505-2E9C-101B-9397-08002B2CF9AE}" pid="5" name="_2015_ms_pID_7253432">
    <vt:lpwstr>HQ==</vt:lpwstr>
  </property>
</Properties>
</file>