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</w:t>
        <w:tab/>
        <w:t>S6-230052</w:t>
      </w:r>
      <w:ins w:id="0" w:author="BDBOS2" w:date="2023-01-16T19:32:00Z">
        <w:r>
          <w:rPr>
            <w:rFonts w:cs="Arial" w:ascii="Arial" w:hAnsi="Arial"/>
            <w:b/>
          </w:rPr>
          <w:t>r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  <w:tab/>
        <w:t>(revision of S6-23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BDBO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overall evalu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38 version 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Dania.Azem@bdbos.bmi.bund.de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 xml:space="preserve">This pCR introduce an overall evaluation for this TR. 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Provide a proposal for the overall evaluation.</w:t>
      </w:r>
    </w:p>
    <w:p>
      <w:pPr>
        <w:pStyle w:val="CRCoverPage"/>
        <w:rPr>
          <w:b/>
          <w:b/>
        </w:rPr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R 23.700-38 version 1.0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</w:t>
        <w:tab/>
        <w:t xml:space="preserve">Evaluation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eastAsia="en-GB"/>
          <w:ins w:id="3" w:author="Azem (BDBOS), Dania" w:date="2022-11-30T19:41:00Z"/>
        </w:rPr>
      </w:pPr>
      <w:ins w:id="1" w:author="Azem (BDBOS), Dania" w:date="2022-11-30T19:41:00Z">
        <w:r>
          <w:rPr>
            <w:rFonts w:cs="Arial" w:ascii="Arial" w:hAnsi="Arial"/>
            <w:sz w:val="32"/>
            <w:lang w:eastAsia="en-GB"/>
          </w:rPr>
          <w:t>8.1</w:t>
          <w:tab/>
        </w:r>
      </w:ins>
      <w:ins w:id="2" w:author="BDBOS2" w:date="2023-01-16T19:37:00Z">
        <w:r>
          <w:rPr>
            <w:rFonts w:cs="Arial" w:ascii="Arial" w:hAnsi="Arial"/>
            <w:sz w:val="32"/>
            <w:lang w:eastAsia="en-GB"/>
          </w:rPr>
          <w:t>Overview</w:t>
        </w:r>
      </w:ins>
    </w:p>
    <w:p>
      <w:pPr>
        <w:pStyle w:val="Normal"/>
        <w:overflowPunct w:val="false"/>
        <w:autoSpaceDE w:val="false"/>
        <w:textAlignment w:val="baseline"/>
        <w:rPr>
          <w:lang w:eastAsia="en-GB"/>
          <w:ins w:id="6" w:author="Azem (BDBOS), Dania" w:date="2022-11-30T19:41:00Z"/>
        </w:rPr>
      </w:pPr>
      <w:ins w:id="4" w:author="Azem (BDBOS), Dania" w:date="2022-11-30T19:41:00Z">
        <w:r>
          <w:rPr>
            <w:lang w:eastAsia="en-GB"/>
          </w:rPr>
          <w:t xml:space="preserve">All the key issues and solutions specified in this technical report are listed in table 8.1-1. It includes the mapping of the key issues to the solutions and corresponding solution evaluations. </w:t>
        </w:r>
      </w:ins>
      <w:ins w:id="5" w:author="BDBOS2" w:date="2023-01-16T19:39:00Z">
        <w:r>
          <w:rPr>
            <w:lang w:eastAsia="en-GB"/>
          </w:rPr>
          <w:t>In addition, table 8.1-1 lists the impacts to other working groups that will need consideration during the normative phase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7" w:author="Azem (BDBOS), Dania" w:date="2022-11-30T19:41:00Z">
        <w:r>
          <w:rPr>
            <w:rFonts w:cs="Arial" w:ascii="Arial" w:hAnsi="Arial"/>
            <w:b/>
            <w:lang w:eastAsia="en-GB"/>
          </w:rPr>
          <w:t>Table 8.1</w:t>
        </w:r>
      </w:ins>
      <w:r>
        <w:rPr/>
        <w:t>-1: Key issue and solution evalu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788"/>
        <w:gridCol w:w="1700"/>
        <w:gridCol w:w="1558"/>
      </w:tblGrid>
      <w:tr>
        <w:trPr>
          <w:tblHeader w:val="true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en-GB"/>
              </w:rPr>
            </w:pPr>
            <w:ins w:id="8" w:author="Azem (BDBOS), Dania" w:date="2022-11-30T19:41:00Z">
              <w:r>
                <w:rPr>
                  <w:rFonts w:cs="Arial" w:ascii="Arial" w:hAnsi="Arial"/>
                  <w:b/>
                  <w:sz w:val="18"/>
                  <w:lang w:eastAsia="en-GB"/>
                </w:rPr>
                <w:t>Key issues</w:t>
              </w:r>
            </w:ins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en-GB"/>
              </w:rPr>
            </w:pPr>
            <w:ins w:id="9" w:author="Azem (BDBOS), Dania" w:date="2022-11-30T19:41:00Z">
              <w:r>
                <w:rPr>
                  <w:rFonts w:cs="Arial" w:ascii="Arial" w:hAnsi="Arial"/>
                  <w:b/>
                  <w:sz w:val="18"/>
                  <w:lang w:eastAsia="en-GB"/>
                </w:rPr>
                <w:t>Solution</w:t>
              </w:r>
            </w:ins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en-GB"/>
                <w:ins w:id="11" w:author="Azem (BDBOS), Dania" w:date="2022-11-30T19:41:00Z"/>
              </w:rPr>
            </w:pPr>
            <w:ins w:id="10" w:author="Azem (BDBOS), Dania" w:date="2022-11-30T19:41:00Z">
              <w:r>
                <w:rPr>
                  <w:rFonts w:cs="Arial" w:ascii="Arial" w:hAnsi="Arial"/>
                  <w:b/>
                  <w:sz w:val="18"/>
                  <w:lang w:eastAsia="en-GB"/>
                </w:rPr>
                <w:t>Evaluation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en-GB"/>
              </w:rPr>
            </w:pPr>
            <w:ins w:id="12" w:author="Azem (BDBOS), Dania" w:date="2022-11-30T19:41:00Z">
              <w:r>
                <w:rPr>
                  <w:rFonts w:cs="Arial" w:ascii="Arial" w:hAnsi="Arial"/>
                  <w:b/>
                  <w:sz w:val="18"/>
                  <w:lang w:eastAsia="en-GB"/>
                </w:rPr>
                <w:t>(subclause reference)</w:t>
              </w:r>
            </w:ins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en-GB"/>
              </w:rPr>
            </w:pPr>
            <w:ins w:id="13" w:author="Azem (BDBOS), Dania" w:date="2022-11-30T19:41:00Z">
              <w:r>
                <w:rPr>
                  <w:rFonts w:cs="Arial" w:ascii="Arial" w:hAnsi="Arial"/>
                  <w:b/>
                  <w:sz w:val="18"/>
                  <w:lang w:eastAsia="en-GB"/>
                </w:rPr>
                <w:t>Dependency on other working groups</w:t>
              </w:r>
            </w:ins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14" w:author="Azem (BDBOS), Dania" w:date="2022-11-30T19:44:00Z">
              <w:r>
                <w:rPr>
                  <w:rFonts w:cs="Arial" w:ascii="Arial" w:hAnsi="Arial"/>
                  <w:sz w:val="18"/>
                  <w:lang w:eastAsia="en-GB"/>
                </w:rPr>
                <w:t>Key issue 1: functional architecture</w:t>
              </w:r>
            </w:ins>
          </w:p>
        </w:tc>
        <w:tc>
          <w:tcPr>
            <w:tcW w:w="3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15" w:author="Azem (BDBOS), Dania" w:date="2022-11-30T19:54:00Z">
              <w:r>
                <w:rPr>
                  <w:rFonts w:cs="Arial" w:ascii="Arial" w:hAnsi="Arial"/>
                  <w:sz w:val="18"/>
                  <w:lang w:eastAsia="en-GB"/>
                </w:rPr>
                <w:t>Solution #1: Functional architecture</w:t>
              </w:r>
            </w:ins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16" w:author="Azem (BDBOS), Dania" w:date="2022-11-30T20:23:00Z">
              <w:r>
                <w:rPr>
                  <w:rFonts w:cs="Arial" w:ascii="Arial" w:hAnsi="Arial"/>
                  <w:sz w:val="18"/>
                  <w:lang w:eastAsia="en-GB"/>
                </w:rPr>
                <w:t>7.3.2</w:t>
              </w:r>
            </w:ins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17" w:author="Azem (BDBOS), Dania" w:date="2022-11-30T19:42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18" w:author="Azem (BDBOS), Dania" w:date="2022-11-30T19:55:00Z">
              <w:r>
                <w:rPr>
                  <w:rFonts w:cs="Arial" w:ascii="Arial" w:hAnsi="Arial"/>
                  <w:sz w:val="18"/>
                  <w:lang w:eastAsia="en-GB"/>
                </w:rPr>
                <w:t>Solution #2: Enhancement to the MC service functional architecture</w:t>
              </w:r>
            </w:ins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19" w:author="Azem (BDBOS), Dania" w:date="2022-11-30T20:23:00Z">
              <w:r>
                <w:rPr>
                  <w:rFonts w:cs="Arial" w:ascii="Arial" w:hAnsi="Arial"/>
                  <w:sz w:val="18"/>
                  <w:lang w:eastAsia="en-GB"/>
                </w:rPr>
                <w:t>7.4.7</w:t>
              </w:r>
            </w:ins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0" w:author="Azem (BDBOS), Dania" w:date="2022-11-30T19:41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1" w:author="Azem (BDBOS), Dania" w:date="2022-11-30T19:46:00Z">
              <w:r>
                <w:rPr>
                  <w:rFonts w:cs="Arial" w:ascii="Arial" w:hAnsi="Arial"/>
                  <w:sz w:val="18"/>
                  <w:lang w:eastAsia="en-GB"/>
                </w:rPr>
                <w:t>Key issue 2 – Identification</w:t>
              </w:r>
            </w:ins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2" w:author="BDBOS2" w:date="2023-01-16T19:33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3" w:author="Azem (BDBOS), Dania" w:date="2022-11-30T20:11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4" w:author="Azem (BDBOS), Dania" w:date="2022-11-30T19:47:00Z">
              <w:r>
                <w:rPr>
                  <w:rFonts w:cs="Arial" w:ascii="Arial" w:hAnsi="Arial"/>
                  <w:sz w:val="18"/>
                  <w:lang w:eastAsia="en-GB"/>
                </w:rPr>
                <w:t>Key issue 3 – Change user configuration</w:t>
              </w:r>
            </w:ins>
          </w:p>
        </w:tc>
        <w:tc>
          <w:tcPr>
            <w:tcW w:w="3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5" w:author="Azem (BDBOS), Dania" w:date="2022-11-30T19:57:00Z">
              <w:r>
                <w:rPr>
                  <w:rFonts w:cs="Arial" w:ascii="Arial" w:hAnsi="Arial"/>
                  <w:sz w:val="18"/>
                  <w:lang w:eastAsia="en-GB"/>
                </w:rPr>
                <w:t>Solution #5: Request to add users for migration to a partner MC system</w:t>
              </w:r>
            </w:ins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6" w:author="Azem (BDBOS), Dania" w:date="2022-11-30T19:57:00Z">
              <w:r>
                <w:rPr>
                  <w:rFonts w:cs="Arial" w:ascii="Arial" w:hAnsi="Arial"/>
                  <w:sz w:val="18"/>
                  <w:lang w:eastAsia="en-GB"/>
                </w:rPr>
                <w:t>7.7.2</w:t>
              </w:r>
            </w:ins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7" w:author="Azem (BDBOS), Dania" w:date="2022-11-30T19:41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8" w:author="Azem (BDBOS), Dania" w:date="2022-11-30T19:58:00Z">
              <w:r>
                <w:rPr>
                  <w:rFonts w:cs="Arial" w:ascii="Arial" w:hAnsi="Arial"/>
                  <w:sz w:val="18"/>
                  <w:lang w:eastAsia="en-GB"/>
                </w:rPr>
                <w:t>Solution #6: Request to remove users for migration from a partner MC system</w:t>
              </w:r>
            </w:ins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9" w:author="Azem (BDBOS), Dania" w:date="2022-11-30T20:02:00Z">
              <w:r>
                <w:rPr>
                  <w:rFonts w:cs="Arial" w:ascii="Arial" w:hAnsi="Arial"/>
                  <w:sz w:val="18"/>
                  <w:lang w:eastAsia="en-GB"/>
                </w:rPr>
                <w:t>7.8.2</w:t>
              </w:r>
            </w:ins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0" w:author="Azem (BDBOS), Dania" w:date="2022-11-30T19:41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1" w:author="Azem (BDBOS), Dania" w:date="2022-11-30T20:02:00Z">
              <w:r>
                <w:rPr>
                  <w:rFonts w:cs="Arial" w:ascii="Arial" w:hAnsi="Arial"/>
                  <w:sz w:val="18"/>
                  <w:lang w:eastAsia="en-GB"/>
                </w:rPr>
                <w:t>Solution #7: Update MC service UE initial configuration</w:t>
              </w:r>
            </w:ins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2" w:author="Azem (BDBOS), Dania" w:date="2022-11-30T20:03:00Z">
              <w:r>
                <w:rPr>
                  <w:rFonts w:cs="Arial" w:ascii="Arial" w:hAnsi="Arial"/>
                  <w:sz w:val="18"/>
                  <w:lang w:eastAsia="en-GB"/>
                </w:rPr>
                <w:t>7.9.2</w:t>
              </w:r>
            </w:ins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3" w:author="Azem (BDBOS), Dania" w:date="2022-11-30T20:11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4" w:author="Azem (BDBOS), Dania" w:date="2022-11-30T19:58:00Z">
              <w:r>
                <w:rPr>
                  <w:rFonts w:cs="Arial" w:ascii="Arial" w:hAnsi="Arial"/>
                  <w:sz w:val="18"/>
                  <w:lang w:eastAsia="en-GB"/>
                </w:rPr>
                <w:t>Key issue 4 – Group configuration data</w:t>
              </w:r>
            </w:ins>
          </w:p>
        </w:tc>
        <w:tc>
          <w:tcPr>
            <w:tcW w:w="3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5" w:author="Azem (BDBOS), Dania" w:date="2022-11-30T19:58:00Z">
              <w:r>
                <w:rPr>
                  <w:rFonts w:cs="Arial" w:ascii="Arial" w:hAnsi="Arial"/>
                  <w:sz w:val="18"/>
                  <w:lang w:eastAsia="en-GB"/>
                </w:rPr>
                <w:t>Solution #4: Group configuration change</w:t>
              </w:r>
            </w:ins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6" w:author="Azem (BDBOS), Dania" w:date="2022-11-30T19:58:00Z">
              <w:r>
                <w:rPr>
                  <w:rFonts w:cs="Arial" w:ascii="Arial" w:hAnsi="Arial"/>
                  <w:sz w:val="18"/>
                  <w:lang w:eastAsia="en-GB"/>
                </w:rPr>
                <w:t>7.6.2</w:t>
              </w:r>
            </w:ins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7" w:author="Azem (BDBOS), Dania" w:date="2022-11-30T20:11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8" w:author="Azem (BDBOS), Dania" w:date="2022-11-30T20:04:00Z">
              <w:r>
                <w:rPr>
                  <w:rFonts w:cs="Arial" w:ascii="Arial" w:hAnsi="Arial"/>
                  <w:sz w:val="18"/>
                  <w:lang w:eastAsia="en-GB"/>
                </w:rPr>
                <w:t>Solution #9: Provide Interconnection Group IDs</w:t>
              </w:r>
            </w:ins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39" w:author="Azem (BDBOS), Dania" w:date="2022-11-30T20:04:00Z">
              <w:r>
                <w:rPr>
                  <w:rFonts w:cs="Arial" w:ascii="Arial" w:hAnsi="Arial"/>
                  <w:sz w:val="18"/>
                  <w:lang w:eastAsia="en-GB"/>
                </w:rPr>
                <w:t>7.11.2</w:t>
              </w:r>
            </w:ins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0" w:author="Azem (BDBOS), Dania" w:date="2022-11-30T19:41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1" w:author="Azem (BDBOS), Dania" w:date="2022-11-30T19:45:00Z">
              <w:r>
                <w:rPr>
                  <w:rFonts w:cs="Arial" w:ascii="Arial" w:hAnsi="Arial"/>
                  <w:sz w:val="18"/>
                  <w:lang w:eastAsia="en-GB"/>
                </w:rPr>
                <w:t>Key issue 5 – Service configuration data</w:t>
              </w:r>
            </w:ins>
          </w:p>
        </w:tc>
        <w:tc>
          <w:tcPr>
            <w:tcW w:w="3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2" w:author="Azem (BDBOS), Dania" w:date="2022-11-30T20:06:00Z">
              <w:r>
                <w:rPr>
                  <w:rFonts w:cs="Arial" w:ascii="Arial" w:hAnsi="Arial"/>
                  <w:sz w:val="18"/>
                  <w:lang w:eastAsia="en-GB"/>
                </w:rPr>
                <w:t>Solution #7: Update MC service UE initial configuration</w:t>
              </w:r>
            </w:ins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3" w:author="Azem (BDBOS), Dania" w:date="2022-11-30T20:06:00Z">
              <w:r>
                <w:rPr>
                  <w:rFonts w:cs="Arial" w:ascii="Arial" w:hAnsi="Arial"/>
                  <w:sz w:val="18"/>
                  <w:lang w:eastAsia="en-GB"/>
                </w:rPr>
                <w:t>7.9.2</w:t>
              </w:r>
            </w:ins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4" w:author="Azem (BDBOS), Dania" w:date="2022-11-30T20:04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5" w:author="Azem (BDBOS), Dania" w:date="2022-11-30T20:06:00Z">
              <w:r>
                <w:rPr>
                  <w:rFonts w:cs="Arial" w:ascii="Arial" w:hAnsi="Arial"/>
                  <w:sz w:val="18"/>
                  <w:lang w:eastAsia="en-GB"/>
                </w:rPr>
                <w:t>Solution #8: MC service user profile update request while receiving MC service from a partner MC system</w:t>
              </w:r>
            </w:ins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6" w:author="Azem (BDBOS), Dania" w:date="2022-11-30T20:06:00Z">
              <w:r>
                <w:rPr>
                  <w:rFonts w:cs="Arial" w:ascii="Arial" w:hAnsi="Arial"/>
                  <w:sz w:val="18"/>
                  <w:lang w:eastAsia="en-GB"/>
                </w:rPr>
                <w:t>7.10.2</w:t>
              </w:r>
            </w:ins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7" w:author="Azem (BDBOS), Dania" w:date="2022-11-30T20:11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8" w:author="Azem (BDBOS), Dania" w:date="2022-11-30T19:45:00Z">
              <w:r>
                <w:rPr>
                  <w:rFonts w:cs="Arial" w:ascii="Arial" w:hAnsi="Arial"/>
                  <w:sz w:val="18"/>
                  <w:lang w:eastAsia="en-GB"/>
                </w:rPr>
                <w:t>Key issue 6: authorization</w:t>
              </w:r>
            </w:ins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49" w:author="Azem (BDBOS), Dania" w:date="2022-11-30T19:55:00Z">
              <w:r>
                <w:rPr>
                  <w:rFonts w:cs="Arial" w:ascii="Arial" w:hAnsi="Arial"/>
                  <w:sz w:val="18"/>
                  <w:lang w:eastAsia="en-GB"/>
                </w:rPr>
                <w:t>Solution #3: ACMC authorization</w:t>
              </w:r>
            </w:ins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50" w:author="Azem (BDBOS), Dania" w:date="2022-11-30T19:55:00Z">
              <w:r>
                <w:rPr>
                  <w:rFonts w:cs="Arial" w:ascii="Arial" w:hAnsi="Arial"/>
                  <w:sz w:val="18"/>
                  <w:lang w:eastAsia="en-GB"/>
                </w:rPr>
                <w:t>7.5.2</w:t>
              </w:r>
            </w:ins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51" w:author="Azem (BDBOS), Dania" w:date="2022-11-30T19:56:00Z">
              <w:r>
                <w:rPr>
                  <w:rFonts w:cs="Arial" w:ascii="Arial" w:hAnsi="Arial"/>
                  <w:sz w:val="18"/>
                  <w:lang w:eastAsia="en-GB"/>
                </w:rPr>
                <w:t>SA3</w:t>
              </w:r>
            </w:ins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52" w:author="Azem (BDBOS), Dania" w:date="2022-11-30T19:45:00Z">
              <w:r>
                <w:rPr>
                  <w:rFonts w:cs="Arial" w:ascii="Arial" w:hAnsi="Arial"/>
                  <w:sz w:val="18"/>
                  <w:lang w:eastAsia="en-GB"/>
                </w:rPr>
                <w:t>Key issue 7: Secure exchange and topology hiding</w:t>
              </w:r>
            </w:ins>
          </w:p>
        </w:tc>
        <w:tc>
          <w:tcPr>
            <w:tcW w:w="37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53" w:author="BDBOS2" w:date="2023-01-16T19:33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54" w:author="Azem (BDBOS), Dania" w:date="2022-11-30T20:11:00Z">
              <w:r>
                <w:rPr>
                  <w:rFonts w:cs="Arial" w:ascii="Arial" w:hAnsi="Arial"/>
                  <w:sz w:val="18"/>
                  <w:lang w:eastAsia="en-GB"/>
                </w:rPr>
                <w:t>-</w:t>
              </w:r>
            </w:ins>
          </w:p>
        </w:tc>
      </w:tr>
    </w:tbl>
    <w:p>
      <w:pPr>
        <w:pStyle w:val="Normal"/>
        <w:rPr>
          <w:ins w:id="56" w:author="Azem (BDBOS), Dania" w:date="2022-11-30T20:16:00Z"/>
        </w:rPr>
      </w:pPr>
      <w:ins w:id="55" w:author="Azem (BDBOS), Dania" w:date="2022-11-30T20:16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eastAsia="en-GB"/>
          <w:ins w:id="58" w:author="Azem (BDBOS), Dania" w:date="2022-11-30T20:16:00Z"/>
        </w:rPr>
      </w:pPr>
      <w:ins w:id="57" w:author="Azem (BDBOS), Dania" w:date="2022-11-30T20:16:00Z">
        <w:r>
          <w:rPr>
            <w:rFonts w:cs="Arial" w:ascii="Arial" w:hAnsi="Arial"/>
            <w:sz w:val="32"/>
            <w:lang w:eastAsia="en-GB"/>
          </w:rPr>
          <w:t>8.2</w:t>
          <w:tab/>
          <w:t>Overall evaluation of key issue#1</w:t>
        </w:r>
      </w:ins>
    </w:p>
    <w:p>
      <w:pPr>
        <w:pStyle w:val="EditorsNote"/>
        <w:rPr>
          <w:ins w:id="60" w:author="Azem (BDBOS), Dania" w:date="2022-11-30T20:16:00Z"/>
        </w:rPr>
      </w:pPr>
      <w:ins w:id="59" w:author="BDBOS2" w:date="2023-01-16T19:33:00Z">
        <w:r>
          <w:rPr/>
          <w:t>Editor’s note: This clause contains the overall evaluation of key issue#1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eastAsia="en-GB"/>
          <w:ins w:id="62" w:author="Azem (BDBOS), Dania" w:date="2022-11-30T20:16:00Z"/>
        </w:rPr>
      </w:pPr>
      <w:ins w:id="61" w:author="Azem (BDBOS), Dania" w:date="2022-11-30T20:16:00Z">
        <w:r>
          <w:rPr>
            <w:rFonts w:cs="Arial" w:ascii="Arial" w:hAnsi="Arial"/>
            <w:sz w:val="32"/>
            <w:lang w:eastAsia="en-GB"/>
          </w:rPr>
          <w:t>8.3</w:t>
          <w:tab/>
          <w:t>Overall evaluation of key issue#2</w:t>
        </w:r>
      </w:ins>
    </w:p>
    <w:p>
      <w:pPr>
        <w:pStyle w:val="EditorsNote"/>
        <w:rPr>
          <w:ins w:id="66" w:author="Azem (BDBOS), Dania" w:date="2022-11-30T20:16:00Z"/>
        </w:rPr>
      </w:pPr>
      <w:ins w:id="63" w:author="BDBOS2" w:date="2023-01-16T19:33:00Z">
        <w:r>
          <w:rPr/>
          <w:t>Editor’s note: This clause contains the overall evaluation of key issue#</w:t>
        </w:r>
      </w:ins>
      <w:ins w:id="64" w:author="BDBOS2" w:date="2023-01-16T19:35:00Z">
        <w:r>
          <w:rPr/>
          <w:t>2</w:t>
        </w:r>
      </w:ins>
      <w:ins w:id="65" w:author="BDBOS2" w:date="2023-01-16T19:33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eastAsia="en-GB"/>
          <w:ins w:id="68" w:author="Azem (BDBOS), Dania" w:date="2022-11-30T20:16:00Z"/>
        </w:rPr>
      </w:pPr>
      <w:ins w:id="67" w:author="Azem (BDBOS), Dania" w:date="2022-11-30T20:16:00Z">
        <w:r>
          <w:rPr>
            <w:rFonts w:cs="Arial" w:ascii="Arial" w:hAnsi="Arial"/>
            <w:sz w:val="32"/>
            <w:lang w:eastAsia="en-GB"/>
          </w:rPr>
          <w:t>8.4</w:t>
          <w:tab/>
          <w:t>Overall evaluation of key issue#3</w:t>
        </w:r>
      </w:ins>
    </w:p>
    <w:p>
      <w:pPr>
        <w:pStyle w:val="EditorsNote"/>
        <w:rPr>
          <w:ins w:id="72" w:author="Azem (BDBOS), Dania" w:date="2022-11-30T20:16:00Z"/>
        </w:rPr>
      </w:pPr>
      <w:ins w:id="69" w:author="BDBOS2" w:date="2023-01-16T19:33:00Z">
        <w:r>
          <w:rPr/>
          <w:t>Editor’s note: This clause contains the overall evaluation of key issue#</w:t>
        </w:r>
      </w:ins>
      <w:ins w:id="70" w:author="BDBOS2" w:date="2023-01-16T19:35:00Z">
        <w:r>
          <w:rPr/>
          <w:t>3</w:t>
        </w:r>
      </w:ins>
      <w:ins w:id="71" w:author="BDBOS2" w:date="2023-01-16T19:33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eastAsia="en-GB"/>
          <w:ins w:id="74" w:author="Azem (BDBOS), Dania" w:date="2022-11-30T20:16:00Z"/>
        </w:rPr>
      </w:pPr>
      <w:ins w:id="73" w:author="Azem (BDBOS), Dania" w:date="2022-11-30T20:16:00Z">
        <w:r>
          <w:rPr>
            <w:rFonts w:cs="Arial" w:ascii="Arial" w:hAnsi="Arial"/>
            <w:sz w:val="32"/>
            <w:lang w:eastAsia="en-GB"/>
          </w:rPr>
          <w:t>8.5</w:t>
          <w:tab/>
          <w:t>Overall evaluation of key issue#4</w:t>
        </w:r>
      </w:ins>
    </w:p>
    <w:p>
      <w:pPr>
        <w:pStyle w:val="EditorsNote"/>
        <w:rPr>
          <w:ins w:id="78" w:author="Azem (BDBOS), Dania" w:date="2022-11-30T20:16:00Z"/>
        </w:rPr>
      </w:pPr>
      <w:ins w:id="75" w:author="BDBOS2" w:date="2023-01-16T19:33:00Z">
        <w:r>
          <w:rPr/>
          <w:t>Editor’s note: This clause contains the overall evaluation of key issue#</w:t>
        </w:r>
      </w:ins>
      <w:ins w:id="76" w:author="BDBOS2" w:date="2023-01-16T19:35:00Z">
        <w:r>
          <w:rPr/>
          <w:t>4</w:t>
        </w:r>
      </w:ins>
      <w:ins w:id="77" w:author="BDBOS2" w:date="2023-01-16T19:33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eastAsia="en-GB"/>
          <w:ins w:id="80" w:author="Azem (BDBOS), Dania" w:date="2022-11-30T20:16:00Z"/>
        </w:rPr>
      </w:pPr>
      <w:ins w:id="79" w:author="Azem (BDBOS), Dania" w:date="2022-11-30T20:16:00Z">
        <w:r>
          <w:rPr>
            <w:rFonts w:cs="Arial" w:ascii="Arial" w:hAnsi="Arial"/>
            <w:sz w:val="32"/>
            <w:lang w:eastAsia="en-GB"/>
          </w:rPr>
          <w:t>8.6</w:t>
          <w:tab/>
          <w:t>Overall evaluation of key issue#5</w:t>
        </w:r>
      </w:ins>
    </w:p>
    <w:p>
      <w:pPr>
        <w:pStyle w:val="EditorsNote"/>
        <w:rPr>
          <w:ins w:id="84" w:author="Azem (BDBOS), Dania" w:date="2022-11-30T20:17:00Z"/>
        </w:rPr>
      </w:pPr>
      <w:ins w:id="81" w:author="BDBOS2" w:date="2023-01-16T19:33:00Z">
        <w:r>
          <w:rPr/>
          <w:t>Editor’s note: This clause contains the overall evaluation of key issue#</w:t>
        </w:r>
      </w:ins>
      <w:ins w:id="82" w:author="BDBOS2" w:date="2023-01-16T19:35:00Z">
        <w:r>
          <w:rPr/>
          <w:t>5</w:t>
        </w:r>
      </w:ins>
      <w:ins w:id="83" w:author="BDBOS2" w:date="2023-01-16T19:33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eastAsia="en-GB"/>
          <w:ins w:id="86" w:author="Azem (BDBOS), Dania" w:date="2022-11-30T20:17:00Z"/>
        </w:rPr>
      </w:pPr>
      <w:ins w:id="85" w:author="Azem (BDBOS), Dania" w:date="2022-11-30T20:17:00Z">
        <w:r>
          <w:rPr>
            <w:rFonts w:cs="Arial" w:ascii="Arial" w:hAnsi="Arial"/>
            <w:sz w:val="32"/>
            <w:lang w:eastAsia="en-GB"/>
          </w:rPr>
          <w:t>8.7</w:t>
          <w:tab/>
          <w:t>Overall evaluation of key issue#6</w:t>
        </w:r>
      </w:ins>
    </w:p>
    <w:p>
      <w:pPr>
        <w:pStyle w:val="EditorsNote"/>
        <w:rPr>
          <w:ins w:id="90" w:author="Azem (BDBOS), Dania" w:date="2022-11-30T20:17:00Z"/>
        </w:rPr>
      </w:pPr>
      <w:ins w:id="87" w:author="BDBOS2" w:date="2023-01-16T19:33:00Z">
        <w:r>
          <w:rPr/>
          <w:t>Editor’s note: This clause contains the overall evaluation of key issue#</w:t>
        </w:r>
      </w:ins>
      <w:ins w:id="88" w:author="BDBOS2" w:date="2023-01-16T19:35:00Z">
        <w:r>
          <w:rPr/>
          <w:t>6</w:t>
        </w:r>
      </w:ins>
      <w:ins w:id="89" w:author="BDBOS2" w:date="2023-01-16T19:33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eastAsia="en-GB"/>
          <w:ins w:id="92" w:author="Azem (BDBOS), Dania" w:date="2022-11-30T20:17:00Z"/>
        </w:rPr>
      </w:pPr>
      <w:ins w:id="91" w:author="Azem (BDBOS), Dania" w:date="2022-11-30T20:17:00Z">
        <w:r>
          <w:rPr>
            <w:rFonts w:cs="Arial" w:ascii="Arial" w:hAnsi="Arial"/>
            <w:sz w:val="32"/>
            <w:lang w:eastAsia="en-GB"/>
          </w:rPr>
          <w:t>8.8</w:t>
          <w:tab/>
          <w:t>Overall evaluation of key issue#7</w:t>
        </w:r>
      </w:ins>
    </w:p>
    <w:p>
      <w:pPr>
        <w:pStyle w:val="EditorsNote"/>
        <w:rPr>
          <w:ins w:id="94" w:author="Azem (BDBOS), Dania" w:date="2022-11-30T20:17:00Z"/>
        </w:rPr>
      </w:pPr>
      <w:ins w:id="93" w:author="BDBOS2" w:date="2023-01-16T19:33:00Z">
        <w:r>
          <w:rPr/>
          <w:t>Editor’s note: This clause contains the overall evaluation of key issue#7.</w:t>
        </w:r>
      </w:ins>
    </w:p>
    <w:p>
      <w:pPr>
        <w:pStyle w:val="Normal"/>
        <w:rPr>
          <w:ins w:id="96" w:author="Azem (BDBOS), Dania" w:date="2022-11-29T11:40:00Z"/>
        </w:rPr>
      </w:pPr>
      <w:ins w:id="95" w:author="Azem (BDBOS), Dania" w:date="2022-11-29T11:40:00Z">
        <w:r>
          <w:rPr/>
        </w:r>
      </w:ins>
    </w:p>
    <w:p>
      <w:pPr>
        <w:pStyle w:val="Normal"/>
        <w:rPr/>
      </w:pPr>
      <w:del w:id="97" w:author="Azem (BDBOS), Dania" w:date="2022-11-30T20:12:00Z">
        <w:r>
          <w:rPr/>
          <w:delText>This clause provides evaluation of solutions</w:delText>
        </w:r>
      </w:del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36:00Z</dcterms:created>
  <dc:creator>Michael Sanders, John M Meredith</dc:creator>
  <dc:description/>
  <cp:keywords/>
  <dc:language>en-US</dc:language>
  <cp:lastModifiedBy>BDBOS2</cp:lastModifiedBy>
  <dcterms:modified xsi:type="dcterms:W3CDTF">2023-01-16T18:41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