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2-Bis-e meeting</w:t>
        <w:tab/>
        <w:t>S6-23012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INAPP architet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23.542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uazhang Lv, huazhang.lv@vivo.com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 the the PINAPP architeture to section 6.2.1 of T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should be the reference point representation of the architeture for PINAPP. According to the conclusion of TR 23.700-78, the architeture is the same as in solution 1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N/A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42 V0.0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1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  <w:ins w:id="1" w:author="Lyu Huazhang - 1-6-b" w:date="2023-01-10T15:21:00Z"/>
        </w:rPr>
      </w:pPr>
      <w:ins w:id="0" w:author="Lyu Huazhang - 1-6-b" w:date="2023-01-10T15:21:00Z">
        <w:r>
          <w:rPr>
            <w:rFonts w:cs="Arial" w:ascii="Arial" w:hAnsi="Arial"/>
            <w:color w:val="FF0000"/>
            <w:sz w:val="28"/>
            <w:szCs w:val="28"/>
            <w:lang w:val="en-US" w:eastAsia="en-US"/>
          </w:rPr>
        </w:r>
      </w:ins>
    </w:p>
    <w:p>
      <w:pPr>
        <w:pStyle w:val="Heading2"/>
        <w:rPr>
          <w:ins w:id="3" w:author="Lyu Huazhang - 1-6-b" w:date="2023-01-10T15:24:00Z"/>
        </w:rPr>
      </w:pPr>
      <w:ins w:id="2" w:author="Lyu Huazhang - 1-6-b" w:date="2023-01-10T15:24:00Z">
        <w:r>
          <w:rPr>
            <w:lang w:val="en-IN"/>
          </w:rPr>
          <w:t>6.2</w:t>
          <w:tab/>
          <w:t>Architecture</w:t>
        </w:r>
      </w:ins>
    </w:p>
    <w:p>
      <w:pPr>
        <w:pStyle w:val="Heading3"/>
        <w:rPr>
          <w:lang w:val="en-IN"/>
          <w:ins w:id="5" w:author="Lyu Huazhang - 1-6-b" w:date="2023-01-10T15:24:00Z"/>
        </w:rPr>
      </w:pPr>
      <w:ins w:id="4" w:author="Lyu Huazhang - 1-6-b" w:date="2023-01-10T15:24:00Z">
        <w:r>
          <w:rPr>
            <w:lang w:val="en-IN"/>
          </w:rPr>
          <w:t>6.2.1</w:t>
          <w:tab/>
          <w:t>General Architecture</w:t>
        </w:r>
      </w:ins>
    </w:p>
    <w:p>
      <w:pPr>
        <w:pStyle w:val="Normal"/>
        <w:rPr>
          <w:ins w:id="7" w:author="Lyu Huazhang - 1-6-b" w:date="2023-01-10T15:24:00Z"/>
        </w:rPr>
      </w:pPr>
      <w:ins w:id="6" w:author="Lyu Huazhang - 1-6-b" w:date="2023-01-10T15:24:00Z">
        <w:r>
          <w:rPr/>
          <w:t>Figure 6.2.1-1 illustrates the reference point representation of the architecture for PINAPP.</w:t>
        </w:r>
      </w:ins>
    </w:p>
    <w:p>
      <w:pPr>
        <w:pStyle w:val="TH"/>
        <w:rPr>
          <w:ins w:id="9" w:author="Lyu Huazhang - 1-6-b" w:date="2023-01-10T15:24:00Z"/>
        </w:rPr>
      </w:pPr>
      <w:ins w:id="8" w:author="Lyu Huazhang - 1-6-b" w:date="2023-01-10T15:24:00Z">
        <w:r>
          <w:rPr/>
          <w:object w:dxaOrig="16590" w:dyaOrig="50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2.75pt;height:143.95pt" filled="f" o:ole="">
              <v:imagedata r:id="rId3" o:title=""/>
            </v:shape>
            <o:OLEObject Type="Embed" ProgID="" ShapeID="ole_rId2" DrawAspect="Content" ObjectID="_1116570487" r:id="rId2"/>
          </w:object>
        </w:r>
      </w:ins>
    </w:p>
    <w:p>
      <w:pPr>
        <w:pStyle w:val="TF"/>
        <w:rPr>
          <w:lang w:eastAsia="zh-CN"/>
          <w:ins w:id="14" w:author="Lyu Huazhang - 1-6-b" w:date="2023-01-10T15:24:00Z"/>
        </w:rPr>
      </w:pPr>
      <w:ins w:id="10" w:author="Lyu Huazhang - 1-6-b" w:date="2023-01-10T15:24:00Z">
        <w:r>
          <w:rPr/>
          <w:t xml:space="preserve">Figure 6.2.1-1: </w:t>
        </w:r>
      </w:ins>
      <w:ins w:id="11" w:author="Lyu Huazhang - 1-6-b" w:date="2023-01-10T15:24:00Z">
        <w:r>
          <w:rPr>
            <w:lang w:eastAsia="zh-CN"/>
          </w:rPr>
          <w:t>PINAPP</w:t>
        </w:r>
      </w:ins>
      <w:ins w:id="12" w:author="Lyu Huazhang - 1-6-b" w:date="2023-01-10T15:24:00Z">
        <w:r>
          <w:rPr/>
          <w:t xml:space="preserve"> </w:t>
        </w:r>
      </w:ins>
      <w:ins w:id="13" w:author="Lyu Huazhang - 1-6-b" w:date="2023-01-10T15:24:00Z">
        <w:r>
          <w:rPr>
            <w:lang w:eastAsia="zh-CN"/>
          </w:rPr>
          <w:t>architecture</w:t>
        </w:r>
      </w:ins>
    </w:p>
    <w:p>
      <w:pPr>
        <w:pStyle w:val="Normal"/>
        <w:rPr>
          <w:ins w:id="49" w:author="Lyu Huazhang - 1-6-b" w:date="2023-01-10T15:24:00Z"/>
        </w:rPr>
      </w:pPr>
      <w:ins w:id="15" w:author="Lyu Huazhang - 1-6-b" w:date="2023-01-10T15:24:00Z">
        <w:r>
          <w:rPr>
            <w:bCs/>
          </w:rPr>
          <w:t xml:space="preserve">The </w:t>
        </w:r>
      </w:ins>
      <w:ins w:id="16" w:author="Lyu Huazhang - 1-6-b" w:date="2023-01-10T15:24:00Z">
        <w:del w:id="17" w:author="Samsung_S652-bis-e" w:date="2023-01-13T16:06:00Z">
          <w:r>
            <w:rPr>
              <w:bCs/>
            </w:rPr>
            <w:delText>UE</w:delText>
          </w:r>
        </w:del>
      </w:ins>
      <w:ins w:id="18" w:author="Lyu Huazhang - 1-6-b" w:date="2023-01-10T15:24:00Z">
        <w:del w:id="19" w:author="Samsung_S652-bis-e" w:date="2023-01-13T16:07:00Z">
          <w:r>
            <w:rPr>
              <w:bCs/>
            </w:rPr>
            <w:delText xml:space="preserve"> or </w:delText>
          </w:r>
        </w:del>
      </w:ins>
      <w:ins w:id="20" w:author="Lyu Huazhang - 1-6-b" w:date="2023-01-10T15:24:00Z">
        <w:r>
          <w:rPr>
            <w:bCs/>
          </w:rPr>
          <w:t xml:space="preserve">PIN elements </w:t>
        </w:r>
      </w:ins>
      <w:ins w:id="21" w:author="Lyu Huazhang - 1-6-b" w:date="2023-01-10T15:24:00Z">
        <w:del w:id="22" w:author="Samsung_S652-bis-e" w:date="2023-01-13T16:07:00Z">
          <w:r>
            <w:rPr>
              <w:bCs/>
            </w:rPr>
            <w:delText>have</w:delText>
          </w:r>
        </w:del>
      </w:ins>
      <w:ins w:id="23" w:author="Samsung_S652-bis-e" w:date="2023-01-13T16:07:00Z">
        <w:r>
          <w:rPr>
            <w:bCs/>
          </w:rPr>
          <w:t>contains</w:t>
        </w:r>
      </w:ins>
      <w:ins w:id="24" w:author="Lyu Huazhang - 1-6-b" w:date="2023-01-10T15:24:00Z">
        <w:r>
          <w:rPr>
            <w:bCs/>
          </w:rPr>
          <w:t xml:space="preserve"> PIN client</w:t>
        </w:r>
      </w:ins>
      <w:ins w:id="25" w:author="Samsung_S652-bis-e" w:date="2023-01-13T16:07:00Z">
        <w:r>
          <w:rPr>
            <w:bCs/>
          </w:rPr>
          <w:t xml:space="preserve"> and/or application clients</w:t>
        </w:r>
      </w:ins>
      <w:ins w:id="26" w:author="Lyu Huazhang - 1-6-b" w:date="2023-01-10T15:24:00Z">
        <w:r>
          <w:rPr>
            <w:bCs/>
          </w:rPr>
          <w:t xml:space="preserve">. The </w:t>
        </w:r>
      </w:ins>
      <w:ins w:id="27" w:author="Lyu Huazhang - 1-6-b" w:date="2023-01-10T15:24:00Z">
        <w:del w:id="28" w:author="Samsung_S652-bis-e" w:date="2023-01-13T16:07:00Z">
          <w:r>
            <w:rPr>
              <w:bCs/>
            </w:rPr>
            <w:delText xml:space="preserve">UE or </w:delText>
          </w:r>
        </w:del>
      </w:ins>
      <w:ins w:id="29" w:author="Lyu Huazhang - 1-6-b" w:date="2023-01-10T15:24:00Z">
        <w:r>
          <w:rPr>
            <w:bCs/>
          </w:rPr>
          <w:t xml:space="preserve">PIN Element with gateway capability (PEGC) performs the role of an entity supporting gateway capability for PIN. </w:t>
        </w:r>
      </w:ins>
      <w:ins w:id="30" w:author="Lyu Huazhang - 1-6-b" w:date="2023-01-10T15:24:00Z">
        <w:del w:id="31" w:author="Samsung_S652-bis-e" w:date="2023-01-13T16:07:00Z">
          <w:r>
            <w:rPr>
              <w:bCs/>
            </w:rPr>
            <w:delText xml:space="preserve">The PEGC </w:delText>
          </w:r>
        </w:del>
      </w:ins>
      <w:ins w:id="32" w:author="Lyu Huazhang - 1-6-b" w:date="2023-01-10T15:24:00Z">
        <w:del w:id="33" w:author="Samsung_S652-bis-e" w:date="2023-01-13T16:07:00Z">
          <w:r>
            <w:rPr>
              <w:bCs/>
            </w:rPr>
            <w:delText xml:space="preserve">provides gateway functionality for the </w:delText>
          </w:r>
        </w:del>
      </w:ins>
      <w:ins w:id="34" w:author="Lyu Huazhang - 1-6-b" w:date="2023-01-10T15:24:00Z">
        <w:del w:id="35" w:author="Samsung_S652-bis-e" w:date="2023-01-13T16:07:00Z">
          <w:r>
            <w:rPr>
              <w:bCs/>
            </w:rPr>
            <w:delText xml:space="preserve">PIN elements. </w:delText>
          </w:r>
        </w:del>
      </w:ins>
      <w:ins w:id="36" w:author="Lyu Huazhang - 1-6-b" w:date="2023-01-10T15:24:00Z">
        <w:r>
          <w:rPr>
            <w:bCs/>
          </w:rPr>
          <w:t xml:space="preserve">The </w:t>
        </w:r>
      </w:ins>
      <w:ins w:id="37" w:author="Lyu Huazhang - 1-6-b" w:date="2023-01-10T15:24:00Z">
        <w:del w:id="38" w:author="Samsung_S652-bis-e" w:date="2023-01-13T16:07:00Z">
          <w:r>
            <w:rPr>
              <w:bCs/>
            </w:rPr>
            <w:delText xml:space="preserve">UE or </w:delText>
          </w:r>
        </w:del>
      </w:ins>
      <w:ins w:id="39" w:author="Lyu Huazhang - 1-6-b" w:date="2023-01-10T15:24:00Z">
        <w:r>
          <w:rPr>
            <w:bCs/>
          </w:rPr>
          <w:t>PIN Element with management capability (PEMC) performs the role of an entity supporting management capability for PIN.</w:t>
        </w:r>
      </w:ins>
      <w:ins w:id="40" w:author="Lyu Huazhang - 1-6-b" w:date="2023-01-10T15:24:00Z">
        <w:del w:id="41" w:author="Samsung_S652-bis-e" w:date="2023-01-13T16:08:00Z">
          <w:r>
            <w:rPr>
              <w:bCs/>
            </w:rPr>
            <w:delText xml:space="preserve"> The PEMC </w:delText>
          </w:r>
        </w:del>
      </w:ins>
      <w:ins w:id="42" w:author="Lyu Huazhang - 1-6-b" w:date="2023-01-10T15:24:00Z">
        <w:del w:id="43" w:author="Samsung_S652-bis-e" w:date="2023-01-13T16:08:00Z">
          <w:r>
            <w:rPr>
              <w:bCs/>
            </w:rPr>
            <w:delText xml:space="preserve">provides </w:delText>
          </w:r>
        </w:del>
      </w:ins>
      <w:ins w:id="44" w:author="Lyu Huazhang - 1-6-b" w:date="2023-01-10T15:24:00Z">
        <w:del w:id="45" w:author="Samsung_S652-bis-e" w:date="2023-01-13T16:08:00Z">
          <w:r>
            <w:rPr>
              <w:bCs/>
            </w:rPr>
            <w:delText>management</w:delText>
          </w:r>
        </w:del>
      </w:ins>
      <w:ins w:id="46" w:author="Lyu Huazhang - 1-6-b" w:date="2023-01-10T15:24:00Z">
        <w:del w:id="47" w:author="Samsung_S652-bis-e" w:date="2023-01-13T16:08:00Z">
          <w:r>
            <w:rPr>
              <w:bCs/>
            </w:rPr>
            <w:delText xml:space="preserve"> functionality for the </w:delText>
          </w:r>
        </w:del>
      </w:ins>
      <w:del w:id="48" w:author="Samsung_S652-bis-e" w:date="2023-01-13T16:08:00Z">
        <w:r>
          <w:rPr>
            <w:bCs/>
          </w:rPr>
          <w:delText>PIN elements.</w:delText>
        </w:r>
      </w:del>
    </w:p>
    <w:p>
      <w:pPr>
        <w:pStyle w:val="NO"/>
        <w:rPr>
          <w:ins w:id="51" w:author="Lyu Huazhang - 1-6-b" w:date="2023-01-10T15:24:00Z"/>
        </w:rPr>
      </w:pPr>
      <w:ins w:id="50" w:author="Lyu Huazhang - 1-6-b" w:date="2023-01-10T15:24:00Z">
        <w:r>
          <w:rPr/>
          <w:t>NOTE 1:</w:t>
          <w:tab/>
          <w:t>It is possible that an application client on PIN elements can communicate with application server directly via 5GS or indirectly via PEGC.</w:t>
        </w:r>
      </w:ins>
    </w:p>
    <w:p>
      <w:pPr>
        <w:pStyle w:val="NO"/>
        <w:rPr>
          <w:ins w:id="53" w:author="Lyu Huazhang - 1-6-b" w:date="2023-01-10T15:24:00Z"/>
        </w:rPr>
      </w:pPr>
      <w:ins w:id="52" w:author="Lyu Huazhang - 1-6-b" w:date="2023-01-10T15:24:00Z">
        <w:r>
          <w:rPr/>
          <w:t>NOTE 2:</w:t>
          <w:tab/>
          <w:t>It is possible that an application client can communicate with other application client in the same PIN directly or via PEGC.</w:t>
        </w:r>
      </w:ins>
    </w:p>
    <w:p>
      <w:pPr>
        <w:pStyle w:val="NO"/>
        <w:rPr>
          <w:ins w:id="55" w:author="Lyu Huazhang - 1-6-b" w:date="2023-01-10T15:24:00Z"/>
        </w:rPr>
      </w:pPr>
      <w:ins w:id="54" w:author="Lyu Huazhang - 1-6-b" w:date="2023-01-10T15:24:00Z">
        <w:r>
          <w:rPr/>
          <w:t>NOTE 3:</w:t>
          <w:tab/>
          <w:t>It is possible that an application client can communicate with other application client in another PIN via PEGC.</w:t>
        </w:r>
      </w:ins>
    </w:p>
    <w:p>
      <w:pPr>
        <w:pStyle w:val="Normal"/>
        <w:rPr>
          <w:lang w:val="en-US" w:eastAsia="en-US"/>
          <w:ins w:id="57" w:author="Lyu Huazhang - 1-6-b" w:date="2023-01-10T15:21:00Z"/>
        </w:rPr>
      </w:pPr>
      <w:ins w:id="56" w:author="Lyu Huazhang - 1-6-b" w:date="2023-01-10T15:21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59" w:author="Lyu Huazhang - 1-6-b" w:date="2023-01-10T15:17:00Z"/>
        </w:rPr>
      </w:pPr>
      <w:ins w:id="58" w:author="Lyu Huazhang - 1-6-b" w:date="2023-01-10T15:17:00Z">
        <w:r>
          <w:rPr>
            <w:lang w:val="en-US" w:eastAsia="en-U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2 * * *</w:t>
      </w:r>
    </w:p>
    <w:p>
      <w:pPr>
        <w:pStyle w:val="Normal"/>
        <w:rPr>
          <w:rFonts w:ascii="Arial" w:hAnsi="Arial" w:cs="Arial"/>
          <w:color w:val="FF0000"/>
          <w:sz w:val="24"/>
          <w:szCs w:val="28"/>
          <w:lang w:val="en-US"/>
        </w:rPr>
      </w:pPr>
      <w:r>
        <w:rPr>
          <w:rFonts w:cs="Arial" w:ascii="Arial" w:hAnsi="Arial"/>
          <w:color w:val="FF0000"/>
          <w:sz w:val="24"/>
          <w:szCs w:val="28"/>
          <w:lang w:val="en-US"/>
        </w:rPr>
      </w:r>
    </w:p>
    <w:p>
      <w:pPr>
        <w:pStyle w:val="Heading3"/>
        <w:rPr>
          <w:lang w:val="en-IN"/>
          <w:ins w:id="61" w:author="Lyu Huazhang - 1-6-b" w:date="2023-01-10T15:25:00Z"/>
        </w:rPr>
      </w:pPr>
      <w:ins w:id="60" w:author="Lyu Huazhang - 1-6-b" w:date="2023-01-10T15:25:00Z">
        <w:r>
          <w:rPr>
            <w:lang w:val="en-IN"/>
          </w:rPr>
          <w:t>6.2.2</w:t>
          <w:tab/>
          <w:t>Architecture of user accessing services provided by PIN Element from outside the PIN</w:t>
        </w:r>
      </w:ins>
    </w:p>
    <w:p>
      <w:pPr>
        <w:pStyle w:val="Normal"/>
        <w:rPr>
          <w:ins w:id="63" w:author="Lyu Huazhang - 1-6-b" w:date="2023-01-10T15:25:00Z"/>
        </w:rPr>
      </w:pPr>
      <w:ins w:id="62" w:author="Lyu Huazhang - 1-6-b" w:date="2023-01-10T15:25:00Z">
        <w:r>
          <w:rPr/>
          <w:t xml:space="preserve">The Figure 6.2.2-1 shows the application architecture updates to enable authorized user to access services provided by PIN element behind the PEGC. For simplicity, not all functional elements of Figure 6.2.2-1 are shown in below Figure 6.2.2-1. </w:t>
        </w:r>
      </w:ins>
    </w:p>
    <w:p>
      <w:pPr>
        <w:pStyle w:val="TH"/>
        <w:rPr>
          <w:ins w:id="65" w:author="Lyu Huazhang - 1-6-b" w:date="2023-01-10T15:25:00Z"/>
        </w:rPr>
      </w:pPr>
      <w:ins w:id="64" w:author="Lyu Huazhang - 1-6-b" w:date="2023-01-10T15:25:00Z">
        <w:r>
          <w:rPr/>
          <w:object w:dxaOrig="8878" w:dyaOrig="331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2.45pt;height:179.75pt" filled="f" o:ole="">
              <v:imagedata r:id="rId5" o:title=""/>
            </v:shape>
            <o:OLEObject Type="Embed" ProgID="" ShapeID="ole_rId4" DrawAspect="Content" ObjectID="_1156176924" r:id="rId4"/>
          </w:object>
        </w:r>
      </w:ins>
    </w:p>
    <w:p>
      <w:pPr>
        <w:pStyle w:val="TF"/>
        <w:rPr>
          <w:ins w:id="73" w:author="Lyu Huazhang - 1-6-b" w:date="2023-01-10T15:25:00Z"/>
        </w:rPr>
      </w:pPr>
      <w:ins w:id="66" w:author="Lyu Huazhang - 1-6-b" w:date="2023-01-10T15:25:00Z">
        <w:r>
          <w:rPr/>
          <w:t xml:space="preserve">Figure 6.2.2-1: </w:t>
        </w:r>
      </w:ins>
      <w:ins w:id="67" w:author="Lyu Huazhang - 1-6-b" w:date="2023-01-10T15:25:00Z">
        <w:r>
          <w:rPr/>
          <w:t>PINAPP</w:t>
        </w:r>
      </w:ins>
      <w:ins w:id="68" w:author="Lyu Huazhang - 1-6-b" w:date="2023-01-10T15:25:00Z">
        <w:r>
          <w:rPr/>
          <w:t xml:space="preserve"> </w:t>
        </w:r>
      </w:ins>
      <w:ins w:id="69" w:author="Lyu Huazhang - 1-6-b" w:date="2023-01-10T15:25:00Z">
        <w:r>
          <w:rPr/>
          <w:t>architecture</w:t>
        </w:r>
      </w:ins>
      <w:ins w:id="70" w:author="Lyu Huazhang - 1-6-b" w:date="2023-01-10T15:25:00Z">
        <w:r>
          <w:rPr/>
          <w:t xml:space="preserve"> of </w:t>
        </w:r>
      </w:ins>
      <w:ins w:id="71" w:author="Lyu Huazhang - 1-6-b" w:date="2023-01-10T15:25:00Z">
        <w:r>
          <w:rPr>
            <w:lang w:val="en-US"/>
          </w:rPr>
          <w:t>User accessing services provided by PIN Element</w:t>
        </w:r>
      </w:ins>
      <w:ins w:id="72" w:author="Lyu Huazhang - 1-6-b" w:date="2023-01-10T15:25:00Z">
        <w:r>
          <w:rPr>
            <w:lang w:val="en-US" w:eastAsia="en-US"/>
          </w:rPr>
          <w:t xml:space="preserve"> from outside the PIN</w:t>
        </w:r>
      </w:ins>
    </w:p>
    <w:p>
      <w:pPr>
        <w:pStyle w:val="Normal"/>
        <w:rPr>
          <w:ins w:id="75" w:author="Lyu Huazhang - 1-6-b" w:date="2023-01-10T15:25:00Z"/>
        </w:rPr>
      </w:pPr>
      <w:ins w:id="74" w:author="Lyu Huazhang - 1-6-b" w:date="2023-01-10T15:25:00Z">
        <w:r>
          <w:rPr>
            <w:bCs/>
          </w:rPr>
          <w:t>The interactions between PEGC and PIN client of the authorized user are supported over interface PIN-11. The interactions between PEMC and PIN client of the authorized user are supported over interface PIN-12. The authorized user uses PIN-12 to configure the policies in a PIN.</w:t>
        </w:r>
      </w:ins>
    </w:p>
    <w:p>
      <w:pPr>
        <w:pStyle w:val="NO"/>
        <w:rPr>
          <w:lang w:eastAsia="zh-CN"/>
          <w:ins w:id="78" w:author="Lyu Huazhang - 1-6-b" w:date="2023-01-10T15:25:00Z"/>
        </w:rPr>
      </w:pPr>
      <w:ins w:id="76" w:author="Lyu Huazhang - 1-6-b" w:date="2023-01-10T15:25:00Z">
        <w:r>
          <w:rPr>
            <w:lang w:eastAsia="zh-CN"/>
          </w:rPr>
          <w:t>N</w:t>
        </w:r>
      </w:ins>
      <w:ins w:id="77" w:author="Lyu Huazhang - 1-6-b" w:date="2023-01-10T15:25:00Z">
        <w:r>
          <w:rPr>
            <w:lang w:eastAsia="zh-CN"/>
          </w:rPr>
          <w:t>OTE: The authorized user is allowed to manage a PIN due to authorized user has PIN-12 interface to communicate with PEMC.</w:t>
        </w:r>
      </w:ins>
    </w:p>
    <w:p>
      <w:pPr>
        <w:pStyle w:val="Normal"/>
        <w:rPr>
          <w:lang w:val="en-US" w:eastAsia="en-US"/>
          <w:ins w:id="80" w:author="Lyu Huazhang - 1-6-b" w:date="2023-01-10T15:17:00Z"/>
        </w:rPr>
      </w:pPr>
      <w:ins w:id="79" w:author="Lyu Huazhang - 1-6-b" w:date="2023-01-10T15:17:00Z">
        <w:r>
          <w:rPr>
            <w:lang w:val="en-US" w:eastAsia="en-U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End of Change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5:00Z</dcterms:created>
  <dc:creator>Michael Sanders, John M Meredith</dc:creator>
  <dc:description/>
  <cp:keywords/>
  <dc:language>en-US</dc:language>
  <cp:lastModifiedBy>Samsung_S652-bis-e</cp:lastModifiedBy>
  <dcterms:modified xsi:type="dcterms:W3CDTF">2023-01-13T10:3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