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09</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 xml:space="preserve">Predictive slice modification in edge based NSCE deployments </w:t>
      </w:r>
    </w:p>
    <w:p>
      <w:pPr>
        <w:pStyle w:val="Normal"/>
        <w:spacing w:before="0" w:after="120"/>
        <w:ind w:left="1985" w:hanging="1985"/>
        <w:rPr>
          <w:rFonts w:ascii="Arial" w:hAnsi="Arial" w:cs="Arial"/>
          <w:b/>
          <w:b/>
          <w:bCs/>
        </w:rPr>
      </w:pPr>
      <w:r>
        <w:rPr>
          <w:rFonts w:cs="Arial" w:ascii="Arial" w:hAnsi="Arial"/>
          <w:b/>
          <w:bCs/>
        </w:rPr>
        <w:t>Spec:</w:t>
        <w:tab/>
        <w:t>3GPP TS 23.435 v0.4.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feature for supporting the slice modification in edge based NSCE deployments, based on solution #21 of TR 23.700-99.</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en-US" w:eastAsia="en-US"/>
        </w:rPr>
      </w:pPr>
      <w:r>
        <w:rPr>
          <w:rFonts w:cs="Times New Roman" w:ascii="Times New Roman" w:hAnsi="Times New Roman"/>
          <w:lang w:val="en-US" w:eastAsia="en-US"/>
        </w:rPr>
        <w:t>This contribution proposes a new feature for supporting the slice modification in edge based NSCE deployments, based on solution #21 of TR 23.700-99. In this feature, the brief feature introduction is provided in clause 4.x, as well as the related procedures (9.x.2, 9.x.3) and IE definition in clause 9.x.4.</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5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 w:author="manos" w:date="2023-01-03T14:40:00Z"/>
        </w:rPr>
      </w:pPr>
      <w:ins w:id="0" w:author="manos" w:date="2023-01-03T14:40:00Z">
        <w:r>
          <w:rPr/>
          <w:t>4.x</w:t>
          <w:tab/>
          <w:t>Predictive slice modification in edge based NSCE deployments</w:t>
        </w:r>
      </w:ins>
    </w:p>
    <w:p>
      <w:pPr>
        <w:pStyle w:val="Normal"/>
        <w:jc w:val="both"/>
        <w:rPr>
          <w:rFonts w:eastAsia="DengXian;等线"/>
          <w:lang w:eastAsia="zh-CN"/>
          <w:ins w:id="9" w:author="manos" w:date="2023-01-03T14:40:00Z"/>
        </w:rPr>
      </w:pPr>
      <w:ins w:id="2" w:author="manos" w:date="2023-01-03T14:40:00Z">
        <w:r>
          <w:rPr>
            <w:lang w:val="en-US"/>
          </w:rPr>
          <w:t xml:space="preserve">This feature addresses </w:t>
        </w:r>
      </w:ins>
      <w:ins w:id="3" w:author="manos" w:date="2023-01-10T09:31:00Z">
        <w:r>
          <w:rPr>
            <w:lang w:val="en-US"/>
          </w:rPr>
          <w:t>scenarios</w:t>
        </w:r>
      </w:ins>
      <w:ins w:id="4" w:author="manos" w:date="2023-01-03T14:40:00Z">
        <w:r>
          <w:rPr>
            <w:lang w:val="en-US"/>
          </w:rPr>
          <w:t xml:space="preserve"> where the NSCE server is deployed at the edge and the migration to different D</w:t>
        </w:r>
      </w:ins>
      <w:ins w:id="5" w:author="manos" w:date="2023-01-10T09:27:00Z">
        <w:r>
          <w:rPr>
            <w:lang w:val="en-US"/>
          </w:rPr>
          <w:t xml:space="preserve">ata </w:t>
        </w:r>
      </w:ins>
      <w:ins w:id="6" w:author="manos" w:date="2023-01-03T14:40:00Z">
        <w:r>
          <w:rPr>
            <w:lang w:val="en-US"/>
          </w:rPr>
          <w:t>N</w:t>
        </w:r>
      </w:ins>
      <w:ins w:id="7" w:author="manos" w:date="2023-01-10T09:27:00Z">
        <w:r>
          <w:rPr>
            <w:lang w:val="en-US"/>
          </w:rPr>
          <w:t>etwork</w:t>
        </w:r>
      </w:ins>
      <w:ins w:id="8" w:author="manos" w:date="2023-01-03T14:40:00Z">
        <w:r>
          <w:rPr>
            <w:lang w:val="en-US"/>
          </w:rPr>
          <w:t xml:space="preserve"> will require that the ongoing slice is supported at the target area to ensure meeting the application session requirements. The slice parameters monitoring at the target area (e.g. for per NSI/NSSI resource situation) need to be known at the server NSCE server to allow for pro-active slice (or slice subnet) modification trigger to avoid degradation of the application service performance.</w:t>
        </w:r>
      </w:ins>
    </w:p>
    <w:p>
      <w:pPr>
        <w:pStyle w:val="Normal"/>
        <w:jc w:val="both"/>
        <w:rPr>
          <w:rFonts w:eastAsia="DengXian;等线"/>
          <w:lang w:val="en-US" w:eastAsia="en-US"/>
          <w:del w:id="11" w:author="manos" w:date="2023-01-04T10:33:00Z"/>
        </w:rPr>
      </w:pPr>
      <w:del w:id="10" w:author="manos" w:date="2023-01-04T10:33:00Z">
        <w:r>
          <w:rPr>
            <w:rFonts w:eastAsia="DengXian;等线"/>
            <w:lang w:val="en-US" w:eastAsia="en-US"/>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ins w:id="12" w:author="manos" w:date="2023-01-03T14:42:00Z"/>
        </w:rPr>
      </w:pPr>
      <w:r>
        <w:rPr>
          <w:rFonts w:cs="Arial" w:ascii="Arial" w:hAnsi="Arial"/>
          <w:color w:val="0000FF"/>
          <w:sz w:val="28"/>
          <w:szCs w:val="28"/>
          <w:lang w:val="en-US" w:eastAsia="en-US"/>
        </w:rPr>
        <w:t>* * * Next Change * * * *</w:t>
      </w:r>
    </w:p>
    <w:p>
      <w:pPr>
        <w:pStyle w:val="Heading2"/>
        <w:rPr>
          <w:lang w:val="en-IN"/>
          <w:ins w:id="16" w:author="manos" w:date="2023-01-03T14:42:00Z"/>
        </w:rPr>
      </w:pPr>
      <w:ins w:id="13" w:author="manos" w:date="2023-01-03T14:42:00Z">
        <w:r>
          <w:rPr>
            <w:rFonts w:eastAsia="SimSun;宋体"/>
            <w:lang w:val="en-US" w:eastAsia="zh-CN"/>
          </w:rPr>
          <w:t>9</w:t>
        </w:r>
      </w:ins>
      <w:ins w:id="14" w:author="manos" w:date="2023-01-03T14:42:00Z">
        <w:r>
          <w:rPr>
            <w:lang w:val="en-IN"/>
          </w:rPr>
          <w:t>.x</w:t>
          <w:tab/>
          <w:t xml:space="preserve">Procedure </w:t>
        </w:r>
      </w:ins>
      <w:ins w:id="15" w:author="manos" w:date="2023-01-03T14:42:00Z">
        <w:r>
          <w:rPr/>
          <w:t>on predictive slice modification in edge based NSCE deployments</w:t>
        </w:r>
      </w:ins>
    </w:p>
    <w:p>
      <w:pPr>
        <w:pStyle w:val="Heading3"/>
        <w:rPr>
          <w:lang w:val="en-IN"/>
          <w:ins w:id="19" w:author="manos" w:date="2023-01-03T14:42:00Z"/>
        </w:rPr>
      </w:pPr>
      <w:ins w:id="17" w:author="manos" w:date="2023-01-03T14:42:00Z">
        <w:r>
          <w:rPr>
            <w:rFonts w:eastAsia="SimSun;宋体"/>
            <w:lang w:val="en-US" w:eastAsia="zh-CN"/>
          </w:rPr>
          <w:t>9</w:t>
        </w:r>
      </w:ins>
      <w:ins w:id="18" w:author="manos" w:date="2023-01-03T14:42:00Z">
        <w:r>
          <w:rPr>
            <w:lang w:val="en-IN"/>
          </w:rPr>
          <w:t>.x.1</w:t>
          <w:tab/>
          <w:t>General</w:t>
        </w:r>
      </w:ins>
    </w:p>
    <w:p>
      <w:pPr>
        <w:pStyle w:val="Normal"/>
        <w:jc w:val="both"/>
        <w:rPr>
          <w:lang w:val="en-US" w:eastAsia="en-US"/>
          <w:ins w:id="23" w:author="manos" w:date="2023-01-03T14:45:00Z"/>
        </w:rPr>
      </w:pPr>
      <w:ins w:id="20" w:author="manos" w:date="2023-01-04T10:34:00Z">
        <w:r>
          <w:rPr/>
          <w:t xml:space="preserve">In this feature, the NSCE server initially receives an expected/predicted UE location/mobility change request outside an EDN service area for one or more UEs within the VAL application session (e.g. such session can be an indirect V2V session or a multiplayer gaming session). Then, </w:t>
        </w:r>
      </w:ins>
      <w:ins w:id="21" w:author="mp" w:date="2023-01-16T08:39:00Z">
        <w:r>
          <w:rPr/>
          <w:t>the source</w:t>
        </w:r>
      </w:ins>
      <w:ins w:id="22" w:author="manos" w:date="2023-01-04T10:34:00Z">
        <w:r>
          <w:rPr/>
          <w:t xml:space="preserve"> NSCE server checks with 5GS (OAM, 5GC) whether the serving slice is available and can offer the same performance at the target EDN. Thereafter, NSCE server evaluates the need for a slice modification (e.g. a slice lifecycle related trigger change) e.g. a slice subnet resource adaptation to allow for optimizing the application performance at the target area. Based on this decision/recommendation, it provides the action to the OAM and supports the re-mapping of NSCE server for the NSCE client proactively, before UE mobility happens.</w:t>
        </w:r>
      </w:ins>
    </w:p>
    <w:p>
      <w:pPr>
        <w:pStyle w:val="Heading3"/>
        <w:rPr>
          <w:lang w:val="en-IN"/>
          <w:ins w:id="28" w:author="manos" w:date="2023-01-03T14:43:00Z"/>
        </w:rPr>
      </w:pPr>
      <w:ins w:id="24" w:author="manos" w:date="2023-01-03T14:43:00Z">
        <w:r>
          <w:rPr>
            <w:rFonts w:eastAsia="SimSun;宋体"/>
            <w:lang w:val="en-US" w:eastAsia="zh-CN"/>
          </w:rPr>
          <w:t>9</w:t>
        </w:r>
      </w:ins>
      <w:ins w:id="25" w:author="manos" w:date="2023-01-03T14:43:00Z">
        <w:r>
          <w:rPr>
            <w:lang w:val="en-IN"/>
          </w:rPr>
          <w:t>.x.</w:t>
        </w:r>
      </w:ins>
      <w:ins w:id="26" w:author="manos" w:date="2023-01-03T14:43:00Z">
        <w:r>
          <w:rPr>
            <w:rFonts w:eastAsia="SimSun;宋体"/>
            <w:lang w:val="en-US" w:eastAsia="zh-CN"/>
          </w:rPr>
          <w:t>2</w:t>
        </w:r>
      </w:ins>
      <w:ins w:id="27" w:author="manos" w:date="2023-01-03T14:43:00Z">
        <w:r>
          <w:rPr>
            <w:lang w:val="en-IN"/>
          </w:rPr>
          <w:tab/>
          <w:t>Procedure</w:t>
        </w:r>
      </w:ins>
    </w:p>
    <w:p>
      <w:pPr>
        <w:pStyle w:val="Normal"/>
        <w:rPr>
          <w:rFonts w:eastAsia="SimSun;宋体"/>
          <w:ins w:id="38" w:author="manos" w:date="2023-01-03T14:45:00Z"/>
        </w:rPr>
      </w:pPr>
      <w:ins w:id="29" w:author="manos" w:date="2023-01-04T10:34:00Z">
        <w:r>
          <w:rPr/>
          <w:t xml:space="preserve">In </w:t>
        </w:r>
      </w:ins>
      <w:ins w:id="30" w:author="manos" w:date="2023-01-04T10:53:00Z">
        <w:r>
          <w:rPr/>
          <w:t>the</w:t>
        </w:r>
      </w:ins>
      <w:ins w:id="31" w:author="manos" w:date="2023-01-04T10:34:00Z">
        <w:r>
          <w:rPr/>
          <w:t xml:space="preserve"> procedure</w:t>
        </w:r>
      </w:ins>
      <w:ins w:id="32" w:author="manos" w:date="2023-01-04T10:53:00Z">
        <w:r>
          <w:rPr/>
          <w:t xml:space="preserve"> shown in Figure 9.x.2-1</w:t>
        </w:r>
      </w:ins>
      <w:ins w:id="33" w:author="manos" w:date="2023-01-04T10:34:00Z">
        <w:r>
          <w:rPr/>
          <w:t xml:space="preserve">, a mechanism is provided </w:t>
        </w:r>
      </w:ins>
      <w:ins w:id="34" w:author="manos" w:date="2023-01-03T14:45:00Z">
        <w:r>
          <w:rPr/>
          <w:t>to allow for slice modification when a vertical application migrates</w:t>
        </w:r>
      </w:ins>
      <w:ins w:id="35" w:author="manos" w:date="2023-01-04T10:34:00Z">
        <w:r>
          <w:rPr/>
          <w:t xml:space="preserve"> (or is expected to migrate) </w:t>
        </w:r>
      </w:ins>
      <w:ins w:id="36" w:author="manos" w:date="2023-01-03T14:45:00Z">
        <w:r>
          <w:rPr/>
          <w:t>to a different EDN supported by different NSCE server</w:t>
        </w:r>
      </w:ins>
      <w:ins w:id="37" w:author="manos" w:date="2023-01-03T14:45:00Z">
        <w:r>
          <w:rPr>
            <w:bCs/>
          </w:rPr>
          <w:t>.</w:t>
        </w:r>
      </w:ins>
    </w:p>
    <w:p>
      <w:pPr>
        <w:pStyle w:val="Normal"/>
        <w:rPr>
          <w:ins w:id="40" w:author="manos" w:date="2023-01-03T14:45:00Z"/>
        </w:rPr>
      </w:pPr>
      <w:ins w:id="39" w:author="manos" w:date="2023-01-03T14:45:00Z">
        <w:r>
          <w:rPr/>
          <w:t>Pre-conditions:</w:t>
        </w:r>
      </w:ins>
    </w:p>
    <w:p>
      <w:pPr>
        <w:pStyle w:val="B1"/>
        <w:rPr>
          <w:ins w:id="45" w:author="manos" w:date="2023-01-03T14:45:00Z"/>
        </w:rPr>
      </w:pPr>
      <w:ins w:id="41" w:author="manos" w:date="2023-01-03T14:45:00Z">
        <w:r>
          <w:rPr>
            <w:rFonts w:eastAsia="DengXian;等线"/>
            <w:lang w:eastAsia="zh-CN"/>
          </w:rPr>
          <w:t>1.</w:t>
          <w:tab/>
        </w:r>
      </w:ins>
      <w:ins w:id="42" w:author="manos" w:date="2023-01-03T14:45:00Z">
        <w:r>
          <w:rPr/>
          <w:t>The VAL server has subscribed to the network slice capability enablement</w:t>
        </w:r>
      </w:ins>
      <w:ins w:id="43" w:author="manos" w:date="2023-01-03T14:45:00Z">
        <w:r>
          <w:rPr>
            <w:rFonts w:eastAsia="SimSun;宋体"/>
            <w:lang w:eastAsia="zh-CN"/>
          </w:rPr>
          <w:t xml:space="preserve"> </w:t>
        </w:r>
      </w:ins>
      <w:ins w:id="44" w:author="manos" w:date="2023-01-03T14:45:00Z">
        <w:r>
          <w:rPr/>
          <w:t>server</w:t>
        </w:r>
      </w:ins>
    </w:p>
    <w:p>
      <w:pPr>
        <w:pStyle w:val="B1"/>
        <w:rPr>
          <w:lang w:val="en-US"/>
          <w:ins w:id="49" w:author="manos" w:date="2023-01-03T14:45:00Z"/>
        </w:rPr>
      </w:pPr>
      <w:ins w:id="46" w:author="manos" w:date="2023-01-03T14:45:00Z">
        <w:r>
          <w:rPr>
            <w:lang w:val="en-US"/>
          </w:rPr>
          <w:t>2.</w:t>
          <w:tab/>
        </w:r>
      </w:ins>
      <w:ins w:id="47" w:author="manos" w:date="2023-01-10T09:32:00Z">
        <w:r>
          <w:rPr>
            <w:lang w:val="en-US"/>
          </w:rPr>
          <w:t>The</w:t>
        </w:r>
      </w:ins>
      <w:ins w:id="48" w:author="manos" w:date="2023-01-03T14:45:00Z">
        <w:r>
          <w:rPr>
            <w:lang w:val="en-US"/>
          </w:rPr>
          <w:t xml:space="preserve"> VAL client of VAL UE is mapped to Slice#1, and NSCE client of VAL UE has established a connection to NSCE server#1 (S-NSCE server).</w:t>
        </w:r>
      </w:ins>
    </w:p>
    <w:p>
      <w:pPr>
        <w:pStyle w:val="B1"/>
        <w:rPr>
          <w:ins w:id="51" w:author="manos" w:date="2023-01-16T08:38:00Z"/>
        </w:rPr>
      </w:pPr>
      <w:ins w:id="50" w:author="manos" w:date="2023-01-03T14:45:00Z">
        <w:r>
          <w:rPr/>
          <w:t>3.</w:t>
          <w:tab/>
          <w:t>The S-NSCE server has already discovered the T-NSCE server and its area of coverage.</w:t>
        </w:r>
      </w:ins>
    </w:p>
    <w:p>
      <w:pPr>
        <w:pStyle w:val="B1"/>
        <w:rPr>
          <w:lang w:val="en-US"/>
          <w:ins w:id="55" w:author="manos" w:date="2023-01-03T14:45:00Z"/>
        </w:rPr>
      </w:pPr>
      <w:ins w:id="52" w:author="manos" w:date="2023-01-16T08:38:00Z">
        <w:r>
          <w:rPr/>
          <w:t xml:space="preserve">4. </w:t>
        </w:r>
      </w:ins>
      <w:ins w:id="53" w:author="mp" w:date="2023-01-16T08:38:00Z">
        <w:r>
          <w:rPr/>
          <w:t xml:space="preserve"> The </w:t>
        </w:r>
      </w:ins>
      <w:ins w:id="54" w:author="mp" w:date="2023-01-16T08:38:00Z">
        <w:r>
          <w:rPr>
            <w:rFonts w:cs="Arial" w:ascii="Arial" w:hAnsi="Arial"/>
            <w:sz w:val="18"/>
            <w:szCs w:val="18"/>
            <w:lang w:val="en-US"/>
          </w:rPr>
          <w:t>VAL server is subscribed to and received prediction of UE location change</w:t>
        </w:r>
      </w:ins>
    </w:p>
    <w:p>
      <w:pPr>
        <w:pStyle w:val="TH"/>
        <w:rPr>
          <w:ins w:id="57" w:author="manos" w:date="2023-01-03T14:45:00Z"/>
        </w:rPr>
      </w:pPr>
      <w:ins w:id="56" w:author="manos" w:date="2023-01-04T10:52:00Z">
        <w:r>
          <w:rPr/>
          <w:object w:dxaOrig="9180"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341.3pt" filled="f" o:ole="">
              <v:imagedata r:id="rId3" o:title=""/>
            </v:shape>
            <o:OLEObject Type="Embed" ProgID="" ShapeID="ole_rId2" DrawAspect="Content" ObjectID="_45280401" r:id="rId2"/>
          </w:object>
        </w:r>
      </w:ins>
    </w:p>
    <w:p>
      <w:pPr>
        <w:pStyle w:val="TF"/>
        <w:rPr>
          <w:rFonts w:eastAsia="DengXian;等线"/>
          <w:lang w:eastAsia="zh-CN"/>
          <w:ins w:id="65" w:author="manos" w:date="2023-01-03T14:45:00Z"/>
        </w:rPr>
      </w:pPr>
      <w:ins w:id="58" w:author="manos" w:date="2023-01-03T14:45:00Z">
        <w:r>
          <w:rPr/>
          <w:t xml:space="preserve">Figure </w:t>
        </w:r>
      </w:ins>
      <w:ins w:id="59" w:author="manos" w:date="2023-01-04T10:53:00Z">
        <w:r>
          <w:rPr/>
          <w:t>9</w:t>
        </w:r>
      </w:ins>
      <w:ins w:id="60" w:author="manos" w:date="2023-01-03T14:45:00Z">
        <w:r>
          <w:rPr/>
          <w:t>.</w:t>
        </w:r>
      </w:ins>
      <w:ins w:id="61" w:author="manos" w:date="2023-01-04T10:53:00Z">
        <w:r>
          <w:rPr/>
          <w:t>x</w:t>
        </w:r>
      </w:ins>
      <w:ins w:id="62" w:author="manos" w:date="2023-01-03T14:45:00Z">
        <w:r>
          <w:rPr/>
          <w:t>.</w:t>
        </w:r>
      </w:ins>
      <w:ins w:id="63" w:author="manos" w:date="2023-01-04T10:53:00Z">
        <w:r>
          <w:rPr/>
          <w:t>2</w:t>
        </w:r>
      </w:ins>
      <w:ins w:id="64" w:author="manos" w:date="2023-01-03T14:45:00Z">
        <w:r>
          <w:rPr/>
          <w:t>-1: Support for predictive slice modification in distributed NSCE server deployments</w:t>
        </w:r>
      </w:ins>
    </w:p>
    <w:p>
      <w:pPr>
        <w:pStyle w:val="B1"/>
        <w:numPr>
          <w:ilvl w:val="0"/>
          <w:numId w:val="2"/>
        </w:numPr>
        <w:rPr>
          <w:lang w:val="en-US"/>
          <w:ins w:id="73" w:author="manos" w:date="2023-01-10T09:36:00Z"/>
        </w:rPr>
      </w:pPr>
      <w:ins w:id="66" w:author="manos" w:date="2023-01-03T14:45:00Z">
        <w:r>
          <w:rPr>
            <w:lang w:val="en-US"/>
          </w:rPr>
          <w:t>The VAL server sends to S-NSCE server a</w:t>
        </w:r>
      </w:ins>
      <w:ins w:id="67" w:author="manos" w:date="2023-01-04T10:50:00Z">
        <w:r>
          <w:rPr>
            <w:lang w:val="en-US"/>
          </w:rPr>
          <w:t xml:space="preserve">n </w:t>
        </w:r>
      </w:ins>
      <w:ins w:id="68" w:author="manos" w:date="2023-01-03T14:45:00Z">
        <w:r>
          <w:rPr>
            <w:lang w:val="en-US"/>
          </w:rPr>
          <w:t>application service continuity requirement</w:t>
        </w:r>
      </w:ins>
      <w:ins w:id="69" w:author="manos" w:date="2023-01-04T10:49:00Z">
        <w:r>
          <w:rPr>
            <w:lang w:val="en-US"/>
          </w:rPr>
          <w:t xml:space="preserve"> request</w:t>
        </w:r>
      </w:ins>
      <w:ins w:id="70" w:author="manos" w:date="2023-01-03T14:45:00Z">
        <w:r>
          <w:rPr>
            <w:lang w:val="en-US"/>
          </w:rPr>
          <w:t xml:space="preserve"> due to predicted/expected UE or group UE mobility to </w:t>
        </w:r>
      </w:ins>
      <w:ins w:id="71" w:author="manos" w:date="2023-01-04T11:00:00Z">
        <w:r>
          <w:rPr>
            <w:lang w:val="en-US"/>
          </w:rPr>
          <w:t>a target service</w:t>
        </w:r>
      </w:ins>
      <w:ins w:id="72" w:author="manos" w:date="2023-01-03T14:45:00Z">
        <w:r>
          <w:rPr>
            <w:lang w:val="en-US"/>
          </w:rPr>
          <w:t xml:space="preserve"> area covered by a different EDN. </w:t>
        </w:r>
      </w:ins>
    </w:p>
    <w:p>
      <w:pPr>
        <w:pStyle w:val="NO"/>
        <w:rPr>
          <w:lang w:val="en-US"/>
          <w:ins w:id="80" w:author="manos" w:date="2023-01-04T10:48:00Z"/>
        </w:rPr>
      </w:pPr>
      <w:ins w:id="74" w:author="manos" w:date="2023-01-10T09:36:00Z">
        <w:r>
          <w:rPr>
            <w:lang w:val="en-US"/>
          </w:rPr>
          <w:t xml:space="preserve">NOTE: </w:t>
        </w:r>
      </w:ins>
      <w:ins w:id="75" w:author="manos" w:date="2023-01-03T14:45:00Z">
        <w:r>
          <w:rPr>
            <w:lang w:val="en-US"/>
          </w:rPr>
          <w:t>Such UE predicted mobility</w:t>
        </w:r>
      </w:ins>
      <w:ins w:id="76" w:author="manos" w:date="2023-01-04T10:54:00Z">
        <w:r>
          <w:rPr>
            <w:lang w:val="en-US"/>
          </w:rPr>
          <w:t xml:space="preserve"> at the VAL server</w:t>
        </w:r>
      </w:ins>
      <w:ins w:id="77" w:author="manos" w:date="2023-01-03T14:45:00Z">
        <w:r>
          <w:rPr>
            <w:lang w:val="en-US"/>
          </w:rPr>
          <w:t xml:space="preserve"> can be based on </w:t>
        </w:r>
      </w:ins>
      <w:ins w:id="78" w:author="manos" w:date="2023-01-10T09:35:00Z">
        <w:r>
          <w:rPr>
            <w:lang w:val="en-US"/>
          </w:rPr>
          <w:t xml:space="preserve">UE mobility </w:t>
        </w:r>
      </w:ins>
      <w:ins w:id="79" w:author="manos" w:date="2023-01-03T14:45:00Z">
        <w:r>
          <w:rPr>
            <w:lang w:val="en-US"/>
          </w:rPr>
          <w:t>analytics received by NWDAF or can be predicted by the VAL layer (VAL server or VAL UE).</w:t>
        </w:r>
      </w:ins>
    </w:p>
    <w:p>
      <w:pPr>
        <w:pStyle w:val="B1"/>
        <w:numPr>
          <w:ilvl w:val="0"/>
          <w:numId w:val="2"/>
        </w:numPr>
        <w:rPr>
          <w:lang w:val="en-US"/>
          <w:ins w:id="82" w:author="manos" w:date="2023-01-04T10:48:00Z"/>
        </w:rPr>
      </w:pPr>
      <w:ins w:id="81" w:author="manos" w:date="2023-01-04T10:48:00Z">
        <w:r>
          <w:rPr>
            <w:lang w:val="en-US"/>
          </w:rPr>
          <w:t>S-NSCE server sends an application service continuity requirement response to the VAL server as positive or negative acknowledgement.</w:t>
        </w:r>
      </w:ins>
    </w:p>
    <w:p>
      <w:pPr>
        <w:pStyle w:val="B1"/>
        <w:numPr>
          <w:ilvl w:val="0"/>
          <w:numId w:val="2"/>
        </w:numPr>
        <w:rPr>
          <w:lang w:val="en-US"/>
          <w:ins w:id="92" w:author="manos" w:date="2023-01-04T11:01:00Z"/>
        </w:rPr>
      </w:pPr>
      <w:ins w:id="83" w:author="manos" w:date="2023-01-03T14:45:00Z">
        <w:r>
          <w:rPr>
            <w:lang w:val="en-US"/>
          </w:rPr>
          <w:t xml:space="preserve">S-NSCE server </w:t>
        </w:r>
      </w:ins>
      <w:ins w:id="84" w:author="manos" w:date="2023-01-04T10:58:00Z">
        <w:r>
          <w:rPr>
            <w:lang w:val="en-US"/>
          </w:rPr>
          <w:t xml:space="preserve">determines </w:t>
        </w:r>
      </w:ins>
      <w:ins w:id="85" w:author="manos" w:date="2023-01-04T11:00:00Z">
        <w:r>
          <w:rPr>
            <w:lang w:val="en-US"/>
          </w:rPr>
          <w:t>to</w:t>
        </w:r>
      </w:ins>
      <w:ins w:id="86" w:author="manos" w:date="2023-01-04T10:58:00Z">
        <w:r>
          <w:rPr>
            <w:lang w:val="en-US"/>
          </w:rPr>
          <w:t xml:space="preserve"> query </w:t>
        </w:r>
      </w:ins>
      <w:ins w:id="87" w:author="manos" w:date="2023-01-04T11:01:00Z">
        <w:r>
          <w:rPr>
            <w:lang w:val="en-US"/>
          </w:rPr>
          <w:t xml:space="preserve">the underlying 3GPP system on </w:t>
        </w:r>
      </w:ins>
      <w:ins w:id="88" w:author="manos" w:date="2023-01-04T10:59:00Z">
        <w:r>
          <w:rPr>
            <w:lang w:val="en-US"/>
          </w:rPr>
          <w:t>the slice availability and conditions at the target service area (based on step 1 requirement)</w:t>
        </w:r>
      </w:ins>
      <w:ins w:id="89" w:author="manos" w:date="2023-01-04T11:01:00Z">
        <w:r>
          <w:rPr>
            <w:lang w:val="en-US"/>
          </w:rPr>
          <w:t xml:space="preserve">. Such query may </w:t>
        </w:r>
      </w:ins>
      <w:ins w:id="90" w:author="manos" w:date="2023-01-04T11:03:00Z">
        <w:r>
          <w:rPr>
            <w:lang w:val="en-US"/>
          </w:rPr>
          <w:t xml:space="preserve">be in form of a request/response and </w:t>
        </w:r>
      </w:ins>
      <w:ins w:id="91" w:author="manos" w:date="2023-01-04T11:01:00Z">
        <w:r>
          <w:rPr>
            <w:lang w:val="en-US"/>
          </w:rPr>
          <w:t>include:</w:t>
        </w:r>
      </w:ins>
    </w:p>
    <w:p>
      <w:pPr>
        <w:pStyle w:val="B1"/>
        <w:numPr>
          <w:ilvl w:val="1"/>
          <w:numId w:val="2"/>
        </w:numPr>
        <w:rPr>
          <w:lang w:val="en-US"/>
          <w:ins w:id="99" w:author="manos" w:date="2023-01-03T14:45:00Z"/>
        </w:rPr>
      </w:pPr>
      <w:ins w:id="93" w:author="manos" w:date="2023-01-04T11:01:00Z">
        <w:r>
          <w:rPr>
            <w:lang w:val="en-US"/>
          </w:rPr>
          <w:t>S-NSCE server i</w:t>
        </w:r>
      </w:ins>
      <w:ins w:id="94" w:author="manos" w:date="2023-01-03T14:45:00Z">
        <w:r>
          <w:rPr>
            <w:lang w:val="en-US"/>
          </w:rPr>
          <w:t>nteract</w:t>
        </w:r>
      </w:ins>
      <w:ins w:id="95" w:author="manos" w:date="2023-01-04T11:02:00Z">
        <w:r>
          <w:rPr>
            <w:lang w:val="en-US"/>
          </w:rPr>
          <w:t>ing</w:t>
        </w:r>
      </w:ins>
      <w:ins w:id="96" w:author="manos" w:date="2023-01-03T14:45:00Z">
        <w:r>
          <w:rPr>
            <w:lang w:val="en-US"/>
          </w:rPr>
          <w:t xml:space="preserve"> with 5GC to query the UE specific information (location, UE connection capabilities) as well as network conditions (network monitoring from NEF) and/or slice related analytics on the slice load (from NWDAF as specified in TS 23.288</w:t>
        </w:r>
      </w:ins>
      <w:ins w:id="97" w:author="manos" w:date="2023-01-10T09:28:00Z">
        <w:r>
          <w:rPr>
            <w:lang w:val="en-US"/>
          </w:rPr>
          <w:t xml:space="preserve"> [x]</w:t>
        </w:r>
      </w:ins>
      <w:ins w:id="98" w:author="manos" w:date="2023-01-03T14:45:00Z">
        <w:r>
          <w:rPr>
            <w:lang w:val="en-US"/>
          </w:rPr>
          <w:t xml:space="preserve">). </w:t>
        </w:r>
      </w:ins>
    </w:p>
    <w:p>
      <w:pPr>
        <w:pStyle w:val="B1"/>
        <w:numPr>
          <w:ilvl w:val="1"/>
          <w:numId w:val="2"/>
        </w:numPr>
        <w:rPr>
          <w:lang w:val="en-US"/>
          <w:ins w:id="112" w:author="manos" w:date="2023-01-03T14:45:00Z"/>
        </w:rPr>
      </w:pPr>
      <w:ins w:id="100" w:author="manos" w:date="2023-01-03T14:45:00Z">
        <w:r>
          <w:rPr>
            <w:lang w:val="en-US"/>
          </w:rPr>
          <w:t xml:space="preserve">S-NSCE server may also interact with OAM to query on the </w:t>
        </w:r>
      </w:ins>
      <w:ins w:id="101" w:author="manos" w:date="2023-01-04T11:03:00Z">
        <w:r>
          <w:rPr>
            <w:lang w:val="en-US"/>
          </w:rPr>
          <w:t>target slice availability and the u</w:t>
        </w:r>
      </w:ins>
      <w:ins w:id="102" w:author="manos" w:date="2023-01-04T10:47:00Z">
        <w:r>
          <w:rPr>
            <w:lang w:val="en-US"/>
          </w:rPr>
          <w:t>p-to-date</w:t>
        </w:r>
      </w:ins>
      <w:ins w:id="103" w:author="manos" w:date="2023-01-03T14:45:00Z">
        <w:r>
          <w:rPr>
            <w:lang w:val="en-US"/>
          </w:rPr>
          <w:t xml:space="preserve"> configured slice parameters e.g. slice RRM policies, modification of the NSI/NSSI resources (see TS 28.531</w:t>
        </w:r>
      </w:ins>
      <w:ins w:id="104" w:author="manos" w:date="2023-01-03T14:45:00Z">
        <w:r>
          <w:rPr>
            <w:rFonts w:eastAsia="SimSun;宋体"/>
            <w:lang w:val="en-US" w:eastAsia="zh-CN"/>
          </w:rPr>
          <w:t>[</w:t>
        </w:r>
      </w:ins>
      <w:ins w:id="105" w:author="manos" w:date="2023-01-10T09:28:00Z">
        <w:r>
          <w:rPr>
            <w:rFonts w:eastAsia="SimSun;宋体"/>
            <w:lang w:val="en-US" w:eastAsia="zh-CN"/>
          </w:rPr>
          <w:t>y</w:t>
        </w:r>
      </w:ins>
      <w:ins w:id="106" w:author="manos" w:date="2023-01-03T14:45:00Z">
        <w:r>
          <w:rPr>
            <w:rFonts w:eastAsia="SimSun;宋体"/>
            <w:lang w:val="en-US" w:eastAsia="zh-CN"/>
          </w:rPr>
          <w:t>]</w:t>
        </w:r>
      </w:ins>
      <w:ins w:id="107" w:author="manos" w:date="2023-01-03T14:45:00Z">
        <w:r>
          <w:rPr>
            <w:lang w:val="en-US"/>
          </w:rPr>
          <w:t xml:space="preserve">, </w:t>
        </w:r>
      </w:ins>
      <w:ins w:id="108" w:author="manos" w:date="2023-01-03T14:45:00Z">
        <w:r>
          <w:rPr>
            <w:lang w:eastAsia="zh-CN"/>
          </w:rPr>
          <w:t>5.1.12</w:t>
        </w:r>
      </w:ins>
      <w:ins w:id="109" w:author="manos" w:date="2023-01-03T14:45:00Z">
        <w:r>
          <w:rPr>
            <w:lang w:val="en-US"/>
          </w:rPr>
          <w:t xml:space="preserve">) at the target </w:t>
        </w:r>
      </w:ins>
      <w:ins w:id="110" w:author="manos" w:date="2023-01-04T11:04:00Z">
        <w:r>
          <w:rPr>
            <w:lang w:val="en-US"/>
          </w:rPr>
          <w:t xml:space="preserve">service </w:t>
        </w:r>
      </w:ins>
      <w:ins w:id="111" w:author="manos" w:date="2023-01-03T14:45:00Z">
        <w:r>
          <w:rPr>
            <w:lang w:val="en-US"/>
          </w:rPr>
          <w:t>area and measurements for the slice at the target area.</w:t>
        </w:r>
      </w:ins>
    </w:p>
    <w:p>
      <w:pPr>
        <w:pStyle w:val="B1"/>
        <w:numPr>
          <w:ilvl w:val="0"/>
          <w:numId w:val="2"/>
        </w:numPr>
        <w:rPr>
          <w:lang w:val="en-US"/>
          <w:ins w:id="118" w:author="manos" w:date="2023-01-04T11:07:00Z"/>
        </w:rPr>
      </w:pPr>
      <w:ins w:id="113" w:author="manos" w:date="2023-01-03T14:45:00Z">
        <w:r>
          <w:rPr/>
          <w:t>S-NSCE server checks</w:t>
        </w:r>
      </w:ins>
      <w:ins w:id="114" w:author="manos" w:date="2023-01-03T14:45:00Z">
        <w:r>
          <w:rPr>
            <w:lang w:val="en-US"/>
          </w:rPr>
          <w:t xml:space="preserve"> whether new NSCE service area supports slice #1 and if slice #1 offers similar performance in target area. </w:t>
        </w:r>
      </w:ins>
      <w:ins w:id="115" w:author="manos" w:date="2023-01-04T11:07:00Z">
        <w:r>
          <w:rPr>
            <w:lang w:val="en-US"/>
          </w:rPr>
          <w:t xml:space="preserve">If the current slice doesn't fulfil these requirements, S-NSCE interacts with T-NSCE server (by sending the VAL application service continuity requirement and optionally a proposed action) to negotiate and </w:t>
        </w:r>
      </w:ins>
      <w:ins w:id="116" w:author="mp" w:date="2023-01-16T08:49:00Z">
        <w:r>
          <w:rPr>
            <w:lang w:val="en-US"/>
          </w:rPr>
          <w:t xml:space="preserve">allow T-NSCE server to </w:t>
        </w:r>
      </w:ins>
      <w:ins w:id="117" w:author="manos" w:date="2023-01-04T11:07:00Z">
        <w:r>
          <w:rPr>
            <w:lang w:val="en-US"/>
          </w:rPr>
          <w:t xml:space="preserve">determine the need for a slice lifecycle change at the target area and translates this to a trigger action towards OAM (slice provisioning MnS producer). </w:t>
        </w:r>
      </w:ins>
    </w:p>
    <w:p>
      <w:pPr>
        <w:pStyle w:val="B1"/>
        <w:ind w:left="644" w:hanging="0"/>
        <w:rPr>
          <w:lang w:val="en-US"/>
          <w:ins w:id="121" w:author="manos" w:date="2023-01-04T11:06:00Z"/>
        </w:rPr>
      </w:pPr>
      <w:ins w:id="119" w:author="manos" w:date="2023-01-04T11:07:00Z">
        <w:r>
          <w:rPr>
            <w:lang w:val="en-US"/>
          </w:rPr>
          <w:t>This trigger action can be the outcome of the negotiation and can be a requested slice modification or the slice #1 creation/instantiation at the target area (this may happen if a group of UEs are moving to the target area and use slice #1, so it may be beneficial to create slice #1 at the target area). Such trigger action can be generated by either the S-NSCE server or the T-NSCE server based on the deployment</w:t>
        </w:r>
      </w:ins>
      <w:ins w:id="120" w:author="mp" w:date="2023-01-16T08:40:00Z">
        <w:r>
          <w:rPr>
            <w:lang w:val="en-US"/>
          </w:rPr>
          <w:t>.</w:t>
        </w:r>
      </w:ins>
    </w:p>
    <w:p>
      <w:pPr>
        <w:pStyle w:val="B1"/>
        <w:numPr>
          <w:ilvl w:val="0"/>
          <w:numId w:val="2"/>
        </w:numPr>
        <w:rPr>
          <w:lang w:val="en-US" w:eastAsia="zh-CN"/>
          <w:ins w:id="150" w:author="manos" w:date="2023-01-04T11:22:00Z"/>
        </w:rPr>
      </w:pPr>
      <w:ins w:id="122" w:author="manos" w:date="2023-01-04T11:08:00Z">
        <w:r>
          <w:rPr>
            <w:lang w:val="en-US"/>
          </w:rPr>
          <w:t xml:space="preserve">The </w:t>
        </w:r>
      </w:ins>
      <w:ins w:id="123" w:author="manos" w:date="2023-01-03T14:45:00Z">
        <w:r>
          <w:rPr>
            <w:lang w:val="en-US" w:eastAsia="zh-CN"/>
          </w:rPr>
          <w:t>S- or T-</w:t>
        </w:r>
      </w:ins>
      <w:ins w:id="124" w:author="manos" w:date="2023-01-03T14:45:00Z">
        <w:r>
          <w:rPr>
            <w:lang w:val="en-US" w:eastAsia="zh-CN"/>
          </w:rPr>
          <w:t xml:space="preserve">NSCE </w:t>
        </w:r>
      </w:ins>
      <w:ins w:id="125" w:author="manos" w:date="2023-01-03T14:45:00Z">
        <w:r>
          <w:rPr>
            <w:lang w:val="en-US" w:eastAsia="zh-CN"/>
          </w:rPr>
          <w:t xml:space="preserve">server </w:t>
        </w:r>
      </w:ins>
      <w:ins w:id="126" w:author="manos" w:date="2023-01-03T14:45:00Z">
        <w:r>
          <w:rPr>
            <w:lang w:val="en-US" w:eastAsia="zh-CN"/>
          </w:rPr>
          <w:t xml:space="preserve">may </w:t>
        </w:r>
      </w:ins>
      <w:ins w:id="127" w:author="manos" w:date="2023-01-03T14:45:00Z">
        <w:r>
          <w:rPr>
            <w:lang w:val="en-US" w:eastAsia="zh-CN"/>
          </w:rPr>
          <w:t xml:space="preserve">send the </w:t>
        </w:r>
      </w:ins>
      <w:ins w:id="128" w:author="manos" w:date="2023-01-03T14:45:00Z">
        <w:r>
          <w:rPr>
            <w:lang w:val="en-US" w:eastAsia="zh-CN"/>
          </w:rPr>
          <w:t xml:space="preserve">trigger </w:t>
        </w:r>
      </w:ins>
      <w:ins w:id="129" w:author="manos" w:date="2023-01-03T14:45:00Z">
        <w:r>
          <w:rPr>
            <w:lang w:val="en-US" w:eastAsia="zh-CN"/>
          </w:rPr>
          <w:t>action</w:t>
        </w:r>
      </w:ins>
      <w:ins w:id="130" w:author="manos" w:date="2023-01-04T11:08:00Z">
        <w:r>
          <w:rPr>
            <w:lang w:val="en-US" w:eastAsia="zh-CN"/>
          </w:rPr>
          <w:t xml:space="preserve"> as a slice modification trigger request</w:t>
        </w:r>
      </w:ins>
      <w:ins w:id="131" w:author="manos" w:date="2023-01-03T14:45:00Z">
        <w:r>
          <w:rPr>
            <w:lang w:val="en-US" w:eastAsia="zh-CN"/>
          </w:rPr>
          <w:t xml:space="preserve"> to the slice provisioning MnS</w:t>
        </w:r>
      </w:ins>
      <w:ins w:id="132" w:author="manos" w:date="2023-01-04T11:08:00Z">
        <w:r>
          <w:rPr>
            <w:lang w:val="en-US" w:eastAsia="zh-CN"/>
          </w:rPr>
          <w:t xml:space="preserve"> producer</w:t>
        </w:r>
      </w:ins>
      <w:ins w:id="133" w:author="manos" w:date="2023-01-03T14:45:00Z">
        <w:r>
          <w:rPr>
            <w:lang w:val="en-US" w:eastAsia="zh-CN"/>
          </w:rPr>
          <w:t xml:space="preserve"> at OAM (e.g. slice modification</w:t>
        </w:r>
      </w:ins>
      <w:ins w:id="134" w:author="manos" w:date="2023-01-03T14:45:00Z">
        <w:r>
          <w:rPr>
            <w:lang w:val="en-US" w:eastAsia="zh-CN"/>
          </w:rPr>
          <w:t xml:space="preserve"> for network slice</w:t>
        </w:r>
      </w:ins>
      <w:ins w:id="135" w:author="manos" w:date="2023-01-03T14:45:00Z">
        <w:r>
          <w:rPr>
            <w:lang w:val="en-US" w:eastAsia="zh-CN"/>
          </w:rPr>
          <w:t>)</w:t>
        </w:r>
      </w:ins>
      <w:ins w:id="136" w:author="manos" w:date="2023-01-03T14:45:00Z">
        <w:r>
          <w:rPr>
            <w:lang w:val="en-US" w:eastAsia="zh-CN"/>
          </w:rPr>
          <w:t xml:space="preserve"> </w:t>
        </w:r>
      </w:ins>
      <w:ins w:id="137" w:author="manos" w:date="2023-01-04T12:15:00Z">
        <w:r>
          <w:rPr/>
          <w:t>to extend slice availability to the target service area</w:t>
        </w:r>
      </w:ins>
      <w:ins w:id="138" w:author="manos" w:date="2023-01-04T12:15:00Z">
        <w:r>
          <w:rPr>
            <w:lang w:val="en-US" w:eastAsia="zh-CN"/>
          </w:rPr>
          <w:t xml:space="preserve"> </w:t>
        </w:r>
      </w:ins>
      <w:ins w:id="139" w:author="manos" w:date="2023-01-03T14:45:00Z">
        <w:r>
          <w:rPr>
            <w:lang w:val="en-US" w:eastAsia="zh-CN"/>
          </w:rPr>
          <w:t>based on the expected/predicted VAL UE or VAL group mobility</w:t>
        </w:r>
      </w:ins>
      <w:ins w:id="140" w:author="manos" w:date="2023-01-03T14:45:00Z">
        <w:r>
          <w:rPr>
            <w:lang w:val="en-US" w:eastAsia="zh-CN"/>
          </w:rPr>
          <w:t>.</w:t>
        </w:r>
      </w:ins>
      <w:ins w:id="141" w:author="manos" w:date="2023-01-03T14:45:00Z">
        <w:r>
          <w:rPr>
            <w:lang w:val="en-US" w:eastAsia="zh-CN"/>
          </w:rPr>
          <w:t xml:space="preserve"> </w:t>
        </w:r>
      </w:ins>
      <w:ins w:id="142" w:author="manos" w:date="2023-01-04T11:08:00Z">
        <w:r>
          <w:rPr>
            <w:lang w:val="en-US" w:eastAsia="zh-CN"/>
          </w:rPr>
          <w:t>As response to the trigger action, the provisioning</w:t>
        </w:r>
      </w:ins>
      <w:ins w:id="143" w:author="manos" w:date="2023-01-03T14:45:00Z">
        <w:r>
          <w:rPr>
            <w:lang w:val="en-US" w:eastAsia="zh-CN"/>
          </w:rPr>
          <w:t xml:space="preserve"> MnS</w:t>
        </w:r>
      </w:ins>
      <w:ins w:id="144" w:author="manos" w:date="2023-01-04T11:09:00Z">
        <w:r>
          <w:rPr>
            <w:lang w:val="en-US" w:eastAsia="zh-CN"/>
          </w:rPr>
          <w:t xml:space="preserve"> producer</w:t>
        </w:r>
      </w:ins>
      <w:ins w:id="145" w:author="manos" w:date="2023-01-03T14:45:00Z">
        <w:r>
          <w:rPr>
            <w:lang w:val="en-US" w:eastAsia="zh-CN"/>
          </w:rPr>
          <w:t xml:space="preserve"> provides a </w:t>
        </w:r>
      </w:ins>
      <w:ins w:id="146" w:author="manos" w:date="2023-01-04T11:09:00Z">
        <w:r>
          <w:rPr>
            <w:lang w:val="en-US" w:eastAsia="zh-CN"/>
          </w:rPr>
          <w:t xml:space="preserve">slice modification trigger </w:t>
        </w:r>
      </w:ins>
      <w:ins w:id="147" w:author="manos" w:date="2023-01-03T14:45:00Z">
        <w:r>
          <w:rPr>
            <w:lang w:val="en-US" w:eastAsia="zh-CN"/>
          </w:rPr>
          <w:t xml:space="preserve">response </w:t>
        </w:r>
      </w:ins>
      <w:ins w:id="148" w:author="manos" w:date="2023-01-04T11:10:00Z">
        <w:r>
          <w:rPr>
            <w:lang w:val="en-US" w:eastAsia="zh-CN"/>
          </w:rPr>
          <w:t xml:space="preserve">to the corresponding NSCE server </w:t>
        </w:r>
      </w:ins>
      <w:ins w:id="149" w:author="manos" w:date="2023-01-03T14:45:00Z">
        <w:r>
          <w:rPr>
            <w:lang w:val="en-US" w:eastAsia="zh-CN"/>
          </w:rPr>
          <w:t>with a positive or negative result.</w:t>
        </w:r>
      </w:ins>
    </w:p>
    <w:p>
      <w:pPr>
        <w:pStyle w:val="B1"/>
        <w:numPr>
          <w:ilvl w:val="0"/>
          <w:numId w:val="2"/>
        </w:numPr>
        <w:rPr>
          <w:lang w:val="en-US"/>
          <w:ins w:id="153" w:author="manos" w:date="2023-01-03T14:45:00Z"/>
        </w:rPr>
      </w:pPr>
      <w:ins w:id="151" w:author="manos" w:date="2023-01-04T11:22:00Z">
        <w:r>
          <w:rPr>
            <w:lang w:val="en-US"/>
          </w:rPr>
          <w:t xml:space="preserve">After the slice lifecycle change execution (based on the indication in step 5), </w:t>
        </w:r>
      </w:ins>
      <w:ins w:id="152" w:author="manos" w:date="2023-01-04T11:22:00Z">
        <w:r>
          <w:rPr>
            <w:lang w:val="en-US" w:eastAsia="zh-CN"/>
          </w:rPr>
          <w:t>the S-NSCE server sends a notification to the VAL server and optionally to the VAL client via S-NSCE client</w:t>
        </w:r>
      </w:ins>
    </w:p>
    <w:p>
      <w:pPr>
        <w:pStyle w:val="B1"/>
        <w:rPr>
          <w:lang w:val="en-US"/>
          <w:ins w:id="158" w:author="manos" w:date="2023-01-03T14:45:00Z"/>
        </w:rPr>
      </w:pPr>
      <w:ins w:id="154" w:author="manos" w:date="2023-01-04T11:23:00Z">
        <w:r>
          <w:rPr>
            <w:lang w:val="en-US"/>
          </w:rPr>
          <w:t>7</w:t>
        </w:r>
      </w:ins>
      <w:ins w:id="155" w:author="manos" w:date="2023-01-03T14:45:00Z">
        <w:r>
          <w:rPr>
            <w:lang w:val="en-US"/>
          </w:rPr>
          <w:t>.</w:t>
          <w:tab/>
        </w:r>
      </w:ins>
      <w:ins w:id="156" w:author="manos" w:date="2023-01-04T11:23:00Z">
        <w:r>
          <w:rPr>
            <w:lang w:val="en-US"/>
          </w:rPr>
          <w:t>I</w:t>
        </w:r>
      </w:ins>
      <w:ins w:id="157" w:author="manos" w:date="2023-01-03T14:45:00Z">
        <w:r>
          <w:rPr>
            <w:lang w:val="en-US"/>
          </w:rPr>
          <w:t>f the NSCE client needs to be remapped to different NSCE server (due to the expected change of UE location), the NSCE client establishes a new connection with T-NSCE and terminates the one with S-NSCE (in case of subscription-based interaction), or in case of request-based interaction, it updates the mapping at the client side, and maintains the new NSCE server address / ID for the target NSCE area.</w:t>
        </w:r>
      </w:ins>
    </w:p>
    <w:p>
      <w:pPr>
        <w:pStyle w:val="Normal"/>
        <w:rPr>
          <w:lang w:val="en-US"/>
          <w:ins w:id="160" w:author="manos" w:date="2023-01-03T14:43:00Z"/>
        </w:rPr>
      </w:pPr>
      <w:ins w:id="159" w:author="manos" w:date="2023-01-03T14:43:00Z">
        <w:r>
          <w:rPr>
            <w:lang w:val="en-US"/>
          </w:rPr>
        </w:r>
      </w:ins>
    </w:p>
    <w:p>
      <w:pPr>
        <w:pStyle w:val="Heading3"/>
        <w:rPr>
          <w:lang w:val="en-IN"/>
          <w:ins w:id="165" w:author="manos" w:date="2023-01-04T11:11:00Z"/>
        </w:rPr>
      </w:pPr>
      <w:ins w:id="161" w:author="manos" w:date="2023-01-03T14:43:00Z">
        <w:r>
          <w:rPr>
            <w:rFonts w:eastAsia="SimSun;宋体"/>
            <w:lang w:val="en-US" w:eastAsia="zh-CN"/>
          </w:rPr>
          <w:t>9</w:t>
        </w:r>
      </w:ins>
      <w:ins w:id="162" w:author="manos" w:date="2023-01-03T14:43:00Z">
        <w:r>
          <w:rPr>
            <w:lang w:val="en-IN"/>
          </w:rPr>
          <w:t>.x.</w:t>
        </w:r>
      </w:ins>
      <w:ins w:id="163" w:author="manos" w:date="2023-01-03T14:43:00Z">
        <w:r>
          <w:rPr>
            <w:rFonts w:eastAsia="SimSun;宋体"/>
            <w:lang w:val="en-US" w:eastAsia="zh-CN"/>
          </w:rPr>
          <w:t>3</w:t>
        </w:r>
      </w:ins>
      <w:ins w:id="164" w:author="manos" w:date="2023-01-03T14:43:00Z">
        <w:r>
          <w:rPr>
            <w:lang w:val="en-IN"/>
          </w:rPr>
          <w:tab/>
          <w:t>Information flows</w:t>
        </w:r>
      </w:ins>
    </w:p>
    <w:p>
      <w:pPr>
        <w:pStyle w:val="Heading4"/>
        <w:ind w:left="1418" w:hanging="1418"/>
        <w:rPr>
          <w:ins w:id="167" w:author="manos" w:date="2023-01-04T11:11:00Z"/>
        </w:rPr>
      </w:pPr>
      <w:ins w:id="166" w:author="manos" w:date="2023-01-04T11:11:00Z">
        <w:r>
          <w:rPr/>
          <w:t>9.x.3.1</w:t>
          <w:tab/>
          <w:t>General</w:t>
        </w:r>
      </w:ins>
    </w:p>
    <w:p>
      <w:pPr>
        <w:pStyle w:val="Normal"/>
        <w:rPr>
          <w:ins w:id="171" w:author="manos" w:date="2023-01-04T11:11:00Z"/>
        </w:rPr>
      </w:pPr>
      <w:ins w:id="168" w:author="manos" w:date="2023-01-04T11:11:00Z">
        <w:r>
          <w:rPr/>
          <w:t>The following information flows are specified for the predictive slice modification support based on 9.</w:t>
        </w:r>
      </w:ins>
      <w:ins w:id="169" w:author="manos" w:date="2023-01-04T11:11:00Z">
        <w:r>
          <w:rPr>
            <w:lang w:eastAsia="zh-CN"/>
          </w:rPr>
          <w:t>x</w:t>
        </w:r>
      </w:ins>
      <w:ins w:id="170" w:author="manos" w:date="2023-01-04T11:11:00Z">
        <w:r>
          <w:rPr/>
          <w:t>.2.</w:t>
        </w:r>
      </w:ins>
    </w:p>
    <w:p>
      <w:pPr>
        <w:pStyle w:val="Heading4"/>
        <w:ind w:left="1418" w:hanging="1418"/>
        <w:rPr>
          <w:ins w:id="175" w:author="manos" w:date="2023-01-04T11:11:00Z"/>
        </w:rPr>
      </w:pPr>
      <w:ins w:id="172" w:author="manos" w:date="2023-01-04T11:11:00Z">
        <w:r>
          <w:rPr/>
          <w:t>9.</w:t>
        </w:r>
      </w:ins>
      <w:ins w:id="173" w:author="manos" w:date="2023-01-04T11:11:00Z">
        <w:r>
          <w:rPr>
            <w:lang w:eastAsia="zh-CN"/>
          </w:rPr>
          <w:t>x</w:t>
        </w:r>
      </w:ins>
      <w:ins w:id="174" w:author="manos" w:date="2023-01-04T11:11:00Z">
        <w:r>
          <w:rPr/>
          <w:t>.3.2</w:t>
          <w:tab/>
          <w:t xml:space="preserve">Application service continuity requirement request </w:t>
        </w:r>
      </w:ins>
    </w:p>
    <w:p>
      <w:pPr>
        <w:pStyle w:val="Normal"/>
        <w:rPr>
          <w:ins w:id="179" w:author="manos" w:date="2023-01-04T11:11:00Z"/>
        </w:rPr>
      </w:pPr>
      <w:ins w:id="176" w:author="manos" w:date="2023-01-04T11:11:00Z">
        <w:r>
          <w:rPr/>
          <w:t>Table 9.</w:t>
        </w:r>
      </w:ins>
      <w:ins w:id="177" w:author="manos" w:date="2023-01-04T11:11:00Z">
        <w:r>
          <w:rPr>
            <w:lang w:eastAsia="zh-CN"/>
          </w:rPr>
          <w:t>x</w:t>
        </w:r>
      </w:ins>
      <w:ins w:id="178" w:author="manos" w:date="2023-01-04T11:11:00Z">
        <w:r>
          <w:rPr/>
          <w:t>.3.2-1 describes information elements for the Application service continuity requirement request from the VAL server to the NSCE server.</w:t>
        </w:r>
      </w:ins>
    </w:p>
    <w:p>
      <w:pPr>
        <w:pStyle w:val="TH"/>
        <w:rPr/>
      </w:pPr>
      <w:ins w:id="180" w:author="manos" w:date="2023-01-04T11:11:00Z">
        <w:r>
          <w:rPr/>
          <w:t>Table 9.x.3.2-1: Application service continuity require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181" w:author="manos" w:date="2023-01-04T11:1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182" w:author="manos" w:date="2023-01-04T11:1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183" w:author="manos" w:date="2023-01-04T11:1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84" w:author="manos" w:date="2023-01-04T11:11:00Z">
              <w:r>
                <w:rPr>
                  <w:kern w:val="2"/>
                </w:rPr>
                <w:t>VAL server ID</w:t>
              </w:r>
            </w:ins>
          </w:p>
        </w:tc>
        <w:tc>
          <w:tcPr>
            <w:tcW w:w="1440" w:type="dxa"/>
            <w:tcBorders>
              <w:top w:val="single" w:sz="4" w:space="0" w:color="000000"/>
              <w:left w:val="single" w:sz="4" w:space="0" w:color="000000"/>
              <w:bottom w:val="single" w:sz="4" w:space="0" w:color="000000"/>
            </w:tcBorders>
          </w:tcPr>
          <w:p>
            <w:pPr>
              <w:pStyle w:val="TAC"/>
              <w:rPr>
                <w:kern w:val="2"/>
              </w:rPr>
            </w:pPr>
            <w:ins w:id="185" w:author="manos" w:date="2023-01-04T11:1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86" w:author="manos" w:date="2023-01-04T11:11:00Z">
              <w:r>
                <w:rPr>
                  <w:kern w:val="2"/>
                </w:rPr>
                <w:t>The identifier of the VAL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87" w:author="manos" w:date="2023-01-04T11:50:00Z">
              <w:r>
                <w:rPr>
                  <w:lang w:eastAsia="zh-CN"/>
                </w:rPr>
                <w:t>Security credentials</w:t>
              </w:r>
            </w:ins>
          </w:p>
        </w:tc>
        <w:tc>
          <w:tcPr>
            <w:tcW w:w="1440" w:type="dxa"/>
            <w:tcBorders>
              <w:top w:val="single" w:sz="4" w:space="0" w:color="000000"/>
              <w:left w:val="single" w:sz="4" w:space="0" w:color="000000"/>
              <w:bottom w:val="single" w:sz="4" w:space="0" w:color="000000"/>
            </w:tcBorders>
          </w:tcPr>
          <w:p>
            <w:pPr>
              <w:pStyle w:val="TAC"/>
              <w:rPr>
                <w:kern w:val="2"/>
              </w:rPr>
            </w:pPr>
            <w:ins w:id="188" w:author="manos" w:date="2023-01-04T11:50: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89" w:author="manos" w:date="2023-01-04T11:50:00Z">
              <w:r>
                <w:rPr>
                  <w:rFonts w:cs="Arial"/>
                  <w:lang w:eastAsia="zh-CN"/>
                </w:rPr>
                <w:t>Security credentials resulting from a successful authoriza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90" w:author="manos" w:date="2023-01-04T11:11: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191" w:author="manos" w:date="2023-01-04T11:1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92" w:author="manos" w:date="2023-01-04T11:11:00Z">
              <w:r>
                <w:rPr>
                  <w:kern w:val="2"/>
                </w:rPr>
                <w:t xml:space="preserve">The identifier of the VAL service for which the </w:t>
              </w:r>
            </w:ins>
            <w:ins w:id="193" w:author="manos" w:date="2023-01-10T09:34:00Z">
              <w:r>
                <w:rPr>
                  <w:kern w:val="2"/>
                </w:rPr>
                <w:t>requirement request</w:t>
              </w:r>
            </w:ins>
            <w:ins w:id="194" w:author="manos" w:date="2023-01-04T11:11:00Z">
              <w:r>
                <w:rPr>
                  <w:kern w:val="2"/>
                </w:rPr>
                <w:t xml:space="preserve"> applies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195" w:author="manos" w:date="2023-01-04T11:42:00Z">
              <w:r>
                <w:rPr>
                  <w:kern w:val="2"/>
                  <w:lang w:val="en-US"/>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196" w:author="manos" w:date="2023-01-04T11:42: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97" w:author="manos" w:date="2023-01-04T11:42:00Z">
              <w:r>
                <w:rPr>
                  <w:kern w:val="2"/>
                </w:rPr>
                <w:t xml:space="preserve">The list of VAL UE IDs for which the requirement </w:t>
              </w:r>
            </w:ins>
            <w:ins w:id="198" w:author="manos" w:date="2023-01-10T09:34:00Z">
              <w:r>
                <w:rPr>
                  <w:kern w:val="2"/>
                </w:rPr>
                <w:t xml:space="preserve">request </w:t>
              </w:r>
            </w:ins>
            <w:ins w:id="199" w:author="manos" w:date="2023-01-04T11:42:00Z">
              <w:r>
                <w:rPr>
                  <w:kern w:val="2"/>
                </w:rPr>
                <w:t>applies</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00" w:author="manos" w:date="2023-01-04T11:42:00Z">
              <w:r>
                <w:rPr>
                  <w:kern w:val="2"/>
                  <w:lang w:val="en-US"/>
                </w:rPr>
                <w:t>Service Continuity Requirement</w:t>
              </w:r>
            </w:ins>
          </w:p>
        </w:tc>
        <w:tc>
          <w:tcPr>
            <w:tcW w:w="1440" w:type="dxa"/>
            <w:tcBorders>
              <w:top w:val="single" w:sz="4" w:space="0" w:color="000000"/>
              <w:left w:val="single" w:sz="4" w:space="0" w:color="000000"/>
              <w:bottom w:val="single" w:sz="4" w:space="0" w:color="000000"/>
            </w:tcBorders>
          </w:tcPr>
          <w:p>
            <w:pPr>
              <w:pStyle w:val="TAC"/>
              <w:rPr>
                <w:kern w:val="2"/>
              </w:rPr>
            </w:pPr>
            <w:ins w:id="201" w:author="manos" w:date="2023-01-04T11:42: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02" w:author="manos" w:date="2023-01-04T11:42:00Z">
              <w:r>
                <w:rPr>
                  <w:kern w:val="2"/>
                </w:rPr>
                <w:t xml:space="preserve">The service continuity requirement which can be the expected or predicted migration of the VAL application or a list of VAL UEs within the application to a target </w:t>
              </w:r>
            </w:ins>
            <w:ins w:id="203" w:author="manos" w:date="2023-01-04T11:46:00Z">
              <w:r>
                <w:rPr>
                  <w:kern w:val="2"/>
                </w:rPr>
                <w:t>area</w:t>
              </w:r>
            </w:ins>
            <w:ins w:id="204" w:author="manos" w:date="2023-01-04T11:44:00Z">
              <w:r>
                <w:rPr>
                  <w:kern w:val="2"/>
                </w:rPr>
                <w:t xml:space="preserve">.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05" w:author="manos" w:date="2023-01-04T11:42:00Z">
              <w:r>
                <w:rPr>
                  <w:kern w:val="2"/>
                  <w:lang w:val="en-US"/>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06" w:author="manos" w:date="2023-01-04T11:42: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07" w:author="manos" w:date="2023-01-04T11:42:00Z">
              <w:r>
                <w:rPr>
                  <w:kern w:val="2"/>
                </w:rPr>
                <w:t>The slice identifier (S-NSSAI, NSI ID or ENSI) which is mapped to the VAL application, if known by the VAL server</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08" w:author="manos" w:date="2023-01-04T11:44:00Z">
              <w:r>
                <w:rPr>
                  <w:kern w:val="2"/>
                  <w:lang w:val="en-US"/>
                </w:rPr>
                <w:t xml:space="preserve">Target </w:t>
              </w:r>
            </w:ins>
            <w:ins w:id="209" w:author="manos" w:date="2023-01-04T12:15:00Z">
              <w:r>
                <w:rPr>
                  <w:kern w:val="2"/>
                  <w:lang w:val="en-US"/>
                </w:rPr>
                <w:t xml:space="preserve">Service </w:t>
              </w:r>
            </w:ins>
            <w:ins w:id="210" w:author="manos" w:date="2023-01-04T11:45:00Z">
              <w:r>
                <w:rPr>
                  <w:kern w:val="2"/>
                  <w:lang w:val="en-US"/>
                </w:rPr>
                <w:t>Area</w:t>
              </w:r>
            </w:ins>
          </w:p>
        </w:tc>
        <w:tc>
          <w:tcPr>
            <w:tcW w:w="1440" w:type="dxa"/>
            <w:tcBorders>
              <w:top w:val="single" w:sz="4" w:space="0" w:color="000000"/>
              <w:left w:val="single" w:sz="4" w:space="0" w:color="000000"/>
              <w:bottom w:val="single" w:sz="4" w:space="0" w:color="000000"/>
            </w:tcBorders>
          </w:tcPr>
          <w:p>
            <w:pPr>
              <w:pStyle w:val="TAC"/>
              <w:rPr>
                <w:kern w:val="2"/>
              </w:rPr>
            </w:pPr>
            <w:ins w:id="211" w:author="manos" w:date="2023-01-04T11:4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2" w:author="manos" w:date="2023-01-04T11:46:00Z">
              <w:r>
                <w:rPr>
                  <w:kern w:val="2"/>
                </w:rPr>
                <w:t xml:space="preserve">The target area can be </w:t>
              </w:r>
            </w:ins>
            <w:ins w:id="213" w:author="manos" w:date="2023-01-04T11:48:00Z">
              <w:r>
                <w:rPr>
                  <w:kern w:val="2"/>
                </w:rPr>
                <w:t xml:space="preserve">represented as </w:t>
              </w:r>
            </w:ins>
            <w:ins w:id="214" w:author="manos" w:date="2023-01-04T11:46:00Z">
              <w:r>
                <w:rPr>
                  <w:kern w:val="2"/>
                </w:rPr>
                <w:t>the edge service area (including the target DNN/DNAI) or the topological area (e.g. cell ID) or the geographical coordinates / set of waypoints outside the original service area</w:t>
              </w:r>
            </w:ins>
            <w:ins w:id="215" w:author="manos" w:date="2023-01-04T11:48:00Z">
              <w:r>
                <w:rPr>
                  <w:kern w:val="2"/>
                </w:rPr>
                <w:t>, where the VAL application/ UE(s) is expected or predicted to move.</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16" w:author="manos" w:date="2023-01-10T09:33:00Z">
              <w:r>
                <w:rPr>
                  <w:kern w:val="2"/>
                  <w:lang w:val="en-US"/>
                </w:rPr>
                <w:t>Application QoS requirements</w:t>
              </w:r>
            </w:ins>
          </w:p>
        </w:tc>
        <w:tc>
          <w:tcPr>
            <w:tcW w:w="1440" w:type="dxa"/>
            <w:tcBorders>
              <w:top w:val="single" w:sz="4" w:space="0" w:color="000000"/>
              <w:left w:val="single" w:sz="4" w:space="0" w:color="000000"/>
              <w:bottom w:val="single" w:sz="4" w:space="0" w:color="000000"/>
            </w:tcBorders>
          </w:tcPr>
          <w:p>
            <w:pPr>
              <w:pStyle w:val="TAC"/>
              <w:rPr>
                <w:kern w:val="2"/>
              </w:rPr>
            </w:pPr>
            <w:ins w:id="217" w:author="manos" w:date="2023-01-10T09:3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8" w:author="manos" w:date="2023-01-10T09:34:00Z">
              <w:r>
                <w:rPr>
                  <w:kern w:val="2"/>
                </w:rPr>
                <w:t>The QoS requirements / KPIs for the VAL service</w:t>
              </w:r>
            </w:ins>
          </w:p>
        </w:tc>
      </w:tr>
    </w:tbl>
    <w:p>
      <w:pPr>
        <w:pStyle w:val="Normal"/>
        <w:rPr>
          <w:ins w:id="220" w:author="manos" w:date="2023-01-04T11:11:00Z"/>
        </w:rPr>
      </w:pPr>
      <w:ins w:id="219" w:author="manos" w:date="2023-01-04T11:11:00Z">
        <w:r>
          <w:rPr/>
        </w:r>
      </w:ins>
    </w:p>
    <w:p>
      <w:pPr>
        <w:pStyle w:val="Heading4"/>
        <w:ind w:left="1418" w:hanging="1418"/>
        <w:rPr>
          <w:ins w:id="228" w:author="manos" w:date="2023-01-04T11:11:00Z"/>
        </w:rPr>
      </w:pPr>
      <w:ins w:id="221" w:author="manos" w:date="2023-01-04T11:11:00Z">
        <w:r>
          <w:rPr/>
          <w:t>9.</w:t>
        </w:r>
      </w:ins>
      <w:ins w:id="222" w:author="manos" w:date="2023-01-04T11:11:00Z">
        <w:r>
          <w:rPr>
            <w:lang w:eastAsia="zh-CN"/>
          </w:rPr>
          <w:t>x</w:t>
        </w:r>
      </w:ins>
      <w:ins w:id="223" w:author="manos" w:date="2023-01-04T11:11:00Z">
        <w:r>
          <w:rPr/>
          <w:t>.</w:t>
        </w:r>
      </w:ins>
      <w:ins w:id="224" w:author="manos" w:date="2023-01-04T11:13:00Z">
        <w:r>
          <w:rPr/>
          <w:t>3</w:t>
        </w:r>
      </w:ins>
      <w:ins w:id="225" w:author="manos" w:date="2023-01-04T11:11:00Z">
        <w:r>
          <w:rPr/>
          <w:t>.3</w:t>
          <w:tab/>
        </w:r>
      </w:ins>
      <w:ins w:id="226" w:author="manos" w:date="2023-01-04T11:13:00Z">
        <w:r>
          <w:rPr/>
          <w:t xml:space="preserve">Application service continuity requirement </w:t>
        </w:r>
      </w:ins>
      <w:ins w:id="227" w:author="manos" w:date="2023-01-04T11:11:00Z">
        <w:r>
          <w:rPr/>
          <w:t xml:space="preserve">response </w:t>
        </w:r>
      </w:ins>
    </w:p>
    <w:p>
      <w:pPr>
        <w:pStyle w:val="Normal"/>
        <w:rPr>
          <w:ins w:id="236" w:author="manos" w:date="2023-01-04T11:11:00Z"/>
        </w:rPr>
      </w:pPr>
      <w:ins w:id="229" w:author="manos" w:date="2023-01-04T11:11:00Z">
        <w:r>
          <w:rPr/>
          <w:t>Table 9.</w:t>
        </w:r>
      </w:ins>
      <w:ins w:id="230" w:author="manos" w:date="2023-01-04T11:11:00Z">
        <w:r>
          <w:rPr>
            <w:lang w:eastAsia="zh-CN"/>
          </w:rPr>
          <w:t>x</w:t>
        </w:r>
      </w:ins>
      <w:ins w:id="231" w:author="manos" w:date="2023-01-04T11:11:00Z">
        <w:r>
          <w:rPr/>
          <w:t>.</w:t>
        </w:r>
      </w:ins>
      <w:ins w:id="232" w:author="manos" w:date="2023-01-04T11:13:00Z">
        <w:r>
          <w:rPr/>
          <w:t>3</w:t>
        </w:r>
      </w:ins>
      <w:ins w:id="233" w:author="manos" w:date="2023-01-04T11:11:00Z">
        <w:r>
          <w:rPr/>
          <w:t xml:space="preserve">.3-1 describes information elements for the </w:t>
        </w:r>
      </w:ins>
      <w:ins w:id="234" w:author="manos" w:date="2023-01-04T11:13:00Z">
        <w:r>
          <w:rPr/>
          <w:t xml:space="preserve">Application service continuity requirement </w:t>
        </w:r>
      </w:ins>
      <w:ins w:id="235" w:author="manos" w:date="2023-01-04T11:11:00Z">
        <w:r>
          <w:rPr/>
          <w:t>response from the NSCE server to the VAL server.</w:t>
        </w:r>
      </w:ins>
    </w:p>
    <w:p>
      <w:pPr>
        <w:pStyle w:val="TH"/>
        <w:rPr/>
      </w:pPr>
      <w:ins w:id="237" w:author="manos" w:date="2023-01-04T11:11:00Z">
        <w:r>
          <w:rPr/>
          <w:t>Table 9.x.3.3-1: Application service continuity requirement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38" w:author="manos" w:date="2023-01-04T11:1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39" w:author="manos" w:date="2023-01-04T11:1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40" w:author="manos" w:date="2023-01-04T11:1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41" w:author="manos" w:date="2023-01-04T11:11:00Z">
              <w:r>
                <w:rPr>
                  <w:kern w:val="2"/>
                </w:rPr>
                <w:t>Result</w:t>
              </w:r>
            </w:ins>
          </w:p>
        </w:tc>
        <w:tc>
          <w:tcPr>
            <w:tcW w:w="1440" w:type="dxa"/>
            <w:tcBorders>
              <w:top w:val="single" w:sz="4" w:space="0" w:color="000000"/>
              <w:left w:val="single" w:sz="4" w:space="0" w:color="000000"/>
              <w:bottom w:val="single" w:sz="4" w:space="0" w:color="000000"/>
            </w:tcBorders>
          </w:tcPr>
          <w:p>
            <w:pPr>
              <w:pStyle w:val="TAC"/>
              <w:rPr>
                <w:kern w:val="2"/>
              </w:rPr>
            </w:pPr>
            <w:ins w:id="242" w:author="manos" w:date="2023-01-04T11:1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43" w:author="manos" w:date="2023-01-04T11:11:00Z">
              <w:r>
                <w:rPr>
                  <w:kern w:val="2"/>
                </w:rPr>
                <w:t>The result of the request (positive or negative acknowledgement)</w:t>
              </w:r>
            </w:ins>
          </w:p>
        </w:tc>
      </w:tr>
    </w:tbl>
    <w:p>
      <w:pPr>
        <w:pStyle w:val="Normal"/>
        <w:rPr>
          <w:ins w:id="245" w:author="manos" w:date="2023-01-04T11:14:00Z"/>
        </w:rPr>
      </w:pPr>
      <w:ins w:id="244" w:author="manos" w:date="2023-01-04T11:14:00Z">
        <w:r>
          <w:rPr/>
        </w:r>
      </w:ins>
    </w:p>
    <w:p>
      <w:pPr>
        <w:pStyle w:val="Heading4"/>
        <w:ind w:left="1418" w:hanging="1418"/>
        <w:rPr>
          <w:ins w:id="247" w:author="manos" w:date="2023-01-04T11:25:00Z"/>
        </w:rPr>
      </w:pPr>
      <w:ins w:id="246" w:author="manos" w:date="2023-01-04T11:25:00Z">
        <w:r>
          <w:rPr/>
          <w:t>9.x.3.4</w:t>
          <w:tab/>
          <w:t>slice modification notify</w:t>
        </w:r>
      </w:ins>
    </w:p>
    <w:p>
      <w:pPr>
        <w:pStyle w:val="Normal"/>
        <w:rPr>
          <w:ins w:id="251" w:author="manos" w:date="2023-01-04T11:25:00Z"/>
        </w:rPr>
      </w:pPr>
      <w:ins w:id="248" w:author="manos" w:date="2023-01-04T11:25:00Z">
        <w:r>
          <w:rPr/>
          <w:t>Table 9.x.</w:t>
        </w:r>
      </w:ins>
      <w:ins w:id="249" w:author="manos" w:date="2023-01-04T11:56:00Z">
        <w:r>
          <w:rPr/>
          <w:t>3</w:t>
        </w:r>
      </w:ins>
      <w:ins w:id="250" w:author="manos" w:date="2023-01-04T11:25:00Z">
        <w:r>
          <w:rPr/>
          <w:t>.4-1 describes information elements for the slice modification notify message from the NSCE server to the VAL server or the VAL client (via NSCE client).</w:t>
        </w:r>
      </w:ins>
    </w:p>
    <w:p>
      <w:pPr>
        <w:pStyle w:val="TH"/>
        <w:rPr/>
      </w:pPr>
      <w:ins w:id="252" w:author="manos" w:date="2023-01-04T11:25:00Z">
        <w:r>
          <w:rPr/>
          <w:t>Table 9.x.4.4-1: slice modification notify</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53" w:author="manos" w:date="2023-01-04T11:2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54" w:author="manos" w:date="2023-01-04T11:2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55" w:author="manos" w:date="2023-01-04T11:2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56" w:author="manos" w:date="2023-01-04T11:25: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257" w:author="manos" w:date="2023-01-04T11:2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58" w:author="manos" w:date="2023-01-04T11:53:00Z">
              <w:r>
                <w:rPr>
                  <w:kern w:val="2"/>
                </w:rPr>
                <w:t>The identifier of the VAL application which is expected to be impacted by the slice modifica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59" w:author="manos" w:date="2023-01-04T11:51:00Z">
              <w:r>
                <w:rPr>
                  <w:kern w:val="2"/>
                  <w:lang w:val="en-US"/>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260" w:author="manos" w:date="2023-01-04T11:51: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61" w:author="manos" w:date="2023-01-04T11:53:00Z">
              <w:r>
                <w:rPr>
                  <w:kern w:val="2"/>
                </w:rPr>
                <w:t>The identifiers of the VAL UEs which are expected to be impacted by the slice modifica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62" w:author="manos" w:date="2023-01-04T11:25: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63" w:author="manos" w:date="2023-01-04T11:5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64" w:author="manos" w:date="2023-01-04T11:25:00Z">
              <w:r>
                <w:rPr>
                  <w:kern w:val="2"/>
                </w:rPr>
                <w:t xml:space="preserve">The slice identifier (S-NSSAI, NSI ID or ENSI) which is </w:t>
              </w:r>
            </w:ins>
            <w:ins w:id="265" w:author="manos" w:date="2023-01-04T11:51:00Z">
              <w:r>
                <w:rPr>
                  <w:kern w:val="2"/>
                </w:rPr>
                <w:t>expected or predicted to modify</w:t>
              </w:r>
            </w:ins>
            <w:ins w:id="266" w:author="manos" w:date="2023-01-04T12:14:00Z">
              <w:r>
                <w:rPr/>
                <w:t xml:space="preserve"> to extend slice availability to the target service area</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67" w:author="manos" w:date="2023-01-04T11:53:00Z">
              <w:r>
                <w:rPr>
                  <w:kern w:val="2"/>
                </w:rPr>
                <w:t xml:space="preserve">Target NSCE server ID </w:t>
              </w:r>
            </w:ins>
          </w:p>
        </w:tc>
        <w:tc>
          <w:tcPr>
            <w:tcW w:w="1440" w:type="dxa"/>
            <w:tcBorders>
              <w:top w:val="single" w:sz="4" w:space="0" w:color="000000"/>
              <w:left w:val="single" w:sz="4" w:space="0" w:color="000000"/>
              <w:bottom w:val="single" w:sz="4" w:space="0" w:color="000000"/>
            </w:tcBorders>
          </w:tcPr>
          <w:p>
            <w:pPr>
              <w:pStyle w:val="TAC"/>
              <w:rPr>
                <w:kern w:val="2"/>
              </w:rPr>
            </w:pPr>
            <w:ins w:id="268" w:author="manos" w:date="2023-01-04T11:5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69" w:author="manos" w:date="2023-01-04T12:13:00Z">
              <w:r>
                <w:rPr>
                  <w:kern w:val="2"/>
                </w:rPr>
                <w:t>The identifier of the target NSCE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0" w:author="manos" w:date="2023-01-04T11:54:00Z">
              <w:r>
                <w:rPr>
                  <w:kern w:val="2"/>
                </w:rPr>
                <w:t>Target Service Area</w:t>
              </w:r>
            </w:ins>
          </w:p>
        </w:tc>
        <w:tc>
          <w:tcPr>
            <w:tcW w:w="1440" w:type="dxa"/>
            <w:tcBorders>
              <w:top w:val="single" w:sz="4" w:space="0" w:color="000000"/>
              <w:left w:val="single" w:sz="4" w:space="0" w:color="000000"/>
              <w:bottom w:val="single" w:sz="4" w:space="0" w:color="000000"/>
            </w:tcBorders>
          </w:tcPr>
          <w:p>
            <w:pPr>
              <w:pStyle w:val="TAC"/>
              <w:rPr>
                <w:kern w:val="2"/>
              </w:rPr>
            </w:pPr>
            <w:ins w:id="271" w:author="manos" w:date="2023-01-04T11:5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2" w:author="manos" w:date="2023-01-04T11:54:00Z">
              <w:r>
                <w:rPr>
                  <w:kern w:val="2"/>
                </w:rPr>
                <w:t>The target area can be represented as the edge service area (including the target DNN/DNAI) or the topological area (e.g. list of cell</w:t>
              </w:r>
            </w:ins>
            <w:ins w:id="273" w:author="manos" w:date="2023-01-04T11:56:00Z">
              <w:r>
                <w:rPr>
                  <w:kern w:val="2"/>
                </w:rPr>
                <w:t>s/TAs</w:t>
              </w:r>
            </w:ins>
            <w:ins w:id="274" w:author="manos" w:date="2023-01-04T11:54:00Z">
              <w:r>
                <w:rPr>
                  <w:kern w:val="2"/>
                </w:rPr>
                <w:t xml:space="preserve">) for which the slice modification applies. </w:t>
              </w:r>
            </w:ins>
          </w:p>
        </w:tc>
      </w:tr>
    </w:tbl>
    <w:p>
      <w:pPr>
        <w:pStyle w:val="Normal"/>
        <w:rPr>
          <w:ins w:id="276" w:author="manos" w:date="2023-01-04T11:25:00Z"/>
        </w:rPr>
      </w:pPr>
      <w:ins w:id="275" w:author="manos" w:date="2023-01-04T11:25:00Z">
        <w:r>
          <w:rPr/>
        </w:r>
      </w:ins>
    </w:p>
    <w:p>
      <w:pPr>
        <w:pStyle w:val="Heading3"/>
        <w:rPr>
          <w:lang w:val="en-IN"/>
          <w:ins w:id="279" w:author="manos" w:date="2023-01-03T14:43:00Z"/>
        </w:rPr>
      </w:pPr>
      <w:ins w:id="277" w:author="manos" w:date="2023-01-03T14:43:00Z">
        <w:r>
          <w:rPr>
            <w:rFonts w:eastAsia="SimSun;宋体"/>
            <w:lang w:val="en-US" w:eastAsia="zh-CN"/>
          </w:rPr>
          <w:t>9</w:t>
        </w:r>
      </w:ins>
      <w:ins w:id="278" w:author="manos" w:date="2023-01-03T14:43:00Z">
        <w:r>
          <w:rPr>
            <w:lang w:val="en-IN"/>
          </w:rPr>
          <w:t>.x.4</w:t>
          <w:tab/>
          <w:t xml:space="preserve">APIs </w:t>
        </w:r>
      </w:ins>
    </w:p>
    <w:p>
      <w:pPr>
        <w:pStyle w:val="Normal"/>
        <w:rPr>
          <w:ins w:id="283" w:author="manos" w:date="2023-01-04T11:27:00Z"/>
        </w:rPr>
      </w:pPr>
      <w:ins w:id="280" w:author="manos" w:date="2023-01-04T11:27:00Z">
        <w:r>
          <w:rPr/>
          <w:t>Table 9.</w:t>
        </w:r>
      </w:ins>
      <w:ins w:id="281" w:author="manos" w:date="2023-01-04T11:27:00Z">
        <w:r>
          <w:rPr>
            <w:lang w:eastAsia="zh-CN"/>
          </w:rPr>
          <w:t>x</w:t>
        </w:r>
      </w:ins>
      <w:ins w:id="282" w:author="manos" w:date="2023-01-04T11:27:00Z">
        <w:r>
          <w:rPr/>
          <w:t>.4-1 illustrates the NSCALE APIs for the predictive slice modification support feature.</w:t>
        </w:r>
      </w:ins>
    </w:p>
    <w:p>
      <w:pPr>
        <w:pStyle w:val="TH"/>
        <w:rPr/>
      </w:pPr>
      <w:ins w:id="284" w:author="manos" w:date="2023-01-04T11:27:00Z">
        <w:r>
          <w:rPr/>
          <w:t>Table 9.x.4-1: List of APIs for the predictive slice modification support feature</w:t>
        </w:r>
      </w:ins>
    </w:p>
    <w:tbl>
      <w:tblPr>
        <w:tblW w:w="9855" w:type="dxa"/>
        <w:jc w:val="left"/>
        <w:tblInd w:w="-113" w:type="dxa"/>
        <w:tblLayout w:type="fixed"/>
        <w:tblCellMar>
          <w:top w:w="0" w:type="dxa"/>
          <w:left w:w="108" w:type="dxa"/>
          <w:bottom w:w="0" w:type="dxa"/>
          <w:right w:w="108" w:type="dxa"/>
        </w:tblCellMar>
      </w:tblPr>
      <w:tblGrid>
        <w:gridCol w:w="3369"/>
        <w:gridCol w:w="2976"/>
        <w:gridCol w:w="1560"/>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285" w:author="manos" w:date="2023-01-04T11:27:00Z">
              <w:r>
                <w:rPr/>
                <w:t>API Name</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pPr>
            <w:ins w:id="286" w:author="manos" w:date="2023-01-04T11:27:00Z">
              <w:r>
                <w:rPr/>
                <w:t>API Operations</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pPr>
            <w:ins w:id="287" w:author="manos" w:date="2023-01-04T11:27:00Z">
              <w:r>
                <w:rPr/>
                <w:t>Known Consumer(s)</w:t>
              </w:r>
            </w:ins>
          </w:p>
        </w:tc>
        <w:tc>
          <w:tcPr>
            <w:tcW w:w="1950" w:type="dxa"/>
            <w:tcBorders>
              <w:top w:val="single" w:sz="4" w:space="0" w:color="000000"/>
              <w:left w:val="single" w:sz="4" w:space="0" w:color="000000"/>
              <w:bottom w:val="single" w:sz="4" w:space="0" w:color="000000"/>
              <w:right w:val="single" w:sz="4" w:space="0" w:color="000000"/>
            </w:tcBorders>
          </w:tcPr>
          <w:p>
            <w:pPr>
              <w:pStyle w:val="TAH"/>
              <w:rPr/>
            </w:pPr>
            <w:ins w:id="288" w:author="manos" w:date="2023-01-04T11:27: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289" w:author="manos" w:date="2023-01-04T11:27:00Z">
              <w:r>
                <w:rPr/>
                <w:t>SS_</w:t>
              </w:r>
            </w:ins>
            <w:ins w:id="290" w:author="manos" w:date="2023-01-04T11:29:00Z">
              <w:r>
                <w:rPr/>
                <w:t xml:space="preserve"> Service_Continuity_Requirement</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291" w:author="manos" w:date="2023-01-04T11:28:00Z">
              <w:r>
                <w:rPr/>
                <w:t>Service_Continuity_Requirement</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292" w:author="manos" w:date="2023-01-04T11:27:00Z">
              <w:r>
                <w:rPr/>
                <w:t>VAL server</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293" w:author="manos" w:date="2023-01-04T11:28:00Z">
              <w:r>
                <w:rPr/>
                <w:t>Request / Respons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294" w:author="manos" w:date="2023-01-04T11:29:00Z">
              <w:r>
                <w:rPr/>
                <w:t>SS_Slice_Modification_Notify</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295" w:author="manos" w:date="2023-01-04T11:29:00Z">
              <w:r>
                <w:rPr/>
                <w:t>Slice_Modification_Notify</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296" w:author="manos" w:date="2023-01-04T11:27:00Z">
              <w:r>
                <w:rPr/>
                <w:t>VAL server</w:t>
              </w:r>
            </w:ins>
            <w:ins w:id="297" w:author="manos" w:date="2023-01-04T11:29:00Z">
              <w:r>
                <w:rPr/>
                <w:t xml:space="preserve"> or VAL client</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298" w:author="manos" w:date="2023-01-04T11:27:00Z">
              <w:r>
                <w:rPr/>
                <w:t>Notify</w:t>
              </w:r>
            </w:ins>
          </w:p>
        </w:tc>
      </w:tr>
    </w:tbl>
    <w:p>
      <w:pPr>
        <w:pStyle w:val="Normal"/>
        <w:rPr>
          <w:ins w:id="300" w:author="manos" w:date="2023-01-04T11:27:00Z"/>
        </w:rPr>
      </w:pPr>
      <w:ins w:id="299" w:author="manos" w:date="2023-01-04T11:27:00Z">
        <w:r>
          <w:rPr/>
          <w:t xml:space="preserve"> </w:t>
        </w:r>
      </w:ins>
    </w:p>
    <w:p>
      <w:pPr>
        <w:pStyle w:val="Heading4"/>
        <w:ind w:left="1418" w:hanging="1418"/>
        <w:rPr>
          <w:ins w:id="307" w:author="manos" w:date="2023-01-04T11:27:00Z"/>
        </w:rPr>
      </w:pPr>
      <w:ins w:id="301" w:author="manos" w:date="2023-01-04T11:27:00Z">
        <w:r>
          <w:rPr/>
          <w:t>9.</w:t>
        </w:r>
      </w:ins>
      <w:ins w:id="302" w:author="manos" w:date="2023-01-04T11:27:00Z">
        <w:r>
          <w:rPr>
            <w:lang w:eastAsia="zh-CN"/>
          </w:rPr>
          <w:t>x</w:t>
        </w:r>
      </w:ins>
      <w:ins w:id="303" w:author="manos" w:date="2023-01-04T11:27:00Z">
        <w:r>
          <w:rPr/>
          <w:t>.</w:t>
        </w:r>
      </w:ins>
      <w:ins w:id="304" w:author="manos" w:date="2023-01-04T11:30:00Z">
        <w:r>
          <w:rPr/>
          <w:t>4</w:t>
        </w:r>
      </w:ins>
      <w:ins w:id="305" w:author="manos" w:date="2023-01-04T11:27:00Z">
        <w:r>
          <w:rPr/>
          <w:t>.1</w:t>
          <w:tab/>
          <w:t xml:space="preserve">SS_ </w:t>
        </w:r>
      </w:ins>
      <w:ins w:id="306" w:author="manos" w:date="2023-01-04T11:29:00Z">
        <w:r>
          <w:rPr/>
          <w:t>Service_Continuity_Requirement</w:t>
        </w:r>
      </w:ins>
    </w:p>
    <w:p>
      <w:pPr>
        <w:pStyle w:val="Heading5"/>
        <w:ind w:left="1701" w:hanging="1701"/>
        <w:rPr>
          <w:ins w:id="313" w:author="manos" w:date="2023-01-04T11:27:00Z"/>
        </w:rPr>
      </w:pPr>
      <w:ins w:id="308" w:author="manos" w:date="2023-01-04T11:27:00Z">
        <w:r>
          <w:rPr/>
          <w:t>9.</w:t>
        </w:r>
      </w:ins>
      <w:ins w:id="309" w:author="manos" w:date="2023-01-04T11:27:00Z">
        <w:r>
          <w:rPr>
            <w:lang w:eastAsia="zh-CN"/>
          </w:rPr>
          <w:t>x</w:t>
        </w:r>
      </w:ins>
      <w:ins w:id="310" w:author="manos" w:date="2023-01-04T11:27:00Z">
        <w:r>
          <w:rPr/>
          <w:t>.</w:t>
        </w:r>
      </w:ins>
      <w:ins w:id="311" w:author="manos" w:date="2023-01-04T11:30:00Z">
        <w:r>
          <w:rPr/>
          <w:t>4</w:t>
        </w:r>
      </w:ins>
      <w:ins w:id="312" w:author="manos" w:date="2023-01-04T11:27:00Z">
        <w:r>
          <w:rPr/>
          <w:t>.1.1</w:t>
          <w:tab/>
          <w:t>General</w:t>
        </w:r>
      </w:ins>
    </w:p>
    <w:p>
      <w:pPr>
        <w:pStyle w:val="Normal"/>
        <w:rPr>
          <w:ins w:id="318" w:author="manos" w:date="2023-01-04T11:27:00Z"/>
        </w:rPr>
      </w:pPr>
      <w:ins w:id="314" w:author="manos" w:date="2023-01-04T11:27:00Z">
        <w:r>
          <w:rPr>
            <w:b/>
          </w:rPr>
          <w:t>API description:</w:t>
        </w:r>
      </w:ins>
      <w:ins w:id="315" w:author="manos" w:date="2023-01-04T11:27:00Z">
        <w:r>
          <w:rPr/>
          <w:t xml:space="preserve"> This API enables the VAL server to communicate with the network slice capability enablement server for requesting </w:t>
        </w:r>
      </w:ins>
      <w:ins w:id="316" w:author="manos" w:date="2023-01-04T11:30:00Z">
        <w:r>
          <w:rPr/>
          <w:t>a service continuity requirement</w:t>
        </w:r>
      </w:ins>
      <w:ins w:id="317" w:author="manos" w:date="2023-01-04T11:27:00Z">
        <w:r>
          <w:rPr/>
          <w:t xml:space="preserve"> over NSCE-S.</w:t>
        </w:r>
      </w:ins>
    </w:p>
    <w:p>
      <w:pPr>
        <w:pStyle w:val="Heading5"/>
        <w:ind w:left="1701" w:hanging="1701"/>
        <w:rPr>
          <w:ins w:id="325" w:author="manos" w:date="2023-01-04T11:27:00Z"/>
        </w:rPr>
      </w:pPr>
      <w:ins w:id="319" w:author="manos" w:date="2023-01-04T11:27:00Z">
        <w:r>
          <w:rPr/>
          <w:t>9.</w:t>
        </w:r>
      </w:ins>
      <w:ins w:id="320" w:author="manos" w:date="2023-01-04T11:27:00Z">
        <w:r>
          <w:rPr>
            <w:lang w:eastAsia="zh-CN"/>
          </w:rPr>
          <w:t>x</w:t>
        </w:r>
      </w:ins>
      <w:ins w:id="321" w:author="manos" w:date="2023-01-04T11:27:00Z">
        <w:r>
          <w:rPr/>
          <w:t>.</w:t>
        </w:r>
      </w:ins>
      <w:ins w:id="322" w:author="manos" w:date="2023-01-04T11:30:00Z">
        <w:r>
          <w:rPr/>
          <w:t>4.</w:t>
        </w:r>
      </w:ins>
      <w:ins w:id="323" w:author="manos" w:date="2023-01-04T11:27:00Z">
        <w:r>
          <w:rPr/>
          <w:t>1.2</w:t>
          <w:tab/>
        </w:r>
      </w:ins>
      <w:ins w:id="324" w:author="manos" w:date="2023-01-04T12:16:00Z">
        <w:r>
          <w:rPr/>
          <w:t>Service_Continuity_Requirement</w:t>
        </w:r>
      </w:ins>
    </w:p>
    <w:p>
      <w:pPr>
        <w:pStyle w:val="Normal"/>
        <w:rPr>
          <w:ins w:id="328" w:author="manos" w:date="2023-01-04T11:27:00Z"/>
        </w:rPr>
      </w:pPr>
      <w:ins w:id="326" w:author="manos" w:date="2023-01-04T11:27:00Z">
        <w:r>
          <w:rPr>
            <w:b/>
          </w:rPr>
          <w:t xml:space="preserve">API operation name: </w:t>
        </w:r>
      </w:ins>
      <w:ins w:id="327" w:author="manos" w:date="2023-01-04T12:16:00Z">
        <w:r>
          <w:rPr/>
          <w:t>Service_Continuity_Requirement</w:t>
        </w:r>
      </w:ins>
    </w:p>
    <w:p>
      <w:pPr>
        <w:pStyle w:val="Normal"/>
        <w:rPr>
          <w:ins w:id="336" w:author="manos" w:date="2023-01-04T11:27:00Z"/>
        </w:rPr>
      </w:pPr>
      <w:ins w:id="329" w:author="manos" w:date="2023-01-04T11:27:00Z">
        <w:r>
          <w:rPr>
            <w:b/>
          </w:rPr>
          <w:t>Description:</w:t>
        </w:r>
      </w:ins>
      <w:ins w:id="330" w:author="manos" w:date="2023-01-04T11:27:00Z">
        <w:r>
          <w:rPr/>
          <w:t xml:space="preserve"> Providing for </w:t>
        </w:r>
      </w:ins>
      <w:ins w:id="331" w:author="manos" w:date="2023-01-04T12:16:00Z">
        <w:r>
          <w:rPr/>
          <w:t xml:space="preserve">Service_Continuity_Requirement </w:t>
        </w:r>
      </w:ins>
      <w:ins w:id="332" w:author="manos" w:date="2023-01-04T11:27:00Z">
        <w:r>
          <w:rPr/>
          <w:t xml:space="preserve">to the NSCE server and receiving a </w:t>
        </w:r>
      </w:ins>
      <w:ins w:id="333" w:author="manos" w:date="2023-01-04T12:16:00Z">
        <w:r>
          <w:rPr/>
          <w:t xml:space="preserve">response </w:t>
        </w:r>
      </w:ins>
      <w:ins w:id="334" w:author="manos" w:date="2023-01-04T12:16:00Z">
        <w:r>
          <w:rPr>
            <w:lang w:val="en-US"/>
          </w:rPr>
          <w:t>/ result</w:t>
        </w:r>
      </w:ins>
      <w:ins w:id="335" w:author="manos" w:date="2023-01-04T11:27:00Z">
        <w:r>
          <w:rPr/>
          <w:t>.</w:t>
        </w:r>
      </w:ins>
    </w:p>
    <w:p>
      <w:pPr>
        <w:pStyle w:val="Normal"/>
        <w:rPr>
          <w:ins w:id="339" w:author="manos" w:date="2023-01-04T11:27:00Z"/>
        </w:rPr>
      </w:pPr>
      <w:ins w:id="337" w:author="manos" w:date="2023-01-04T11:27:00Z">
        <w:r>
          <w:rPr>
            <w:b/>
          </w:rPr>
          <w:t>Known Consumers:</w:t>
        </w:r>
      </w:ins>
      <w:ins w:id="338" w:author="manos" w:date="2023-01-04T11:27:00Z">
        <w:r>
          <w:rPr/>
          <w:t xml:space="preserve"> VAL server.</w:t>
        </w:r>
      </w:ins>
    </w:p>
    <w:p>
      <w:pPr>
        <w:pStyle w:val="Normal"/>
        <w:rPr>
          <w:ins w:id="344" w:author="manos" w:date="2023-01-04T11:27:00Z"/>
        </w:rPr>
      </w:pPr>
      <w:ins w:id="340" w:author="manos" w:date="2023-01-04T11:27:00Z">
        <w:r>
          <w:rPr>
            <w:b/>
          </w:rPr>
          <w:t xml:space="preserve">Inputs: </w:t>
        </w:r>
      </w:ins>
      <w:ins w:id="341" w:author="manos" w:date="2023-01-04T11:27:00Z">
        <w:r>
          <w:rPr/>
          <w:t>See subclause 9.</w:t>
        </w:r>
      </w:ins>
      <w:ins w:id="342" w:author="manos" w:date="2023-01-04T11:27:00Z">
        <w:r>
          <w:rPr>
            <w:lang w:eastAsia="zh-CN"/>
          </w:rPr>
          <w:t>x</w:t>
        </w:r>
      </w:ins>
      <w:ins w:id="343" w:author="manos" w:date="2023-01-04T11:27:00Z">
        <w:r>
          <w:rPr/>
          <w:t>.2 (step 1)</w:t>
        </w:r>
      </w:ins>
    </w:p>
    <w:p>
      <w:pPr>
        <w:pStyle w:val="Normal"/>
        <w:rPr>
          <w:ins w:id="352" w:author="manos" w:date="2023-01-04T11:27:00Z"/>
        </w:rPr>
      </w:pPr>
      <w:ins w:id="345" w:author="manos" w:date="2023-01-04T11:27:00Z">
        <w:r>
          <w:rPr>
            <w:b/>
          </w:rPr>
          <w:t>Outputs:</w:t>
        </w:r>
      </w:ins>
      <w:ins w:id="346" w:author="manos" w:date="2023-01-04T11:27:00Z">
        <w:r>
          <w:rPr>
            <w:rFonts w:cs="Courier New"/>
          </w:rPr>
          <w:t xml:space="preserve"> </w:t>
        </w:r>
      </w:ins>
      <w:ins w:id="347" w:author="manos" w:date="2023-01-04T11:27:00Z">
        <w:r>
          <w:rPr/>
          <w:t>See subclause 9.</w:t>
        </w:r>
      </w:ins>
      <w:ins w:id="348" w:author="manos" w:date="2023-01-04T11:27:00Z">
        <w:r>
          <w:rPr>
            <w:lang w:eastAsia="zh-CN"/>
          </w:rPr>
          <w:t>x</w:t>
        </w:r>
      </w:ins>
      <w:ins w:id="349" w:author="manos" w:date="2023-01-04T11:27:00Z">
        <w:r>
          <w:rPr/>
          <w:t xml:space="preserve">.2 (step </w:t>
        </w:r>
      </w:ins>
      <w:ins w:id="350" w:author="manos" w:date="2023-01-04T12:17:00Z">
        <w:r>
          <w:rPr/>
          <w:t>2</w:t>
        </w:r>
      </w:ins>
      <w:ins w:id="351" w:author="manos" w:date="2023-01-04T11:27:00Z">
        <w:r>
          <w:rPr/>
          <w:t>)</w:t>
        </w:r>
      </w:ins>
    </w:p>
    <w:p>
      <w:pPr>
        <w:pStyle w:val="Heading4"/>
        <w:ind w:left="1418" w:hanging="1418"/>
        <w:rPr>
          <w:ins w:id="359" w:author="manos" w:date="2023-01-04T11:27:00Z"/>
        </w:rPr>
      </w:pPr>
      <w:ins w:id="353" w:author="manos" w:date="2023-01-04T11:27:00Z">
        <w:r>
          <w:rPr/>
          <w:t>9.</w:t>
        </w:r>
      </w:ins>
      <w:ins w:id="354" w:author="manos" w:date="2023-01-04T11:27:00Z">
        <w:r>
          <w:rPr>
            <w:lang w:eastAsia="zh-CN"/>
          </w:rPr>
          <w:t>x</w:t>
        </w:r>
      </w:ins>
      <w:ins w:id="355" w:author="manos" w:date="2023-01-04T11:27:00Z">
        <w:r>
          <w:rPr/>
          <w:t>.</w:t>
        </w:r>
      </w:ins>
      <w:ins w:id="356" w:author="manos" w:date="2023-01-04T12:17:00Z">
        <w:r>
          <w:rPr/>
          <w:t>4</w:t>
        </w:r>
      </w:ins>
      <w:ins w:id="357" w:author="manos" w:date="2023-01-04T11:27:00Z">
        <w:r>
          <w:rPr/>
          <w:t>.2</w:t>
          <w:tab/>
          <w:t>SS_</w:t>
        </w:r>
      </w:ins>
      <w:ins w:id="358" w:author="manos" w:date="2023-01-04T12:17:00Z">
        <w:r>
          <w:rPr/>
          <w:t xml:space="preserve"> Slice_Modification_Notify</w:t>
        </w:r>
      </w:ins>
    </w:p>
    <w:p>
      <w:pPr>
        <w:pStyle w:val="Heading5"/>
        <w:ind w:left="1701" w:hanging="1701"/>
        <w:rPr>
          <w:ins w:id="367" w:author="manos" w:date="2023-01-04T11:27:00Z"/>
        </w:rPr>
      </w:pPr>
      <w:ins w:id="360" w:author="manos" w:date="2023-01-04T11:27:00Z">
        <w:r>
          <w:rPr/>
          <w:t>9.</w:t>
        </w:r>
      </w:ins>
      <w:ins w:id="361" w:author="manos" w:date="2023-01-04T11:27:00Z">
        <w:r>
          <w:rPr>
            <w:lang w:eastAsia="zh-CN"/>
          </w:rPr>
          <w:t>x</w:t>
        </w:r>
      </w:ins>
      <w:ins w:id="362" w:author="manos" w:date="2023-01-04T11:27:00Z">
        <w:r>
          <w:rPr/>
          <w:t>.</w:t>
        </w:r>
      </w:ins>
      <w:ins w:id="363" w:author="manos" w:date="2023-01-04T12:18:00Z">
        <w:r>
          <w:rPr/>
          <w:t>4</w:t>
        </w:r>
      </w:ins>
      <w:ins w:id="364" w:author="manos" w:date="2023-01-04T11:27:00Z">
        <w:r>
          <w:rPr/>
          <w:t>.</w:t>
        </w:r>
      </w:ins>
      <w:ins w:id="365" w:author="manos" w:date="2023-01-04T12:18:00Z">
        <w:r>
          <w:rPr/>
          <w:t>2</w:t>
        </w:r>
      </w:ins>
      <w:ins w:id="366" w:author="manos" w:date="2023-01-04T11:27:00Z">
        <w:r>
          <w:rPr/>
          <w:t>.1</w:t>
          <w:tab/>
          <w:t>General</w:t>
        </w:r>
      </w:ins>
    </w:p>
    <w:p>
      <w:pPr>
        <w:pStyle w:val="Normal"/>
        <w:rPr>
          <w:ins w:id="374" w:author="manos" w:date="2023-01-04T12:19:00Z"/>
        </w:rPr>
      </w:pPr>
      <w:ins w:id="368" w:author="manos" w:date="2023-01-04T11:27:00Z">
        <w:r>
          <w:rPr>
            <w:b/>
          </w:rPr>
          <w:t>API description:</w:t>
        </w:r>
      </w:ins>
      <w:ins w:id="369" w:author="manos" w:date="2023-01-04T11:27:00Z">
        <w:r>
          <w:rPr/>
          <w:t xml:space="preserve"> This API enables the network slice capability enablement server to communicate with the VAL server </w:t>
        </w:r>
      </w:ins>
      <w:ins w:id="370" w:author="manos" w:date="2023-01-04T12:18:00Z">
        <w:r>
          <w:rPr/>
          <w:t xml:space="preserve">or VAL UE (NSCE client or VAL client) </w:t>
        </w:r>
      </w:ins>
      <w:ins w:id="371" w:author="manos" w:date="2023-01-04T11:27:00Z">
        <w:r>
          <w:rPr/>
          <w:t xml:space="preserve">for notifying the </w:t>
        </w:r>
      </w:ins>
      <w:ins w:id="372" w:author="manos" w:date="2023-01-04T12:18:00Z">
        <w:r>
          <w:rPr/>
          <w:t>slice modification to extend to the target service area</w:t>
        </w:r>
      </w:ins>
      <w:ins w:id="373" w:author="manos" w:date="2023-01-04T11:27:00Z">
        <w:r>
          <w:rPr/>
          <w:t>.</w:t>
        </w:r>
      </w:ins>
    </w:p>
    <w:p>
      <w:pPr>
        <w:pStyle w:val="Heading5"/>
        <w:ind w:left="1701" w:hanging="1701"/>
        <w:rPr>
          <w:ins w:id="378" w:author="manos" w:date="2023-01-04T12:19:00Z"/>
        </w:rPr>
      </w:pPr>
      <w:ins w:id="375" w:author="manos" w:date="2023-01-04T12:19:00Z">
        <w:r>
          <w:rPr/>
          <w:t>9.</w:t>
        </w:r>
      </w:ins>
      <w:ins w:id="376" w:author="manos" w:date="2023-01-04T12:19:00Z">
        <w:r>
          <w:rPr>
            <w:lang w:eastAsia="zh-CN"/>
          </w:rPr>
          <w:t>x</w:t>
        </w:r>
      </w:ins>
      <w:ins w:id="377" w:author="manos" w:date="2023-01-04T12:19:00Z">
        <w:r>
          <w:rPr/>
          <w:t>.4.2.2</w:t>
          <w:tab/>
          <w:t>Slice_Modification_Notify</w:t>
        </w:r>
      </w:ins>
    </w:p>
    <w:p>
      <w:pPr>
        <w:pStyle w:val="Normal"/>
        <w:rPr>
          <w:ins w:id="381" w:author="manos" w:date="2023-01-04T12:19:00Z"/>
        </w:rPr>
      </w:pPr>
      <w:ins w:id="379" w:author="manos" w:date="2023-01-04T12:19:00Z">
        <w:r>
          <w:rPr>
            <w:b/>
          </w:rPr>
          <w:t xml:space="preserve">API operation name: </w:t>
        </w:r>
      </w:ins>
      <w:ins w:id="380" w:author="manos" w:date="2023-01-04T12:19:00Z">
        <w:r>
          <w:rPr/>
          <w:t>Slice_Modification_Notify</w:t>
        </w:r>
      </w:ins>
    </w:p>
    <w:p>
      <w:pPr>
        <w:pStyle w:val="Normal"/>
        <w:rPr>
          <w:ins w:id="384" w:author="manos" w:date="2023-01-04T12:19:00Z"/>
        </w:rPr>
      </w:pPr>
      <w:ins w:id="382" w:author="manos" w:date="2023-01-04T12:19:00Z">
        <w:r>
          <w:rPr>
            <w:b/>
          </w:rPr>
          <w:t>Description:</w:t>
        </w:r>
      </w:ins>
      <w:ins w:id="383" w:author="manos" w:date="2023-01-04T12:19:00Z">
        <w:r>
          <w:rPr/>
          <w:t xml:space="preserve"> Notifying about the slice modification to extend to the target area.</w:t>
        </w:r>
      </w:ins>
    </w:p>
    <w:p>
      <w:pPr>
        <w:pStyle w:val="Normal"/>
        <w:rPr>
          <w:ins w:id="387" w:author="manos" w:date="2023-01-04T12:19:00Z"/>
        </w:rPr>
      </w:pPr>
      <w:ins w:id="385" w:author="manos" w:date="2023-01-04T12:19:00Z">
        <w:r>
          <w:rPr>
            <w:b/>
          </w:rPr>
          <w:t>Known Consumers:</w:t>
        </w:r>
      </w:ins>
      <w:ins w:id="386" w:author="manos" w:date="2023-01-04T12:19:00Z">
        <w:r>
          <w:rPr/>
          <w:t xml:space="preserve"> VAL server.</w:t>
        </w:r>
      </w:ins>
    </w:p>
    <w:p>
      <w:pPr>
        <w:pStyle w:val="Normal"/>
        <w:rPr>
          <w:ins w:id="390" w:author="manos" w:date="2023-01-04T12:19:00Z"/>
        </w:rPr>
      </w:pPr>
      <w:ins w:id="388" w:author="manos" w:date="2023-01-04T12:19:00Z">
        <w:r>
          <w:rPr>
            <w:b/>
          </w:rPr>
          <w:t xml:space="preserve">Inputs: </w:t>
        </w:r>
      </w:ins>
      <w:ins w:id="389" w:author="manos" w:date="2023-01-04T12:19:00Z">
        <w:r>
          <w:rPr/>
          <w:t>-</w:t>
        </w:r>
      </w:ins>
    </w:p>
    <w:p>
      <w:pPr>
        <w:pStyle w:val="Normal"/>
        <w:rPr>
          <w:ins w:id="394" w:author="manos" w:date="2023-01-04T12:19:00Z"/>
        </w:rPr>
      </w:pPr>
      <w:ins w:id="391" w:author="manos" w:date="2023-01-04T12:19:00Z">
        <w:r>
          <w:rPr>
            <w:b/>
          </w:rPr>
          <w:t>Outputs:</w:t>
        </w:r>
      </w:ins>
      <w:ins w:id="392" w:author="manos" w:date="2023-01-04T12:19:00Z">
        <w:r>
          <w:rPr>
            <w:rFonts w:cs="Courier New"/>
          </w:rPr>
          <w:t xml:space="preserve"> </w:t>
        </w:r>
      </w:ins>
      <w:ins w:id="393" w:author="manos" w:date="2023-01-04T12:19:00Z">
        <w:r>
          <w:rPr/>
          <w:t>See subclause 9.x.2 step 6.</w:t>
        </w:r>
      </w:ins>
    </w:p>
    <w:p>
      <w:pPr>
        <w:pStyle w:val="Normal"/>
        <w:spacing w:before="0" w:after="180"/>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5:00Z</dcterms:created>
  <dc:creator>Michael Sanders, John M Meredith</dc:creator>
  <dc:description/>
  <cp:keywords/>
  <dc:language>en-US</dc:language>
  <cp:lastModifiedBy>mp</cp:lastModifiedBy>
  <dcterms:modified xsi:type="dcterms:W3CDTF">2023-01-16T07:5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