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sult format in response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3.435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8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Gyorgy Rethy (</w:t>
      </w:r>
      <w:hyperlink r:id="rId2">
        <w:r>
          <w:rPr>
            <w:rStyle w:val="InternetLink"/>
            <w:rFonts w:cs="Arial" w:ascii="Arial" w:hAnsi="Arial"/>
            <w:b/>
            <w:bCs/>
          </w:rPr>
          <w:t>gyorgy.rethy@ericsson.com</w:t>
        </w:r>
      </w:hyperlink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o correct response messages with duplicated result information </w:t>
      </w:r>
      <w:r>
        <w:rPr/>
        <w:t xml:space="preserve">in TR 23.435 </w:t>
      </w:r>
      <w:r>
        <w:rPr/>
        <w:fldChar w:fldCharType="begin"/>
      </w:r>
      <w:r>
        <w:rPr/>
        <w:instrText xml:space="preserve"> REF _Ref106119408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 TS 23.435 [1] uses several IE layouts in response messages to include the outcome of the request. For example:</w:t>
        <w:br/>
        <w:t>Style 1: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6</w:t>
      </w:r>
      <w:r>
        <w:rPr/>
        <w:t>.4.3-1: Management service discovery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284" w:hanging="0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result of the subscription request (positive or negative acknowledgement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yle 2:</w:t>
      </w:r>
    </w:p>
    <w:p>
      <w:pPr>
        <w:pStyle w:val="TH"/>
        <w:rPr/>
      </w:pPr>
      <w:r>
        <w:rPr/>
        <w:t xml:space="preserve">Table </w:t>
      </w:r>
      <w:r>
        <w:rPr/>
        <w:t>9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/>
        <w:t>3</w:t>
      </w:r>
      <w:r>
        <w:rPr/>
        <w:t>.</w:t>
      </w:r>
      <w:r>
        <w:rPr>
          <w:lang w:eastAsia="zh-CN"/>
        </w:rPr>
        <w:t>5</w:t>
      </w:r>
      <w:r>
        <w:rPr/>
        <w:t xml:space="preserve">-1: </w:t>
      </w:r>
      <w:r>
        <w:rPr/>
        <w:t>N</w:t>
      </w:r>
      <w:r>
        <w:rPr/>
        <w:t>etwork slice capability</w:t>
      </w:r>
      <w:r>
        <w:rPr/>
        <w:t xml:space="preserve"> de-</w:t>
      </w:r>
      <w:r>
        <w:rPr/>
        <w:t>registration</w:t>
      </w:r>
      <w:r>
        <w:rPr/>
        <w:t xml:space="preserve"> </w:t>
      </w:r>
      <w:r>
        <w:rPr/>
        <w:t>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Successful response 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at the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was successfu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Failure response 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at the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:</w:t>
              <w:tab/>
              <w:t>O</w:t>
            </w:r>
            <w:r>
              <w:rPr>
                <w:kern w:val="2"/>
                <w:lang w:eastAsia="zh-CN"/>
              </w:rPr>
              <w:t>nly o</w:t>
            </w:r>
            <w:r>
              <w:rPr>
                <w:kern w:val="2"/>
              </w:rPr>
              <w:t>ne of these IEs shall be present in the messag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bly, TS 23.434 [2] uses style 1 above in a consistent way. To improve the standard’s quality and to use a unified style throughout related exposure standards, it is proposed to use the style in TS 23.434 consistently in TS 23.435 as well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e the result IE style of TS 23.434 consistently throughout TS 23.435 too as identified belo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ferenc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0" w:name="_Ref106119408"/>
      <w:r>
        <w:rPr>
          <w:lang w:val="en-US" w:eastAsia="en-US"/>
        </w:rPr>
        <w:t xml:space="preserve">3GPP TS 23.435: “Technical Specification Group Services and System Aspects; </w:t>
      </w:r>
      <w:r>
        <w:rPr>
          <w:iCs/>
        </w:rPr>
        <w:t>Procedures for</w:t>
      </w:r>
      <w:r>
        <w:rPr>
          <w:iCs/>
        </w:rPr>
        <w:t xml:space="preserve"> Network Slice C</w:t>
      </w:r>
      <w:r>
        <w:rPr>
          <w:iCs/>
        </w:rPr>
        <w:t>a</w:t>
      </w:r>
      <w:r>
        <w:rPr>
          <w:iCs/>
        </w:rPr>
        <w:t xml:space="preserve">pability Exposure for Application Layer Enablement </w:t>
      </w:r>
      <w:r>
        <w:rPr>
          <w:iCs/>
        </w:rPr>
        <w:t>Service</w:t>
      </w:r>
      <w:r>
        <w:rPr>
          <w:lang w:val="en-US" w:eastAsia="en-US"/>
        </w:rPr>
        <w:t>”</w:t>
      </w:r>
      <w:bookmarkStart w:id="1" w:name="_Ref106116885"/>
      <w:bookmarkEnd w:id="0"/>
    </w:p>
    <w:p>
      <w:pPr>
        <w:pStyle w:val="Normal"/>
        <w:keepLines/>
        <w:numPr>
          <w:ilvl w:val="0"/>
          <w:numId w:val="2"/>
        </w:numPr>
        <w:rPr/>
      </w:pPr>
      <w:bookmarkEnd w:id="1"/>
      <w:r>
        <w:rPr/>
        <w:t>3GPP TS 23.434: “Technical Specification Group Services and System Aspects; Service Enabler Architecture Layer for Verticals (SEAL); Functional architecture and information flows”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* * * *</w:t>
      </w:r>
    </w:p>
    <w:p>
      <w:pPr>
        <w:pStyle w:val="Heading4"/>
        <w:ind w:left="1418" w:hanging="1418"/>
        <w:rPr/>
      </w:pPr>
      <w:r>
        <w:rPr/>
        <w:t>9.3.4.3</w:t>
        <w:tab/>
        <w:t>VAL application requirement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3-1 describes information elements for the VAL </w:t>
      </w:r>
      <w:r>
        <w:rPr>
          <w:bCs/>
        </w:rPr>
        <w:t xml:space="preserve">application requirement </w:t>
      </w:r>
      <w:r>
        <w:rPr/>
        <w:t>response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>.4.3-1: VAL application requirement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success or failure of the </w:t>
            </w:r>
            <w:ins w:id="0" w:author="György Réthy" w:date="2022-12-23T14:32:00Z">
              <w:r>
                <w:rPr>
                  <w:kern w:val="2"/>
                </w:rPr>
                <w:t xml:space="preserve">VAL </w:t>
              </w:r>
            </w:ins>
            <w:r>
              <w:rPr>
                <w:kern w:val="2"/>
              </w:rPr>
              <w:t>application requirements reques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" w:author="György Réthy" w:date="2022-12-23T14:15:00Z">
              <w:r>
                <w:rPr>
                  <w:kern w:val="2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" w:author="György Réthy" w:date="2022-12-23T14:1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" w:author="György Réthy" w:date="2022-12-23T14:15:00Z">
              <w:r>
                <w:rPr>
                  <w:kern w:val="2"/>
                </w:rPr>
                <w:delText xml:space="preserve">Indicates that the </w:delText>
              </w:r>
            </w:del>
            <w:del w:id="4" w:author="György Réthy" w:date="2022-12-23T14:15:00Z">
              <w:r>
                <w:rPr/>
                <w:delText>VAL application requirement request</w:delText>
              </w:r>
            </w:del>
            <w:del w:id="5" w:author="György Réthy" w:date="2022-12-23T14:15:00Z">
              <w:r>
                <w:rPr>
                  <w:lang w:val="en-US" w:eastAsia="zh-CN"/>
                </w:rPr>
                <w:delText xml:space="preserve"> </w:delText>
              </w:r>
            </w:del>
            <w:del w:id="6" w:author="György Réthy" w:date="2022-12-23T14:15:00Z">
              <w:r>
                <w:rPr>
                  <w:kern w:val="2"/>
                </w:rPr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7" w:author="György Réthy" w:date="2022-12-23T14:15:00Z">
              <w:r>
                <w:rPr>
                  <w:kern w:val="2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8" w:author="György Réthy" w:date="2022-12-23T14:1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9" w:author="György Réthy" w:date="2022-12-23T14:15:00Z">
              <w:r>
                <w:rPr>
                  <w:kern w:val="2"/>
                </w:rPr>
                <w:delText xml:space="preserve">Indicates that the </w:delText>
              </w:r>
            </w:del>
            <w:del w:id="10" w:author="György Réthy" w:date="2022-12-23T14:15:00Z">
              <w:r>
                <w:rPr/>
                <w:delText>VAL application requirement request</w:delText>
              </w:r>
            </w:del>
            <w:del w:id="11" w:author="György Réthy" w:date="2022-12-23T14:15:00Z">
              <w:r>
                <w:rPr>
                  <w:lang w:val="en-US" w:eastAsia="zh-CN"/>
                </w:rPr>
                <w:delText xml:space="preserve"> </w:delText>
              </w:r>
            </w:del>
            <w:del w:id="12" w:author="György Réthy" w:date="2022-12-23T14:15:00Z">
              <w:r>
                <w:rPr>
                  <w:kern w:val="2"/>
                  <w:lang w:val="en-US" w:eastAsia="zh-CN"/>
                </w:rPr>
                <w:delText>failed</w:delText>
              </w:r>
            </w:del>
            <w:del w:id="13" w:author="György Réthy" w:date="2022-12-23T14:15:00Z">
              <w:r>
                <w:rPr>
                  <w:kern w:val="2"/>
                </w:rPr>
                <w:delText>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&gt;</w:t>
            </w:r>
            <w:ins w:id="14" w:author="György Réthy" w:date="2022-12-23T14:23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r>
              <w:rPr>
                <w:kern w:val="2"/>
                <w:lang w:eastAsia="zh-CN"/>
              </w:rPr>
              <w:t>C</w:t>
            </w:r>
            <w:r>
              <w:rPr>
                <w:kern w:val="2"/>
                <w:lang w:eastAsia="zh-CN"/>
              </w:rPr>
              <w:t>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5" w:author="György Réthy" w:date="2022-12-23T14:15:00Z"/>
              </w:rPr>
            </w:pPr>
            <w:r>
              <w:rPr>
                <w:kern w:val="2"/>
                <w:lang w:val="en-US" w:eastAsia="zh-CN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16" w:author="György Réthy" w:date="2022-12-23T14:15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ndicates the cause of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 :</w:t>
              <w:tab/>
            </w:r>
            <w:ins w:id="17" w:author="György Réthy" w:date="2022-12-23T15:17:00Z">
              <w:r>
                <w:rPr>
                  <w:lang w:eastAsia="ko-KR"/>
                </w:rPr>
                <w:t xml:space="preserve">May </w:t>
              </w:r>
            </w:ins>
            <w:del w:id="18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9" w:author="György Réthy" w:date="2022-12-23T14:33:00Z">
              <w:r>
                <w:rPr>
                  <w:lang w:eastAsia="ko-KR"/>
                </w:rPr>
                <w:t xml:space="preserve">be present if the result is </w:t>
              </w:r>
            </w:ins>
            <w:ins w:id="20" w:author="György Réthy" w:date="2022-12-23T15:17:00Z">
              <w:r>
                <w:rPr>
                  <w:lang w:eastAsia="ko-KR"/>
                </w:rPr>
                <w:t>failure</w:t>
              </w:r>
            </w:ins>
            <w:ins w:id="21" w:author="György Réthy" w:date="2022-12-23T14:33:00Z">
              <w:r>
                <w:rPr>
                  <w:lang w:eastAsia="ko-KR"/>
                </w:rPr>
                <w:t>.</w:t>
              </w:r>
            </w:ins>
            <w:del w:id="22" w:author="György Réthy" w:date="2022-12-23T14:33:00Z">
              <w:r>
                <w:rPr>
                  <w:kern w:val="2"/>
                  <w:lang w:eastAsia="zh-CN"/>
                </w:rPr>
                <w:delText>Only o</w:delText>
              </w:r>
            </w:del>
            <w:del w:id="23" w:author="György Réthy" w:date="2022-12-23T14:33:00Z">
              <w:r>
                <w:rPr>
                  <w:kern w:val="2"/>
                </w:rPr>
                <w:delText>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3.4.7</w:t>
        <w:tab/>
        <w:t>slice API invocation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7-1 describes information elements for the </w:t>
      </w:r>
      <w:r>
        <w:rPr>
          <w:bCs/>
        </w:rPr>
        <w:t>slice API invocation response</w:t>
      </w:r>
      <w:r>
        <w:rPr/>
        <w:t xml:space="preserve">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7-1: </w:t>
      </w:r>
      <w:r>
        <w:rPr>
          <w:bCs/>
        </w:rPr>
        <w:t>slice API invoc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/>
              <w:t>Indicates the success or failure of slice API invocation</w:t>
            </w:r>
            <w:ins w:id="24" w:author="György Réthy" w:date="2022-12-23T14:33:00Z">
              <w:r>
                <w:rPr>
                  <w:bCs/>
                </w:rPr>
                <w:t xml:space="preserve"> request</w:t>
              </w:r>
            </w:ins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5" w:author="György Réthy" w:date="2022-12-23T14:33:00Z">
              <w:r>
                <w:rPr>
                  <w:kern w:val="2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26" w:author="György Réthy" w:date="2022-12-23T14:3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7" w:author="György Réthy" w:date="2022-12-23T14:33:00Z">
              <w:r>
                <w:rPr>
                  <w:kern w:val="2"/>
                </w:rPr>
                <w:delText xml:space="preserve">Indicates that the </w:delText>
              </w:r>
            </w:del>
            <w:del w:id="28" w:author="György Réthy" w:date="2022-12-23T14:33:00Z">
              <w:r>
                <w:rPr>
                  <w:bCs/>
                </w:rPr>
                <w:delText>slice API invocation request</w:delText>
              </w:r>
            </w:del>
            <w:del w:id="29" w:author="György Réthy" w:date="2022-12-23T14:33:00Z">
              <w:r>
                <w:rPr>
                  <w:kern w:val="2"/>
                </w:rPr>
                <w:delText xml:space="preserve">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0" w:author="György Réthy" w:date="2022-12-23T14:33:00Z">
              <w:r>
                <w:rPr>
                  <w:kern w:val="2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31" w:author="György Réthy" w:date="2022-12-23T14:3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32" w:author="György Réthy" w:date="2022-12-23T14:33:00Z">
              <w:r>
                <w:rPr>
                  <w:kern w:val="2"/>
                </w:rPr>
                <w:delText xml:space="preserve">Indicates that the </w:delText>
              </w:r>
            </w:del>
            <w:del w:id="33" w:author="György Réthy" w:date="2022-12-23T14:33:00Z">
              <w:r>
                <w:rPr>
                  <w:bCs/>
                </w:rPr>
                <w:delText>slice API invocation request</w:delText>
              </w:r>
            </w:del>
            <w:del w:id="34" w:author="György Réthy" w:date="2022-12-23T14:33:00Z">
              <w:r>
                <w:rPr>
                  <w:lang w:val="en-US" w:eastAsia="zh-CN"/>
                </w:rPr>
                <w:delText xml:space="preserve"> </w:delText>
              </w:r>
            </w:del>
            <w:del w:id="35" w:author="György Réthy" w:date="2022-12-23T14:33:00Z">
              <w:r>
                <w:rPr>
                  <w:kern w:val="2"/>
                  <w:lang w:val="en-US" w:eastAsia="zh-CN"/>
                </w:rPr>
                <w:delText>failed</w:delText>
              </w:r>
            </w:del>
            <w:del w:id="36" w:author="György Réthy" w:date="2022-12-23T14:33:00Z">
              <w:r>
                <w:rPr>
                  <w:kern w:val="2"/>
                </w:rPr>
                <w:delText>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&gt;</w:t>
            </w:r>
            <w:r>
              <w:rPr>
                <w:kern w:val="2"/>
                <w:lang w:eastAsia="zh-CN"/>
              </w:rPr>
              <w:t>C</w:t>
            </w:r>
            <w:r>
              <w:rPr>
                <w:kern w:val="2"/>
                <w:lang w:eastAsia="zh-CN"/>
              </w:rPr>
              <w:t>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7" w:author="György Réthy" w:date="2022-12-23T14:23:00Z"/>
              </w:rPr>
            </w:pPr>
            <w:r>
              <w:rPr>
                <w:kern w:val="2"/>
                <w:lang w:val="en-US" w:eastAsia="zh-CN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38" w:author="György Réthy" w:date="2022-12-23T14:23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kern w:val="2"/>
              </w:rPr>
              <w:t>Indicates the cause of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 :</w:t>
              <w:tab/>
            </w:r>
            <w:ins w:id="39" w:author="György Réthy" w:date="2022-12-23T15:17:00Z">
              <w:r>
                <w:rPr>
                  <w:lang w:eastAsia="ko-KR"/>
                </w:rPr>
                <w:t xml:space="preserve">May </w:t>
              </w:r>
            </w:ins>
            <w:del w:id="40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1" w:author="György Réthy" w:date="2022-12-23T14:33:00Z">
              <w:r>
                <w:rPr>
                  <w:lang w:eastAsia="ko-KR"/>
                </w:rPr>
                <w:t xml:space="preserve">be present if the result is </w:t>
              </w:r>
            </w:ins>
            <w:ins w:id="42" w:author="György Réthy" w:date="2022-12-23T15:17:00Z">
              <w:r>
                <w:rPr>
                  <w:lang w:eastAsia="ko-KR"/>
                </w:rPr>
                <w:t>failure</w:t>
              </w:r>
            </w:ins>
            <w:ins w:id="43" w:author="György Réthy" w:date="2022-12-23T15:22:00Z">
              <w:r>
                <w:rPr>
                  <w:lang w:eastAsia="ko-KR"/>
                </w:rPr>
                <w:t>.</w:t>
              </w:r>
            </w:ins>
            <w:ins w:id="44" w:author="György Réthy" w:date="2022-12-23T14:33:00Z">
              <w:r>
                <w:rPr>
                  <w:kern w:val="2"/>
                  <w:lang w:eastAsia="zh-CN"/>
                </w:rPr>
                <w:t xml:space="preserve"> </w:t>
              </w:r>
            </w:ins>
            <w:del w:id="45" w:author="György Réthy" w:date="2022-12-23T14:33:00Z">
              <w:r>
                <w:rPr>
                  <w:kern w:val="2"/>
                  <w:lang w:eastAsia="zh-CN"/>
                </w:rPr>
                <w:delText>Only o</w:delText>
              </w:r>
            </w:del>
            <w:del w:id="46" w:author="György Réthy" w:date="2022-12-23T14:33:00Z">
              <w:r>
                <w:rPr>
                  <w:kern w:val="2"/>
                </w:rPr>
                <w:delText>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3</w:t>
        <w:tab/>
      </w:r>
      <w:r>
        <w:rPr/>
        <w:t>A</w:t>
      </w:r>
      <w:r>
        <w:rPr/>
        <w:t>pplication layer network slice lifecycle management response</w:t>
      </w:r>
    </w:p>
    <w:p>
      <w:pPr>
        <w:pStyle w:val="Normal"/>
        <w:rPr/>
      </w:pPr>
      <w:r>
        <w:rPr/>
        <w:t xml:space="preserve">The information elements specified in the 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/>
        <w:t>3</w:t>
      </w:r>
      <w:r>
        <w:rPr/>
        <w:t>-1 is used for the application layer network slice lifecycle management response</w:t>
      </w:r>
      <w:r>
        <w:rPr/>
        <w:t xml:space="preserve"> </w:t>
      </w:r>
      <w:r>
        <w:rPr/>
        <w:t xml:space="preserve">sent from the </w:t>
      </w:r>
      <w:r>
        <w:rPr/>
        <w:t xml:space="preserve">NSCE server </w:t>
      </w:r>
      <w:r>
        <w:rPr/>
        <w:t>to the</w:t>
      </w:r>
      <w:r>
        <w:rPr/>
        <w:t xml:space="preserve"> VAL server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/>
        <w:t>3</w:t>
      </w:r>
      <w:r>
        <w:rPr/>
        <w:t xml:space="preserve">-1: </w:t>
      </w:r>
      <w:r>
        <w:rPr>
          <w:rFonts w:cs="Arial"/>
        </w:rPr>
        <w:t>AppLayer</w:t>
      </w:r>
      <w:r>
        <w:rPr/>
        <w:t>-NS-LCM</w:t>
      </w:r>
      <w:r>
        <w:rPr/>
        <w:t xml:space="preserve"> 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7" w:author="György Réthy" w:date="2022-12-23T14:18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8" w:author="György Réthy" w:date="2022-12-23T14:18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9" w:author="György Réthy" w:date="2022-12-23T14:18:00Z">
              <w:r>
                <w:rPr/>
                <w:t xml:space="preserve">Indicates the success or failure of the </w:t>
              </w:r>
            </w:ins>
            <w:ins w:id="50" w:author="György Réthy" w:date="2022-12-23T14:18:00Z">
              <w:r>
                <w:rPr>
                  <w:rFonts w:cs="Arial"/>
                </w:rPr>
                <w:t>AppLayer</w:t>
              </w:r>
            </w:ins>
            <w:ins w:id="51" w:author="György Réthy" w:date="2022-12-23T14:18:00Z">
              <w:r>
                <w:rPr/>
                <w:t xml:space="preserve">-NS-LCM </w:t>
              </w:r>
            </w:ins>
            <w:ins w:id="52" w:author="György Réthy" w:date="2022-12-23T14:18:00Z">
              <w:r>
                <w:rPr>
                  <w:lang w:eastAsia="zh-CN"/>
                </w:rPr>
                <w:t>s</w:t>
              </w:r>
            </w:ins>
            <w:ins w:id="53" w:author="György Réthy" w:date="2022-12-23T14:18:00Z">
              <w:r>
                <w:rPr/>
                <w:t>ubscribe</w:t>
              </w:r>
            </w:ins>
            <w:ins w:id="54" w:author="György Réthy" w:date="2022-12-23T14:18:00Z">
              <w:r>
                <w:rPr/>
                <w:t xml:space="preserve"> reques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55" w:author="György Réthy" w:date="2022-12-23T15:22:00Z">
              <w:r>
                <w:rPr/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56" w:author="György Réthy" w:date="2022-12-23T15:2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57" w:author="György Réthy" w:date="2022-12-23T15:22:00Z">
              <w:r>
                <w:rPr/>
                <w:delText xml:space="preserve">Indicates that </w:delText>
              </w:r>
            </w:del>
            <w:del w:id="58" w:author="György Réthy" w:date="2022-12-23T14:19:00Z">
              <w:r>
                <w:rPr/>
                <w:delText xml:space="preserve">the </w:delText>
              </w:r>
            </w:del>
            <w:del w:id="59" w:author="György Réthy" w:date="2022-12-23T14:19:00Z">
              <w:r>
                <w:rPr>
                  <w:rFonts w:cs="Arial"/>
                </w:rPr>
                <w:delText>AppLayer</w:delText>
              </w:r>
            </w:del>
            <w:del w:id="60" w:author="György Réthy" w:date="2022-12-23T14:19:00Z">
              <w:r>
                <w:rPr/>
                <w:delText xml:space="preserve">-NS-LCM </w:delText>
              </w:r>
            </w:del>
            <w:del w:id="61" w:author="György Réthy" w:date="2022-12-23T14:19:00Z">
              <w:r>
                <w:rPr>
                  <w:lang w:eastAsia="zh-CN"/>
                </w:rPr>
                <w:delText>s</w:delText>
              </w:r>
            </w:del>
            <w:del w:id="62" w:author="György Réthy" w:date="2022-12-23T14:19:00Z">
              <w:r>
                <w:rPr/>
                <w:delText>ubscribe</w:delText>
              </w:r>
            </w:del>
            <w:del w:id="63" w:author="György Réthy" w:date="2022-12-23T14:19:00Z">
              <w:r>
                <w:rPr/>
                <w:delText xml:space="preserve"> request </w:delText>
              </w:r>
            </w:del>
            <w:del w:id="64" w:author="György Réthy" w:date="2022-12-23T15:22:00Z">
              <w:r>
                <w:rPr/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65" w:author="György Réthy" w:date="2022-12-23T15:22:00Z">
              <w:r>
                <w:rPr/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66" w:author="György Réthy" w:date="2022-12-23T15:2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7" w:author="György Réthy" w:date="2022-12-23T15:22:00Z">
              <w:r>
                <w:rPr/>
                <w:delText xml:space="preserve">Indicates that the </w:delText>
              </w:r>
            </w:del>
            <w:del w:id="68" w:author="György Réthy" w:date="2022-12-23T15:22:00Z">
              <w:r>
                <w:rPr>
                  <w:rFonts w:cs="Arial"/>
                </w:rPr>
                <w:delText>AppLayer</w:delText>
              </w:r>
            </w:del>
            <w:del w:id="69" w:author="György Réthy" w:date="2022-12-23T15:22:00Z">
              <w:r>
                <w:rPr/>
                <w:delText xml:space="preserve">-NS-LCM </w:delText>
              </w:r>
            </w:del>
            <w:del w:id="70" w:author="György Réthy" w:date="2022-12-23T15:22:00Z">
              <w:r>
                <w:rPr>
                  <w:lang w:eastAsia="zh-CN"/>
                </w:rPr>
                <w:delText>s</w:delText>
              </w:r>
            </w:del>
            <w:del w:id="71" w:author="György Réthy" w:date="2022-12-23T15:22:00Z">
              <w:r>
                <w:rPr/>
                <w:delText>ubscribe</w:delText>
              </w:r>
            </w:del>
            <w:del w:id="72" w:author="György Réthy" w:date="2022-12-23T15:22:00Z">
              <w:r>
                <w:rPr/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73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>
                <w:kern w:val="2"/>
                <w:lang w:val="en-US" w:eastAsia="zh-CN"/>
              </w:rPr>
            </w:pPr>
            <w:ins w:id="74" w:author="György Réthy" w:date="2022-12-23T14:24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the cause of </w:t>
            </w:r>
            <w:r>
              <w:rPr>
                <w:rFonts w:cs="Arial"/>
              </w:rPr>
              <w:t>AppLayer</w:t>
            </w:r>
            <w:r>
              <w:rPr/>
              <w:t>-NS-LCM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</w:r>
            <w:ins w:id="75" w:author="György Réthy" w:date="2022-12-23T15:18:00Z">
              <w:r>
                <w:rPr>
                  <w:lang w:eastAsia="ko-KR"/>
                </w:rPr>
                <w:t xml:space="preserve">May </w:t>
              </w:r>
            </w:ins>
            <w:del w:id="76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77" w:author="György Réthy" w:date="2022-12-23T15:18:00Z">
              <w:r>
                <w:rPr>
                  <w:lang w:eastAsia="ko-KR"/>
                </w:rPr>
                <w:t>be present if the result is failure.</w:t>
              </w:r>
            </w:ins>
            <w:del w:id="78" w:author="György Réthy" w:date="2022-12-23T15:18:00Z">
              <w:r>
                <w:rPr/>
                <w:delText>O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/>
        <w:t>6</w:t>
      </w:r>
      <w:r>
        <w:rPr/>
        <w:tab/>
        <w:t>QoE metrics</w:t>
      </w:r>
      <w:r>
        <w:rPr/>
        <w:t xml:space="preserve"> response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6</w:t>
      </w:r>
      <w:r>
        <w:rPr/>
        <w:t>-1 describes the information elements for the</w:t>
      </w:r>
      <w:r>
        <w:rPr/>
        <w:t xml:space="preserve"> </w:t>
      </w:r>
      <w:r>
        <w:rPr/>
        <w:t xml:space="preserve">QoE metrics </w:t>
      </w:r>
      <w:r>
        <w:rPr/>
        <w:t xml:space="preserve">response </w:t>
      </w:r>
      <w:r>
        <w:rPr/>
        <w:t xml:space="preserve">from the </w:t>
      </w:r>
      <w:r>
        <w:rPr/>
        <w:t>VAL server</w:t>
      </w:r>
      <w:r>
        <w:rPr/>
        <w:t xml:space="preserve"> to the</w:t>
      </w:r>
      <w:r>
        <w:rPr/>
        <w:t xml:space="preserve"> NSCE ser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6</w:t>
      </w:r>
      <w:r>
        <w:rPr/>
        <w:t xml:space="preserve">-1: QoE metrics </w:t>
      </w:r>
      <w:r>
        <w:rPr/>
        <w:t>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79" w:author="György Réthy" w:date="2022-12-23T15:23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80" w:author="György Réthy" w:date="2022-12-23T15:23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81" w:author="György Réthy" w:date="2022-12-23T15:23:00Z">
              <w:r>
                <w:rPr/>
                <w:t>Indicates the success or failure of the QoE metrics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82" w:author="György Réthy" w:date="2022-12-23T15:24:00Z">
              <w:r>
                <w:rPr/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83" w:author="György Réthy" w:date="2022-12-23T15:24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84" w:author="György Réthy" w:date="2022-12-23T15:24:00Z">
              <w:r>
                <w:rPr/>
                <w:delText>Indicates that the QoE metrics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88" w:author="György Réthy" w:date="2022-12-23T14:24:00Z"/>
              </w:rPr>
            </w:pPr>
            <w:ins w:id="85" w:author="György Réthy" w:date="2022-12-23T15:24:00Z">
              <w:r>
                <w:rPr/>
                <w:t>O</w:t>
              </w:r>
            </w:ins>
            <w:del w:id="86" w:author="György Réthy" w:date="2022-12-23T15:24:00Z">
              <w:r>
                <w:rPr/>
                <w:delText>M</w:delText>
              </w:r>
            </w:del>
            <w:del w:id="87" w:author="György Réthy" w:date="2022-12-23T16:13:00Z">
              <w:r>
                <w:rPr/>
                <w:delText xml:space="preserve"> </w:delText>
              </w:r>
            </w:del>
          </w:p>
          <w:p>
            <w:pPr>
              <w:pStyle w:val="TAC"/>
              <w:rPr/>
            </w:pPr>
            <w:ins w:id="89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90" w:author="György Réthy" w:date="2022-12-23T15:23:00Z">
              <w:r>
                <w:rPr>
                  <w:kern w:val="2"/>
                  <w:lang w:val="en-US" w:eastAsia="zh-CN"/>
                </w:rPr>
                <w:t> 1</w:t>
              </w:r>
            </w:ins>
            <w:ins w:id="91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 identifier corresponding to the subscrip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</w:t>
            </w:r>
            <w:r>
              <w:rPr/>
              <w:t xml:space="preserve">QoE metrics </w:t>
            </w:r>
            <w:r>
              <w:rPr/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92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93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94" w:author="György Réthy" w:date="2022-12-23T15:23:00Z">
              <w:r>
                <w:rPr>
                  <w:kern w:val="2"/>
                  <w:lang w:val="en-US" w:eastAsia="zh-CN"/>
                </w:rPr>
                <w:t> 2</w:t>
              </w:r>
            </w:ins>
            <w:ins w:id="95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List of result values for the observed or computed </w:t>
            </w:r>
            <w:r>
              <w:rPr/>
              <w:t>QoE</w:t>
            </w:r>
            <w:r>
              <w:rPr/>
              <w:t xml:space="preserve"> metrics value </w:t>
            </w:r>
            <w:r>
              <w:rPr/>
              <w:t>if the i</w:t>
            </w:r>
            <w:r>
              <w:rPr/>
              <w:t xml:space="preserve">mmediate reporting </w:t>
            </w:r>
            <w:r>
              <w:rPr/>
              <w:t>is need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96" w:author="György Réthy" w:date="2022-12-23T15:24:00Z">
              <w:r>
                <w:rPr/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97" w:author="György Réthy" w:date="2022-12-23T15:24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98" w:author="György Réthy" w:date="2022-12-23T15:24:00Z">
              <w:r>
                <w:rPr/>
                <w:delText>Indicates that the QoE metrics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99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100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01" w:author="György Réthy" w:date="2022-12-23T15:23:00Z">
              <w:r>
                <w:rPr>
                  <w:kern w:val="2"/>
                  <w:lang w:val="en-US" w:eastAsia="zh-CN"/>
                </w:rPr>
                <w:t> 3</w:t>
              </w:r>
            </w:ins>
            <w:ins w:id="102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of QoE metrics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12" w:author="György Réthy" w:date="2022-12-23T15:25:00Z"/>
              </w:rPr>
            </w:pPr>
            <w:r>
              <w:rPr/>
              <w:t>NOTE</w:t>
            </w:r>
            <w:ins w:id="103" w:author="György Réthy" w:date="2022-12-23T14:17:00Z">
              <w:r>
                <w:rPr/>
                <w:t> 1</w:t>
              </w:r>
            </w:ins>
            <w:r>
              <w:rPr/>
              <w:t>:</w:t>
              <w:tab/>
            </w:r>
            <w:del w:id="104" w:author="György Réthy" w:date="2023-01-15T22:16:00Z">
              <w:r>
                <w:rPr>
                  <w:lang w:eastAsia="ko-KR"/>
                </w:rPr>
                <w:delText xml:space="preserve">Shall be </w:delText>
              </w:r>
            </w:del>
            <w:ins w:id="105" w:author="György Réthy" w:date="2023-01-15T22:16:00Z">
              <w:r>
                <w:rPr>
                  <w:lang w:eastAsia="ko-KR"/>
                </w:rPr>
                <w:t xml:space="preserve">Is </w:t>
              </w:r>
            </w:ins>
            <w:ins w:id="106" w:author="György Réthy" w:date="2022-12-23T15:25:00Z">
              <w:r>
                <w:rPr>
                  <w:lang w:eastAsia="ko-KR"/>
                </w:rPr>
                <w:t xml:space="preserve">present if the result is success and </w:t>
              </w:r>
            </w:ins>
            <w:ins w:id="107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08" w:author="György Réthy" w:date="2022-12-23T15:25:00Z">
              <w:r>
                <w:rPr>
                  <w:lang w:eastAsia="ko-KR"/>
                </w:rPr>
                <w:t xml:space="preserve">not present </w:t>
              </w:r>
            </w:ins>
            <w:ins w:id="109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10" w:author="György Réthy" w:date="2022-12-23T15:25:00Z">
              <w:r>
                <w:rPr>
                  <w:lang w:eastAsia="ko-KR"/>
                </w:rPr>
                <w:t>.</w:t>
              </w:r>
            </w:ins>
            <w:del w:id="111" w:author="György Réthy" w:date="2022-12-23T15:25:00Z">
              <w:r>
                <w:rPr/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  <w:ins w:id="117" w:author="György Réthy" w:date="2022-12-23T15:25:00Z"/>
              </w:rPr>
            </w:pPr>
            <w:ins w:id="113" w:author="György Réthy" w:date="2022-12-23T15:25:00Z">
              <w:r>
                <w:rPr/>
                <w:t>NOTE 2:</w:t>
                <w:tab/>
              </w:r>
            </w:ins>
            <w:ins w:id="114" w:author="György Réthy" w:date="2022-12-23T15:25:00Z">
              <w:r>
                <w:rPr>
                  <w:lang w:eastAsia="ko-KR"/>
                </w:rPr>
                <w:t xml:space="preserve">May </w:t>
              </w:r>
            </w:ins>
            <w:del w:id="115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16" w:author="György Réthy" w:date="2022-12-23T15:25:00Z">
              <w:r>
                <w:rPr>
                  <w:lang w:eastAsia="ko-KR"/>
                </w:rPr>
                <w:t>be present if the result is success.</w:t>
              </w:r>
            </w:ins>
          </w:p>
          <w:p>
            <w:pPr>
              <w:pStyle w:val="TAN"/>
              <w:rPr/>
            </w:pPr>
            <w:ins w:id="118" w:author="György Réthy" w:date="2022-12-23T14:17:00Z">
              <w:r>
                <w:rPr>
                  <w:lang w:eastAsia="ko-KR"/>
                </w:rPr>
                <w:t>NOTE </w:t>
              </w:r>
            </w:ins>
            <w:ins w:id="119" w:author="György Réthy" w:date="2022-12-23T15:24:00Z">
              <w:r>
                <w:rPr>
                  <w:lang w:eastAsia="ko-KR"/>
                </w:rPr>
                <w:t>3</w:t>
              </w:r>
            </w:ins>
            <w:ins w:id="120" w:author="György Réthy" w:date="2022-12-23T14:17:00Z">
              <w:r>
                <w:rPr>
                  <w:lang w:eastAsia="ko-KR"/>
                </w:rPr>
                <w:t>:</w:t>
                <w:tab/>
              </w:r>
            </w:ins>
            <w:ins w:id="121" w:author="György Réthy" w:date="2022-12-23T15:23:00Z">
              <w:r>
                <w:rPr>
                  <w:lang w:eastAsia="ko-KR"/>
                </w:rPr>
                <w:t xml:space="preserve">May </w:t>
              </w:r>
            </w:ins>
            <w:del w:id="122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23" w:author="György Réthy" w:date="2022-12-23T14:17:00Z">
              <w:r>
                <w:rPr>
                  <w:lang w:eastAsia="ko-KR"/>
                </w:rPr>
                <w:t xml:space="preserve">be present if the result is </w:t>
              </w:r>
            </w:ins>
            <w:ins w:id="124" w:author="György Réthy" w:date="2022-12-23T15:23:00Z">
              <w:r>
                <w:rPr>
                  <w:lang w:eastAsia="ko-KR"/>
                </w:rPr>
                <w:t>failure</w:t>
              </w:r>
            </w:ins>
            <w:ins w:id="125" w:author="György Réthy" w:date="2022-12-23T14:1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/>
        <w:t>9</w:t>
      </w:r>
      <w:r>
        <w:rPr/>
        <w:tab/>
        <w:t xml:space="preserve">Network slice LCM recommendation response 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>
          <w:lang w:eastAsia="zh-CN"/>
        </w:rPr>
        <w:t>9</w:t>
      </w:r>
      <w:r>
        <w:rPr/>
        <w:t>-1 describes the information elements for the Network slice LCM recommendation response from the VAL server to the NSCE ser</w:t>
      </w:r>
      <w:r>
        <w:rPr/>
        <w:t>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>
          <w:szCs w:val="18"/>
        </w:rPr>
        <w:t>9</w:t>
      </w:r>
      <w:r>
        <w:rPr/>
        <w:t xml:space="preserve">-1: Network slice LCM recommendation </w:t>
      </w:r>
      <w:r>
        <w:rPr/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</w:t>
            </w:r>
            <w:ins w:id="126" w:author="György Réthy" w:date="2022-12-23T14:06:00Z">
              <w:r>
                <w:rPr/>
                <w:t>sult</w:t>
              </w:r>
            </w:ins>
            <w:del w:id="127" w:author="György Réthy" w:date="2022-12-23T14:06:00Z">
              <w:r>
                <w:rPr/>
                <w:delText>commendation accepted</w:delText>
              </w:r>
            </w:del>
            <w:del w:id="128" w:author="György Réthy" w:date="2022-12-23T14:06:00Z">
              <w:r>
                <w:rPr/>
                <w:delText xml:space="preserve"> flag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that the Network slice LCM recommendation request was </w:t>
            </w:r>
            <w:r>
              <w:rPr/>
              <w:t>accepted or no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9" w:author="György Réthy" w:date="2022-12-23T14:17:00Z">
              <w:r>
                <w:rPr/>
                <w:t>&gt; 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ins w:id="131" w:author="György Réthy" w:date="2022-12-23T14:17:00Z"/>
              </w:rPr>
            </w:pPr>
            <w:ins w:id="130" w:author="György Réthy" w:date="2022-12-23T14:17:00Z">
              <w:r>
                <w:rPr/>
                <w:t>O</w:t>
              </w:r>
            </w:ins>
          </w:p>
          <w:p>
            <w:pPr>
              <w:pStyle w:val="TAC"/>
              <w:rPr/>
            </w:pPr>
            <w:ins w:id="132" w:author="György Réthy" w:date="2022-12-23T14:17:00Z">
              <w:r>
                <w:rPr/>
                <w:t>(see</w:t>
              </w:r>
            </w:ins>
            <w:ins w:id="133" w:author="György Réthy" w:date="2022-12-23T15:27:00Z">
              <w:r>
                <w:rPr/>
                <w:t> </w:t>
              </w:r>
            </w:ins>
            <w:ins w:id="134" w:author="György Réthy" w:date="2022-12-23T14:17:00Z">
              <w:r>
                <w:rPr/>
                <w:t>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György Réthy" w:date="2022-12-23T14:17:00Z">
              <w:r>
                <w:rPr/>
                <w:t>Indicates the cause of failure</w:t>
              </w:r>
            </w:ins>
            <w:ins w:id="136" w:author="György Réthy" w:date="2022-12-23T15:27:00Z">
              <w:r>
                <w:rPr/>
                <w:t>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ins w:id="137" w:author="György Réthy" w:date="2022-12-23T14:17:00Z">
              <w:r>
                <w:rPr>
                  <w:lang w:eastAsia="ko-KR"/>
                </w:rPr>
                <w:t>NOTE:</w:t>
                <w:tab/>
              </w:r>
            </w:ins>
            <w:ins w:id="138" w:author="György Réthy" w:date="2022-12-23T15:26:00Z">
              <w:r>
                <w:rPr>
                  <w:lang w:eastAsia="ko-KR"/>
                </w:rPr>
                <w:t xml:space="preserve">May </w:t>
              </w:r>
            </w:ins>
            <w:del w:id="139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40" w:author="György Réthy" w:date="2022-12-23T14:17:00Z">
              <w:r>
                <w:rPr>
                  <w:lang w:eastAsia="ko-KR"/>
                </w:rPr>
                <w:t xml:space="preserve">be present if the result is </w:t>
              </w:r>
            </w:ins>
            <w:ins w:id="141" w:author="György Réthy" w:date="2022-12-23T15:26:00Z">
              <w:r>
                <w:rPr>
                  <w:lang w:eastAsia="ko-KR"/>
                </w:rPr>
                <w:t>failure</w:t>
              </w:r>
            </w:ins>
            <w:ins w:id="142" w:author="György Réthy" w:date="2022-12-23T14:1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AF policy provision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t xml:space="preserve">response </w:t>
      </w:r>
    </w:p>
    <w:p>
      <w:pPr>
        <w:pStyle w:val="Normal"/>
        <w:rPr>
          <w:lang w:eastAsia="ko-KR"/>
        </w:rPr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-1 describes the information elements for the</w:t>
      </w:r>
      <w:r>
        <w:rPr>
          <w:lang w:val="en-US" w:eastAsia="zh-CN"/>
        </w:rPr>
        <w:t xml:space="preserve"> AF policy provisioning</w:t>
      </w:r>
      <w:r>
        <w:rPr>
          <w:lang w:eastAsia="zh-CN"/>
        </w:rPr>
        <w:t xml:space="preserve"> </w:t>
      </w:r>
      <w:r>
        <w:rPr/>
        <w:t>response</w:t>
      </w:r>
      <w:r>
        <w:rPr>
          <w:lang w:eastAsia="zh-CN"/>
        </w:rPr>
        <w:t xml:space="preserve"> </w:t>
      </w:r>
      <w:r>
        <w:rPr/>
        <w:t>from the</w:t>
      </w:r>
      <w:r>
        <w:rPr>
          <w:lang w:eastAsia="zh-CN"/>
        </w:rPr>
        <w:t xml:space="preserve"> NSCE ser</w:t>
      </w:r>
      <w:r>
        <w:rPr>
          <w:lang w:val="en-US" w:eastAsia="zh-CN"/>
        </w:rPr>
        <w:t>ver</w:t>
      </w:r>
      <w:r>
        <w:rPr/>
        <w:t xml:space="preserve"> to the </w:t>
      </w:r>
      <w:r>
        <w:rPr>
          <w:lang w:eastAsia="zh-CN"/>
        </w:rPr>
        <w:t>VAL server</w:t>
      </w:r>
      <w:r>
        <w:rPr>
          <w:lang w:eastAsia="ko-KR"/>
        </w:rPr>
        <w:t>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sz w:val="18"/>
          <w:szCs w:val="18"/>
          <w:lang w:val="en-US" w:eastAsia="zh-CN"/>
        </w:rPr>
        <w:t>3</w:t>
      </w:r>
      <w:r>
        <w:rPr/>
        <w:t xml:space="preserve">-1: </w:t>
      </w:r>
      <w:r>
        <w:rPr>
          <w:lang w:val="en-US" w:eastAsia="zh-CN"/>
        </w:rPr>
        <w:t>AF policy provisioning</w:t>
      </w:r>
      <w:r>
        <w:rPr>
          <w:lang w:eastAsia="zh-CN"/>
        </w:rPr>
        <w:t xml:space="preserve"> </w:t>
      </w:r>
      <w:r>
        <w:rPr>
          <w:lang w:val="en-US" w:eastAsia="zh-CN"/>
        </w:rPr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43" w:author="György Réthy" w:date="2022-12-23T15:30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144" w:author="György Réthy" w:date="2022-12-23T15:30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45" w:author="György Réthy" w:date="2022-12-23T15:30:00Z">
              <w:r>
                <w:rPr/>
                <w:t xml:space="preserve">Indicates the success or failure of the </w:t>
              </w:r>
            </w:ins>
            <w:ins w:id="146" w:author="György Réthy" w:date="2022-12-23T15:30:00Z">
              <w:r>
                <w:rPr>
                  <w:lang w:val="en-US" w:eastAsia="zh-CN"/>
                </w:rPr>
                <w:t>AF policy provisioning</w:t>
              </w:r>
            </w:ins>
            <w:ins w:id="147" w:author="György Réthy" w:date="2022-12-23T15:30:00Z">
              <w:r>
                <w:rPr>
                  <w:lang w:eastAsia="ko-KR"/>
                </w:rPr>
                <w:t xml:space="preserve">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8" w:author="György Réthy" w:date="2022-12-23T15:31:00Z">
              <w:r>
                <w:rPr>
                  <w:lang w:eastAsia="ko-KR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149" w:author="György Réthy" w:date="2022-12-23T15:31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/>
              </w:rPr>
            </w:pPr>
            <w:del w:id="150" w:author="György Réthy" w:date="2022-12-23T15:31:00Z">
              <w:r>
                <w:rPr>
                  <w:lang w:eastAsia="ko-KR"/>
                </w:rPr>
                <w:delText xml:space="preserve">Indicates that the </w:delText>
              </w:r>
            </w:del>
            <w:del w:id="151" w:author="György Réthy" w:date="2022-12-23T15:31:00Z">
              <w:r>
                <w:rPr>
                  <w:lang w:val="en-US" w:eastAsia="zh-CN"/>
                </w:rPr>
                <w:delText>AF policy provisioning</w:delText>
              </w:r>
            </w:del>
            <w:del w:id="152" w:author="György Réthy" w:date="2022-12-23T15:31:00Z">
              <w:r>
                <w:rPr>
                  <w:lang w:eastAsia="ko-KR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eastAsia="ko-KR"/>
              </w:rPr>
              <w:t xml:space="preserve">&gt; </w:t>
            </w:r>
            <w:r>
              <w:rPr>
                <w:lang w:eastAsia="zh-CN"/>
              </w:rPr>
              <w:t>Policy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55" w:author="György Réthy" w:date="2022-12-23T14:24:00Z"/>
              </w:rPr>
            </w:pPr>
            <w:ins w:id="153" w:author="György Réthy" w:date="2022-12-23T15:29:00Z">
              <w:r>
                <w:rPr>
                  <w:lang w:eastAsia="zh-CN"/>
                </w:rPr>
                <w:t>O</w:t>
              </w:r>
            </w:ins>
            <w:del w:id="154" w:author="György Réthy" w:date="2022-12-23T15:29:00Z">
              <w:r>
                <w:rPr>
                  <w:lang w:eastAsia="zh-CN"/>
                </w:rPr>
                <w:delText>M</w:delText>
              </w:r>
            </w:del>
          </w:p>
          <w:p>
            <w:pPr>
              <w:pStyle w:val="TAC"/>
              <w:rPr>
                <w:lang w:val="en-US" w:eastAsia="zh-CN"/>
              </w:rPr>
            </w:pPr>
            <w:ins w:id="156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57" w:author="György Réthy" w:date="2022-12-23T15:28:00Z">
              <w:r>
                <w:rPr>
                  <w:kern w:val="2"/>
                  <w:lang w:val="en-US" w:eastAsia="zh-CN"/>
                </w:rPr>
                <w:t> 1</w:t>
              </w:r>
            </w:ins>
            <w:ins w:id="158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zh-CN"/>
              </w:rPr>
              <w:t xml:space="preserve">dentifies </w:t>
            </w:r>
            <w:r>
              <w:rPr>
                <w:lang w:eastAsia="ko-KR"/>
              </w:rPr>
              <w:t xml:space="preserve">the </w:t>
            </w:r>
            <w:r>
              <w:rPr>
                <w:lang w:val="en-US" w:eastAsia="zh-CN"/>
              </w:rPr>
              <w:t>provided policy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del w:id="159" w:author="György Réthy" w:date="2022-12-23T15:31:00Z">
              <w:r>
                <w:rPr>
                  <w:lang w:eastAsia="ko-KR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 w:eastAsia="zh-CN"/>
              </w:rPr>
            </w:pPr>
            <w:del w:id="160" w:author="György Réthy" w:date="2022-12-23T15:31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del w:id="161" w:author="György Réthy" w:date="2022-12-23T15:31:00Z">
              <w:r>
                <w:rPr>
                  <w:lang w:eastAsia="ko-KR"/>
                </w:rPr>
                <w:delText xml:space="preserve">Indicates that the </w:delText>
              </w:r>
            </w:del>
            <w:del w:id="162" w:author="György Réthy" w:date="2022-12-23T15:31:00Z">
              <w:r>
                <w:rPr>
                  <w:lang w:val="en-US" w:eastAsia="zh-CN"/>
                </w:rPr>
                <w:delText>AF policy provisioning</w:delText>
              </w:r>
            </w:del>
            <w:del w:id="163" w:author="György Réthy" w:date="2022-12-23T15:31:00Z">
              <w:r>
                <w:rPr>
                  <w:lang w:eastAsia="ko-KR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ko-KR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66" w:author="György Réthy" w:date="2022-12-23T14:24:00Z"/>
              </w:rPr>
            </w:pPr>
            <w:ins w:id="164" w:author="György Réthy" w:date="2022-12-23T15:29:00Z">
              <w:r>
                <w:rPr>
                  <w:lang w:eastAsia="zh-CN"/>
                </w:rPr>
                <w:t>O</w:t>
              </w:r>
            </w:ins>
            <w:del w:id="165" w:author="György Réthy" w:date="2022-12-23T15:29:00Z">
              <w:r>
                <w:rPr>
                  <w:lang w:eastAsia="zh-CN"/>
                </w:rPr>
                <w:delText>M</w:delText>
              </w:r>
            </w:del>
          </w:p>
          <w:p>
            <w:pPr>
              <w:pStyle w:val="TAC"/>
              <w:rPr>
                <w:lang w:val="en-US" w:eastAsia="zh-CN"/>
              </w:rPr>
            </w:pPr>
            <w:ins w:id="167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68" w:author="György Réthy" w:date="2022-12-23T15:30:00Z">
              <w:r>
                <w:rPr>
                  <w:kern w:val="2"/>
                  <w:lang w:val="en-US" w:eastAsia="zh-CN"/>
                </w:rPr>
                <w:t> 2</w:t>
              </w:r>
            </w:ins>
            <w:ins w:id="169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 xml:space="preserve">Indicates the cause of </w:t>
            </w:r>
            <w:r>
              <w:rPr>
                <w:lang w:val="en-US" w:eastAsia="zh-CN"/>
              </w:rPr>
              <w:t>AF policy provisioning</w:t>
            </w:r>
            <w:r>
              <w:rPr>
                <w:lang w:eastAsia="ko-KR"/>
              </w:rPr>
              <w:t xml:space="preserve"> request failure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80" w:author="György Réthy" w:date="2022-12-23T14:16:00Z"/>
              </w:rPr>
            </w:pPr>
            <w:r>
              <w:rPr/>
              <w:t>NOTE</w:t>
            </w:r>
            <w:ins w:id="170" w:author="György Réthy" w:date="2022-12-23T15:31:00Z">
              <w:r>
                <w:rPr/>
                <w:t> </w:t>
              </w:r>
            </w:ins>
            <w:ins w:id="171" w:author="György Réthy" w:date="2022-12-23T15:28:00Z">
              <w:r>
                <w:rPr/>
                <w:t>1</w:t>
              </w:r>
            </w:ins>
            <w:r>
              <w:rPr/>
              <w:t>:</w:t>
              <w:tab/>
            </w:r>
            <w:del w:id="172" w:author="György Réthy" w:date="2023-01-15T22:16:00Z">
              <w:r>
                <w:rPr>
                  <w:lang w:eastAsia="ko-KR"/>
                </w:rPr>
                <w:delText xml:space="preserve">Shall be </w:delText>
              </w:r>
            </w:del>
            <w:ins w:id="173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74" w:author="György Réthy" w:date="2022-12-23T15:28:00Z">
              <w:r>
                <w:rPr>
                  <w:lang w:eastAsia="ko-KR"/>
                </w:rPr>
                <w:t xml:space="preserve">present if the result is success and </w:t>
              </w:r>
            </w:ins>
            <w:ins w:id="175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76" w:author="György Réthy" w:date="2022-12-23T15:28:00Z">
              <w:r>
                <w:rPr>
                  <w:lang w:eastAsia="ko-KR"/>
                </w:rPr>
                <w:t xml:space="preserve">not present </w:t>
              </w:r>
            </w:ins>
            <w:ins w:id="177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78" w:author="György Réthy" w:date="2022-12-23T15:29:00Z">
              <w:r>
                <w:rPr>
                  <w:lang w:eastAsia="ko-KR"/>
                </w:rPr>
                <w:t>.</w:t>
              </w:r>
            </w:ins>
            <w:del w:id="179" w:author="György Réthy" w:date="2022-12-23T15:29:00Z">
              <w:r>
                <w:rPr/>
                <w:delText>One of these IEs shall be present in the message.</w:delText>
              </w:r>
            </w:del>
          </w:p>
          <w:p>
            <w:pPr>
              <w:pStyle w:val="TAL"/>
              <w:rPr>
                <w:lang w:eastAsia="ko-KR"/>
              </w:rPr>
            </w:pPr>
            <w:ins w:id="181" w:author="György Réthy" w:date="2022-12-23T14:16:00Z">
              <w:r>
                <w:rPr>
                  <w:lang w:eastAsia="ko-KR"/>
                </w:rPr>
                <w:t>NOTE 2:</w:t>
                <w:tab/>
                <w:t xml:space="preserve">Shall be present if the result is </w:t>
              </w:r>
            </w:ins>
            <w:ins w:id="182" w:author="György Réthy" w:date="2022-12-23T14:25:00Z">
              <w:r>
                <w:rPr>
                  <w:lang w:eastAsia="ko-KR"/>
                </w:rPr>
                <w:t>failure</w:t>
              </w:r>
            </w:ins>
            <w:ins w:id="183" w:author="György Réthy" w:date="2022-12-23T15:28:00Z">
              <w:r>
                <w:rPr>
                  <w:lang w:eastAsia="ko-KR"/>
                </w:rPr>
                <w:t xml:space="preserve"> and shall not be present </w:t>
              </w:r>
            </w:ins>
            <w:ins w:id="184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85" w:author="György Réthy" w:date="2022-12-23T14:16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5</w:t>
      </w:r>
      <w:r>
        <w:rPr/>
        <w:tab/>
      </w:r>
      <w:r>
        <w:rPr>
          <w:lang w:val="en-US" w:eastAsia="zh-CN"/>
        </w:rPr>
        <w:t>Network slice optimization</w:t>
      </w:r>
      <w:r>
        <w:rPr/>
        <w:t xml:space="preserve">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/>
        <w:t>response</w:t>
      </w:r>
    </w:p>
    <w:p>
      <w:pPr>
        <w:pStyle w:val="Normal"/>
        <w:rPr/>
      </w:pPr>
      <w:r>
        <w:rPr/>
        <w:t xml:space="preserve">The information elements specified in the </w:t>
      </w:r>
      <w:r>
        <w:rPr>
          <w:lang w:eastAsia="zh-CN"/>
        </w:rPr>
        <w:t>t</w:t>
      </w:r>
      <w:r>
        <w:rPr/>
        <w:t>able</w:t>
      </w:r>
      <w:r>
        <w:rPr>
          <w:lang w:eastAsia="zh-CN"/>
        </w:rPr>
        <w:t xml:space="preserve"> </w:t>
      </w:r>
      <w:r>
        <w:rPr/>
        <w:t>9.</w:t>
      </w:r>
      <w:r>
        <w:rPr>
          <w:lang w:eastAsia="zh-CN"/>
        </w:rPr>
        <w:t>5</w:t>
      </w:r>
      <w:r>
        <w:rPr/>
        <w:t>.</w:t>
      </w:r>
      <w:r>
        <w:rPr/>
        <w:t>3</w:t>
      </w:r>
      <w:r>
        <w:rPr/>
        <w:t>.</w:t>
      </w:r>
      <w:r>
        <w:rPr/>
        <w:t>5</w:t>
      </w:r>
      <w:r>
        <w:rPr/>
        <w:t xml:space="preserve">-1 is used for the </w:t>
      </w:r>
      <w:r>
        <w:rPr/>
        <w:t>Network slice optimization</w:t>
      </w:r>
      <w:r>
        <w:rPr/>
        <w:t xml:space="preserve">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/>
        <w:t>response</w:t>
      </w:r>
      <w:r>
        <w:rPr/>
        <w:t xml:space="preserve"> </w:t>
      </w:r>
      <w:r>
        <w:rPr/>
        <w:t xml:space="preserve">sent from the </w:t>
      </w:r>
      <w:r>
        <w:rPr/>
        <w:t xml:space="preserve">NSCE server </w:t>
      </w:r>
      <w:r>
        <w:rPr/>
        <w:t>to the</w:t>
      </w:r>
      <w:r>
        <w:rPr/>
        <w:t xml:space="preserve"> VAL server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5</w:t>
      </w:r>
      <w:r>
        <w:rPr/>
        <w:t xml:space="preserve">-1: </w:t>
      </w:r>
      <w:r>
        <w:rPr>
          <w:lang w:val="en-US" w:eastAsia="zh-CN"/>
        </w:rPr>
        <w:t xml:space="preserve">Network slice optimization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>
          <w:lang w:val="en-US" w:eastAsia="zh-CN"/>
        </w:rPr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ins w:id="186" w:author="György Réthy" w:date="2022-12-23T14:09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187" w:author="György Réthy" w:date="2022-12-23T14:09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88" w:author="György Réthy" w:date="2022-12-23T15:32:00Z">
              <w:r>
                <w:rPr/>
                <w:t xml:space="preserve">Indicates the success or failure of </w:t>
              </w:r>
            </w:ins>
            <w:ins w:id="189" w:author="György Réthy" w:date="2022-12-23T14:09:00Z">
              <w:r>
                <w:rPr>
                  <w:lang w:eastAsia="ko-KR"/>
                </w:rPr>
                <w:t xml:space="preserve">the </w:t>
              </w:r>
            </w:ins>
            <w:ins w:id="190" w:author="György Réthy" w:date="2022-12-23T14:09:00Z">
              <w:r>
                <w:rPr>
                  <w:lang w:val="en-US" w:eastAsia="zh-CN"/>
                </w:rPr>
                <w:t>Network slice optimization subscription</w:t>
              </w:r>
            </w:ins>
            <w:ins w:id="191" w:author="György Réthy" w:date="2022-12-23T14:09:00Z">
              <w:r>
                <w:rPr>
                  <w:lang w:eastAsia="ko-KR"/>
                </w:rPr>
                <w:t xml:space="preserve"> request</w:t>
              </w:r>
            </w:ins>
            <w:ins w:id="192" w:author="György Réthy" w:date="2022-12-23T15:32:00Z">
              <w:r>
                <w:rPr>
                  <w:lang w:eastAsia="ko-KR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93" w:author="György Réthy" w:date="2022-12-23T14:13:00Z">
              <w:r>
                <w:rPr>
                  <w:lang w:eastAsia="ko-KR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194" w:author="György Réthy" w:date="2022-12-23T14:1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195" w:author="György Réthy" w:date="2022-12-23T14:13:00Z">
              <w:r>
                <w:rPr>
                  <w:lang w:eastAsia="ko-KR"/>
                </w:rPr>
                <w:delText xml:space="preserve">Indicates that the </w:delText>
              </w:r>
            </w:del>
            <w:del w:id="196" w:author="György Réthy" w:date="2022-12-23T14:13:00Z">
              <w:r>
                <w:rPr>
                  <w:lang w:val="en-US" w:eastAsia="zh-CN"/>
                </w:rPr>
                <w:delText>Network slice optimization subscription</w:delText>
              </w:r>
            </w:del>
            <w:del w:id="197" w:author="György Réthy" w:date="2022-12-23T14:13:00Z">
              <w:r>
                <w:rPr>
                  <w:lang w:eastAsia="ko-KR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 xml:space="preserve">&gt; </w:t>
            </w:r>
            <w:r>
              <w:rPr>
                <w:lang w:eastAsia="zh-CN"/>
              </w:rPr>
              <w:t>Subscrib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98" w:author="György Réthy" w:date="2022-12-23T14:11:00Z">
              <w:r>
                <w:rPr>
                  <w:lang w:eastAsia="zh-CN"/>
                </w:rPr>
                <w:delText>M</w:delText>
              </w:r>
            </w:del>
            <w:ins w:id="199" w:author="György Réthy" w:date="2022-12-23T14:11:00Z">
              <w:r>
                <w:rPr>
                  <w:lang w:eastAsia="zh-CN"/>
                </w:rPr>
                <w:t>O</w:t>
                <w:br/>
                <w:t>(see NOTE 1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zh-CN"/>
              </w:rPr>
              <w:t xml:space="preserve">dentifies </w:t>
            </w:r>
            <w:r>
              <w:rPr>
                <w:lang w:eastAsia="ko-KR"/>
              </w:rPr>
              <w:t xml:space="preserve">the </w:t>
            </w:r>
            <w:r>
              <w:rPr>
                <w:lang w:val="en-US" w:eastAsia="zh-CN"/>
              </w:rPr>
              <w:t>Network slice optimization subscribe event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00" w:author="György Réthy" w:date="2022-12-23T14:13:00Z">
              <w:r>
                <w:rPr>
                  <w:lang w:eastAsia="ko-KR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1" w:author="György Réthy" w:date="2022-12-23T14:1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2" w:author="György Réthy" w:date="2022-12-23T14:13:00Z">
              <w:r>
                <w:rPr>
                  <w:lang w:eastAsia="ko-KR"/>
                </w:rPr>
                <w:delText xml:space="preserve">Indicates that the </w:delText>
              </w:r>
            </w:del>
            <w:del w:id="203" w:author="György Réthy" w:date="2022-12-23T14:13:00Z">
              <w:r>
                <w:rPr>
                  <w:lang w:val="en-US" w:eastAsia="zh-CN"/>
                </w:rPr>
                <w:delText>Network slice optimization subscription</w:delText>
              </w:r>
            </w:del>
            <w:del w:id="204" w:author="György Réthy" w:date="2022-12-23T14:13:00Z">
              <w:r>
                <w:rPr>
                  <w:lang w:eastAsia="ko-KR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ko-KR"/>
              </w:rPr>
              <w:t>O</w:t>
            </w:r>
            <w:ins w:id="205" w:author="György Réthy" w:date="2022-12-23T14:13:00Z">
              <w:r>
                <w:rPr>
                  <w:lang w:eastAsia="zh-CN"/>
                </w:rPr>
                <w:br/>
                <w:t>(see NOTE 2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 xml:space="preserve">Indicates the cause of </w:t>
            </w:r>
            <w:r>
              <w:rPr>
                <w:lang w:val="en-US" w:eastAsia="zh-CN"/>
              </w:rPr>
              <w:t>Network slice optimization subscription</w:t>
            </w:r>
            <w:r>
              <w:rPr>
                <w:lang w:eastAsia="ko-KR"/>
              </w:rPr>
              <w:t xml:space="preserve">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216" w:author="György Réthy" w:date="2022-12-23T14:13:00Z"/>
              </w:rPr>
            </w:pPr>
            <w:r>
              <w:rPr>
                <w:lang w:eastAsia="ko-KR"/>
              </w:rPr>
              <w:t>NOTE</w:t>
            </w:r>
            <w:ins w:id="206" w:author="György Réthy" w:date="2022-12-23T14:13:00Z">
              <w:r>
                <w:rPr>
                  <w:lang w:eastAsia="ko-KR"/>
                </w:rPr>
                <w:t> 1</w:t>
              </w:r>
            </w:ins>
            <w:r>
              <w:rPr>
                <w:lang w:eastAsia="ko-KR"/>
              </w:rPr>
              <w:t>:</w:t>
              <w:tab/>
            </w:r>
            <w:del w:id="207" w:author="György Réthy" w:date="2023-01-15T22:17:00Z">
              <w:r>
                <w:rPr>
                  <w:lang w:eastAsia="ko-KR"/>
                </w:rPr>
                <w:delText xml:space="preserve">Shall be </w:delText>
              </w:r>
            </w:del>
            <w:ins w:id="208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209" w:author="György Réthy" w:date="2022-12-23T14:14:00Z">
              <w:r>
                <w:rPr>
                  <w:lang w:eastAsia="ko-KR"/>
                </w:rPr>
                <w:t>present if the result is success</w:t>
              </w:r>
            </w:ins>
            <w:ins w:id="210" w:author="György Réthy" w:date="2022-12-23T15:32:00Z">
              <w:r>
                <w:rPr>
                  <w:lang w:eastAsia="ko-KR"/>
                </w:rPr>
                <w:t xml:space="preserve"> and </w:t>
              </w:r>
            </w:ins>
            <w:ins w:id="211" w:author="György Réthy" w:date="2023-01-15T22:17:00Z">
              <w:r>
                <w:rPr>
                  <w:lang w:eastAsia="ko-KR"/>
                </w:rPr>
                <w:t>is</w:t>
              </w:r>
            </w:ins>
            <w:ins w:id="212" w:author="György Réthy" w:date="2022-12-23T15:32:00Z">
              <w:r>
                <w:rPr>
                  <w:lang w:eastAsia="ko-KR"/>
                </w:rPr>
                <w:t xml:space="preserve"> not present </w:t>
              </w:r>
            </w:ins>
            <w:ins w:id="213" w:author="György Réthy" w:date="2022-12-23T15:55:00Z">
              <w:r>
                <w:rPr>
                  <w:lang w:eastAsia="ko-KR"/>
                </w:rPr>
                <w:t>otherwise</w:t>
              </w:r>
            </w:ins>
            <w:ins w:id="214" w:author="György Réthy" w:date="2022-12-23T14:14:00Z">
              <w:r>
                <w:rPr>
                  <w:lang w:eastAsia="ko-KR"/>
                </w:rPr>
                <w:t>.</w:t>
              </w:r>
            </w:ins>
            <w:del w:id="215" w:author="György Réthy" w:date="2022-12-23T14:14:00Z">
              <w:r>
                <w:rPr>
                  <w:lang w:eastAsia="ko-KR"/>
                </w:rPr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</w:rPr>
            </w:pPr>
            <w:ins w:id="217" w:author="György Réthy" w:date="2022-12-23T14:13:00Z">
              <w:r>
                <w:rPr>
                  <w:lang w:eastAsia="ko-KR"/>
                </w:rPr>
                <w:t>NOTE 2:</w:t>
              </w:r>
            </w:ins>
            <w:ins w:id="218" w:author="György Réthy" w:date="2022-12-23T14:16:00Z">
              <w:r>
                <w:rPr>
                  <w:lang w:eastAsia="ko-KR"/>
                </w:rPr>
                <w:tab/>
              </w:r>
            </w:ins>
            <w:ins w:id="219" w:author="György Réthy" w:date="2022-12-23T15:33:00Z">
              <w:r>
                <w:rPr>
                  <w:lang w:eastAsia="ko-KR"/>
                </w:rPr>
                <w:t xml:space="preserve">May </w:t>
              </w:r>
            </w:ins>
            <w:del w:id="220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221" w:author="György Réthy" w:date="2022-12-23T14:14:00Z">
              <w:r>
                <w:rPr>
                  <w:lang w:eastAsia="ko-KR"/>
                </w:rPr>
                <w:t xml:space="preserve">be present if the result is </w:t>
              </w:r>
            </w:ins>
            <w:ins w:id="222" w:author="György Réthy" w:date="2022-12-23T15:33:00Z">
              <w:r>
                <w:rPr>
                  <w:lang w:eastAsia="ko-KR"/>
                </w:rPr>
                <w:t>failure</w:t>
              </w:r>
            </w:ins>
            <w:ins w:id="223" w:author="György Réthy" w:date="2022-12-23T14:14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6</w:t>
      </w:r>
      <w:r>
        <w:rPr>
          <w:bCs/>
        </w:rPr>
        <w:t>.4.3</w:t>
        <w:tab/>
        <w:t xml:space="preserve">Management service discovery subscribe response 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6</w:t>
      </w:r>
      <w:r>
        <w:rPr/>
        <w:t>.4.3-1 describes information elements for the Management service discovery subscribe response from the NSCE server to the VAL server.</w:t>
      </w:r>
    </w:p>
    <w:p>
      <w:pPr>
        <w:pStyle w:val="TH"/>
        <w:rPr/>
      </w:pPr>
      <w:bookmarkStart w:id="2" w:name="_Hlk122694536"/>
      <w:bookmarkEnd w:id="2"/>
      <w:r>
        <w:rPr/>
        <w:t>Table 9.</w:t>
      </w:r>
      <w:r>
        <w:rPr>
          <w:lang w:eastAsia="zh-CN"/>
        </w:rPr>
        <w:t>6</w:t>
      </w:r>
      <w:r>
        <w:rPr/>
        <w:t>.4.3-1: Management service discovery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result of the subscription request (positive or negative acknowledgemen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ins w:id="224" w:author="György Réthy" w:date="2022-12-23T14:16:00Z">
              <w:r>
                <w:rPr>
                  <w:kern w:val="2"/>
                </w:rPr>
                <w:t xml:space="preserve">&gt; </w:t>
              </w:r>
            </w:ins>
            <w:ins w:id="225" w:author="György Réthy" w:date="2022-12-23T14:02:00Z">
              <w:r>
                <w:rPr>
                  <w:kern w:val="2"/>
                </w:rPr>
                <w:t>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ins w:id="227" w:author="György Réthy" w:date="2022-12-23T14:02:00Z"/>
              </w:rPr>
            </w:pPr>
            <w:ins w:id="226" w:author="György Réthy" w:date="2022-12-23T14:02:00Z">
              <w:r>
                <w:rPr>
                  <w:kern w:val="2"/>
                </w:rPr>
                <w:t>O</w:t>
              </w:r>
            </w:ins>
          </w:p>
          <w:p>
            <w:pPr>
              <w:pStyle w:val="TAC"/>
              <w:rPr>
                <w:kern w:val="2"/>
              </w:rPr>
            </w:pPr>
            <w:ins w:id="228" w:author="György Réthy" w:date="2022-12-23T14:02:00Z">
              <w:r>
                <w:rPr>
                  <w:kern w:val="2"/>
                </w:rPr>
                <w:t>(see</w:t>
              </w:r>
            </w:ins>
            <w:ins w:id="229" w:author="György Réthy" w:date="2022-12-23T15:34:00Z">
              <w:r>
                <w:rPr>
                  <w:kern w:val="2"/>
                </w:rPr>
                <w:t> </w:t>
              </w:r>
            </w:ins>
            <w:ins w:id="230" w:author="György Réthy" w:date="2022-12-23T14:02:00Z">
              <w:r>
                <w:rPr>
                  <w:kern w:val="2"/>
                </w:rPr>
                <w:t>N</w:t>
              </w:r>
            </w:ins>
            <w:ins w:id="231" w:author="György Réthy" w:date="2022-12-23T14:08:00Z">
              <w:r>
                <w:rPr>
                  <w:kern w:val="2"/>
                </w:rPr>
                <w:t>OTE</w:t>
              </w:r>
            </w:ins>
            <w:ins w:id="232" w:author="György Réthy" w:date="2022-12-23T14:02:00Z">
              <w:r>
                <w:rPr>
                  <w:kern w:val="2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33" w:author="György Réthy" w:date="2022-12-23T14:02:00Z">
              <w:r>
                <w:rPr>
                  <w:kern w:val="2"/>
                </w:rPr>
                <w:t>Indicates the cause of failure</w:t>
              </w:r>
            </w:ins>
            <w:ins w:id="234" w:author="György Réthy" w:date="2022-12-23T15:34:00Z">
              <w:r>
                <w:rPr>
                  <w:kern w:val="2"/>
                </w:rPr>
                <w:t>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ins w:id="235" w:author="György Réthy" w:date="2022-12-23T14:02:00Z">
              <w:r>
                <w:rPr>
                  <w:lang w:eastAsia="ko-KR"/>
                </w:rPr>
                <w:t>NOTE:</w:t>
                <w:tab/>
              </w:r>
            </w:ins>
            <w:ins w:id="236" w:author="György Réthy" w:date="2022-12-23T15:33:00Z">
              <w:r>
                <w:rPr>
                  <w:lang w:eastAsia="ko-KR"/>
                </w:rPr>
                <w:t xml:space="preserve">May </w:t>
              </w:r>
            </w:ins>
            <w:del w:id="237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238" w:author="György Réthy" w:date="2022-12-23T14:07:00Z">
              <w:r>
                <w:rPr>
                  <w:lang w:eastAsia="ko-KR"/>
                </w:rPr>
                <w:t xml:space="preserve">be present if the result is </w:t>
              </w:r>
            </w:ins>
            <w:ins w:id="239" w:author="György Réthy" w:date="2022-12-23T15:33:00Z">
              <w:r>
                <w:rPr>
                  <w:lang w:eastAsia="ko-KR"/>
                </w:rPr>
                <w:t>failure</w:t>
              </w:r>
            </w:ins>
            <w:ins w:id="240" w:author="György Réthy" w:date="2022-12-23T14:0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7</w:t>
      </w:r>
      <w:r>
        <w:rPr>
          <w:bCs/>
        </w:rPr>
        <w:t>.3.2</w:t>
        <w:tab/>
        <w:t>Network slice related performance and analytics monitoring request and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7</w:t>
      </w:r>
      <w:r>
        <w:rPr/>
        <w:t>.3.2-1 and Table 9.</w:t>
      </w:r>
      <w:r>
        <w:rPr>
          <w:lang w:eastAsia="zh-CN"/>
        </w:rPr>
        <w:t>7</w:t>
      </w:r>
      <w:r>
        <w:rPr/>
        <w:t>.3.2-2 describe information elements for the network slice related performance and analytics monitoring reques</w:t>
      </w:r>
      <w:r>
        <w:rPr>
          <w:bCs/>
        </w:rPr>
        <w:t>t</w:t>
      </w:r>
      <w:r>
        <w:rPr/>
        <w:t xml:space="preserve"> and response between the VAL server and the NSCE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2-1: Network slice related performance and analytics monitoring reques</w:t>
      </w:r>
      <w:r>
        <w:rPr>
          <w:bCs/>
        </w:rPr>
        <w:t>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Performance Monitoring Reques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Performance and analytics monitoring 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kern w:val="2"/>
              </w:rPr>
              <w:t>VAL service id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VAL servi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Perf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list of performan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&gt; Perf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name of the performance to be reported, e.g., the end to end round-trip time or the end to end network slice lo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network sli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start time point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End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The end time point of the performance and analytics monitoring, If the EndTime IE is not included, it indicates that the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will not stop until the monitoring request is released or update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2-2: Network slice related performance and analytics monitoring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41" w:author="György Réthy" w:date="2022-12-23T14:25:00Z">
              <w:r>
                <w:rPr>
                  <w:kern w:val="2"/>
                </w:rPr>
                <w:t>Result</w:t>
              </w:r>
            </w:ins>
            <w:del w:id="242" w:author="György Réthy" w:date="2022-12-23T14:25:00Z">
              <w:r>
                <w:rPr>
                  <w:kern w:val="2"/>
                </w:rPr>
                <w:delText>statu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43" w:author="György Réthy" w:date="2022-12-23T15:37:00Z">
              <w:r>
                <w:rPr>
                  <w:kern w:val="2"/>
                </w:rPr>
                <w:t xml:space="preserve">Indicates the success or failure </w:t>
              </w:r>
            </w:ins>
            <w:del w:id="244" w:author="György Réthy" w:date="2022-12-23T15:37:00Z">
              <w:r>
                <w:rPr>
                  <w:kern w:val="2"/>
                </w:rPr>
                <w:delText xml:space="preserve">The result </w:delText>
              </w:r>
            </w:del>
            <w:r>
              <w:rPr>
                <w:kern w:val="2"/>
              </w:rPr>
              <w:t xml:space="preserve">of </w:t>
            </w:r>
            <w:ins w:id="245" w:author="György Réthy" w:date="2022-12-23T15:37:00Z">
              <w:r>
                <w:rPr>
                  <w:kern w:val="2"/>
                </w:rPr>
                <w:t xml:space="preserve">the </w:t>
              </w:r>
            </w:ins>
            <w:r>
              <w:rPr/>
              <w:t>performance and analytics monitoring</w:t>
            </w:r>
            <w:r>
              <w:rPr>
                <w:kern w:val="2"/>
              </w:rPr>
              <w:t xml:space="preserve"> requ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46" w:author="György Réthy" w:date="2022-12-09T19:25:00Z">
              <w:r>
                <w:rPr>
                  <w:kern w:val="2"/>
                </w:rPr>
                <w:delText>&gt;</w:delText>
              </w:r>
            </w:del>
            <w:del w:id="247" w:author="György Réthy" w:date="2022-12-23T15:40:00Z">
              <w:r>
                <w:rPr>
                  <w:kern w:val="2"/>
                </w:rPr>
                <w:delText xml:space="preserve">Successful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249" w:author="György Réthy" w:date="2022-12-23T15:40:00Z"/>
              </w:rPr>
            </w:pPr>
            <w:del w:id="248" w:author="György Réthy" w:date="2022-12-09T19:25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50" w:author="György Réthy" w:date="2022-12-23T15:40:00Z">
              <w:r>
                <w:rPr>
                  <w:kern w:val="2"/>
                </w:rPr>
                <w:delText>(NOTE 1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51" w:author="György Réthy" w:date="2022-12-23T15:36:00Z">
              <w:r>
                <w:rPr>
                  <w:kern w:val="2"/>
                </w:rPr>
                <w:delText xml:space="preserve">Indicates </w:delText>
              </w:r>
            </w:del>
            <w:del w:id="252" w:author="György Réthy" w:date="2022-12-23T15:40:00Z">
              <w:r>
                <w:rPr>
                  <w:kern w:val="2"/>
                </w:rPr>
                <w:delText>that the VAL server</w:delText>
              </w:r>
            </w:del>
            <w:del w:id="253" w:author="György Réthy" w:date="2022-12-23T15:40:00Z">
              <w:r>
                <w:rPr/>
                <w:delText xml:space="preserve"> performance and analytics monitoring</w:delText>
              </w:r>
            </w:del>
            <w:del w:id="254" w:author="György Réthy" w:date="2022-12-23T15:40:00Z">
              <w:r>
                <w:rPr>
                  <w:kern w:val="2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55" w:author="György Réthy" w:date="2022-12-09T19:25:00Z">
              <w:r>
                <w:rPr>
                  <w:kern w:val="2"/>
                </w:rPr>
                <w:delText xml:space="preserve">&gt; </w:delText>
              </w:r>
            </w:del>
            <w:r>
              <w:rPr>
                <w:kern w:val="2"/>
              </w:rPr>
              <w:t>&gt; Performance Monitoring Reques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58" w:author="György Réthy" w:date="2022-12-23T14:26:00Z"/>
              </w:rPr>
            </w:pPr>
            <w:ins w:id="256" w:author="György Réthy" w:date="2022-12-23T15:40:00Z">
              <w:r>
                <w:rPr>
                  <w:kern w:val="2"/>
                </w:rPr>
                <w:t>O</w:t>
              </w:r>
            </w:ins>
            <w:del w:id="257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  <w:szCs w:val="18"/>
              </w:rPr>
            </w:pPr>
            <w:ins w:id="259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60" w:author="György Réthy" w:date="2022-12-23T15:38:00Z">
              <w:r>
                <w:rPr>
                  <w:kern w:val="2"/>
                  <w:lang w:val="en-US" w:eastAsia="zh-CN"/>
                </w:rPr>
                <w:t> 1</w:t>
              </w:r>
            </w:ins>
            <w:ins w:id="261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  <w:p>
            <w:pPr>
              <w:pStyle w:val="TAC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</w:t>
            </w:r>
            <w:r>
              <w:rPr/>
              <w:t>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62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65" w:author="György Réthy" w:date="2022-12-23T14:26:00Z"/>
              </w:rPr>
            </w:pPr>
            <w:ins w:id="263" w:author="György Réthy" w:date="2022-12-23T15:40:00Z">
              <w:r>
                <w:rPr>
                  <w:kern w:val="2"/>
                </w:rPr>
                <w:t>O</w:t>
              </w:r>
            </w:ins>
            <w:del w:id="264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266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67" w:author="György Réthy" w:date="2022-12-23T15:38:00Z">
              <w:r>
                <w:rPr>
                  <w:kern w:val="2"/>
                  <w:lang w:val="en-US" w:eastAsia="zh-CN"/>
                </w:rPr>
                <w:t> 1</w:t>
              </w:r>
            </w:ins>
            <w:ins w:id="268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start time point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69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End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70" w:author="György Réthy" w:date="2022-12-23T14:26:00Z"/>
              </w:rPr>
            </w:pPr>
            <w:r>
              <w:rPr>
                <w:kern w:val="2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271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72" w:author="György Réthy" w:date="2022-12-23T15:38:00Z">
              <w:r>
                <w:rPr>
                  <w:kern w:val="2"/>
                  <w:lang w:val="en-US" w:eastAsia="zh-CN"/>
                </w:rPr>
                <w:t> 2</w:t>
              </w:r>
            </w:ins>
            <w:ins w:id="273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The end time point of the performance and analytics monitoring, If the EndTime IE is not included, it indicates that the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will not stop until the monitoring request is released or upda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74" w:author="György Réthy" w:date="2022-12-09T19:25:00Z">
              <w:r>
                <w:rPr>
                  <w:kern w:val="2"/>
                </w:rPr>
                <w:delText>&gt;</w:delText>
              </w:r>
            </w:del>
            <w:del w:id="275" w:author="György Réthy" w:date="2022-12-23T15:40:00Z">
              <w:r>
                <w:rPr>
                  <w:kern w:val="2"/>
                </w:rPr>
                <w:delText xml:space="preserve">Failure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277" w:author="György Réthy" w:date="2022-12-23T15:40:00Z"/>
              </w:rPr>
            </w:pPr>
            <w:del w:id="276" w:author="György Réthy" w:date="2022-12-09T19:25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78" w:author="György Réthy" w:date="2022-12-23T15:40:00Z">
              <w:r>
                <w:rPr>
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79" w:author="György Réthy" w:date="2022-12-23T15:40:00Z">
              <w:r>
                <w:rPr>
                  <w:kern w:val="2"/>
                </w:rPr>
                <w:delText xml:space="preserve">Indicates that the </w:delText>
              </w:r>
            </w:del>
            <w:del w:id="280" w:author="György Réthy" w:date="2022-12-23T15:40:00Z">
              <w:r>
                <w:rPr/>
                <w:delText>performance and analytics monitoring</w:delText>
              </w:r>
            </w:del>
            <w:del w:id="281" w:author="György Réthy" w:date="2022-12-23T15:40:00Z">
              <w:r>
                <w:rPr>
                  <w:kern w:val="2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82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85" w:author="György Réthy" w:date="2022-12-23T14:26:00Z"/>
              </w:rPr>
            </w:pPr>
            <w:ins w:id="283" w:author="György Réthy" w:date="2022-12-23T15:40:00Z">
              <w:r>
                <w:rPr>
                  <w:kern w:val="2"/>
                </w:rPr>
                <w:t>O</w:t>
              </w:r>
            </w:ins>
            <w:del w:id="284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286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87" w:author="György Réthy" w:date="2022-12-23T15:38:00Z">
              <w:r>
                <w:rPr>
                  <w:kern w:val="2"/>
                  <w:lang w:val="en-US" w:eastAsia="zh-CN"/>
                </w:rPr>
                <w:t> 3</w:t>
              </w:r>
            </w:ins>
            <w:ins w:id="288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VAL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ind w:left="851" w:hanging="851"/>
              <w:rPr>
                <w:kern w:val="2"/>
                <w:szCs w:val="18"/>
              </w:rPr>
            </w:pPr>
            <w:r>
              <w:rPr>
                <w:kern w:val="2"/>
              </w:rPr>
              <w:t>NOTE 1:</w:t>
              <w:tab/>
            </w:r>
            <w:del w:id="289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290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291" w:author="György Réthy" w:date="2022-12-23T15:36:00Z">
              <w:r>
                <w:rPr>
                  <w:lang w:eastAsia="ko-KR"/>
                </w:rPr>
                <w:t xml:space="preserve">present if the result is success and </w:t>
              </w:r>
            </w:ins>
            <w:ins w:id="292" w:author="György Réthy" w:date="2023-01-15T22:18:00Z">
              <w:r>
                <w:rPr>
                  <w:lang w:eastAsia="ko-KR"/>
                </w:rPr>
                <w:t>is</w:t>
              </w:r>
            </w:ins>
            <w:ins w:id="293" w:author="György Réthy" w:date="2022-12-23T15:36:00Z">
              <w:r>
                <w:rPr>
                  <w:lang w:eastAsia="ko-KR"/>
                </w:rPr>
                <w:t xml:space="preserve"> not present </w:t>
              </w:r>
            </w:ins>
            <w:ins w:id="294" w:author="György Réthy" w:date="2022-12-23T15:54:00Z">
              <w:r>
                <w:rPr>
                  <w:lang w:eastAsia="ko-KR"/>
                </w:rPr>
                <w:t>otherwise</w:t>
              </w:r>
            </w:ins>
            <w:ins w:id="295" w:author="György Réthy" w:date="2022-12-23T15:36:00Z">
              <w:r>
                <w:rPr>
                  <w:lang w:eastAsia="ko-KR"/>
                </w:rPr>
                <w:t>.</w:t>
              </w:r>
            </w:ins>
            <w:ins w:id="296" w:author="György Réthy" w:date="2022-12-23T15:38:00Z">
              <w:r>
                <w:rPr>
                  <w:kern w:val="2"/>
                </w:rPr>
                <w:t xml:space="preserve"> </w:t>
              </w:r>
            </w:ins>
            <w:del w:id="297" w:author="György Réthy" w:date="2022-12-23T15:37:00Z">
              <w:r>
                <w:rPr>
                  <w:kern w:val="2"/>
                </w:rPr>
                <w:delText xml:space="preserve">Information element shall be present when </w:delText>
              </w:r>
            </w:del>
            <w:del w:id="298" w:author="György Réthy" w:date="2022-12-23T15:37:00Z">
              <w:r>
                <w:rPr/>
                <w:delText>performance and analytics monitoring</w:delText>
              </w:r>
            </w:del>
            <w:del w:id="299" w:author="György Réthy" w:date="2022-12-23T15:37:00Z">
              <w:r>
                <w:rPr>
                  <w:kern w:val="2"/>
                </w:rPr>
                <w:delText xml:space="preserve"> request is successful.</w:delText>
              </w:r>
            </w:del>
          </w:p>
          <w:p>
            <w:pPr>
              <w:pStyle w:val="TAN"/>
              <w:rPr>
                <w:lang w:eastAsia="ko-KR"/>
                <w:ins w:id="304" w:author="György Réthy" w:date="2022-12-23T15:38:00Z"/>
              </w:rPr>
            </w:pPr>
            <w:r>
              <w:rPr>
                <w:kern w:val="2"/>
              </w:rPr>
              <w:t>NOTE 2</w:t>
              <w:tab/>
            </w:r>
            <w:ins w:id="300" w:author="György Réthy" w:date="2022-12-23T15:39:00Z">
              <w:r>
                <w:rPr>
                  <w:lang w:eastAsia="ko-KR"/>
                </w:rPr>
                <w:t xml:space="preserve">May </w:t>
              </w:r>
            </w:ins>
            <w:del w:id="301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302" w:author="György Réthy" w:date="2022-12-23T15:39:00Z">
              <w:r>
                <w:rPr>
                  <w:lang w:eastAsia="ko-KR"/>
                </w:rPr>
                <w:t>be present if the result is success.</w:t>
              </w:r>
            </w:ins>
            <w:del w:id="303" w:author="György Réthy" w:date="2022-12-23T15:39:00Z">
              <w:r>
                <w:rPr>
                  <w:kern w:val="2"/>
                </w:rPr>
                <w:delText>Information element shall be present when performance and analytics monitoring request status is failure.</w:delText>
              </w:r>
            </w:del>
          </w:p>
          <w:p>
            <w:pPr>
              <w:pStyle w:val="TAN"/>
              <w:rPr>
                <w:kern w:val="2"/>
              </w:rPr>
            </w:pPr>
            <w:ins w:id="305" w:author="György Réthy" w:date="2022-12-23T15:38:00Z">
              <w:r>
                <w:rPr>
                  <w:lang w:eastAsia="ko-KR"/>
                </w:rPr>
                <w:t>NOTE 3:</w:t>
                <w:tab/>
              </w:r>
            </w:ins>
            <w:del w:id="306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307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308" w:author="György Réthy" w:date="2022-12-23T15:39:00Z">
              <w:r>
                <w:rPr>
                  <w:lang w:eastAsia="ko-KR"/>
                </w:rPr>
                <w:t xml:space="preserve">present if the result is failure and </w:t>
              </w:r>
            </w:ins>
            <w:ins w:id="309" w:author="György Réthy" w:date="2023-01-15T22:18:00Z">
              <w:r>
                <w:rPr>
                  <w:lang w:eastAsia="ko-KR"/>
                </w:rPr>
                <w:t>is</w:t>
              </w:r>
            </w:ins>
            <w:ins w:id="310" w:author="György Réthy" w:date="2022-12-23T15:39:00Z">
              <w:r>
                <w:rPr>
                  <w:lang w:eastAsia="ko-KR"/>
                </w:rPr>
                <w:t xml:space="preserve"> not present </w:t>
              </w:r>
            </w:ins>
            <w:ins w:id="311" w:author="György Réthy" w:date="2022-12-23T15:54:00Z">
              <w:r>
                <w:rPr>
                  <w:lang w:eastAsia="ko-KR"/>
                </w:rPr>
                <w:t>otherwise</w:t>
              </w:r>
            </w:ins>
            <w:ins w:id="312" w:author="György Réthy" w:date="2022-12-23T15:38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</w:rPr>
      </w:pPr>
      <w:r>
        <w:rPr/>
        <w:t>9.</w:t>
      </w:r>
      <w:r>
        <w:rPr/>
        <w:t>7</w:t>
      </w:r>
      <w:r>
        <w:rPr/>
        <w:t>.3.3</w:t>
        <w:tab/>
        <w:t>Network slice related performance and analytics report subscription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7</w:t>
      </w:r>
      <w:r>
        <w:rPr/>
        <w:t>.3.3-1 and 9.</w:t>
      </w:r>
      <w:r>
        <w:rPr>
          <w:lang w:eastAsia="zh-CN"/>
        </w:rPr>
        <w:t>7</w:t>
      </w:r>
      <w:r>
        <w:rPr/>
        <w:t>.3.3-2 describe information elements for Network slice related performance and analytics report subscription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3-1: Network slice related performance and analytics report sub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VAL serv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dentifier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</w:t>
            </w:r>
            <w:r>
              <w:rPr/>
              <w:t>performance and analytics results</w:t>
            </w:r>
            <w:r>
              <w:rPr>
                <w:kern w:val="2"/>
              </w:rPr>
              <w:t xml:space="preserve"> the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port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performance and analytics report retriev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kern w:val="2"/>
              </w:rPr>
              <w:t>VAL service id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VAL service of which the performance and </w:t>
            </w:r>
            <w:r>
              <w:rPr/>
              <w:t>analytics results are requi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</w:t>
            </w:r>
            <w:r>
              <w:rPr>
                <w:kern w:val="2"/>
                <w:lang w:eastAsia="zh-CN"/>
              </w:rPr>
              <w:t>fi</w:t>
            </w:r>
            <w:r>
              <w:rPr>
                <w:kern w:val="2"/>
              </w:rPr>
              <w:t xml:space="preserve">er of the network slice of which the performance and </w:t>
            </w:r>
            <w:r>
              <w:rPr/>
              <w:t>analytics results are requi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Time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time duration the report invol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Perf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list of performance to be report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&gt;Perf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name of the performance to be re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3-2: Response of Network slice related performance and analytics report sub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3" w:author="György Réthy" w:date="2022-12-23T14:26:00Z">
              <w:r>
                <w:rPr>
                  <w:kern w:val="2"/>
                </w:rPr>
                <w:t>Result</w:t>
              </w:r>
            </w:ins>
            <w:del w:id="314" w:author="György Réthy" w:date="2022-12-23T14:26:00Z">
              <w:r>
                <w:rPr>
                  <w:kern w:val="2"/>
                </w:rPr>
                <w:delText>statu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5" w:author="György Réthy" w:date="2022-12-23T15:43:00Z">
              <w:r>
                <w:rPr>
                  <w:kern w:val="2"/>
                </w:rPr>
                <w:t xml:space="preserve">Indicates the success or failure </w:t>
              </w:r>
            </w:ins>
            <w:del w:id="316" w:author="György Réthy" w:date="2022-12-23T15:43:00Z">
              <w:r>
                <w:rPr>
                  <w:kern w:val="2"/>
                </w:rPr>
                <w:delText>The result</w:delText>
              </w:r>
            </w:del>
            <w:r>
              <w:rPr>
                <w:kern w:val="2"/>
              </w:rPr>
              <w:t xml:space="preserve"> of</w:t>
            </w:r>
            <w:ins w:id="317" w:author="György Réthy" w:date="2022-12-23T15:43:00Z">
              <w:r>
                <w:rPr>
                  <w:kern w:val="2"/>
                </w:rPr>
                <w:t xml:space="preserve"> the</w:t>
              </w:r>
            </w:ins>
            <w:r>
              <w:rPr>
                <w:kern w:val="2"/>
              </w:rPr>
              <w:t xml:space="preserve"> </w:t>
            </w:r>
            <w:r>
              <w:rPr/>
              <w:t>performance and analytics sub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18" w:author="György Réthy" w:date="2022-12-09T19:31:00Z">
              <w:r>
                <w:rPr>
                  <w:kern w:val="2"/>
                </w:rPr>
                <w:delText>&gt;</w:delText>
              </w:r>
            </w:del>
            <w:del w:id="319" w:author="György Réthy" w:date="2022-12-23T15:43:00Z">
              <w:r>
                <w:rPr>
                  <w:kern w:val="2"/>
                </w:rPr>
                <w:delText xml:space="preserve">Successful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321" w:author="György Réthy" w:date="2022-12-23T15:43:00Z"/>
              </w:rPr>
            </w:pPr>
            <w:del w:id="320" w:author="György Réthy" w:date="2022-12-09T19:31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22" w:author="György Réthy" w:date="2022-12-23T15:43:00Z">
              <w:r>
                <w:rPr>
                  <w:kern w:val="2"/>
                </w:rPr>
                <w:delText>(NOTE 1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23" w:author="György Réthy" w:date="2022-12-23T15:43:00Z">
              <w:r>
                <w:rPr>
                  <w:kern w:val="2"/>
                </w:rPr>
                <w:delText>Indicates that the VAL server</w:delText>
              </w:r>
            </w:del>
            <w:del w:id="324" w:author="György Réthy" w:date="2022-12-23T15:43:00Z">
              <w:r>
                <w:rPr/>
                <w:delText xml:space="preserve"> performance and analytics report subscription </w:delText>
              </w:r>
            </w:del>
            <w:del w:id="325" w:author="György Réthy" w:date="2022-12-23T15:43:00Z">
              <w:r>
                <w:rPr>
                  <w:kern w:val="2"/>
                </w:rPr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26" w:author="György Réthy" w:date="2022-12-09T19:31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Re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29" w:author="György Réthy" w:date="2022-12-23T14:26:00Z"/>
              </w:rPr>
            </w:pPr>
            <w:ins w:id="327" w:author="György Réthy" w:date="2022-12-23T15:48:00Z">
              <w:r>
                <w:rPr>
                  <w:kern w:val="2"/>
                </w:rPr>
                <w:t>O</w:t>
              </w:r>
            </w:ins>
            <w:del w:id="328" w:author="György Réthy" w:date="2022-12-23T15:48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330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31" w:author="György Réthy" w:date="2022-12-23T15:43:00Z">
              <w:r>
                <w:rPr>
                  <w:kern w:val="2"/>
                  <w:lang w:val="en-US" w:eastAsia="zh-CN"/>
                </w:rPr>
                <w:t> 1</w:t>
              </w:r>
            </w:ins>
            <w:ins w:id="332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</w:t>
            </w:r>
            <w:r>
              <w:rPr/>
              <w:t>performance and analytics report 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33" w:author="György Réthy" w:date="2022-12-09T19:31:00Z">
              <w:r>
                <w:rPr>
                  <w:kern w:val="2"/>
                </w:rPr>
                <w:delText>&gt;</w:delText>
              </w:r>
            </w:del>
            <w:del w:id="334" w:author="György Réthy" w:date="2022-12-23T15:43:00Z">
              <w:r>
                <w:rPr>
                  <w:kern w:val="2"/>
                </w:rPr>
                <w:delText xml:space="preserve">Failure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336" w:author="György Réthy" w:date="2022-12-23T15:43:00Z"/>
              </w:rPr>
            </w:pPr>
            <w:del w:id="335" w:author="György Réthy" w:date="2022-12-09T19:31:00Z">
              <w:r>
                <w:rPr>
                  <w:kern w:val="2"/>
                </w:rPr>
                <w:delText>CM</w:delText>
              </w:r>
            </w:del>
          </w:p>
          <w:p>
            <w:pPr>
              <w:pStyle w:val="TAL"/>
              <w:rPr>
                <w:kern w:val="2"/>
              </w:rPr>
            </w:pPr>
            <w:del w:id="337" w:author="György Réthy" w:date="2022-12-23T15:43:00Z">
              <w:r>
                <w:rPr>
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338" w:author="György Réthy" w:date="2022-12-23T15:43:00Z">
              <w:r>
                <w:rPr>
                  <w:kern w:val="2"/>
                </w:rPr>
                <w:delText xml:space="preserve">Indicates that the </w:delText>
              </w:r>
            </w:del>
            <w:del w:id="339" w:author="György Réthy" w:date="2022-12-23T15:43:00Z">
              <w:r>
                <w:rPr/>
                <w:delText>performance and analytics subscription</w:delText>
              </w:r>
            </w:del>
            <w:del w:id="340" w:author="György Réthy" w:date="2022-12-23T15:43:00Z">
              <w:r>
                <w:rPr>
                  <w:kern w:val="2"/>
                </w:rPr>
                <w:delText xml:space="preserve">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341" w:author="György Réthy" w:date="2022-12-09T19:31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44" w:author="György Réthy" w:date="2022-12-23T14:26:00Z"/>
              </w:rPr>
            </w:pPr>
            <w:ins w:id="342" w:author="György Réthy" w:date="2022-12-23T15:48:00Z">
              <w:r>
                <w:rPr>
                  <w:kern w:val="2"/>
                </w:rPr>
                <w:t>O</w:t>
              </w:r>
            </w:ins>
            <w:del w:id="343" w:author="György Réthy" w:date="2022-12-23T15:48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345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46" w:author="György Réthy" w:date="2022-12-23T15:43:00Z">
              <w:r>
                <w:rPr>
                  <w:kern w:val="2"/>
                  <w:lang w:val="en-US" w:eastAsia="zh-CN"/>
                </w:rPr>
                <w:t> 2</w:t>
              </w:r>
            </w:ins>
            <w:ins w:id="347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VAL </w:t>
            </w:r>
            <w:r>
              <w:rPr/>
              <w:t>performance and analytics subscription</w:t>
            </w:r>
            <w:r>
              <w:rPr>
                <w:kern w:val="2"/>
              </w:rPr>
              <w:t xml:space="preserve">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ind w:left="823" w:hanging="823"/>
              <w:rPr>
                <w:kern w:val="2"/>
                <w:szCs w:val="18"/>
              </w:rPr>
            </w:pPr>
            <w:r>
              <w:rPr>
                <w:kern w:val="2"/>
              </w:rPr>
              <w:t>NOTE 1:</w:t>
              <w:tab/>
            </w:r>
            <w:del w:id="348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349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350" w:author="György Réthy" w:date="2022-12-23T15:42:00Z">
              <w:r>
                <w:rPr>
                  <w:lang w:eastAsia="ko-KR"/>
                </w:rPr>
                <w:t xml:space="preserve">present if the result is success and </w:t>
              </w:r>
            </w:ins>
            <w:ins w:id="351" w:author="György Réthy" w:date="2023-01-15T22:19:00Z">
              <w:r>
                <w:rPr>
                  <w:lang w:eastAsia="ko-KR"/>
                </w:rPr>
                <w:t>is</w:t>
              </w:r>
            </w:ins>
            <w:ins w:id="352" w:author="György Réthy" w:date="2022-12-23T15:42:00Z">
              <w:r>
                <w:rPr>
                  <w:lang w:eastAsia="ko-KR"/>
                </w:rPr>
                <w:t xml:space="preserve"> not present </w:t>
              </w:r>
            </w:ins>
            <w:ins w:id="353" w:author="György Réthy" w:date="2022-12-23T15:53:00Z">
              <w:r>
                <w:rPr>
                  <w:lang w:eastAsia="ko-KR"/>
                </w:rPr>
                <w:t>otherwise</w:t>
              </w:r>
            </w:ins>
            <w:ins w:id="354" w:author="György Réthy" w:date="2022-12-23T15:42:00Z">
              <w:r>
                <w:rPr>
                  <w:kern w:val="2"/>
                </w:rPr>
                <w:t xml:space="preserve">. </w:t>
              </w:r>
            </w:ins>
            <w:del w:id="355" w:author="György Réthy" w:date="2022-12-23T15:42:00Z">
              <w:r>
                <w:rPr>
                  <w:kern w:val="2"/>
                </w:rPr>
                <w:delText xml:space="preserve">Information element shall be present when </w:delText>
              </w:r>
            </w:del>
            <w:del w:id="356" w:author="György Réthy" w:date="2022-12-23T15:42:00Z">
              <w:r>
                <w:rPr/>
                <w:delText xml:space="preserve">performance and analytics subscription </w:delText>
              </w:r>
            </w:del>
            <w:del w:id="357" w:author="György Réthy" w:date="2022-12-23T15:42:00Z">
              <w:r>
                <w:rPr>
                  <w:kern w:val="2"/>
                </w:rPr>
                <w:delText>is successful.</w:delText>
              </w:r>
            </w:del>
          </w:p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 2</w:t>
              <w:tab/>
            </w:r>
            <w:del w:id="358" w:author="György Réthy" w:date="2023-01-15T22:19:00Z">
              <w:r>
                <w:rPr>
                  <w:lang w:eastAsia="ko-KR"/>
                </w:rPr>
                <w:delText xml:space="preserve">Shall be </w:delText>
              </w:r>
            </w:del>
            <w:ins w:id="359" w:author="György Réthy" w:date="2023-01-15T22:19:00Z">
              <w:r>
                <w:rPr>
                  <w:lang w:eastAsia="ko-KR"/>
                </w:rPr>
                <w:t xml:space="preserve">Is </w:t>
              </w:r>
            </w:ins>
            <w:ins w:id="360" w:author="György Réthy" w:date="2022-12-23T15:47:00Z">
              <w:r>
                <w:rPr>
                  <w:lang w:eastAsia="ko-KR"/>
                </w:rPr>
                <w:t xml:space="preserve">present if the result is failure and </w:t>
              </w:r>
            </w:ins>
            <w:ins w:id="361" w:author="György Réthy" w:date="2023-01-15T22:19:00Z">
              <w:r>
                <w:rPr>
                  <w:lang w:eastAsia="ko-KR"/>
                </w:rPr>
                <w:t>is</w:t>
              </w:r>
            </w:ins>
            <w:ins w:id="362" w:author="György Réthy" w:date="2022-12-23T15:47:00Z">
              <w:r>
                <w:rPr>
                  <w:lang w:eastAsia="ko-KR"/>
                </w:rPr>
                <w:t xml:space="preserve"> not present </w:t>
              </w:r>
            </w:ins>
            <w:ins w:id="363" w:author="György Réthy" w:date="2022-12-23T15:54:00Z">
              <w:r>
                <w:rPr>
                  <w:lang w:eastAsia="ko-KR"/>
                </w:rPr>
                <w:t>otherwise</w:t>
              </w:r>
            </w:ins>
            <w:ins w:id="364" w:author="György Réthy" w:date="2022-12-23T15:47:00Z">
              <w:r>
                <w:rPr>
                  <w:lang w:eastAsia="ko-KR"/>
                </w:rPr>
                <w:t xml:space="preserve">. </w:t>
              </w:r>
            </w:ins>
            <w:del w:id="365" w:author="György Réthy" w:date="2022-12-23T15:44:00Z">
              <w:r>
                <w:rPr>
                  <w:kern w:val="2"/>
                </w:rPr>
                <w:delText>Information element shall be present when performance and analytics subscription status is failure</w:delText>
              </w:r>
            </w:del>
            <w:del w:id="366" w:author="György Réthy" w:date="2022-12-23T15:47:00Z">
              <w:r>
                <w:rPr>
                  <w:kern w:val="2"/>
                </w:rPr>
                <w:delText>.</w:delText>
              </w:r>
            </w:del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8</w:t>
      </w:r>
      <w:r>
        <w:rPr>
          <w:bCs/>
        </w:rPr>
        <w:t>.3.3</w:t>
        <w:tab/>
        <w:t>Information collection from NSCE server(s) subscribe response</w:t>
      </w:r>
    </w:p>
    <w:p>
      <w:pPr>
        <w:pStyle w:val="Normal"/>
        <w:rPr/>
      </w:pPr>
      <w:r>
        <w:rPr/>
        <w:t>The information elements specified in the Table 9.</w:t>
      </w:r>
      <w:r>
        <w:rPr>
          <w:lang w:eastAsia="zh-CN"/>
        </w:rPr>
        <w:t>8</w:t>
      </w:r>
      <w:r>
        <w:rPr/>
        <w:t>.3.3-1 is used for the Information collection from NSCE server(s) subscribe response sent from the producer NSCE server to the consumer NSCE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8</w:t>
      </w:r>
      <w:r>
        <w:rPr/>
        <w:t>.3.3-1: Information collection from NSCE server(s)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67" w:author="György Réthy" w:date="2022-12-23T14:27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ins w:id="368" w:author="György Réthy" w:date="2022-12-23T14:2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69" w:author="György Réthy" w:date="2022-12-23T15:51:00Z">
              <w:r>
                <w:rPr>
                  <w:kern w:val="2"/>
                </w:rPr>
                <w:t xml:space="preserve">Indicates the success or failure </w:t>
              </w:r>
            </w:ins>
            <w:ins w:id="370" w:author="György Réthy" w:date="2022-12-23T14:27:00Z">
              <w:r>
                <w:rPr>
                  <w:kern w:val="2"/>
                </w:rPr>
                <w:t xml:space="preserve">of </w:t>
              </w:r>
            </w:ins>
            <w:ins w:id="371" w:author="György Réthy" w:date="2022-12-23T15:51:00Z">
              <w:r>
                <w:rPr>
                  <w:kern w:val="2"/>
                </w:rPr>
                <w:t xml:space="preserve">the </w:t>
              </w:r>
            </w:ins>
            <w:ins w:id="372" w:author="György Réthy" w:date="2022-12-23T14:27:00Z">
              <w:r>
                <w:rPr/>
                <w:t>performance and analytics subscription</w:t>
              </w:r>
            </w:ins>
            <w:ins w:id="373" w:author="György Réthy" w:date="2022-12-23T15:51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74" w:author="György Réthy" w:date="2022-12-23T15:45:00Z">
              <w:r>
                <w:rPr/>
                <w:delText>Successful response (NOTE 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75" w:author="György Réthy" w:date="2022-12-23T15:4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76" w:author="György Réthy" w:date="2022-12-23T15:45:00Z">
              <w:r>
                <w:rPr/>
                <w:delText>Indicates that the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79" w:author="György Réthy" w:date="2022-12-23T14:27:00Z"/>
              </w:rPr>
            </w:pPr>
            <w:ins w:id="377" w:author="György Réthy" w:date="2022-12-23T15:45:00Z">
              <w:r>
                <w:rPr/>
                <w:t>O</w:t>
              </w:r>
            </w:ins>
            <w:del w:id="378" w:author="György Réthy" w:date="2022-12-23T15:45:00Z">
              <w:r>
                <w:rPr/>
                <w:delText>M</w:delText>
              </w:r>
            </w:del>
            <w:r>
              <w:rPr/>
              <w:t xml:space="preserve"> </w:t>
            </w:r>
          </w:p>
          <w:p>
            <w:pPr>
              <w:pStyle w:val="TAC"/>
              <w:rPr/>
            </w:pPr>
            <w:ins w:id="380" w:author="György Réthy" w:date="2022-12-23T14:27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81" w:author="György Réthy" w:date="2022-12-23T15:45:00Z">
              <w:r>
                <w:rPr>
                  <w:kern w:val="2"/>
                  <w:lang w:val="en-US" w:eastAsia="zh-CN"/>
                </w:rPr>
                <w:t> 1</w:t>
              </w:r>
            </w:ins>
            <w:ins w:id="382" w:author="György Réthy" w:date="2022-12-23T14:27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 identifier corresponding to the subscrip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del w:id="383" w:author="György Réthy" w:date="2022-12-23T15:51:00Z"/>
              </w:rPr>
            </w:pPr>
            <w:r>
              <w:rPr/>
              <w:t>&gt;Network slice related performance and analytics report</w:t>
            </w:r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r>
              <w:rPr/>
              <w:t>(</w:t>
            </w:r>
            <w:ins w:id="384" w:author="György Réthy" w:date="2022-12-23T16:12:00Z">
              <w:r>
                <w:rPr/>
                <w:t xml:space="preserve">see </w:t>
              </w:r>
            </w:ins>
            <w:r>
              <w:rPr/>
              <w:t>NOTE 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twork slice performance and analytics (i.e. slice load) with network slice identifier(i.e. S-NSSAI)</w:t>
            </w:r>
            <w:ins w:id="385" w:author="György Réthy" w:date="2022-12-23T15:52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6" w:author="György Réthy" w:date="2022-12-23T15:45:00Z">
              <w:r>
                <w:rPr/>
                <w:delText>Failure response (NOTE 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7" w:author="György Réthy" w:date="2022-12-23T15:4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88" w:author="György Réthy" w:date="2022-12-23T15:45:00Z">
              <w:r>
                <w:rPr/>
                <w:delText>Indicates that the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89" w:author="György Réthy" w:date="2022-12-23T14:27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390" w:author="György Réthy" w:date="2022-12-23T14:27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91" w:author="György Réthy" w:date="2022-12-23T15:45:00Z">
              <w:r>
                <w:rPr>
                  <w:kern w:val="2"/>
                  <w:lang w:val="en-US" w:eastAsia="zh-CN"/>
                </w:rPr>
                <w:t> 3</w:t>
              </w:r>
            </w:ins>
            <w:ins w:id="392" w:author="György Réthy" w:date="2022-12-23T14:27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of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szCs w:val="18"/>
              </w:rPr>
            </w:pPr>
            <w:r>
              <w:rPr/>
              <w:t>NOTE 1:</w:t>
              <w:tab/>
            </w:r>
            <w:del w:id="393" w:author="György Réthy" w:date="2023-01-15T22:19:00Z">
              <w:r>
                <w:rPr>
                  <w:lang w:eastAsia="ko-KR"/>
                </w:rPr>
                <w:delText xml:space="preserve">Shall be </w:delText>
              </w:r>
            </w:del>
            <w:ins w:id="394" w:author="György Réthy" w:date="2023-01-15T22:19:00Z">
              <w:r>
                <w:rPr>
                  <w:lang w:eastAsia="ko-KR"/>
                </w:rPr>
                <w:t xml:space="preserve">Is </w:t>
              </w:r>
            </w:ins>
            <w:ins w:id="395" w:author="György Réthy" w:date="2022-12-23T15:46:00Z">
              <w:r>
                <w:rPr>
                  <w:lang w:eastAsia="ko-KR"/>
                </w:rPr>
                <w:t xml:space="preserve">present if the result is success and </w:t>
              </w:r>
            </w:ins>
            <w:ins w:id="396" w:author="György Réthy" w:date="2023-01-15T22:19:00Z">
              <w:r>
                <w:rPr>
                  <w:lang w:eastAsia="ko-KR"/>
                </w:rPr>
                <w:t>is</w:t>
              </w:r>
            </w:ins>
            <w:ins w:id="397" w:author="György Réthy" w:date="2022-12-23T15:46:00Z">
              <w:r>
                <w:rPr>
                  <w:lang w:eastAsia="ko-KR"/>
                </w:rPr>
                <w:t xml:space="preserve"> not present </w:t>
              </w:r>
            </w:ins>
            <w:ins w:id="398" w:author="György Réthy" w:date="2022-12-23T15:52:00Z">
              <w:r>
                <w:rPr>
                  <w:lang w:eastAsia="ko-KR"/>
                </w:rPr>
                <w:t>otherwise</w:t>
              </w:r>
            </w:ins>
            <w:ins w:id="399" w:author="György Réthy" w:date="2022-12-23T15:46:00Z">
              <w:r>
                <w:rPr>
                  <w:kern w:val="2"/>
                </w:rPr>
                <w:t>.</w:t>
              </w:r>
            </w:ins>
            <w:del w:id="400" w:author="György Réthy" w:date="2022-12-23T15:46:00Z">
              <w:r>
                <w:rPr/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  <w:ins w:id="404" w:author="György Réthy" w:date="2022-12-23T15:53:00Z"/>
              </w:rPr>
            </w:pPr>
            <w:r>
              <w:rPr/>
              <w:t>NOTE 2:</w:t>
              <w:tab/>
            </w:r>
            <w:ins w:id="401" w:author="György Réthy" w:date="2022-12-23T15:53:00Z">
              <w:r>
                <w:rPr>
                  <w:lang w:eastAsia="ko-KR"/>
                </w:rPr>
                <w:t xml:space="preserve">May </w:t>
              </w:r>
            </w:ins>
            <w:del w:id="402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03" w:author="György Réthy" w:date="2022-12-23T15:53:00Z">
              <w:r>
                <w:rPr>
                  <w:lang w:eastAsia="ko-KR"/>
                </w:rPr>
                <w:t>be present if the result is success.</w:t>
              </w:r>
            </w:ins>
          </w:p>
          <w:p>
            <w:pPr>
              <w:pStyle w:val="TAN"/>
              <w:rPr/>
            </w:pPr>
            <w:ins w:id="405" w:author="György Réthy" w:date="2022-12-23T15:53:00Z">
              <w:r>
                <w:rPr/>
                <w:t>NOTE 3:</w:t>
                <w:tab/>
              </w:r>
            </w:ins>
            <w:ins w:id="406" w:author="György Réthy" w:date="2022-12-23T15:46:00Z">
              <w:r>
                <w:rPr>
                  <w:lang w:eastAsia="ko-KR"/>
                </w:rPr>
                <w:t xml:space="preserve">May </w:t>
              </w:r>
            </w:ins>
            <w:del w:id="407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08" w:author="György Réthy" w:date="2022-12-23T16:01:00Z">
              <w:r>
                <w:rPr>
                  <w:lang w:eastAsia="ko-KR"/>
                </w:rPr>
                <w:t xml:space="preserve">be </w:t>
              </w:r>
            </w:ins>
            <w:ins w:id="409" w:author="György Réthy" w:date="2022-12-23T15:46:00Z">
              <w:r>
                <w:rPr>
                  <w:lang w:eastAsia="ko-KR"/>
                </w:rPr>
                <w:t xml:space="preserve">present if the result is </w:t>
              </w:r>
            </w:ins>
            <w:ins w:id="410" w:author="György Réthy" w:date="2022-12-23T15:51:00Z">
              <w:r>
                <w:rPr>
                  <w:lang w:eastAsia="ko-KR"/>
                </w:rPr>
                <w:t>failure</w:t>
              </w:r>
            </w:ins>
            <w:ins w:id="411" w:author="György Réthy" w:date="2022-12-23T15:46:00Z">
              <w:r>
                <w:rPr>
                  <w:lang w:eastAsia="ko-KR"/>
                </w:rPr>
                <w:t>.</w:t>
              </w:r>
            </w:ins>
            <w:del w:id="412" w:author="György Réthy" w:date="2022-12-23T15:47:00Z">
              <w:r>
                <w:rPr/>
                <w:delText>When the Immediate reporting is requested, this IE shall be present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>Editor's note: The detail of Network slice related performance and analytics report is F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677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84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52bis-e</w:t>
      <w:tab/>
      <w:t>S6-230055</w:t>
    </w:r>
  </w:p>
  <w:p>
    <w:pPr>
      <w:pStyle w:val="Normal"/>
      <w:pBdr>
        <w:bottom w:val="single" w:sz="4" w:space="1" w:color="000000"/>
      </w:pBdr>
      <w:tabs>
        <w:tab w:val="clear" w:pos="284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e-meeting, 11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– 20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January 2023</w:t>
    </w:r>
  </w:p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rethy@ericss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20:00Z</dcterms:created>
  <dc:creator>Michael Sanders, John M Meredith</dc:creator>
  <dc:description/>
  <cp:keywords/>
  <dc:language>en-US</dc:language>
  <cp:lastModifiedBy>György Réthy</cp:lastModifiedBy>
  <dcterms:modified xsi:type="dcterms:W3CDTF">2023-01-15T21:2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DAEA8FA31AE264686265496F4F61D70</vt:lpwstr>
  </property>
</Properties>
</file>