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09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scenario selection in DN</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vides a solution for KI#19.</w:t>
      </w:r>
    </w:p>
    <w:p>
      <w:pPr>
        <w:pStyle w:val="CRCoverPage"/>
        <w:rPr>
          <w:b/>
          <w:b/>
          <w:lang w:val="en-US" w:eastAsia="en-US"/>
        </w:rPr>
      </w:pPr>
      <w:r>
        <w:rPr>
          <w:b/>
          <w:lang w:val="en-US" w:eastAsia="en-US"/>
        </w:rPr>
        <w:t>2. Reason for Change</w:t>
      </w:r>
    </w:p>
    <w:p>
      <w:pPr>
        <w:pStyle w:val="B2"/>
        <w:ind w:left="0" w:hanging="0"/>
        <w:rPr/>
      </w:pPr>
      <w:r>
        <w:rPr/>
        <w:t>The selection of ACR scenarios made by EES was mentioned in sol#19 and selection of ACR scenario made by EEC was mentioned in sol#35. They are suitable in EEC triggered initial EAS discovery and EEC triggered T-EAS discovery during ACR.</w:t>
      </w:r>
    </w:p>
    <w:p>
      <w:pPr>
        <w:pStyle w:val="B2"/>
        <w:ind w:left="0" w:hanging="0"/>
        <w:rPr/>
      </w:pPr>
      <w:r>
        <w:rPr/>
        <w:t xml:space="preserve">There is no solution provided for the DN side triggered T-EAS discovery during ACR, where S-EAS and S-EES communicate with each other to determine T-EAS. </w:t>
      </w:r>
    </w:p>
    <w:p>
      <w:pPr>
        <w:pStyle w:val="B2"/>
        <w:ind w:left="0" w:hanging="0"/>
        <w:rPr/>
      </w:pPr>
      <w:r>
        <w:rPr/>
        <w:t>During the T-EAS discovery, the T-EAS service continuity support capability (e.g. supported ACR scenarios) is considered together with the service contitnuity support capability of AC, EEC and EES. Then ACR scenario selection can be further decided between S-EAS and S-EES and final result needs to be notified to the EEC and T-EA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ins w:id="0" w:author="[Ericsson] Wenliang Xu 50e v2" w:date="2022-08-31T17:08:00Z"/>
        </w:rPr>
      </w:pPr>
      <w:r>
        <w:rPr>
          <w:lang w:val="en-US" w:eastAsia="en-US"/>
        </w:rPr>
        <w:t xml:space="preserve">It is proposed to agree the following changes in </w:t>
      </w:r>
      <w:r>
        <w:rPr/>
        <w:t>TR</w:t>
      </w:r>
      <w:r>
        <w:rPr>
          <w:lang w:val="en-US" w:eastAsia="en-US"/>
        </w:rPr>
        <w:t> 23.700-98.</w:t>
      </w:r>
    </w:p>
    <w:p>
      <w:pPr>
        <w:pStyle w:val="Normal"/>
        <w:rPr>
          <w:lang w:val="en-US" w:eastAsia="en-US"/>
          <w:ins w:id="4" w:author="[Ericsson] Wenliang Xu 50e v2" w:date="2022-08-31T18:23:00Z"/>
        </w:rPr>
      </w:pPr>
      <w:ins w:id="1" w:author="[Ericsson] Wenliang Xu 50e v2" w:date="2022-08-31T17:08:00Z">
        <w:r>
          <w:rPr>
            <w:lang w:val="en-US" w:eastAsia="en-US"/>
          </w:rPr>
          <w:t xml:space="preserve">Rev1: removed </w:t>
        </w:r>
      </w:ins>
      <w:ins w:id="2" w:author="[Ericsson] Wenliang Xu 50e v2" w:date="2022-08-31T17:14:00Z">
        <w:r>
          <w:rPr>
            <w:lang w:val="en-US" w:eastAsia="en-US"/>
          </w:rPr>
          <w:t xml:space="preserve">ACR </w:t>
        </w:r>
      </w:ins>
      <w:ins w:id="3" w:author="[Ericsson] Wenliang Xu 50e v2" w:date="2022-08-31T17:08:00Z">
        <w:r>
          <w:rPr>
            <w:lang w:val="en-US" w:eastAsia="en-US"/>
          </w:rPr>
          <w:t>scenario description and focus on interaction triggered by EAS.</w:t>
        </w:r>
      </w:ins>
    </w:p>
    <w:p>
      <w:pPr>
        <w:pStyle w:val="Normal"/>
        <w:rPr>
          <w:lang w:val="en-US" w:eastAsia="en-US"/>
        </w:rPr>
      </w:pPr>
      <w:ins w:id="5" w:author="[Ericsson] Wenliang Xu 50e v2" w:date="2022-08-31T18:23:00Z">
        <w:r>
          <w:rPr>
            <w:lang w:val="en-US" w:eastAsia="en-US"/>
          </w:rPr>
          <w:t>Rev2: further simplify the diagram w/o T-EAS/EES.</w:t>
        </w:r>
      </w:ins>
    </w:p>
    <w:p>
      <w:pPr>
        <w:pStyle w:val="Normal"/>
        <w:rPr>
          <w:lang w:val="en-US" w:eastAsia="en-US"/>
        </w:rPr>
      </w:pPr>
      <w:ins w:id="6" w:author="[Ericsson] Wenliang Xu 50e v2" w:date="2022-08-31T20:29:00Z">
        <w:r>
          <w:rPr>
            <w:lang w:val="en-US" w:eastAsia="en-US"/>
          </w:rPr>
          <w:t>Rev3: update baesd on HW’s suggestion.</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8" w:author="[Ericsson] Wenliang Xu 50e" w:date="2022-08-16T16:29:00Z"/>
        </w:rPr>
      </w:pPr>
      <w:ins w:id="7" w:author="[Ericsson] Wenliang Xu 50e" w:date="2022-08-16T16:29:00Z">
        <w:r>
          <w:rPr/>
          <w:t>7.X</w:t>
          <w:tab/>
          <w:t>Solution #X: ACR scenario selection in DN</w:t>
        </w:r>
      </w:ins>
    </w:p>
    <w:p>
      <w:pPr>
        <w:pStyle w:val="Heading3"/>
        <w:rPr>
          <w:ins w:id="10" w:author="[Ericsson] Wenliang Xu 50e" w:date="2022-08-16T16:29:00Z"/>
        </w:rPr>
      </w:pPr>
      <w:ins w:id="9" w:author="[Ericsson] Wenliang Xu 50e" w:date="2022-08-16T16:29:00Z">
        <w:r>
          <w:rPr>
            <w:lang w:val="en-IN"/>
          </w:rPr>
          <w:t>7.X.1</w:t>
          <w:tab/>
          <w:t>Architecture enhancements</w:t>
        </w:r>
      </w:ins>
    </w:p>
    <w:p>
      <w:pPr>
        <w:pStyle w:val="Normal"/>
        <w:rPr>
          <w:lang w:eastAsia="ko-KR"/>
          <w:ins w:id="12" w:author="[Ericsson] Wenliang Xu 50e" w:date="2022-08-16T16:29:00Z"/>
        </w:rPr>
      </w:pPr>
      <w:ins w:id="11" w:author="[Ericsson] Wenliang Xu 50e" w:date="2022-08-16T16:29:00Z">
        <w:r>
          <w:rPr>
            <w:lang w:eastAsia="ko-KR"/>
          </w:rPr>
          <w:t>None.</w:t>
        </w:r>
      </w:ins>
    </w:p>
    <w:p>
      <w:pPr>
        <w:pStyle w:val="Heading3"/>
        <w:rPr>
          <w:ins w:id="14" w:author="[Ericsson] Wenliang Xu 50e" w:date="2022-08-16T16:29:00Z"/>
        </w:rPr>
      </w:pPr>
      <w:ins w:id="13" w:author="[Ericsson] Wenliang Xu 50e" w:date="2022-08-16T16:29:00Z">
        <w:r>
          <w:rPr/>
          <w:t>7.X.2</w:t>
          <w:tab/>
          <w:t>Solution description</w:t>
        </w:r>
      </w:ins>
    </w:p>
    <w:p>
      <w:pPr>
        <w:pStyle w:val="Heading4"/>
        <w:ind w:left="1418" w:hanging="1418"/>
        <w:rPr>
          <w:ins w:id="16" w:author="[Ericsson] Wenliang Xu 50e v2" w:date="2022-08-31T16:35:00Z"/>
        </w:rPr>
      </w:pPr>
      <w:ins w:id="15" w:author="[Ericsson] Wenliang Xu 50e" w:date="2022-08-16T16:29:00Z">
        <w:r>
          <w:rPr/>
          <w:t>7.X.2.1</w:t>
          <w:tab/>
          <w:t>General</w:t>
        </w:r>
      </w:ins>
    </w:p>
    <w:p>
      <w:pPr>
        <w:pStyle w:val="Normal"/>
        <w:rPr>
          <w:ins w:id="18" w:author="[Ericsson] Wenliang Xu 50e" w:date="2022-08-16T16:29:00Z"/>
        </w:rPr>
      </w:pPr>
      <w:ins w:id="17" w:author="[Ericsson] Wenliang Xu 50e v2" w:date="2022-08-31T16:35:00Z">
        <w:r>
          <w:rPr/>
          <w:t>This solution provides options for the EAS or EES to make ACR scenario selection.</w:t>
        </w:r>
      </w:ins>
    </w:p>
    <w:p>
      <w:pPr>
        <w:pStyle w:val="Heading4"/>
        <w:ind w:left="1418" w:hanging="1418"/>
        <w:rPr>
          <w:ins w:id="20" w:author="[Ericsson] Wenliang Xu 50e" w:date="2022-08-16T16:29:00Z"/>
        </w:rPr>
      </w:pPr>
      <w:ins w:id="19" w:author="[Ericsson] Wenliang Xu 50e" w:date="2022-08-16T16:29:00Z">
        <w:r>
          <w:rPr/>
          <w:t>7.X.2.2</w:t>
          <w:tab/>
          <w:t>EAS decided ACR scenario selection</w:t>
        </w:r>
      </w:ins>
    </w:p>
    <w:p>
      <w:pPr>
        <w:pStyle w:val="Normal"/>
        <w:rPr>
          <w:ins w:id="22" w:author="[Ericsson] Wenliang Xu 50e" w:date="2022-08-16T16:29:00Z"/>
        </w:rPr>
      </w:pPr>
      <w:ins w:id="21" w:author="[Ericsson] Wenliang Xu 50e v2" w:date="2022-08-31T16:36:00Z">
        <w:r>
          <w:rPr/>
          <w:object w:dxaOrig="8685"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268.5pt" filled="f" o:ole="">
              <v:imagedata r:id="rId3" o:title=""/>
            </v:shape>
            <o:OLEObject Type="Embed" ProgID="" ShapeID="ole_rId2" DrawAspect="Content" ObjectID="_960968346" r:id="rId2"/>
          </w:object>
        </w:r>
      </w:ins>
    </w:p>
    <w:p>
      <w:pPr>
        <w:pStyle w:val="TH"/>
        <w:rPr>
          <w:ins w:id="24" w:author="[Ericsson] Wenliang Xu 50e" w:date="2022-08-16T16:29:00Z"/>
        </w:rPr>
      </w:pPr>
      <w:ins w:id="23" w:author="[Ericsson] Wenliang Xu 50e" w:date="2022-08-16T16:29:00Z">
        <w:r>
          <w:rPr>
            <w:rStyle w:val="TFChar"/>
            <w:b w:val="false"/>
          </w:rPr>
          <w:t>Figure 7.X.2.2-1: EAS decided ACR scenario selection</w:t>
        </w:r>
      </w:ins>
    </w:p>
    <w:p>
      <w:pPr>
        <w:pStyle w:val="Normal"/>
        <w:rPr>
          <w:ins w:id="37" w:author="HW1" w:date="2022-08-31T14:06:00Z"/>
        </w:rPr>
      </w:pPr>
      <w:ins w:id="25" w:author="[Ericsson] Wenliang Xu 50e" w:date="2022-08-16T16:29:00Z">
        <w:r>
          <w:rPr/>
          <w:t xml:space="preserve">In Figure 7.X.2.2-1, </w:t>
        </w:r>
      </w:ins>
      <w:ins w:id="26" w:author="[Ericsson] Wenliang Xu 50e v2" w:date="2022-08-31T18:32:00Z">
        <w:r>
          <w:rPr/>
          <w:t xml:space="preserve">in step 1 </w:t>
        </w:r>
      </w:ins>
      <w:ins w:id="27" w:author="[Ericsson] Wenliang Xu 50e v2" w:date="2022-08-31T18:26:00Z">
        <w:r>
          <w:rPr/>
          <w:t xml:space="preserve">the EAS </w:t>
        </w:r>
      </w:ins>
      <w:ins w:id="28" w:author="[Ericsson] Wenliang Xu 50e v2" w:date="2022-08-31T16:40:00Z">
        <w:r>
          <w:rPr/>
          <w:t xml:space="preserve">decides the ACR scenario to be used in the ACR </w:t>
        </w:r>
      </w:ins>
      <w:ins w:id="29" w:author="[Ericsson] Wenliang Xu 50e v2" w:date="2022-08-31T16:42:00Z">
        <w:r>
          <w:rPr/>
          <w:t xml:space="preserve">based on the supported ACR scenarios by the </w:t>
        </w:r>
      </w:ins>
      <w:ins w:id="30" w:author="[Ericsson] Wenliang Xu 50e v2" w:date="2022-08-31T20:26:00Z">
        <w:r>
          <w:rPr/>
          <w:t xml:space="preserve">serving </w:t>
        </w:r>
      </w:ins>
      <w:ins w:id="31" w:author="[Ericsson] Wenliang Xu 50e v2" w:date="2022-08-31T16:42:00Z">
        <w:r>
          <w:rPr/>
          <w:t>EAS</w:t>
        </w:r>
      </w:ins>
      <w:ins w:id="32" w:author="[Ericsson] Wenliang Xu 50e v2" w:date="2022-08-31T18:26:00Z">
        <w:r>
          <w:rPr/>
          <w:t xml:space="preserve">, the </w:t>
        </w:r>
      </w:ins>
      <w:ins w:id="33" w:author="[Ericsson] Wenliang Xu 50e v2" w:date="2022-08-31T20:26:00Z">
        <w:r>
          <w:rPr/>
          <w:t xml:space="preserve">serving </w:t>
        </w:r>
      </w:ins>
      <w:ins w:id="34" w:author="[Ericsson] Wenliang Xu 50e v2" w:date="2022-08-31T18:26:00Z">
        <w:r>
          <w:rPr/>
          <w:t>EES</w:t>
        </w:r>
      </w:ins>
      <w:ins w:id="35" w:author="HW1" w:date="2022-08-31T14:06:00Z">
        <w:r>
          <w:rPr/>
          <w:t xml:space="preserve"> and EEC and AC</w:t>
        </w:r>
      </w:ins>
      <w:ins w:id="36" w:author="[Ericsson] Wenliang Xu 50e v2" w:date="2022-08-31T16:42:00Z">
        <w:r>
          <w:rPr/>
          <w:t xml:space="preserve">. </w:t>
        </w:r>
      </w:ins>
    </w:p>
    <w:p>
      <w:pPr>
        <w:pStyle w:val="EditorsNote"/>
        <w:rPr>
          <w:ins w:id="39" w:author="[Ericsson] Wenliang Xu 50e v2" w:date="2022-08-31T18:34:00Z"/>
        </w:rPr>
      </w:pPr>
      <w:ins w:id="38" w:author="HW1" w:date="2022-08-31T14:06:00Z">
        <w:r>
          <w:rPr/>
          <w:t>Editor’s note: How the EAS obtains the information about supported ACR scenarios by EES, EEC and AC is FFS.</w:t>
        </w:r>
      </w:ins>
    </w:p>
    <w:p>
      <w:pPr>
        <w:pStyle w:val="Normal"/>
        <w:rPr>
          <w:ins w:id="47" w:author="HW1" w:date="2022-08-31T13:59:00Z"/>
        </w:rPr>
      </w:pPr>
      <w:ins w:id="40" w:author="[Ericsson] Wenliang Xu 50e v2" w:date="2022-08-31T16:42:00Z">
        <w:r>
          <w:rPr/>
          <w:t xml:space="preserve">The EAS </w:t>
        </w:r>
      </w:ins>
      <w:ins w:id="41" w:author="HW1" w:date="2022-08-31T13:59:00Z">
        <w:r>
          <w:rPr/>
          <w:t>provides</w:t>
        </w:r>
      </w:ins>
      <w:ins w:id="42" w:author="[Ericsson] Wenliang Xu 50e v2" w:date="2022-08-31T16:42:00Z">
        <w:r>
          <w:rPr/>
          <w:t xml:space="preserve"> the selected ACR scenario list in the</w:t>
        </w:r>
      </w:ins>
      <w:ins w:id="43" w:author="[Ericsson] Wenliang Xu 50e v2" w:date="2022-08-31T20:26:00Z">
        <w:r>
          <w:rPr/>
          <w:t xml:space="preserve"> </w:t>
        </w:r>
      </w:ins>
      <w:ins w:id="44" w:author="[Ericsson] Wenliang Xu 50e v2" w:date="2022-08-31T16:42:00Z">
        <w:r>
          <w:rPr/>
          <w:t>request to the EES</w:t>
        </w:r>
      </w:ins>
      <w:ins w:id="45" w:author="[Ericsson] Wenliang Xu 50e v2" w:date="2022-08-31T17:02:00Z">
        <w:r>
          <w:rPr/>
          <w:t xml:space="preserve"> in step 2</w:t>
        </w:r>
      </w:ins>
      <w:ins w:id="46" w:author="[Ericsson] Wenliang Xu 50e v2" w:date="2022-08-31T16:42:00Z">
        <w:r>
          <w:rPr/>
          <w:t xml:space="preserve">. </w:t>
        </w:r>
      </w:ins>
    </w:p>
    <w:p>
      <w:pPr>
        <w:pStyle w:val="EditorsNote"/>
        <w:rPr>
          <w:ins w:id="49" w:author="[Ericsson] Wenliang Xu 50e v2" w:date="2022-08-31T18:34:00Z"/>
        </w:rPr>
      </w:pPr>
      <w:ins w:id="48" w:author="HW1" w:date="2022-08-31T13:59:00Z">
        <w:r>
          <w:rPr/>
          <w:t>Editor’s note: it is FFS if this request can re-use selected target EAS declaration.</w:t>
        </w:r>
      </w:ins>
    </w:p>
    <w:p>
      <w:pPr>
        <w:pStyle w:val="Normal"/>
        <w:rPr>
          <w:ins w:id="63" w:author="[Ericsson] Wenliang Xu 50e v2" w:date="2022-08-31T18:24:00Z"/>
        </w:rPr>
      </w:pPr>
      <w:ins w:id="50" w:author="[Ericsson] Wenliang Xu 50e v2" w:date="2022-08-31T16:50:00Z">
        <w:r>
          <w:rPr/>
          <w:t xml:space="preserve">The </w:t>
        </w:r>
      </w:ins>
      <w:ins w:id="51" w:author="[Ericsson] Wenliang Xu 50e v2" w:date="2022-08-31T16:43:00Z">
        <w:r>
          <w:rPr/>
          <w:t xml:space="preserve">EES responds the EAS </w:t>
        </w:r>
      </w:ins>
      <w:ins w:id="52" w:author="[Ericsson] Wenliang Xu 50e v2" w:date="2022-08-31T18:34:00Z">
        <w:r>
          <w:rPr/>
          <w:t xml:space="preserve">in step 3 </w:t>
        </w:r>
      </w:ins>
      <w:ins w:id="53" w:author="[Ericsson] Wenliang Xu 50e v2" w:date="2022-08-31T16:43:00Z">
        <w:r>
          <w:rPr/>
          <w:t>and further notifies</w:t>
        </w:r>
      </w:ins>
      <w:ins w:id="54" w:author="[Ericsson] Wenliang Xu 50e v2" w:date="2022-08-31T16:49:00Z">
        <w:r>
          <w:rPr/>
          <w:t xml:space="preserve"> EEC</w:t>
        </w:r>
      </w:ins>
      <w:ins w:id="55" w:author="[Ericsson] Wenliang Xu 50e v2" w:date="2022-08-31T18:30:00Z">
        <w:r>
          <w:rPr/>
          <w:t xml:space="preserve"> in step 4</w:t>
        </w:r>
      </w:ins>
      <w:ins w:id="56" w:author="[Ericsson] Wenliang Xu 50e v2" w:date="2022-08-31T16:50:00Z">
        <w:r>
          <w:rPr/>
          <w:t xml:space="preserve">. The EEC stores the selected ACR scenarios to be used. </w:t>
        </w:r>
      </w:ins>
      <w:ins w:id="57" w:author="[Ericsson] Wenliang Xu 50e v2" w:date="2022-08-31T18:29:00Z">
        <w:r>
          <w:rPr/>
          <w:t>The</w:t>
        </w:r>
      </w:ins>
      <w:ins w:id="58" w:author="[Ericsson] Wenliang Xu 50e v2" w:date="2022-08-31T16:51:00Z">
        <w:r>
          <w:rPr/>
          <w:t xml:space="preserve"> E</w:t>
        </w:r>
      </w:ins>
      <w:ins w:id="59" w:author="[Ericsson] Wenliang Xu 50e v2" w:date="2022-08-31T18:29:00Z">
        <w:r>
          <w:rPr/>
          <w:t>E</w:t>
        </w:r>
      </w:ins>
      <w:ins w:id="60" w:author="[Ericsson] Wenliang Xu 50e v2" w:date="2022-08-31T16:51:00Z">
        <w:r>
          <w:rPr/>
          <w:t xml:space="preserve">S </w:t>
        </w:r>
      </w:ins>
      <w:ins w:id="61" w:author="[Ericsson] Wenliang Xu 50e v2" w:date="2022-08-31T18:29:00Z">
        <w:r>
          <w:rPr/>
          <w:t xml:space="preserve">also </w:t>
        </w:r>
      </w:ins>
      <w:ins w:id="62" w:author="[Ericsson] Wenliang Xu 50e v2" w:date="2022-08-31T16:51:00Z">
        <w:r>
          <w:rPr/>
          <w:t>stores the selected ACR scenarios to be used for the ACR.</w:t>
        </w:r>
      </w:ins>
    </w:p>
    <w:p>
      <w:pPr>
        <w:pStyle w:val="Heading4"/>
        <w:ind w:left="1418" w:hanging="1418"/>
        <w:rPr>
          <w:ins w:id="68" w:author="[Ericsson] Wenliang Xu 50e" w:date="2022-08-16T16:29:00Z"/>
        </w:rPr>
      </w:pPr>
      <w:ins w:id="64" w:author="[Ericsson] Wenliang Xu 50e" w:date="2022-08-16T16:29:00Z">
        <w:r>
          <w:rPr/>
          <w:t>7.X.2.</w:t>
        </w:r>
      </w:ins>
      <w:ins w:id="65" w:author="[Ericsson] Wenliang Xu 50e v2" w:date="2022-08-31T17:14:00Z">
        <w:r>
          <w:rPr/>
          <w:t>2</w:t>
        </w:r>
      </w:ins>
      <w:ins w:id="66" w:author="[Ericsson] Wenliang Xu 50e" w:date="2022-08-16T16:29:00Z">
        <w:r>
          <w:rPr/>
          <w:tab/>
          <w:t>EES decided ACR scenario selection</w:t>
        </w:r>
      </w:ins>
      <w:ins w:id="67" w:author="HW1" w:date="2022-08-31T14:05:00Z">
        <w:r>
          <w:rPr/>
          <w:t xml:space="preserve"> triggered by EAS</w:t>
        </w:r>
      </w:ins>
    </w:p>
    <w:p>
      <w:pPr>
        <w:pStyle w:val="TH"/>
        <w:rPr>
          <w:ins w:id="70" w:author="[Ericsson] Wenliang Xu 50e" w:date="2022-08-16T16:29:00Z"/>
        </w:rPr>
      </w:pPr>
      <w:ins w:id="69" w:author="[Ericsson] Wenliang Xu 50e v2" w:date="2022-08-31T16:54:00Z">
        <w:r>
          <w:rPr/>
          <w:object w:dxaOrig="8482"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68.5pt" filled="f" o:ole="">
              <v:imagedata r:id="rId5" o:title=""/>
            </v:shape>
            <o:OLEObject Type="Embed" ProgID="" ShapeID="ole_rId4" DrawAspect="Content" ObjectID="_259763047" r:id="rId4"/>
          </w:object>
        </w:r>
      </w:ins>
    </w:p>
    <w:p>
      <w:pPr>
        <w:pStyle w:val="TF"/>
        <w:rPr>
          <w:lang w:eastAsia="ko-KR"/>
          <w:ins w:id="75" w:author="[Ericsson] Wenliang Xu 50e" w:date="2022-08-16T16:29:00Z"/>
        </w:rPr>
      </w:pPr>
      <w:ins w:id="71" w:author="[Ericsson] Wenliang Xu 50e" w:date="2022-08-16T16:29:00Z">
        <w:r>
          <w:rPr>
            <w:lang w:eastAsia="ko-KR"/>
          </w:rPr>
          <w:t>Figure 7.X.2</w:t>
        </w:r>
      </w:ins>
      <w:ins w:id="72" w:author="[Ericsson] Wenliang Xu 50e v2" w:date="2022-08-31T17:14:00Z">
        <w:r>
          <w:rPr>
            <w:lang w:eastAsia="ko-KR"/>
          </w:rPr>
          <w:t>.2</w:t>
        </w:r>
      </w:ins>
      <w:ins w:id="73" w:author="[Ericsson] Wenliang Xu 50e" w:date="2022-08-16T16:29:00Z">
        <w:r>
          <w:rPr>
            <w:lang w:eastAsia="ko-KR"/>
          </w:rPr>
          <w:t>.-1: E</w:t>
        </w:r>
      </w:ins>
      <w:ins w:id="74" w:author="[Ericsson] Wenliang Xu 50e" w:date="2022-08-16T16:29:00Z">
        <w:r>
          <w:rPr/>
          <w:t>ES decided ACR scenario selection</w:t>
        </w:r>
      </w:ins>
    </w:p>
    <w:p>
      <w:pPr>
        <w:pStyle w:val="Normal"/>
        <w:rPr>
          <w:ins w:id="85" w:author="[Ericsson] Wenliang Xu 50e v2" w:date="2022-08-31T16:58:00Z"/>
        </w:rPr>
      </w:pPr>
      <w:ins w:id="76" w:author="[Ericsson] Wenliang Xu 50e v2" w:date="2022-08-31T16:56:00Z">
        <w:r>
          <w:rPr/>
          <w:t>In Figure 7.X.2.</w:t>
        </w:r>
      </w:ins>
      <w:ins w:id="77" w:author="[Ericsson] Wenliang Xu 50e v2" w:date="2022-08-31T17:14:00Z">
        <w:r>
          <w:rPr/>
          <w:t>2</w:t>
        </w:r>
      </w:ins>
      <w:ins w:id="78" w:author="[Ericsson] Wenliang Xu 50e v2" w:date="2022-08-31T16:56:00Z">
        <w:r>
          <w:rPr/>
          <w:t>-1</w:t>
        </w:r>
      </w:ins>
      <w:ins w:id="79" w:author="[Ericsson] Wenliang Xu 50e v2" w:date="2022-08-31T20:27:00Z">
        <w:r>
          <w:rPr/>
          <w:t>,</w:t>
        </w:r>
      </w:ins>
      <w:ins w:id="80" w:author="[Ericsson] Wenliang Xu 50e v2" w:date="2022-08-31T18:33:00Z">
        <w:r>
          <w:rPr/>
          <w:t xml:space="preserve"> in step 1 </w:t>
        </w:r>
      </w:ins>
      <w:ins w:id="81" w:author="[Ericsson] Wenliang Xu 50e v2" w:date="2022-08-31T16:56:00Z">
        <w:r>
          <w:rPr/>
          <w:t>the EAS request</w:t>
        </w:r>
      </w:ins>
      <w:ins w:id="82" w:author="[Ericsson] Wenliang Xu 50e v2" w:date="2022-08-31T18:33:00Z">
        <w:r>
          <w:rPr/>
          <w:t>s</w:t>
        </w:r>
      </w:ins>
      <w:ins w:id="83" w:author="[Ericsson] Wenliang Xu 50e v2" w:date="2022-08-31T16:56:00Z">
        <w:r>
          <w:rPr/>
          <w:t xml:space="preserve"> the EES to select the ACR scenario to be used in the ACR</w:t>
        </w:r>
      </w:ins>
      <w:ins w:id="84" w:author="[Ericsson] Wenliang Xu 50e v2" w:date="2022-08-31T16:58:00Z">
        <w:r>
          <w:rPr/>
          <w:t xml:space="preserve">. </w:t>
        </w:r>
      </w:ins>
    </w:p>
    <w:p>
      <w:pPr>
        <w:pStyle w:val="Normal"/>
        <w:rPr>
          <w:ins w:id="108" w:author="[Ericsson] Wenliang Xu 50e v2" w:date="2022-08-31T17:04:00Z"/>
        </w:rPr>
      </w:pPr>
      <w:ins w:id="86" w:author="[Ericsson] Wenliang Xu 50e v2" w:date="2022-08-31T16:58:00Z">
        <w:r>
          <w:rPr/>
          <w:t>The EES,</w:t>
        </w:r>
      </w:ins>
      <w:ins w:id="87" w:author="[Ericsson] Wenliang Xu 50e v2" w:date="2022-08-31T16:56:00Z">
        <w:r>
          <w:rPr/>
          <w:t xml:space="preserve"> based on the supported ACR scenarios by the </w:t>
        </w:r>
      </w:ins>
      <w:ins w:id="88" w:author="[Ericsson] Wenliang Xu 50e v2" w:date="2022-08-31T20:28:00Z">
        <w:r>
          <w:rPr/>
          <w:t xml:space="preserve">serving </w:t>
        </w:r>
      </w:ins>
      <w:ins w:id="89" w:author="[Ericsson] Wenliang Xu 50e v2" w:date="2022-08-31T16:56:00Z">
        <w:r>
          <w:rPr/>
          <w:t>EAS</w:t>
        </w:r>
      </w:ins>
      <w:ins w:id="90" w:author="[Ericsson] Wenliang Xu 50e v2" w:date="2022-08-31T17:00:00Z">
        <w:r>
          <w:rPr/>
          <w:t xml:space="preserve"> (as indicated by the EAS</w:t>
        </w:r>
      </w:ins>
      <w:ins w:id="91" w:author="HW1" w:date="2022-08-31T14:02:00Z">
        <w:r>
          <w:rPr/>
          <w:t xml:space="preserve"> in step 1</w:t>
        </w:r>
      </w:ins>
      <w:ins w:id="92" w:author="[Ericsson] Wenliang Xu 50e v2" w:date="2022-08-31T17:00:00Z">
        <w:r>
          <w:rPr/>
          <w:t>)</w:t>
        </w:r>
      </w:ins>
      <w:ins w:id="93" w:author="[Ericsson] Wenliang Xu 50e v2" w:date="2022-08-31T16:58:00Z">
        <w:r>
          <w:rPr/>
          <w:t xml:space="preserve">, the supported ACR scenarios by the </w:t>
        </w:r>
      </w:ins>
      <w:ins w:id="94" w:author="[Ericsson] Wenliang Xu 50e v2" w:date="2022-08-31T20:28:00Z">
        <w:r>
          <w:rPr/>
          <w:t xml:space="preserve">serving </w:t>
        </w:r>
      </w:ins>
      <w:ins w:id="95" w:author="[Ericsson] Wenliang Xu 50e v2" w:date="2022-08-31T16:58:00Z">
        <w:r>
          <w:rPr/>
          <w:t>EES</w:t>
        </w:r>
      </w:ins>
      <w:ins w:id="96" w:author="[Ericsson] Wenliang Xu 50e v2" w:date="2022-08-31T17:00:00Z">
        <w:r>
          <w:rPr/>
          <w:t>, the supported ACR scenarios by the AC and EEC</w:t>
        </w:r>
      </w:ins>
      <w:ins w:id="97" w:author="[Ericsson] Wenliang Xu 50e v2" w:date="2022-08-31T17:02:00Z">
        <w:r>
          <w:rPr/>
          <w:t xml:space="preserve">, </w:t>
        </w:r>
      </w:ins>
      <w:ins w:id="98" w:author="[Ericsson] Wenliang Xu 50e v2" w:date="2022-08-31T16:56:00Z">
        <w:r>
          <w:rPr/>
          <w:t>select</w:t>
        </w:r>
      </w:ins>
      <w:ins w:id="99" w:author="[Ericsson] Wenliang Xu 50e v2" w:date="2022-08-31T17:04:00Z">
        <w:r>
          <w:rPr/>
          <w:t>s</w:t>
        </w:r>
      </w:ins>
      <w:ins w:id="100" w:author="[Ericsson] Wenliang Xu 50e v2" w:date="2022-08-31T16:56:00Z">
        <w:r>
          <w:rPr/>
          <w:t xml:space="preserve"> ACR scenario</w:t>
        </w:r>
      </w:ins>
      <w:ins w:id="101" w:author="[Ericsson] Wenliang Xu 50e v2" w:date="2022-08-31T17:04:00Z">
        <w:r>
          <w:rPr/>
          <w:t>s</w:t>
        </w:r>
      </w:ins>
      <w:ins w:id="102" w:author="[Ericsson] Wenliang Xu 50e v2" w:date="2022-08-31T18:35:00Z">
        <w:r>
          <w:rPr/>
          <w:t xml:space="preserve"> in step 2</w:t>
        </w:r>
      </w:ins>
      <w:ins w:id="103" w:author="[Ericsson] Wenliang Xu 50e v2" w:date="2022-08-31T17:04:00Z">
        <w:r>
          <w:rPr/>
          <w:t xml:space="preserve"> and </w:t>
        </w:r>
      </w:ins>
      <w:ins w:id="104" w:author="[Ericsson] Wenliang Xu 50e v2" w:date="2022-08-31T16:56:00Z">
        <w:r>
          <w:rPr/>
          <w:t>responds the EAS</w:t>
        </w:r>
      </w:ins>
      <w:ins w:id="105" w:author="[Ericsson] Wenliang Xu 50e v2" w:date="2022-08-31T17:04:00Z">
        <w:r>
          <w:rPr/>
          <w:t xml:space="preserve"> in step </w:t>
        </w:r>
      </w:ins>
      <w:ins w:id="106" w:author="[Ericsson] Wenliang Xu 50e v2" w:date="2022-08-31T18:35:00Z">
        <w:r>
          <w:rPr/>
          <w:t>3</w:t>
        </w:r>
      </w:ins>
      <w:ins w:id="107" w:author="[Ericsson] Wenliang Xu 50e v2" w:date="2022-08-31T17:04:00Z">
        <w:r>
          <w:rPr/>
          <w:t>.</w:t>
        </w:r>
      </w:ins>
    </w:p>
    <w:p>
      <w:pPr>
        <w:pStyle w:val="Normal"/>
        <w:rPr>
          <w:ins w:id="113" w:author="[Ericsson] Wenliang Xu 50e v2" w:date="2022-08-31T18:31:00Z"/>
        </w:rPr>
      </w:pPr>
      <w:ins w:id="109" w:author="[Ericsson] Wenliang Xu 50e v2" w:date="2022-08-31T17:04:00Z">
        <w:r>
          <w:rPr/>
          <w:t>The EES</w:t>
        </w:r>
      </w:ins>
      <w:ins w:id="110" w:author="[Ericsson] Wenliang Xu 50e v2" w:date="2022-08-31T16:56:00Z">
        <w:r>
          <w:rPr/>
          <w:t xml:space="preserve"> further notifies EEC</w:t>
        </w:r>
      </w:ins>
      <w:ins w:id="111" w:author="[Ericsson] Wenliang Xu 50e v2" w:date="2022-08-31T18:35:00Z">
        <w:r>
          <w:rPr/>
          <w:t xml:space="preserve"> in step 4</w:t>
        </w:r>
      </w:ins>
      <w:ins w:id="112" w:author="[Ericsson] Wenliang Xu 50e v2" w:date="2022-08-31T16:56:00Z">
        <w:r>
          <w:rPr/>
          <w:t>. The EEC stores the selected ACR scenarios to be used.</w:t>
        </w:r>
      </w:ins>
    </w:p>
    <w:p>
      <w:pPr>
        <w:pStyle w:val="Heading3"/>
        <w:rPr>
          <w:del w:id="115" w:author="HW1" w:date="2022-08-31T14:03:00Z"/>
        </w:rPr>
      </w:pPr>
      <w:ins w:id="114" w:author="[Ericsson] Wenliang Xu 50e" w:date="2022-08-16T16:29:00Z">
        <w:r>
          <w:rPr/>
          <w:t>7.X.3</w:t>
          <w:tab/>
          <w:t>Solution evaluation</w:t>
        </w:r>
      </w:ins>
    </w:p>
    <w:p>
      <w:pPr>
        <w:pStyle w:val="Heading3"/>
        <w:spacing w:before="120" w:after="180"/>
        <w:rPr/>
      </w:pPr>
      <w:r>
        <w:rPr>
          <w:rFonts w:cs="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0:00Z</dcterms:created>
  <dc:creator>Michael Sanders, John M Meredith</dc:creator>
  <dc:description/>
  <cp:keywords>CTPClassification=CTP_NT</cp:keywords>
  <dc:language>en-US</dc:language>
  <cp:lastModifiedBy>[Ericsson] Wenliang Xu 50e v2</cp:lastModifiedBy>
  <dcterms:modified xsi:type="dcterms:W3CDTF">2022-08-31T12: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