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11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ust 2022</w:t>
        <w:tab/>
        <w:t>(revision of S6-221776)</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pCR Solution on exchange of user configuration</w:t>
      </w:r>
    </w:p>
    <w:p>
      <w:pPr>
        <w:pStyle w:val="Normal"/>
        <w:spacing w:before="0" w:after="120"/>
        <w:ind w:left="1985" w:hanging="1985"/>
        <w:rPr>
          <w:rFonts w:ascii="Arial" w:hAnsi="Arial" w:cs="Arial"/>
          <w:b/>
          <w:b/>
          <w:bCs/>
        </w:rPr>
      </w:pPr>
      <w:r>
        <w:rPr>
          <w:rFonts w:cs="Arial" w:ascii="Arial" w:hAnsi="Arial"/>
          <w:b/>
          <w:bCs/>
        </w:rPr>
        <w:t>Spec:</w:t>
        <w:tab/>
        <w:t>3GPP TR 23.700-v38 v0.3.0</w:t>
      </w:r>
    </w:p>
    <w:p>
      <w:pPr>
        <w:pStyle w:val="Normal"/>
        <w:spacing w:before="0" w:after="120"/>
        <w:ind w:left="1985" w:hanging="1985"/>
        <w:rPr>
          <w:rFonts w:ascii="Arial" w:hAnsi="Arial" w:cs="Arial"/>
          <w:b/>
          <w:b/>
          <w:bCs/>
        </w:rPr>
      </w:pPr>
      <w:r>
        <w:rPr>
          <w:rFonts w:cs="Arial" w:ascii="Arial" w:hAnsi="Arial"/>
          <w:b/>
          <w:bCs/>
        </w:rPr>
        <w:t>Agenda item:</w:t>
        <w:tab/>
        <w:t>9.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ndreas.flander@bdbos.bmi.bund.de</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pCR adds a solution that is designed to solve key issue 3. It also addresses the first pre-condition in 3GPP TS 23.280, clause 10.1.4.3.2.</w:t>
      </w:r>
    </w:p>
    <w:p>
      <w:pPr>
        <w:pStyle w:val="Normal"/>
        <w:rPr/>
      </w:pPr>
      <w:r>
        <w:rPr/>
        <w:t xml:space="preserve">Current procedures and information flows in 3GPP TS 23.280 clause 10.1.4, MC service user profile, do not provide a mechanism for negotiation and exchange of administrative configuration prior to the migration of an MC service user to a partner MC system. This presents operational and tactical issues to mission critical organisations that need to be addressed. </w:t>
      </w:r>
    </w:p>
    <w:p>
      <w:pPr>
        <w:pStyle w:val="Normal"/>
        <w:rPr/>
      </w:pPr>
      <w:r>
        <w:rPr/>
        <w:t xml:space="preserve">The proposed solution does not require the primary and partner MC system(s) to be connected through more than the administrative interface to allow the exchange of user configuration and is not affected by different service availabilities (e.g. MCData available in one, but not the other MC system) in the connected MC systems.  </w:t>
      </w:r>
    </w:p>
    <w:p>
      <w:pPr>
        <w:pStyle w:val="Normal"/>
        <w:rPr/>
      </w:pPr>
      <w:r>
        <w:rPr/>
        <w:t>This solution requires the availability of a standardised mechnism to exchange administrative configuration information between connected MC systems, such as the proposed admistrative configuration exchange level.</w:t>
      </w:r>
    </w:p>
    <w:p>
      <w:pPr>
        <w:pStyle w:val="Normal"/>
        <w:rPr/>
      </w:pPr>
      <w:r>
        <w:rPr/>
        <w:t>The figure below illustrates a generic functional model allowing for an administrative configuration exchange (ACX) between connected MC systems.</w:t>
      </w:r>
    </w:p>
    <w:p>
      <w:pPr>
        <w:pStyle w:val="Beschriftung"/>
        <w:keepNext w:val="true"/>
        <w:jc w:val="center"/>
        <w:rPr/>
      </w:pPr>
      <w:r>
        <w:rPr/>
        <w:object w:dxaOrig="1168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171.8pt" filled="f" o:ole="">
            <v:imagedata r:id="rId3" o:title=""/>
          </v:shape>
          <o:OLEObject Type="Embed" ProgID="" ShapeID="ole_rId2" DrawAspect="Content" ObjectID="_286107576" r:id="rId2"/>
        </w:object>
      </w:r>
    </w:p>
    <w:p>
      <w:pPr>
        <w:pStyle w:val="Beschriftung"/>
        <w:keepNext w:val="true"/>
        <w:jc w:val="center"/>
        <w:rPr/>
      </w:pPr>
      <w:r>
        <w:rPr/>
        <w:t>Figure: Generic ACX functional model</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dding a solution for key issue 3.</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3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ins w:id="1" w:author="BDBOS1" w:date="2022-08-15T15:29:00Z"/>
        </w:rPr>
      </w:pPr>
      <w:ins w:id="0" w:author="BDBOS1" w:date="2022-08-15T15:29:00Z">
        <w:r>
          <w:rPr>
            <w:rFonts w:cs="Arial" w:ascii="Arial" w:hAnsi="Arial"/>
            <w:sz w:val="36"/>
          </w:rPr>
          <w:t>3</w:t>
          <w:tab/>
          <w:t>Definitions of terms, symbols and abbreviations</w:t>
        </w:r>
      </w:ins>
    </w:p>
    <w:p>
      <w:pPr>
        <w:pStyle w:val="Normal"/>
        <w:keepNext w:val="true"/>
        <w:keepLines/>
        <w:numPr>
          <w:ilvl w:val="0"/>
          <w:numId w:val="0"/>
        </w:numPr>
        <w:spacing w:before="180" w:after="180"/>
        <w:ind w:left="1134" w:hanging="1134"/>
        <w:outlineLvl w:val="1"/>
        <w:rPr>
          <w:rFonts w:ascii="Arial" w:hAnsi="Arial" w:cs="Arial"/>
          <w:sz w:val="32"/>
          <w:ins w:id="3" w:author="BDBOS1" w:date="2022-08-15T15:29:00Z"/>
        </w:rPr>
      </w:pPr>
      <w:ins w:id="2" w:author="BDBOS1" w:date="2022-08-15T15:29:00Z">
        <w:r>
          <w:rPr>
            <w:rFonts w:cs="Arial" w:ascii="Arial" w:hAnsi="Arial"/>
            <w:sz w:val="32"/>
          </w:rPr>
          <w:t>3.1</w:t>
          <w:tab/>
          <w:t>Terms</w:t>
        </w:r>
      </w:ins>
    </w:p>
    <w:p>
      <w:pPr>
        <w:pStyle w:val="Normal"/>
        <w:rPr>
          <w:ins w:id="5" w:author="BDBOS1" w:date="2022-08-15T15:29:00Z"/>
        </w:rPr>
      </w:pPr>
      <w:ins w:id="4" w:author="BDBOS1" w:date="2022-08-15T15:29:00Z">
        <w:r>
          <w:rPr/>
          <w:t>For the purposes of the present document, the terms given in 3GPP TR 21.905 [1] and the following apply. A term defined in the present document takes precedence over the definition of the same term, if any, in 3GPP TR 21.905 [1].</w:t>
        </w:r>
      </w:ins>
    </w:p>
    <w:p>
      <w:pPr>
        <w:pStyle w:val="Normal"/>
        <w:rPr>
          <w:ins w:id="8" w:author="BDBOS1" w:date="2022-08-15T15:29:00Z"/>
        </w:rPr>
      </w:pPr>
      <w:ins w:id="6" w:author="BDBOS1" w:date="2022-08-15T15:29:00Z">
        <w:r>
          <w:rPr>
            <w:b/>
          </w:rPr>
          <w:t>Primary ACMC</w:t>
        </w:r>
      </w:ins>
      <w:ins w:id="7" w:author="BDBOS1" w:date="2022-08-15T15:29:00Z">
        <w:r>
          <w:rPr/>
          <w:t>: Administrative Configuration Management Client located in the primary MC system of an MC service user.</w:t>
        </w:r>
      </w:ins>
    </w:p>
    <w:p>
      <w:pPr>
        <w:pStyle w:val="Normal"/>
        <w:rPr>
          <w:ins w:id="11" w:author="BDBOS1" w:date="2022-08-15T15:29:00Z"/>
        </w:rPr>
      </w:pPr>
      <w:ins w:id="9" w:author="BDBOS1" w:date="2022-08-15T15:29:00Z">
        <w:r>
          <w:rPr>
            <w:b/>
          </w:rPr>
          <w:t>Primary ACMS</w:t>
        </w:r>
      </w:ins>
      <w:ins w:id="10" w:author="BDBOS1" w:date="2022-08-15T15:29:00Z">
        <w:r>
          <w:rPr/>
          <w:t xml:space="preserve">: Administrative Configuration Management Server located in the primary MC system of an MC service user. </w:t>
        </w:r>
      </w:ins>
    </w:p>
    <w:p>
      <w:pPr>
        <w:pStyle w:val="Normal"/>
        <w:rPr>
          <w:ins w:id="14" w:author="BDBOS1" w:date="2022-08-15T15:29:00Z"/>
        </w:rPr>
      </w:pPr>
      <w:ins w:id="12" w:author="BDBOS1" w:date="2022-08-15T15:29:00Z">
        <w:r>
          <w:rPr>
            <w:b/>
          </w:rPr>
          <w:t>Partner ACMC</w:t>
        </w:r>
      </w:ins>
      <w:ins w:id="13" w:author="BDBOS1" w:date="2022-08-15T15:29:00Z">
        <w:r>
          <w:rPr/>
          <w:t>: Administrative Configuration Management Client located in partner MC system(s).</w:t>
        </w:r>
      </w:ins>
    </w:p>
    <w:p>
      <w:pPr>
        <w:pStyle w:val="Normal"/>
        <w:rPr>
          <w:ins w:id="17" w:author="BDBOS1" w:date="2022-08-15T15:29:00Z"/>
        </w:rPr>
      </w:pPr>
      <w:ins w:id="15" w:author="BDBOS1" w:date="2022-08-15T15:29:00Z">
        <w:r>
          <w:rPr>
            <w:b/>
          </w:rPr>
          <w:t>Partner ACMS</w:t>
        </w:r>
      </w:ins>
      <w:ins w:id="16" w:author="BDBOS1" w:date="2022-08-15T15:29:00Z">
        <w:r>
          <w:rPr/>
          <w:t>: Administrative Configuration Management Server located in partner MC system(s).</w:t>
        </w:r>
      </w:ins>
    </w:p>
    <w:p>
      <w:pPr>
        <w:pStyle w:val="Normal"/>
        <w:rPr>
          <w:lang w:val="en-US" w:eastAsia="en-US"/>
          <w:del w:id="19" w:author="BDBOS1" w:date="2022-08-15T15:30:00Z"/>
        </w:rPr>
      </w:pPr>
      <w:del w:id="18" w:author="BDBOS1" w:date="2022-08-15T15:30:00Z">
        <w:r>
          <w:rPr>
            <w:lang w:val="en-US" w:eastAsia="en-US"/>
          </w:rPr>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keepNext w:val="true"/>
        <w:keepLines/>
        <w:numPr>
          <w:ilvl w:val="0"/>
          <w:numId w:val="0"/>
        </w:numPr>
        <w:spacing w:before="180" w:after="180"/>
        <w:ind w:left="1134" w:hanging="1134"/>
        <w:outlineLvl w:val="1"/>
        <w:rPr>
          <w:rFonts w:ascii="Arial" w:hAnsi="Arial" w:cs="Arial"/>
          <w:sz w:val="32"/>
          <w:ins w:id="21" w:author="BDBOS1" w:date="2022-08-15T15:35:00Z"/>
        </w:rPr>
      </w:pPr>
      <w:ins w:id="20" w:author="BDBOS1" w:date="2022-08-15T15:35:00Z">
        <w:r>
          <w:rPr>
            <w:rFonts w:cs="Arial" w:ascii="Arial" w:hAnsi="Arial"/>
            <w:sz w:val="32"/>
          </w:rPr>
          <w:t>7.2</w:t>
          <w:tab/>
          <w:t>Mapping of solutions to key issues</w:t>
        </w:r>
      </w:ins>
    </w:p>
    <w:p>
      <w:pPr>
        <w:pStyle w:val="Normal"/>
        <w:keepNext w:val="true"/>
        <w:keepLines/>
        <w:spacing w:before="60" w:after="180"/>
        <w:jc w:val="center"/>
        <w:rPr/>
      </w:pPr>
      <w:r>
        <w:rPr/>
        <w:t>Table 7.2-1 Mapping of solutions to key issues</w:t>
      </w:r>
    </w:p>
    <w:tbl>
      <w:tblPr>
        <w:tblW w:w="6452" w:type="dxa"/>
        <w:jc w:val="center"/>
        <w:tblInd w:w="0" w:type="dxa"/>
        <w:tblLayout w:type="fixed"/>
        <w:tblCellMar>
          <w:top w:w="0" w:type="dxa"/>
          <w:left w:w="108" w:type="dxa"/>
          <w:bottom w:w="0" w:type="dxa"/>
          <w:right w:w="108" w:type="dxa"/>
        </w:tblCellMar>
      </w:tblPr>
      <w:tblGrid>
        <w:gridCol w:w="918"/>
        <w:gridCol w:w="790"/>
        <w:gridCol w:w="790"/>
        <w:gridCol w:w="790"/>
        <w:gridCol w:w="791"/>
        <w:gridCol w:w="791"/>
        <w:gridCol w:w="791"/>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ins w:id="22" w:author="BDBOS1" w:date="2022-08-15T15:35:00Z">
              <w:r>
                <w:rPr>
                  <w:rFonts w:eastAsia="MS Mincho;ＭＳ 明朝"/>
                </w:rPr>
                <w:t>KI #1</w:t>
              </w:r>
            </w:ins>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ins w:id="23" w:author="BDBOS1" w:date="2022-08-15T15:35:00Z">
              <w:r>
                <w:rPr>
                  <w:rFonts w:eastAsia="MS Mincho;ＭＳ 明朝"/>
                </w:rPr>
                <w:t>KI #2</w:t>
              </w:r>
            </w:ins>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ins w:id="24" w:author="BDBOS1" w:date="2022-08-15T15:35:00Z">
              <w:r>
                <w:rPr>
                  <w:rFonts w:eastAsia="MS Mincho;ＭＳ 明朝"/>
                </w:rPr>
                <w:t>KI #3</w:t>
              </w:r>
            </w:ins>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ins w:id="25" w:author="BDBOS1" w:date="2022-08-15T15:35:00Z">
              <w:r>
                <w:rPr>
                  <w:rFonts w:eastAsia="MS Mincho;ＭＳ 明朝"/>
                </w:rPr>
                <w:t>KI #4</w:t>
              </w:r>
            </w:ins>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ins w:id="26" w:author="BDBOS1" w:date="2022-08-15T15:35:00Z">
              <w:r>
                <w:rPr>
                  <w:rFonts w:eastAsia="MS Mincho;ＭＳ 明朝"/>
                </w:rPr>
                <w:t>KI#5</w:t>
              </w:r>
            </w:ins>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ins w:id="27" w:author="BDBOS1" w:date="2022-08-15T15:35:00Z">
              <w:r>
                <w:rPr>
                  <w:rFonts w:eastAsia="MS Mincho;ＭＳ 明朝"/>
                </w:rPr>
                <w:t>KI#6</w:t>
              </w:r>
            </w:ins>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ins w:id="28" w:author="BDBOS1" w:date="2022-08-15T15:35:00Z">
              <w:r>
                <w:rPr>
                  <w:rFonts w:eastAsia="MS Mincho;ＭＳ 明朝"/>
                </w:rPr>
                <w:t>KI#7</w:t>
              </w:r>
            </w:ins>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ins w:id="29" w:author="BDBOS1" w:date="2022-08-15T15:35:00Z">
              <w:r>
                <w:rPr>
                  <w:rFonts w:eastAsia="MS Mincho;ＭＳ 明朝"/>
                </w:rPr>
                <w:t>Sol #1</w:t>
              </w:r>
            </w:ins>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eastAsia="MS Mincho;ＭＳ 明朝"/>
              </w:rPr>
            </w:pPr>
            <w:ins w:id="30" w:author="BDBOS1" w:date="2022-08-15T15:35:00Z">
              <w:r>
                <w:rPr>
                  <w:rFonts w:eastAsia="MS Mincho;ＭＳ 明朝"/>
                </w:rPr>
                <w:t>X</w:t>
              </w:r>
            </w:ins>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ins w:id="31" w:author="BDBOS1" w:date="2022-08-15T15:35:00Z">
              <w:r>
                <w:rPr>
                  <w:rFonts w:eastAsia="MS Mincho;ＭＳ 明朝"/>
                </w:rPr>
                <w:t>Sol #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eastAsia="MS Mincho;ＭＳ 明朝"/>
              </w:rPr>
            </w:pPr>
            <w:ins w:id="32" w:author="BDBOS1" w:date="2022-08-15T15:35:00Z">
              <w:r>
                <w:rPr>
                  <w:rFonts w:eastAsia="MS Mincho;ＭＳ 明朝"/>
                </w:rPr>
                <w:t>X</w:t>
              </w:r>
            </w:ins>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80"/>
              <w:jc w:val="center"/>
              <w:rPr>
                <w:rFonts w:eastAsia="MS Mincho;ＭＳ 明朝"/>
              </w:rPr>
            </w:pPr>
            <w:r>
              <w:rPr>
                <w:rFonts w:eastAsia="MS Mincho;ＭＳ 明朝"/>
              </w:rPr>
            </w:r>
          </w:p>
        </w:tc>
      </w:tr>
    </w:tbl>
    <w:p>
      <w:pPr>
        <w:pStyle w:val="Normal"/>
        <w:rPr/>
      </w:pPr>
      <w:r>
        <w:rPr/>
      </w:r>
    </w:p>
    <w:p>
      <w:pPr>
        <w:pStyle w:val="Normal"/>
        <w:rPr>
          <w:lang w:val="en-US" w:eastAsia="en-US"/>
          <w:del w:id="34" w:author="BDBOS1" w:date="2022-08-15T15:35:00Z"/>
        </w:rPr>
      </w:pPr>
      <w:del w:id="33" w:author="BDBOS1" w:date="2022-08-15T15:35:00Z">
        <w:r>
          <w:rPr>
            <w:lang w:val="en-US" w:eastAsia="en-US"/>
          </w:rPr>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ins w:id="36" w:author="BDBOS1" w:date="2022-08-15T15:38:00Z"/>
        </w:rPr>
      </w:pPr>
      <w:ins w:id="35" w:author="BDBOS1" w:date="2022-08-15T15:38:00Z">
        <w:r>
          <w:rPr/>
          <w:t>7.x</w:t>
          <w:tab/>
          <w:t>Solution #x: Exchange of user configuration</w:t>
        </w:r>
      </w:ins>
    </w:p>
    <w:p>
      <w:pPr>
        <w:pStyle w:val="Heading3"/>
        <w:rPr>
          <w:ins w:id="38" w:author="BDBOS1" w:date="2022-08-15T15:38:00Z"/>
        </w:rPr>
      </w:pPr>
      <w:ins w:id="37" w:author="BDBOS1" w:date="2022-08-15T15:38:00Z">
        <w:r>
          <w:rPr/>
          <w:t>7.x.1</w:t>
          <w:tab/>
          <w:t>Solution description</w:t>
        </w:r>
      </w:ins>
    </w:p>
    <w:p>
      <w:pPr>
        <w:pStyle w:val="Heading3"/>
        <w:rPr>
          <w:ins w:id="40" w:author="BDBOS1" w:date="2022-08-15T15:38:00Z"/>
        </w:rPr>
      </w:pPr>
      <w:ins w:id="39" w:author="BDBOS1" w:date="2022-08-15T15:38:00Z">
        <w:r>
          <w:rPr/>
          <w:t>7.x.1.1</w:t>
          <w:tab/>
          <w:t>General</w:t>
        </w:r>
      </w:ins>
    </w:p>
    <w:p>
      <w:pPr>
        <w:pStyle w:val="Normal"/>
        <w:rPr>
          <w:ins w:id="42" w:author="BDBOS1" w:date="2022-08-15T15:38:00Z"/>
        </w:rPr>
      </w:pPr>
      <w:ins w:id="41" w:author="BDBOS1" w:date="2022-08-15T15:38:00Z">
        <w:r>
          <w:rPr/>
          <w:t xml:space="preserve">This solution addresses the following aspects: </w:t>
        </w:r>
      </w:ins>
    </w:p>
    <w:p>
      <w:pPr>
        <w:pStyle w:val="B1"/>
        <w:numPr>
          <w:ilvl w:val="0"/>
          <w:numId w:val="3"/>
        </w:numPr>
        <w:rPr>
          <w:ins w:id="44" w:author="BDBOS1" w:date="2022-08-15T15:38:00Z"/>
        </w:rPr>
      </w:pPr>
      <w:ins w:id="43" w:author="BDBOS1" w:date="2022-08-15T15:38:00Z">
        <w:r>
          <w:rPr/>
          <w:t>Key issue 3 - change user configuration</w:t>
        </w:r>
      </w:ins>
    </w:p>
    <w:p>
      <w:pPr>
        <w:pStyle w:val="B1"/>
        <w:numPr>
          <w:ilvl w:val="0"/>
          <w:numId w:val="3"/>
        </w:numPr>
        <w:rPr>
          <w:ins w:id="46" w:author="BDBOS1" w:date="2022-08-15T15:38:00Z"/>
        </w:rPr>
      </w:pPr>
      <w:ins w:id="45" w:author="BDBOS1" w:date="2022-08-15T15:38:00Z">
        <w:r>
          <w:rPr/>
          <w:t>The first precondition in 3GPP TS 23.280, clause 10.1.4.3.2:</w:t>
        </w:r>
      </w:ins>
    </w:p>
    <w:p>
      <w:pPr>
        <w:pStyle w:val="B1"/>
        <w:rPr>
          <w:i/>
          <w:i/>
          <w:ins w:id="48" w:author="BDBOS1" w:date="2022-08-15T15:38:00Z"/>
        </w:rPr>
      </w:pPr>
      <w:ins w:id="47" w:author="BDBOS1" w:date="2022-08-15T15:38:00Z">
        <w:r>
          <w:rPr>
            <w:i/>
          </w:rPr>
          <w:t>Precondition</w:t>
        </w:r>
      </w:ins>
    </w:p>
    <w:p>
      <w:pPr>
        <w:pStyle w:val="B1"/>
        <w:rPr>
          <w:i/>
          <w:i/>
          <w:ins w:id="50" w:author="BDBOS1" w:date="2022-08-15T15:38:00Z"/>
        </w:rPr>
      </w:pPr>
      <w:ins w:id="49" w:author="BDBOS1" w:date="2022-08-15T15:38:00Z">
        <w:r>
          <w:rPr>
            <w:i/>
          </w:rPr>
          <w:t>-</w:t>
          <w:tab/>
          <w:t>The MC service user is permitted to migrate to the partner MC system, and the relevant authorizations are configured in both the primary and partner MC systems of that MC service user</w:t>
        </w:r>
      </w:ins>
    </w:p>
    <w:p>
      <w:pPr>
        <w:pStyle w:val="Normal"/>
        <w:rPr>
          <w:ins w:id="52" w:author="BDBOS1" w:date="2022-08-15T15:38:00Z"/>
        </w:rPr>
      </w:pPr>
      <w:ins w:id="51" w:author="BDBOS1" w:date="2022-08-15T15:38:00Z">
        <w:r>
          <w:rPr/>
          <w:t xml:space="preserve">The purpose of the ACMS is to control, process, validate, accept, forward or reject administrative configuration exchange based on a set of pre-defined rules and policies. The MC system receiving requests must always remain in control of the process. These rules and policies are subject to negotiation between the operators of the primary and partner MC systems, prior to the migrating MC service user arriving at the partner MC service system. </w:t>
        </w:r>
      </w:ins>
    </w:p>
    <w:p>
      <w:pPr>
        <w:pStyle w:val="Normal"/>
        <w:rPr>
          <w:ins w:id="54" w:author="BDBOS1" w:date="2022-08-15T15:38:00Z"/>
        </w:rPr>
      </w:pPr>
      <w:ins w:id="53" w:author="BDBOS1" w:date="2022-08-15T15:38:00Z">
        <w:r>
          <w:rPr/>
          <w:t>The ACMC (with appropriate access rights) can add, modify or delete the pre-defined rules and policies in the ACMS.</w:t>
        </w:r>
      </w:ins>
    </w:p>
    <w:p>
      <w:pPr>
        <w:pStyle w:val="Normal"/>
        <w:rPr>
          <w:ins w:id="56" w:author="BDBOS1" w:date="2022-08-15T15:38:00Z"/>
        </w:rPr>
      </w:pPr>
      <w:ins w:id="55" w:author="BDBOS1" w:date="2022-08-15T15:38:00Z">
        <w:r>
          <w:rPr/>
          <w:t xml:space="preserve">Vendor specific or internal interfaces are not subject to standardization efforts and are outside the scope of this document. </w:t>
        </w:r>
      </w:ins>
    </w:p>
    <w:p>
      <w:pPr>
        <w:pStyle w:val="Heading3"/>
        <w:rPr>
          <w:rFonts w:eastAsia="SimSun;宋体"/>
          <w:ins w:id="58" w:author="BDBOS1" w:date="2022-08-15T15:38:00Z"/>
        </w:rPr>
      </w:pPr>
      <w:ins w:id="57" w:author="BDBOS1" w:date="2022-08-15T15:38:00Z">
        <w:r>
          <w:rPr>
            <w:rFonts w:eastAsia="SimSun;宋体"/>
          </w:rPr>
          <w:t>7.x.1.2</w:t>
          <w:tab/>
          <w:t>Information flows</w:t>
        </w:r>
      </w:ins>
    </w:p>
    <w:p>
      <w:pPr>
        <w:pStyle w:val="Heading4"/>
        <w:ind w:left="1418" w:hanging="1418"/>
        <w:rPr>
          <w:rFonts w:eastAsia="SimSun;宋体"/>
          <w:lang w:eastAsia="zh-CN"/>
          <w:ins w:id="62" w:author="BDBOS1" w:date="2022-08-15T15:38:00Z"/>
        </w:rPr>
      </w:pPr>
      <w:ins w:id="59" w:author="BDBOS1" w:date="2022-08-15T15:38:00Z">
        <w:r>
          <w:rPr>
            <w:rFonts w:eastAsia="SimSun;宋体"/>
          </w:rPr>
          <w:t>7.x.1.2</w:t>
        </w:r>
      </w:ins>
      <w:ins w:id="60" w:author="BDBOS1" w:date="2022-08-15T15:38:00Z">
        <w:bookmarkStart w:id="0" w:name="_Hlk52356047"/>
        <w:r>
          <w:rPr>
            <w:rFonts w:eastAsia="SimSun;宋体"/>
          </w:rPr>
          <w:t>.1</w:t>
        </w:r>
      </w:ins>
      <w:ins w:id="61" w:author="BDBOS1" w:date="2022-08-15T15:38:00Z">
        <w:bookmarkEnd w:id="0"/>
        <w:r>
          <w:rPr>
            <w:rFonts w:eastAsia="SimSun;宋体"/>
          </w:rPr>
          <w:tab/>
          <w:t>User configuration request</w:t>
        </w:r>
      </w:ins>
    </w:p>
    <w:p>
      <w:pPr>
        <w:pStyle w:val="Normal"/>
        <w:rPr>
          <w:ins w:id="66" w:author="BDBOS1" w:date="2022-08-15T15:38:00Z"/>
        </w:rPr>
      </w:pPr>
      <w:ins w:id="63" w:author="BDBOS1" w:date="2022-08-15T15:38:00Z">
        <w:r>
          <w:rPr>
            <w:rFonts w:eastAsia="SimSun;宋体"/>
          </w:rPr>
          <w:t>Table 7.x.1.2.1</w:t>
        </w:r>
      </w:ins>
      <w:ins w:id="64" w:author="BDBOS1" w:date="2022-08-15T15:38:00Z">
        <w:r>
          <w:rPr>
            <w:rFonts w:eastAsia="SimSun;宋体"/>
            <w:lang w:eastAsia="zh-CN"/>
          </w:rPr>
          <w:t>-1</w:t>
        </w:r>
      </w:ins>
      <w:ins w:id="65" w:author="BDBOS1" w:date="2022-08-15T15:38:00Z">
        <w:r>
          <w:rPr>
            <w:rFonts w:eastAsia="SimSun;宋体"/>
          </w:rPr>
          <w:t xml:space="preserve"> describes the information flow of the user configuration request sent from the primary ACMC to the partner ACMS(s) and, if required, the relevant partner ACMC(s).</w:t>
        </w:r>
      </w:ins>
    </w:p>
    <w:p>
      <w:pPr>
        <w:pStyle w:val="TH"/>
        <w:rPr>
          <w:rFonts w:eastAsia="SimSun;宋体"/>
        </w:rPr>
      </w:pPr>
      <w:ins w:id="67" w:author="BDBOS1" w:date="2022-08-15T15:38:00Z">
        <w:r>
          <w:rPr>
            <w:rFonts w:eastAsia="SimSun;宋体"/>
          </w:rPr>
          <w:t>Table 7.x.1.2.1-1: User configu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eastAsia="SimSun;宋体"/>
              </w:rPr>
            </w:pPr>
            <w:ins w:id="68" w:author="BDBOS1" w:date="2022-08-15T15:38:00Z">
              <w:r>
                <w:rPr>
                  <w:rFonts w:eastAsia="SimSun;宋体"/>
                </w:rPr>
                <w:t>Information element</w:t>
              </w:r>
            </w:ins>
          </w:p>
        </w:tc>
        <w:tc>
          <w:tcPr>
            <w:tcW w:w="1440" w:type="dxa"/>
            <w:tcBorders>
              <w:top w:val="single" w:sz="4" w:space="0" w:color="000000"/>
              <w:left w:val="single" w:sz="4" w:space="0" w:color="000000"/>
              <w:bottom w:val="single" w:sz="4" w:space="0" w:color="000000"/>
            </w:tcBorders>
          </w:tcPr>
          <w:p>
            <w:pPr>
              <w:pStyle w:val="TAH"/>
              <w:rPr>
                <w:rFonts w:eastAsia="SimSun;宋体"/>
              </w:rPr>
            </w:pPr>
            <w:ins w:id="69" w:author="BDBOS1" w:date="2022-08-15T15:38:00Z">
              <w:r>
                <w:rPr>
                  <w:rFonts w:eastAsia="SimSun;宋体"/>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ins w:id="70" w:author="BDBOS1" w:date="2022-08-15T15:38:00Z">
              <w:r>
                <w:rPr>
                  <w:rFonts w:eastAsia="SimSun;宋体"/>
                </w:rPr>
                <w:t>Description</w:t>
              </w:r>
            </w:ins>
          </w:p>
        </w:tc>
      </w:tr>
      <w:tr>
        <w:trPr/>
        <w:tc>
          <w:tcPr>
            <w:tcW w:w="2880" w:type="dxa"/>
            <w:tcBorders>
              <w:top w:val="single" w:sz="4" w:space="0" w:color="000000"/>
              <w:left w:val="single" w:sz="4" w:space="0" w:color="000000"/>
              <w:bottom w:val="single" w:sz="4" w:space="0" w:color="000000"/>
            </w:tcBorders>
          </w:tcPr>
          <w:p>
            <w:pPr>
              <w:pStyle w:val="TAH"/>
              <w:jc w:val="left"/>
              <w:rPr>
                <w:rFonts w:eastAsia="SimSun;宋体"/>
                <w:b w:val="false"/>
                <w:b w:val="false"/>
              </w:rPr>
            </w:pPr>
            <w:ins w:id="71" w:author="BDBOS1" w:date="2022-08-15T15:38:00Z">
              <w:r>
                <w:rPr>
                  <w:rFonts w:eastAsia="SimSun;宋体"/>
                  <w:b w:val="false"/>
                </w:rPr>
                <w:t>Primary ACMC ID (see NOTE 1)</w:t>
              </w:r>
            </w:ins>
          </w:p>
        </w:tc>
        <w:tc>
          <w:tcPr>
            <w:tcW w:w="1440" w:type="dxa"/>
            <w:tcBorders>
              <w:top w:val="single" w:sz="4" w:space="0" w:color="000000"/>
              <w:left w:val="single" w:sz="4" w:space="0" w:color="000000"/>
              <w:bottom w:val="single" w:sz="4" w:space="0" w:color="000000"/>
            </w:tcBorders>
          </w:tcPr>
          <w:p>
            <w:pPr>
              <w:pStyle w:val="TAH"/>
              <w:jc w:val="left"/>
              <w:rPr>
                <w:rFonts w:eastAsia="SimSun;宋体"/>
                <w:b w:val="false"/>
                <w:b w:val="false"/>
              </w:rPr>
            </w:pPr>
            <w:ins w:id="72" w:author="BDBOS1" w:date="2022-08-15T15:38:00Z">
              <w:r>
                <w:rPr>
                  <w:rFonts w:eastAsia="SimSun;宋体"/>
                  <w:b w:val="false"/>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ins w:id="73" w:author="BDBOS1" w:date="2022-08-15T15:38:00Z">
              <w:r>
                <w:rPr>
                  <w:b w:val="false"/>
                  <w:lang w:eastAsia="zh-CN"/>
                </w:rPr>
                <w:t>Identity of the primary ACMC sending the request to be used for authorization check by the primary ACMS.</w:t>
              </w:r>
            </w:ins>
          </w:p>
        </w:tc>
      </w:tr>
      <w:tr>
        <w:trPr/>
        <w:tc>
          <w:tcPr>
            <w:tcW w:w="2880" w:type="dxa"/>
            <w:tcBorders>
              <w:top w:val="single" w:sz="4" w:space="0" w:color="000000"/>
              <w:left w:val="single" w:sz="4" w:space="0" w:color="000000"/>
              <w:bottom w:val="single" w:sz="4" w:space="0" w:color="000000"/>
            </w:tcBorders>
          </w:tcPr>
          <w:p>
            <w:pPr>
              <w:pStyle w:val="TAH"/>
              <w:jc w:val="left"/>
              <w:rPr>
                <w:rFonts w:eastAsia="SimSun;宋体"/>
                <w:b w:val="false"/>
                <w:b w:val="false"/>
              </w:rPr>
            </w:pPr>
            <w:ins w:id="74" w:author="BDBOS1" w:date="2022-08-15T15:38:00Z">
              <w:r>
                <w:rPr>
                  <w:rFonts w:eastAsia="SimSun;宋体"/>
                  <w:b w:val="false"/>
                </w:rPr>
                <w:t>MC system ID</w:t>
              </w:r>
            </w:ins>
          </w:p>
        </w:tc>
        <w:tc>
          <w:tcPr>
            <w:tcW w:w="1440" w:type="dxa"/>
            <w:tcBorders>
              <w:top w:val="single" w:sz="4" w:space="0" w:color="000000"/>
              <w:left w:val="single" w:sz="4" w:space="0" w:color="000000"/>
              <w:bottom w:val="single" w:sz="4" w:space="0" w:color="000000"/>
            </w:tcBorders>
          </w:tcPr>
          <w:p>
            <w:pPr>
              <w:pStyle w:val="TAH"/>
              <w:jc w:val="left"/>
              <w:rPr>
                <w:rFonts w:eastAsia="SimSun;宋体"/>
                <w:b w:val="false"/>
                <w:b w:val="false"/>
              </w:rPr>
            </w:pPr>
            <w:ins w:id="75" w:author="BDBOS1" w:date="2022-08-15T15:38:00Z">
              <w:r>
                <w:rPr>
                  <w:rFonts w:eastAsia="SimSun;宋体"/>
                  <w:b w:val="false"/>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ins w:id="76" w:author="BDBOS1" w:date="2022-08-15T15:38:00Z">
              <w:r>
                <w:rPr>
                  <w:b w:val="false"/>
                  <w:lang w:eastAsia="zh-CN"/>
                </w:rPr>
                <w:t>Worldwide unique MC system ID(s) from which the MC service user(s) configurations are sent.</w:t>
              </w:r>
            </w:ins>
          </w:p>
        </w:tc>
      </w:tr>
      <w:tr>
        <w:trPr/>
        <w:tc>
          <w:tcPr>
            <w:tcW w:w="2880" w:type="dxa"/>
            <w:tcBorders>
              <w:top w:val="single" w:sz="4" w:space="0" w:color="000000"/>
              <w:left w:val="single" w:sz="4" w:space="0" w:color="000000"/>
              <w:bottom w:val="single" w:sz="4" w:space="0" w:color="000000"/>
            </w:tcBorders>
          </w:tcPr>
          <w:p>
            <w:pPr>
              <w:pStyle w:val="TAH"/>
              <w:jc w:val="left"/>
              <w:rPr>
                <w:rFonts w:eastAsia="SimSun;宋体"/>
                <w:b w:val="false"/>
                <w:b w:val="false"/>
              </w:rPr>
            </w:pPr>
            <w:ins w:id="77" w:author="BDBOS1" w:date="2022-08-15T15:38:00Z">
              <w:r>
                <w:rPr>
                  <w:rFonts w:eastAsia="SimSun;宋体"/>
                  <w:b w:val="false"/>
                </w:rPr>
                <w:t>MC system ID</w:t>
              </w:r>
            </w:ins>
          </w:p>
        </w:tc>
        <w:tc>
          <w:tcPr>
            <w:tcW w:w="1440" w:type="dxa"/>
            <w:tcBorders>
              <w:top w:val="single" w:sz="4" w:space="0" w:color="000000"/>
              <w:left w:val="single" w:sz="4" w:space="0" w:color="000000"/>
              <w:bottom w:val="single" w:sz="4" w:space="0" w:color="000000"/>
            </w:tcBorders>
          </w:tcPr>
          <w:p>
            <w:pPr>
              <w:pStyle w:val="TAH"/>
              <w:jc w:val="left"/>
              <w:rPr>
                <w:rFonts w:eastAsia="SimSun;宋体"/>
                <w:b w:val="false"/>
                <w:b w:val="false"/>
              </w:rPr>
            </w:pPr>
            <w:ins w:id="78" w:author="BDBOS1" w:date="2022-08-15T15:38:00Z">
              <w:r>
                <w:rPr>
                  <w:rFonts w:eastAsia="SimSun;宋体"/>
                  <w:b w:val="false"/>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ins w:id="79" w:author="BDBOS1" w:date="2022-08-15T16:01:00Z">
              <w:r>
                <w:rPr>
                  <w:b w:val="false"/>
                  <w:lang w:eastAsia="zh-CN"/>
                </w:rPr>
                <w:t>W</w:t>
              </w:r>
            </w:ins>
            <w:ins w:id="80" w:author="BDBOS1" w:date="2022-08-15T15:38:00Z">
              <w:r>
                <w:rPr>
                  <w:b w:val="false"/>
                  <w:lang w:eastAsia="zh-CN"/>
                </w:rPr>
                <w:t>orldwide unique MC system ID to which the MC service user(s) configurations are sent.</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lang w:eastAsia="zh-CN"/>
              </w:rPr>
            </w:pPr>
            <w:ins w:id="81" w:author="BDBOS1" w:date="2022-08-15T15:38:00Z">
              <w:r>
                <w:rPr>
                  <w:rFonts w:eastAsia="SimSun;宋体"/>
                </w:rPr>
                <w:t xml:space="preserve">MC service ID list </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82" w:author="BDBOS1" w:date="2022-08-15T15:38:00Z">
              <w:r>
                <w:rPr>
                  <w:rFonts w:eastAsia="SimSun;宋体"/>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3" w:author="BDBOS1" w:date="2022-08-15T15:38:00Z">
              <w:r>
                <w:rPr>
                  <w:lang w:eastAsia="zh-CN"/>
                </w:rPr>
                <w:t xml:space="preserve">Set of identities of the migrating MC service user(s). </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rPr>
            </w:pPr>
            <w:ins w:id="84" w:author="BDBOS1" w:date="2022-08-15T15:38:00Z">
              <w:r>
                <w:rPr>
                  <w:rFonts w:eastAsia="SimSun;宋体"/>
                </w:rPr>
                <w:t>MC service user credentials</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85" w:author="BDBOS1" w:date="2022-08-15T15:38:00Z">
              <w:r>
                <w:rPr>
                  <w:rFonts w:eastAsia="SimSun;宋体"/>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 w:author="BDBOS1" w:date="2022-08-15T15:38:00Z">
              <w:r>
                <w:rPr>
                  <w:lang w:eastAsia="zh-CN"/>
                </w:rPr>
                <w:t>Set of MC service user credentials to allow the MC service user to authenticate in the partner MC system.</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rPr>
            </w:pPr>
            <w:ins w:id="87" w:author="BDBOS1" w:date="2022-08-15T15:38:00Z">
              <w:r>
                <w:rPr>
                  <w:rFonts w:eastAsia="SimSun;宋体"/>
                </w:rPr>
                <w:t>MC service user profile list</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88" w:author="BDBOS1" w:date="2022-08-15T15:38:00Z">
              <w:r>
                <w:rPr>
                  <w:rFonts w:eastAsia="SimSun;宋体"/>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9" w:author="BDBOS1" w:date="2022-08-15T15:38:00Z">
              <w:r>
                <w:rPr>
                  <w:rFonts w:eastAsia="SimSun;宋体"/>
                  <w:lang w:eastAsia="zh-CN"/>
                </w:rPr>
                <w:t xml:space="preserve">Set of MC service user profiles to be sent to </w:t>
              </w:r>
            </w:ins>
            <w:ins w:id="90" w:author="BDBOS1" w:date="2022-08-15T16:02:00Z">
              <w:r>
                <w:rPr>
                  <w:rFonts w:eastAsia="SimSun;宋体"/>
                  <w:lang w:eastAsia="zh-CN"/>
                </w:rPr>
                <w:t xml:space="preserve">the </w:t>
              </w:r>
            </w:ins>
            <w:ins w:id="91" w:author="BDBOS1" w:date="2022-08-15T15:38:00Z">
              <w:r>
                <w:rPr>
                  <w:rFonts w:eastAsia="SimSun;宋体"/>
                  <w:lang w:eastAsia="zh-CN"/>
                </w:rPr>
                <w:t xml:space="preserve"> partner MC system to which the MC service user(s) will want to migrate. </w:t>
              </w:r>
            </w:ins>
            <w:ins w:id="92" w:author="BDBOS1" w:date="2022-08-15T15:38:00Z">
              <w:r>
                <w:rPr>
                  <w:lang w:eastAsia="zh-CN"/>
                </w:rPr>
                <w:t>These profiles may not be required, because the partner MC system</w:t>
              </w:r>
            </w:ins>
            <w:ins w:id="93" w:author="BDBOS1" w:date="2022-08-15T16:02:00Z">
              <w:r>
                <w:rPr>
                  <w:lang w:eastAsia="zh-CN"/>
                </w:rPr>
                <w:t xml:space="preserve"> </w:t>
              </w:r>
            </w:ins>
            <w:ins w:id="94" w:author="BDBOS1" w:date="2022-08-15T15:38:00Z">
              <w:r>
                <w:rPr>
                  <w:lang w:eastAsia="zh-CN"/>
                </w:rPr>
                <w:t xml:space="preserve">may provide migration profiles already. </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rPr>
            </w:pPr>
            <w:ins w:id="95" w:author="BDBOS1" w:date="2022-08-15T15:38:00Z">
              <w:r>
                <w:rPr>
                  <w:rFonts w:eastAsia="SimSun;宋体"/>
                </w:rPr>
                <w:t>Request category</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96" w:author="BDBOS1" w:date="2022-08-15T15:38:00Z">
              <w:r>
                <w:rPr>
                  <w:rFonts w:eastAsia="SimSun;宋体"/>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97" w:author="BDBOS1" w:date="2022-08-15T15:38:00Z">
              <w:r>
                <w:rPr>
                  <w:rFonts w:eastAsia="SimSun;宋体"/>
                  <w:lang w:eastAsia="zh-CN"/>
                </w:rPr>
                <w:t>A set of request notification identifiers, e.g. high, medium, low for alerting partner MC system of specific urgencies.</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rPr>
            </w:pPr>
            <w:ins w:id="98" w:author="BDBOS1" w:date="2022-08-15T15:38:00Z">
              <w:r>
                <w:rPr>
                  <w:rFonts w:eastAsia="SimSun;宋体"/>
                </w:rPr>
                <w:t>Request duration</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99" w:author="BDBOS1" w:date="2022-08-15T15:38:00Z">
              <w:r>
                <w:rPr>
                  <w:rFonts w:eastAsia="SimSun;宋体"/>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0" w:author="BDBOS1" w:date="2022-08-15T15:38:00Z">
              <w:r>
                <w:rPr>
                  <w:rFonts w:eastAsia="SimSun;宋体"/>
                  <w:lang w:eastAsia="zh-CN"/>
                </w:rPr>
                <w:t>A set of time and date information for each MC service user to inform the partner MC system when the user is expected to attain service at the partner MC system and for how long that MC service user is expected to receive service(s).</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rPr>
            </w:pPr>
            <w:ins w:id="101" w:author="BDBOS1" w:date="2022-08-15T15:38:00Z">
              <w:r>
                <w:rPr>
                  <w:rFonts w:eastAsia="SimSun;宋体"/>
                </w:rPr>
                <w:t>Validation information (see Note 2)</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102" w:author="BDBOS1" w:date="2022-08-15T15:38:00Z">
              <w:r>
                <w:rPr>
                  <w:rFonts w:eastAsia="SimSun;宋体"/>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3" w:author="BDBOS1" w:date="2022-08-15T15:38:00Z">
              <w:r>
                <w:rPr>
                  <w:rFonts w:eastAsia="SimSun;宋体"/>
                  <w:lang w:eastAsia="zh-CN"/>
                </w:rPr>
                <w:t>Result of the user configuration change information validation process.</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rPr>
            </w:pPr>
            <w:ins w:id="104" w:author="BDBOS1" w:date="2022-08-15T15:38:00Z">
              <w:r>
                <w:rPr>
                  <w:rFonts w:eastAsia="SimSun;宋体"/>
                </w:rPr>
                <w:t>Additional Information (see NOTE 3)</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105" w:author="BDBOS1" w:date="2022-08-15T15:38:00Z">
              <w:r>
                <w:rPr>
                  <w:rFonts w:eastAsia="SimSun;宋体"/>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6" w:author="BDBOS1" w:date="2022-08-15T15:38:00Z">
              <w:r>
                <w:rPr>
                  <w:rFonts w:eastAsia="SimSun;宋体"/>
                  <w:lang w:eastAsia="zh-CN"/>
                </w:rPr>
                <w:t xml:space="preserve">Additional set of MC service user or UE identification information, such as labels, hardware UE identifiers or other identifying information, which may include device descriptions and user capability information. This information is linked to a particular MC service user and/or UE.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108" w:author="BDBOS1" w:date="2022-08-15T15:38:00Z"/>
              </w:rPr>
            </w:pPr>
            <w:ins w:id="107" w:author="BDBOS1" w:date="2022-08-15T15:38:00Z">
              <w:r>
                <w:rPr/>
                <w:t>NOTE 1:</w:t>
                <w:tab/>
                <w:t>The MC service ID of the authorized user using the primary ACMC could be used as the ACMC ID. This IE can be omitted subsequently, if the information is sent between primary ACMS and partner ACMS(s).</w:t>
              </w:r>
            </w:ins>
          </w:p>
          <w:p>
            <w:pPr>
              <w:pStyle w:val="TAN"/>
              <w:rPr>
                <w:ins w:id="110" w:author="BDBOS1" w:date="2022-08-15T15:38:00Z"/>
              </w:rPr>
            </w:pPr>
            <w:ins w:id="109" w:author="BDBOS1" w:date="2022-08-15T15:38:00Z">
              <w:r>
                <w:rPr/>
                <w:t xml:space="preserve">NOTE 2: </w:t>
                <w:tab/>
                <w:t>The validation information contains a result code that determines the next step in the procedure. If the validation information indicates that the validation was successful, the partner ACMS may inform the CMS server accordingly without further involving the partner ACMC. If the validation results are unsuccessful, then the user configuration request may be sent to the respective partner ACMC for further processing.</w:t>
              </w:r>
            </w:ins>
          </w:p>
          <w:p>
            <w:pPr>
              <w:pStyle w:val="TAN"/>
              <w:rPr/>
            </w:pPr>
            <w:ins w:id="111" w:author="BDBOS1" w:date="2022-08-15T15:38:00Z">
              <w:r>
                <w:rPr/>
                <w:t xml:space="preserve">NOTE 3: </w:t>
                <w:tab/>
                <w:t xml:space="preserve">Further details on what elements need to be transferred are FFS </w:t>
              </w:r>
            </w:ins>
          </w:p>
        </w:tc>
      </w:tr>
    </w:tbl>
    <w:p>
      <w:pPr>
        <w:pStyle w:val="Normal"/>
        <w:rPr>
          <w:rFonts w:eastAsia="SimSun;宋体"/>
          <w:ins w:id="113" w:author="BDBOS1" w:date="2022-08-15T15:38:00Z"/>
        </w:rPr>
      </w:pPr>
      <w:ins w:id="112" w:author="BDBOS1" w:date="2022-08-15T15:38:00Z">
        <w:r>
          <w:rPr>
            <w:rFonts w:eastAsia="SimSun;宋体"/>
          </w:rPr>
        </w:r>
      </w:ins>
    </w:p>
    <w:p>
      <w:pPr>
        <w:pStyle w:val="Heading4"/>
        <w:ind w:left="1418" w:hanging="1418"/>
        <w:rPr>
          <w:rFonts w:eastAsia="SimSun;宋体"/>
          <w:lang w:eastAsia="zh-CN"/>
          <w:ins w:id="115" w:author="BDBOS1" w:date="2022-08-15T15:38:00Z"/>
        </w:rPr>
      </w:pPr>
      <w:ins w:id="114" w:author="BDBOS1" w:date="2022-08-15T15:38:00Z">
        <w:r>
          <w:rPr>
            <w:rFonts w:eastAsia="SimSun;宋体"/>
          </w:rPr>
          <w:t>7.x.1.2.2</w:t>
          <w:tab/>
          <w:t>User configuration response</w:t>
        </w:r>
      </w:ins>
    </w:p>
    <w:p>
      <w:pPr>
        <w:pStyle w:val="Normal"/>
        <w:rPr>
          <w:ins w:id="119" w:author="BDBOS1" w:date="2022-08-15T15:38:00Z"/>
        </w:rPr>
      </w:pPr>
      <w:ins w:id="116" w:author="BDBOS1" w:date="2022-08-15T15:38:00Z">
        <w:r>
          <w:rPr>
            <w:rFonts w:eastAsia="SimSun;宋体"/>
          </w:rPr>
          <w:t>Table 7.x.1.2.2</w:t>
        </w:r>
      </w:ins>
      <w:ins w:id="117" w:author="BDBOS1" w:date="2022-08-15T15:38:00Z">
        <w:r>
          <w:rPr>
            <w:rFonts w:eastAsia="SimSun;宋体"/>
            <w:lang w:eastAsia="zh-CN"/>
          </w:rPr>
          <w:t>-1</w:t>
        </w:r>
      </w:ins>
      <w:ins w:id="118" w:author="BDBOS1" w:date="2022-08-15T15:38:00Z">
        <w:r>
          <w:rPr>
            <w:rFonts w:eastAsia="SimSun;宋体"/>
          </w:rPr>
          <w:t xml:space="preserve"> describes the information flow of the user configuration response sent from a primary ACMS to a primary ACMC or a partner ACMC to a partner ACMS and primary ACMS, ACMC.</w:t>
        </w:r>
      </w:ins>
    </w:p>
    <w:p>
      <w:pPr>
        <w:pStyle w:val="TH"/>
        <w:rPr>
          <w:rFonts w:eastAsia="SimSun;宋体"/>
        </w:rPr>
      </w:pPr>
      <w:ins w:id="120" w:author="BDBOS1" w:date="2022-08-15T15:38:00Z">
        <w:r>
          <w:rPr>
            <w:rFonts w:eastAsia="SimSun;宋体"/>
          </w:rPr>
          <w:t>Table 7.x.1.2.2-1: User configu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eastAsia="SimSun;宋体"/>
              </w:rPr>
            </w:pPr>
            <w:ins w:id="121" w:author="BDBOS1" w:date="2022-08-15T15:38:00Z">
              <w:r>
                <w:rPr>
                  <w:rFonts w:eastAsia="SimSun;宋体"/>
                </w:rPr>
                <w:t>Information element</w:t>
              </w:r>
            </w:ins>
          </w:p>
        </w:tc>
        <w:tc>
          <w:tcPr>
            <w:tcW w:w="1440" w:type="dxa"/>
            <w:tcBorders>
              <w:top w:val="single" w:sz="4" w:space="0" w:color="000000"/>
              <w:left w:val="single" w:sz="4" w:space="0" w:color="000000"/>
              <w:bottom w:val="single" w:sz="4" w:space="0" w:color="000000"/>
            </w:tcBorders>
          </w:tcPr>
          <w:p>
            <w:pPr>
              <w:pStyle w:val="TAH"/>
              <w:rPr>
                <w:rFonts w:eastAsia="SimSun;宋体"/>
              </w:rPr>
            </w:pPr>
            <w:ins w:id="122" w:author="BDBOS1" w:date="2022-08-15T15:38:00Z">
              <w:r>
                <w:rPr>
                  <w:rFonts w:eastAsia="SimSun;宋体"/>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ins w:id="123" w:author="BDBOS1" w:date="2022-08-15T15:38:00Z">
              <w:r>
                <w:rPr>
                  <w:rFonts w:eastAsia="SimSun;宋体"/>
                </w:rPr>
                <w:t>Description</w:t>
              </w:r>
            </w:ins>
          </w:p>
        </w:tc>
      </w:tr>
      <w:tr>
        <w:trPr/>
        <w:tc>
          <w:tcPr>
            <w:tcW w:w="2880" w:type="dxa"/>
            <w:tcBorders>
              <w:top w:val="single" w:sz="4" w:space="0" w:color="000000"/>
              <w:left w:val="single" w:sz="4" w:space="0" w:color="000000"/>
              <w:bottom w:val="single" w:sz="4" w:space="0" w:color="000000"/>
            </w:tcBorders>
          </w:tcPr>
          <w:p>
            <w:pPr>
              <w:pStyle w:val="TAH"/>
              <w:jc w:val="left"/>
              <w:rPr>
                <w:rFonts w:eastAsia="SimSun;宋体"/>
              </w:rPr>
            </w:pPr>
            <w:ins w:id="124" w:author="BDBOS1" w:date="2022-08-15T15:38:00Z">
              <w:r>
                <w:rPr>
                  <w:rFonts w:eastAsia="SimSun;宋体"/>
                  <w:b w:val="false"/>
                </w:rPr>
                <w:t>MC system ID (see NOTE 1)</w:t>
              </w:r>
            </w:ins>
          </w:p>
        </w:tc>
        <w:tc>
          <w:tcPr>
            <w:tcW w:w="1440" w:type="dxa"/>
            <w:tcBorders>
              <w:top w:val="single" w:sz="4" w:space="0" w:color="000000"/>
              <w:left w:val="single" w:sz="4" w:space="0" w:color="000000"/>
              <w:bottom w:val="single" w:sz="4" w:space="0" w:color="000000"/>
            </w:tcBorders>
          </w:tcPr>
          <w:p>
            <w:pPr>
              <w:pStyle w:val="TAH"/>
              <w:jc w:val="left"/>
              <w:rPr>
                <w:rFonts w:eastAsia="SimSun;宋体"/>
              </w:rPr>
            </w:pPr>
            <w:ins w:id="125" w:author="BDBOS1" w:date="2022-08-15T15:38:00Z">
              <w:r>
                <w:rPr>
                  <w:rFonts w:eastAsia="SimSun;宋体"/>
                  <w:b w:val="false"/>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126" w:author="BDBOS1" w:date="2022-08-15T15:38:00Z">
              <w:r>
                <w:rPr>
                  <w:b w:val="false"/>
                  <w:lang w:eastAsia="zh-CN"/>
                </w:rPr>
                <w:t>Worldwide unique MC system ID from which the response originated.</w:t>
              </w:r>
            </w:ins>
          </w:p>
        </w:tc>
      </w:tr>
      <w:tr>
        <w:trPr/>
        <w:tc>
          <w:tcPr>
            <w:tcW w:w="2880" w:type="dxa"/>
            <w:tcBorders>
              <w:top w:val="single" w:sz="4" w:space="0" w:color="000000"/>
              <w:left w:val="single" w:sz="4" w:space="0" w:color="000000"/>
              <w:bottom w:val="single" w:sz="4" w:space="0" w:color="000000"/>
            </w:tcBorders>
          </w:tcPr>
          <w:p>
            <w:pPr>
              <w:pStyle w:val="TAH"/>
              <w:jc w:val="left"/>
              <w:rPr>
                <w:rFonts w:eastAsia="SimSun;宋体"/>
                <w:b w:val="false"/>
                <w:b w:val="false"/>
              </w:rPr>
            </w:pPr>
            <w:ins w:id="127" w:author="BDBOS1" w:date="2022-08-15T15:38:00Z">
              <w:r>
                <w:rPr>
                  <w:rFonts w:eastAsia="SimSun;宋体"/>
                  <w:b w:val="false"/>
                </w:rPr>
                <w:t>MC system ID</w:t>
              </w:r>
            </w:ins>
          </w:p>
        </w:tc>
        <w:tc>
          <w:tcPr>
            <w:tcW w:w="1440" w:type="dxa"/>
            <w:tcBorders>
              <w:top w:val="single" w:sz="4" w:space="0" w:color="000000"/>
              <w:left w:val="single" w:sz="4" w:space="0" w:color="000000"/>
              <w:bottom w:val="single" w:sz="4" w:space="0" w:color="000000"/>
            </w:tcBorders>
          </w:tcPr>
          <w:p>
            <w:pPr>
              <w:pStyle w:val="TAH"/>
              <w:jc w:val="left"/>
              <w:rPr>
                <w:rFonts w:eastAsia="SimSun;宋体"/>
                <w:b w:val="false"/>
                <w:b w:val="false"/>
              </w:rPr>
            </w:pPr>
            <w:ins w:id="128" w:author="BDBOS1" w:date="2022-08-15T15:38:00Z">
              <w:r>
                <w:rPr>
                  <w:rFonts w:eastAsia="SimSun;宋体"/>
                  <w:b w:val="false"/>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ins w:id="129" w:author="BDBOS1" w:date="2022-08-15T15:38:00Z">
              <w:r>
                <w:rPr>
                  <w:b w:val="false"/>
                  <w:lang w:eastAsia="zh-CN"/>
                </w:rPr>
                <w:t>Worldwide unique MC system ID to which the response is sent.</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rPr>
            </w:pPr>
            <w:ins w:id="130" w:author="BDBOS1" w:date="2022-08-15T15:38:00Z">
              <w:r>
                <w:rPr>
                  <w:rFonts w:eastAsia="SimSun;宋体"/>
                </w:rPr>
                <w:t>MC service ID list (see NOTE 1)</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131" w:author="BDBOS1" w:date="2022-08-15T15:38:00Z">
              <w:r>
                <w:rPr>
                  <w:rFonts w:eastAsia="SimSun;宋体"/>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32" w:author="BDBOS1" w:date="2022-08-15T15:38:00Z">
              <w:r>
                <w:rPr>
                  <w:rFonts w:eastAsia="SimSun;宋体"/>
                </w:rPr>
                <w:t>Set of MC service IDs used in the primary MC system of the migrating MC service user(s)</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rPr>
            </w:pPr>
            <w:ins w:id="133" w:author="BDBOS1" w:date="2022-08-15T15:38:00Z">
              <w:r>
                <w:rPr>
                  <w:rFonts w:eastAsia="SimSun;宋体"/>
                </w:rPr>
                <w:t>MC service ID list (see NOTE 1 and NOTE 3)</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134" w:author="BDBOS1" w:date="2022-08-15T15:38:00Z">
              <w:r>
                <w:rPr>
                  <w:rFonts w:eastAsia="SimSun;宋体"/>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35" w:author="BDBOS1" w:date="2022-08-15T15:38:00Z">
              <w:r>
                <w:rPr>
                  <w:lang w:eastAsia="zh-CN"/>
                </w:rPr>
                <w:t xml:space="preserve">Set of </w:t>
              </w:r>
            </w:ins>
            <w:ins w:id="136" w:author="BDBOS1" w:date="2022-08-15T15:38:00Z">
              <w:r>
                <w:rPr/>
                <w:t>MC service IDs</w:t>
              </w:r>
            </w:ins>
            <w:ins w:id="137" w:author="BDBOS1" w:date="2022-08-15T15:38:00Z">
              <w:r>
                <w:rPr>
                  <w:lang w:eastAsia="zh-CN"/>
                </w:rPr>
                <w:t xml:space="preserve"> of the migrating MC service user(s) created by the partner MC system of the migrating MC service user, corresponding to the MC service IDs above.</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rPr>
            </w:pPr>
            <w:ins w:id="138" w:author="BDBOS1" w:date="2022-08-15T15:38:00Z">
              <w:r>
                <w:rPr>
                  <w:rFonts w:eastAsia="SimSun;宋体"/>
                </w:rPr>
                <w:t>MC service user profile list (see NOTE 1 and NOTE 2)</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139" w:author="BDBOS1" w:date="2022-08-15T15:38:00Z">
              <w:r>
                <w:rPr>
                  <w:rFonts w:eastAsia="SimSun;宋体"/>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40" w:author="BDBOS1" w:date="2022-08-15T15:38:00Z">
              <w:r>
                <w:rPr>
                  <w:rFonts w:eastAsia="SimSun;宋体"/>
                </w:rPr>
                <w:t xml:space="preserve">Set of MC service user profiles that have been assigned by the partner MC system to the migrated MC service user(s). </w:t>
              </w:r>
            </w:ins>
          </w:p>
        </w:tc>
      </w:tr>
      <w:tr>
        <w:trPr/>
        <w:tc>
          <w:tcPr>
            <w:tcW w:w="2880" w:type="dxa"/>
            <w:tcBorders>
              <w:top w:val="single" w:sz="4" w:space="0" w:color="000000"/>
              <w:left w:val="single" w:sz="4" w:space="0" w:color="000000"/>
              <w:bottom w:val="single" w:sz="4" w:space="0" w:color="000000"/>
            </w:tcBorders>
          </w:tcPr>
          <w:p>
            <w:pPr>
              <w:pStyle w:val="TAL"/>
              <w:rPr>
                <w:rFonts w:eastAsia="SimSun;宋体"/>
              </w:rPr>
            </w:pPr>
            <w:ins w:id="141" w:author="BDBOS1" w:date="2022-08-15T15:38:00Z">
              <w:r>
                <w:rPr>
                  <w:rFonts w:eastAsia="SimSun;宋体"/>
                </w:rPr>
                <w:t>Response (see NOTE 1)</w:t>
              </w:r>
            </w:ins>
          </w:p>
        </w:tc>
        <w:tc>
          <w:tcPr>
            <w:tcW w:w="1440" w:type="dxa"/>
            <w:tcBorders>
              <w:top w:val="single" w:sz="4" w:space="0" w:color="000000"/>
              <w:left w:val="single" w:sz="4" w:space="0" w:color="000000"/>
              <w:bottom w:val="single" w:sz="4" w:space="0" w:color="000000"/>
            </w:tcBorders>
          </w:tcPr>
          <w:p>
            <w:pPr>
              <w:pStyle w:val="TAL"/>
              <w:rPr>
                <w:rFonts w:eastAsia="SimSun;宋体"/>
              </w:rPr>
            </w:pPr>
            <w:ins w:id="142" w:author="BDBOS1" w:date="2022-08-15T15:38:00Z">
              <w:r>
                <w:rPr>
                  <w:rFonts w:eastAsia="SimSun;宋体"/>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43" w:author="BDBOS1" w:date="2022-08-15T15:38:00Z">
              <w:r>
                <w:rPr>
                  <w:rFonts w:eastAsia="SimSun;宋体"/>
                </w:rPr>
                <w:t xml:space="preserve">Result information of the user configuration request. When sent within the primary MC system, this IE contains the result of the authorization check.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147" w:author="BDBOS1" w:date="2022-08-15T15:38:00Z"/>
              </w:rPr>
            </w:pPr>
            <w:ins w:id="144" w:author="BDBOS1" w:date="2022-08-15T15:38:00Z">
              <w:r>
                <w:rPr>
                  <w:rFonts w:eastAsia="SimSun;宋体"/>
                </w:rPr>
                <w:t>NOTE 1:</w:t>
              </w:r>
            </w:ins>
            <w:ins w:id="145" w:author="BDBOS1" w:date="2022-08-15T15:38:00Z">
              <w:r>
                <w:rPr/>
                <w:t xml:space="preserve"> </w:t>
                <w:tab/>
              </w:r>
            </w:ins>
            <w:ins w:id="146" w:author="BDBOS1" w:date="2022-08-15T15:38:00Z">
              <w:r>
                <w:rPr>
                  <w:rFonts w:eastAsia="SimSun;宋体"/>
                </w:rPr>
                <w:t xml:space="preserve">If the user configuration response is transmitted within the primary MC system to the originating primary ACMC, the MC system ID, MC service IDs and MC service user profile may be left empty and only the response information may be sent. </w:t>
              </w:r>
            </w:ins>
          </w:p>
          <w:p>
            <w:pPr>
              <w:pStyle w:val="TAN"/>
              <w:rPr>
                <w:ins w:id="151" w:author="BDBOS1" w:date="2022-08-15T15:38:00Z"/>
              </w:rPr>
            </w:pPr>
            <w:ins w:id="148" w:author="BDBOS1" w:date="2022-08-15T15:38:00Z">
              <w:r>
                <w:rPr>
                  <w:rFonts w:eastAsia="SimSun;宋体"/>
                </w:rPr>
                <w:t>NOTE 2:</w:t>
              </w:r>
            </w:ins>
            <w:ins w:id="149" w:author="BDBOS1" w:date="2022-08-15T15:38:00Z">
              <w:r>
                <w:rPr/>
                <w:t xml:space="preserve"> </w:t>
                <w:tab/>
              </w:r>
            </w:ins>
            <w:ins w:id="150" w:author="BDBOS1" w:date="2022-08-15T15:38:00Z">
              <w:r>
                <w:rPr>
                  <w:rFonts w:eastAsia="SimSun;宋体"/>
                </w:rPr>
                <w:t>These profiles may include configuration changes that have been accepted by the partner MC system.</w:t>
              </w:r>
            </w:ins>
          </w:p>
          <w:p>
            <w:pPr>
              <w:pStyle w:val="TAN"/>
              <w:rPr>
                <w:rFonts w:eastAsia="SimSun;宋体"/>
              </w:rPr>
            </w:pPr>
            <w:ins w:id="152" w:author="BDBOS1" w:date="2022-08-15T15:38:00Z">
              <w:r>
                <w:rPr>
                  <w:rFonts w:eastAsia="SimSun;宋体"/>
                </w:rPr>
                <w:t>NOTE 3:</w:t>
              </w:r>
            </w:ins>
            <w:ins w:id="153" w:author="BDBOS1" w:date="2022-08-15T15:38:00Z">
              <w:r>
                <w:rPr/>
                <w:t xml:space="preserve"> </w:t>
                <w:tab/>
                <w:t>The primary MC system of the migrated MC service user keeps a mapping of the MC service IDs used by MC service user(s) in the partner MC system(s).</w:t>
              </w:r>
            </w:ins>
          </w:p>
        </w:tc>
      </w:tr>
    </w:tbl>
    <w:p>
      <w:pPr>
        <w:pStyle w:val="Normal"/>
        <w:rPr>
          <w:rFonts w:eastAsia="SimSun;宋体"/>
          <w:ins w:id="155" w:author="BDBOS1" w:date="2022-08-15T15:38:00Z"/>
        </w:rPr>
      </w:pPr>
      <w:ins w:id="154" w:author="BDBOS1" w:date="2022-08-15T15:38:00Z">
        <w:r>
          <w:rPr>
            <w:rFonts w:eastAsia="SimSun;宋体"/>
          </w:rPr>
        </w:r>
      </w:ins>
    </w:p>
    <w:p>
      <w:pPr>
        <w:pStyle w:val="Heading3"/>
        <w:rPr>
          <w:ins w:id="159" w:author="BDBOS1" w:date="2022-08-15T15:38:00Z"/>
        </w:rPr>
      </w:pPr>
      <w:ins w:id="156" w:author="BDBOS1" w:date="2022-08-15T15:38:00Z">
        <w:r>
          <w:rPr/>
          <w:t>7.x.</w:t>
        </w:r>
      </w:ins>
      <w:ins w:id="157" w:author="BDBOS1" w:date="2022-08-15T15:38:00Z">
        <w:r>
          <w:rPr>
            <w:rFonts w:eastAsia="SimSun;宋体"/>
          </w:rPr>
          <w:t>1.3</w:t>
        </w:r>
      </w:ins>
      <w:ins w:id="158" w:author="BDBOS1" w:date="2022-08-15T15:38:00Z">
        <w:r>
          <w:rPr/>
          <w:tab/>
          <w:t>Procedure</w:t>
        </w:r>
      </w:ins>
    </w:p>
    <w:p>
      <w:pPr>
        <w:pStyle w:val="Normal"/>
        <w:rPr>
          <w:ins w:id="163" w:author="BDBOS1" w:date="2022-08-15T15:38:00Z"/>
        </w:rPr>
      </w:pPr>
      <w:ins w:id="160" w:author="BDBOS1" w:date="2022-08-15T15:38:00Z">
        <w:r>
          <w:rPr>
            <w:rFonts w:eastAsia="SimSun;宋体"/>
          </w:rPr>
          <w:t xml:space="preserve">The procedure for user configuration change in </w:t>
        </w:r>
      </w:ins>
      <w:ins w:id="161" w:author="BDBOS1" w:date="2022-08-16T09:43:00Z">
        <w:r>
          <w:rPr>
            <w:rFonts w:eastAsia="SimSun;宋体"/>
          </w:rPr>
          <w:t>an</w:t>
        </w:r>
      </w:ins>
      <w:ins w:id="162" w:author="BDBOS1" w:date="2022-08-15T15:38:00Z">
        <w:r>
          <w:rPr>
            <w:rFonts w:eastAsia="SimSun;宋体"/>
          </w:rPr>
          <w:t xml:space="preserve"> partner MC system is shown in figure 7.x.1.3-1.</w:t>
        </w:r>
      </w:ins>
    </w:p>
    <w:p>
      <w:pPr>
        <w:pStyle w:val="Normal"/>
        <w:rPr>
          <w:rFonts w:eastAsia="SimSun;宋体"/>
          <w:ins w:id="165" w:author="BDBOS1" w:date="2022-08-15T15:38:00Z"/>
        </w:rPr>
      </w:pPr>
      <w:ins w:id="164" w:author="BDBOS1" w:date="2022-08-15T15:38:00Z">
        <w:r>
          <w:rPr>
            <w:rFonts w:eastAsia="SimSun;宋体"/>
          </w:rPr>
          <w:t>Pre-conditions</w:t>
        </w:r>
      </w:ins>
    </w:p>
    <w:p>
      <w:pPr>
        <w:pStyle w:val="B1"/>
        <w:numPr>
          <w:ilvl w:val="0"/>
          <w:numId w:val="2"/>
        </w:numPr>
        <w:rPr>
          <w:ins w:id="169" w:author="BDBOS1" w:date="2022-08-15T15:38:00Z"/>
        </w:rPr>
      </w:pPr>
      <w:ins w:id="166" w:author="BDBOS1" w:date="2022-08-15T15:38:00Z">
        <w:r>
          <w:rPr/>
          <w:t>The primary and partner MC system</w:t>
        </w:r>
      </w:ins>
      <w:ins w:id="167" w:author="BDBOS1" w:date="2022-08-16T09:30:00Z">
        <w:r>
          <w:rPr/>
          <w:t>(s)</w:t>
        </w:r>
      </w:ins>
      <w:ins w:id="168" w:author="BDBOS1" w:date="2022-08-15T15:38:00Z">
        <w:r>
          <w:rPr/>
          <w:t xml:space="preserve"> are configured to accept connections from relevant ACMCs via the respective ACMSs in each of the connected MC service system(s) and have been configured and authorized successfully to allow exchange of administrative configuration information</w:t>
        </w:r>
      </w:ins>
    </w:p>
    <w:p>
      <w:pPr>
        <w:pStyle w:val="B1"/>
        <w:numPr>
          <w:ilvl w:val="0"/>
          <w:numId w:val="2"/>
        </w:numPr>
        <w:rPr>
          <w:ins w:id="173" w:author="BDBOS1" w:date="2022-08-15T15:38:00Z"/>
        </w:rPr>
      </w:pPr>
      <w:ins w:id="170" w:author="BDBOS1" w:date="2022-08-15T15:38:00Z">
        <w:r>
          <w:rPr/>
          <w:t>The relevant ACMC</w:t>
        </w:r>
      </w:ins>
      <w:ins w:id="171" w:author="BDBOS1" w:date="2022-08-16T09:32:00Z">
        <w:r>
          <w:rPr/>
          <w:t>(s)</w:t>
        </w:r>
      </w:ins>
      <w:ins w:id="172" w:author="BDBOS1" w:date="2022-08-15T15:38:00Z">
        <w:r>
          <w:rPr/>
          <w:t xml:space="preserve"> and ACMS connection authorizations have been established successfully</w:t>
        </w:r>
      </w:ins>
    </w:p>
    <w:p>
      <w:pPr>
        <w:pStyle w:val="B1"/>
        <w:numPr>
          <w:ilvl w:val="0"/>
          <w:numId w:val="2"/>
        </w:numPr>
        <w:rPr>
          <w:ins w:id="175" w:author="BDBOS1" w:date="2022-08-15T15:38:00Z"/>
        </w:rPr>
      </w:pPr>
      <w:ins w:id="174" w:author="BDBOS1" w:date="2022-08-15T15:38:00Z">
        <w:r>
          <w:rPr/>
          <w:t xml:space="preserve">The primary ACMC(s) have access to the MC service user database in the primary MC system – not shown in the procedure below for simplicity reasons </w:t>
        </w:r>
      </w:ins>
    </w:p>
    <w:p>
      <w:pPr>
        <w:pStyle w:val="B1"/>
        <w:rPr>
          <w:ins w:id="177" w:author="BDBOS1" w:date="2022-08-15T15:38:00Z"/>
        </w:rPr>
      </w:pPr>
      <w:ins w:id="176" w:author="BDBOS1" w:date="2022-08-15T15:38:00Z">
        <w:r>
          <w:rPr/>
        </w:r>
      </w:ins>
    </w:p>
    <w:p>
      <w:pPr>
        <w:pStyle w:val="TH"/>
        <w:rPr>
          <w:ins w:id="179" w:author="BDBOS1" w:date="2022-08-15T15:38:00Z"/>
        </w:rPr>
      </w:pPr>
      <w:ins w:id="178" w:author="BDBOS1" w:date="2022-08-15T15:38:00Z">
        <w:r>
          <w:rPr/>
          <w:object w:dxaOrig="7365" w:dyaOrig="8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pt;height:402.05pt" filled="f" o:ole="">
              <v:imagedata r:id="rId5" o:title=""/>
            </v:shape>
            <o:OLEObject Type="Embed" ProgID="" ShapeID="ole_rId4" DrawAspect="Content" ObjectID="_1119500515" r:id="rId4"/>
          </w:object>
        </w:r>
      </w:ins>
    </w:p>
    <w:p>
      <w:pPr>
        <w:pStyle w:val="TF"/>
        <w:rPr>
          <w:ins w:id="181" w:author="BDBOS1" w:date="2022-08-15T15:38:00Z"/>
        </w:rPr>
      </w:pPr>
      <w:ins w:id="180" w:author="BDBOS1" w:date="2022-08-15T15:38:00Z">
        <w:r>
          <w:rPr/>
          <w:t>Figure 7.x.1.3-1: User configuration request in partner MC system</w:t>
        </w:r>
      </w:ins>
    </w:p>
    <w:p>
      <w:pPr>
        <w:pStyle w:val="B1"/>
        <w:numPr>
          <w:ilvl w:val="0"/>
          <w:numId w:val="4"/>
        </w:numPr>
        <w:rPr>
          <w:ins w:id="185" w:author="BDBOS1" w:date="2022-08-15T15:38:00Z"/>
        </w:rPr>
      </w:pPr>
      <w:ins w:id="182" w:author="BDBOS1" w:date="2022-08-15T15:38:00Z">
        <w:r>
          <w:rPr>
            <w:rFonts w:eastAsia="SimSun;宋体"/>
          </w:rPr>
          <w:t xml:space="preserve">The primary ACMC requests configuration change(s) in </w:t>
        </w:r>
      </w:ins>
      <w:ins w:id="183" w:author="BDBOS1" w:date="2022-08-15T16:12:00Z">
        <w:r>
          <w:rPr>
            <w:rFonts w:eastAsia="SimSun;宋体"/>
          </w:rPr>
          <w:t>an</w:t>
        </w:r>
      </w:ins>
      <w:ins w:id="184" w:author="BDBOS1" w:date="2022-08-15T15:38:00Z">
        <w:r>
          <w:rPr>
            <w:rFonts w:eastAsia="SimSun;宋体"/>
          </w:rPr>
          <w:t xml:space="preserve"> partner MC system and sends the request to a partner ACMS via its primary ACMS.</w:t>
        </w:r>
      </w:ins>
    </w:p>
    <w:p>
      <w:pPr>
        <w:pStyle w:val="NO"/>
        <w:rPr>
          <w:rFonts w:eastAsia="SimSun;宋体"/>
          <w:ins w:id="187" w:author="BDBOS1" w:date="2022-08-15T15:38:00Z"/>
        </w:rPr>
      </w:pPr>
      <w:ins w:id="186" w:author="BDBOS1" w:date="2022-08-15T15:38:00Z">
        <w:r>
          <w:rPr>
            <w:rFonts w:eastAsia="SimSun;宋体"/>
          </w:rPr>
          <w:t>NOTE 1:</w:t>
          <w:tab/>
          <w:t xml:space="preserve">This configuration change request can be an initial request prior to the migrating MC service user arriving at the partner MC system or it can sent after the migrating MC service user has arrived at the partner MC system for operational, security or other reasons, such as adding or deleting group configurations, services or other administrative configuration information. </w:t>
        </w:r>
      </w:ins>
    </w:p>
    <w:p>
      <w:pPr>
        <w:pStyle w:val="B1"/>
        <w:rPr>
          <w:rFonts w:eastAsia="SimSun;宋体"/>
          <w:ins w:id="189" w:author="BDBOS1" w:date="2022-08-15T15:38:00Z"/>
        </w:rPr>
      </w:pPr>
      <w:ins w:id="188" w:author="BDBOS1" w:date="2022-08-15T15:38:00Z">
        <w:r>
          <w:rPr>
            <w:rFonts w:eastAsia="SimSun;宋体"/>
          </w:rPr>
          <w:t>2.</w:t>
          <w:tab/>
          <w:t xml:space="preserve">The primary ACMS performs an authorization check to verify that the MC service user is authorized to use the primary ACMC. A successful authorization check results in the user configuration request being forwarded to the relevant partner ACMS. </w:t>
        </w:r>
      </w:ins>
    </w:p>
    <w:p>
      <w:pPr>
        <w:pStyle w:val="B1"/>
        <w:rPr>
          <w:rFonts w:eastAsia="SimSun;宋体"/>
          <w:ins w:id="191" w:author="BDBOS1" w:date="2022-08-15T15:38:00Z"/>
        </w:rPr>
      </w:pPr>
      <w:ins w:id="190" w:author="BDBOS1" w:date="2022-08-15T15:38:00Z">
        <w:r>
          <w:rPr>
            <w:rFonts w:eastAsia="SimSun;宋体"/>
          </w:rPr>
          <w:t>3.</w:t>
          <w:tab/>
          <w:t>In case the authorization check fails, the primary ACMS sends a response containing a result code back to the originating primary ACMC.</w:t>
        </w:r>
      </w:ins>
    </w:p>
    <w:p>
      <w:pPr>
        <w:pStyle w:val="NO"/>
        <w:rPr>
          <w:rFonts w:eastAsia="SimSun;宋体"/>
          <w:ins w:id="193" w:author="BDBOS1" w:date="2022-08-15T15:38:00Z"/>
        </w:rPr>
      </w:pPr>
      <w:ins w:id="192" w:author="BDBOS1" w:date="2022-08-15T15:38:00Z">
        <w:r>
          <w:rPr>
            <w:rFonts w:eastAsia="SimSun;宋体"/>
          </w:rPr>
          <w:t>NOTE 2:</w:t>
          <w:tab/>
          <w:t>Step 3 is also used in case partner MC system(s) have suspended acceptance of user configuration requests, or other security reasons which require the suspension of accepting requests or forwarding of user configuration requests.</w:t>
        </w:r>
      </w:ins>
    </w:p>
    <w:p>
      <w:pPr>
        <w:pStyle w:val="B1"/>
        <w:rPr>
          <w:rFonts w:eastAsia="SimSun;宋体"/>
          <w:ins w:id="195" w:author="BDBOS1" w:date="2022-08-15T15:38:00Z"/>
        </w:rPr>
      </w:pPr>
      <w:ins w:id="194" w:author="BDBOS1" w:date="2022-08-15T15:38:00Z">
        <w:r>
          <w:rPr>
            <w:rFonts w:eastAsia="SimSun;宋体"/>
          </w:rPr>
          <w:t>4.</w:t>
          <w:tab/>
          <w:t>If the authorization is successful, the primary ACMS sends the user configuration request to the partner ACMS.</w:t>
        </w:r>
      </w:ins>
    </w:p>
    <w:p>
      <w:pPr>
        <w:pStyle w:val="B1"/>
        <w:rPr>
          <w:rFonts w:eastAsia="SimSun;宋体"/>
          <w:ins w:id="197" w:author="BDBOS1" w:date="2022-08-15T15:38:00Z"/>
        </w:rPr>
      </w:pPr>
      <w:ins w:id="196" w:author="BDBOS1" w:date="2022-08-15T15:38:00Z">
        <w:r>
          <w:rPr>
            <w:rFonts w:eastAsia="SimSun;宋体"/>
          </w:rPr>
          <w:t xml:space="preserve">5. </w:t>
          <w:tab/>
          <w:t xml:space="preserve">The partner ACMS checks (authorizes or rejects) the incoming request. </w:t>
        </w:r>
      </w:ins>
    </w:p>
    <w:p>
      <w:pPr>
        <w:pStyle w:val="B1"/>
        <w:rPr>
          <w:rFonts w:eastAsia="SimSun;宋体"/>
          <w:ins w:id="199" w:author="BDBOS1" w:date="2022-08-15T15:38:00Z"/>
        </w:rPr>
      </w:pPr>
      <w:ins w:id="198" w:author="BDBOS1" w:date="2022-08-15T15:38:00Z">
        <w:r>
          <w:rPr>
            <w:rFonts w:eastAsia="SimSun;宋体"/>
          </w:rPr>
          <w:t>6.</w:t>
          <w:tab/>
          <w:t xml:space="preserve">If the partner ACMS rejects the incoming user configuration request, the partner ACMS sends a user configuration response, including result information to the originating ACMS. </w:t>
        </w:r>
      </w:ins>
    </w:p>
    <w:p>
      <w:pPr>
        <w:pStyle w:val="NO"/>
        <w:rPr>
          <w:lang w:eastAsia="zh-CN"/>
          <w:ins w:id="202" w:author="BDBOS1" w:date="2022-08-15T15:38:00Z"/>
        </w:rPr>
      </w:pPr>
      <w:ins w:id="200" w:author="BDBOS1" w:date="2022-08-15T15:38:00Z">
        <w:r>
          <w:rPr>
            <w:rFonts w:eastAsia="SimSun;宋体"/>
          </w:rPr>
          <w:t>NOTE 3:</w:t>
          <w:tab/>
        </w:r>
      </w:ins>
      <w:ins w:id="201" w:author="BDBOS1" w:date="2022-08-15T15:38:00Z">
        <w:r>
          <w:rPr/>
          <w:t>Step 6 is not followed if the authorization process in step 5 is successful.</w:t>
        </w:r>
      </w:ins>
    </w:p>
    <w:p>
      <w:pPr>
        <w:pStyle w:val="B1"/>
        <w:rPr>
          <w:rFonts w:eastAsia="SimSun;宋体"/>
          <w:ins w:id="204" w:author="BDBOS1" w:date="2022-08-15T15:38:00Z"/>
        </w:rPr>
      </w:pPr>
      <w:ins w:id="203" w:author="BDBOS1" w:date="2022-08-15T15:38:00Z">
        <w:r>
          <w:rPr>
            <w:rFonts w:eastAsia="SimSun;宋体"/>
          </w:rPr>
          <w:t>7.</w:t>
          <w:tab/>
          <w:t xml:space="preserve">If the partner ACMS rejects the incoming user configuration request, the primary ACMS sends the user configuration response, including result information to the originating primary ACMC. </w:t>
        </w:r>
      </w:ins>
    </w:p>
    <w:p>
      <w:pPr>
        <w:pStyle w:val="NO"/>
        <w:rPr>
          <w:lang w:eastAsia="zh-CN"/>
          <w:ins w:id="207" w:author="BDBOS1" w:date="2022-08-15T15:38:00Z"/>
        </w:rPr>
      </w:pPr>
      <w:ins w:id="205" w:author="BDBOS1" w:date="2022-08-15T15:38:00Z">
        <w:r>
          <w:rPr>
            <w:rFonts w:eastAsia="SimSun;宋体"/>
          </w:rPr>
          <w:t>NOTE 4:</w:t>
          <w:tab/>
        </w:r>
      </w:ins>
      <w:ins w:id="206" w:author="BDBOS1" w:date="2022-08-15T15:38:00Z">
        <w:r>
          <w:rPr/>
          <w:t>Step 7 is not followed if the authorization process in step 5 is successful.</w:t>
        </w:r>
      </w:ins>
    </w:p>
    <w:p>
      <w:pPr>
        <w:pStyle w:val="B1"/>
        <w:rPr>
          <w:ins w:id="209" w:author="BDBOS1" w:date="2022-08-15T15:38:00Z"/>
        </w:rPr>
      </w:pPr>
      <w:ins w:id="208" w:author="BDBOS1" w:date="2022-08-15T15:38:00Z">
        <w:r>
          <w:rPr/>
          <w:t>8.</w:t>
          <w:tab/>
          <w:t xml:space="preserve">The partner ACMS validates the user configuration request information. </w:t>
        </w:r>
      </w:ins>
    </w:p>
    <w:p>
      <w:pPr>
        <w:pStyle w:val="B1"/>
        <w:rPr>
          <w:rFonts w:eastAsia="SimSun;宋体"/>
          <w:ins w:id="213" w:author="BDBOS1" w:date="2022-08-15T15:38:00Z"/>
        </w:rPr>
      </w:pPr>
      <w:ins w:id="210" w:author="BDBOS1" w:date="2022-08-15T15:38:00Z">
        <w:r>
          <w:rPr>
            <w:rFonts w:eastAsia="SimSun;宋体"/>
          </w:rPr>
          <w:t xml:space="preserve">9. </w:t>
          <w:tab/>
          <w:t xml:space="preserve">The user configuration request might be sent to </w:t>
        </w:r>
      </w:ins>
      <w:ins w:id="211" w:author="BDBOS1" w:date="2022-08-15T16:14:00Z">
        <w:r>
          <w:rPr>
            <w:rFonts w:eastAsia="SimSun;宋体"/>
          </w:rPr>
          <w:t>the</w:t>
        </w:r>
      </w:ins>
      <w:ins w:id="212" w:author="BDBOS1" w:date="2022-08-15T15:38:00Z">
        <w:r>
          <w:rPr>
            <w:rFonts w:eastAsia="SimSun;宋体"/>
          </w:rPr>
          <w:t xml:space="preserve"> ACMC for manual verification, check, modification or rejection, in case the ACMS identifies though validation that an acceptance for the request can be given, but further ACMC involvement/verfication is required for a final decision. Meaning that the information provided is correct, but cannot be processed due to rule based processing failures. In this case, the information is sent to a relevant ACMC for manual intervention.</w:t>
        </w:r>
      </w:ins>
    </w:p>
    <w:p>
      <w:pPr>
        <w:pStyle w:val="NO"/>
        <w:rPr>
          <w:ins w:id="217" w:author="BDBOS1" w:date="2022-08-15T15:38:00Z"/>
        </w:rPr>
      </w:pPr>
      <w:ins w:id="214" w:author="BDBOS1" w:date="2022-08-15T15:38:00Z">
        <w:r>
          <w:rPr>
            <w:rFonts w:eastAsia="SimSun;宋体"/>
          </w:rPr>
          <w:t>NOTE 5:</w:t>
          <w:tab/>
        </w:r>
      </w:ins>
      <w:ins w:id="215" w:author="BDBOS1" w:date="2022-08-15T15:38:00Z">
        <w:r>
          <w:rPr/>
          <w:t xml:space="preserve">Step 9 is not followed if the validation process in step 8 is successful and changes are accepted, i.e. </w:t>
        </w:r>
      </w:ins>
      <w:ins w:id="216" w:author="BDBOS1" w:date="2022-08-15T15:38:00Z">
        <w:r>
          <w:rPr>
            <w:rFonts w:eastAsia="SimSun;宋体"/>
          </w:rPr>
          <w:t xml:space="preserve">the validation process passed successfully. </w:t>
        </w:r>
      </w:ins>
    </w:p>
    <w:p>
      <w:pPr>
        <w:pStyle w:val="B1"/>
        <w:rPr>
          <w:rFonts w:eastAsia="SimSun;宋体"/>
          <w:ins w:id="219" w:author="BDBOS1" w:date="2022-08-15T15:38:00Z"/>
        </w:rPr>
      </w:pPr>
      <w:ins w:id="218" w:author="BDBOS1" w:date="2022-08-15T15:38:00Z">
        <w:r>
          <w:rPr>
            <w:rFonts w:eastAsia="SimSun;宋体"/>
          </w:rPr>
          <w:t xml:space="preserve">10. The relevant ACMC checks, validates, modifies or rejects the user configuration request(s) and sends the user configuration change response. </w:t>
        </w:r>
      </w:ins>
    </w:p>
    <w:p>
      <w:pPr>
        <w:pStyle w:val="NO"/>
        <w:rPr>
          <w:lang w:eastAsia="zh-CN"/>
          <w:ins w:id="222" w:author="BDBOS1" w:date="2022-08-15T15:38:00Z"/>
        </w:rPr>
      </w:pPr>
      <w:ins w:id="220" w:author="BDBOS1" w:date="2022-08-15T15:38:00Z">
        <w:r>
          <w:rPr>
            <w:rFonts w:eastAsia="SimSun;宋体"/>
          </w:rPr>
          <w:t>NOTE 6:</w:t>
          <w:tab/>
        </w:r>
      </w:ins>
      <w:ins w:id="221" w:author="BDBOS1" w:date="2022-08-15T15:38:00Z">
        <w:r>
          <w:rPr/>
          <w:t>Step 10 is not followed if the validation process in step 8 is successful and changes are accepted.</w:t>
        </w:r>
      </w:ins>
    </w:p>
    <w:p>
      <w:pPr>
        <w:pStyle w:val="B1"/>
        <w:rPr>
          <w:rFonts w:eastAsia="SimSun;宋体"/>
          <w:ins w:id="224" w:author="BDBOS1" w:date="2022-08-15T15:38:00Z"/>
        </w:rPr>
      </w:pPr>
      <w:ins w:id="223" w:author="BDBOS1" w:date="2022-08-15T15:38:00Z">
        <w:r>
          <w:rPr>
            <w:rFonts w:eastAsia="SimSun;宋体"/>
          </w:rPr>
          <w:t>11. The user configuration response is sent to the ACMS.</w:t>
        </w:r>
      </w:ins>
    </w:p>
    <w:p>
      <w:pPr>
        <w:pStyle w:val="NO"/>
        <w:rPr>
          <w:lang w:eastAsia="zh-CN"/>
          <w:ins w:id="228" w:author="BDBOS1" w:date="2022-08-15T15:38:00Z"/>
        </w:rPr>
      </w:pPr>
      <w:ins w:id="225" w:author="BDBOS1" w:date="2022-08-15T15:38:00Z">
        <w:r>
          <w:rPr>
            <w:rFonts w:eastAsia="Times New Roman"/>
          </w:rPr>
          <w:t xml:space="preserve"> </w:t>
        </w:r>
      </w:ins>
      <w:ins w:id="226" w:author="BDBOS1" w:date="2022-08-15T15:38:00Z">
        <w:r>
          <w:rPr>
            <w:rFonts w:eastAsia="SimSun;宋体"/>
          </w:rPr>
          <w:t>NOTE 7:</w:t>
          <w:tab/>
        </w:r>
      </w:ins>
      <w:ins w:id="227" w:author="BDBOS1" w:date="2022-08-15T15:38:00Z">
        <w:r>
          <w:rPr/>
          <w:t>Step 11 is not followed if the validation process in step 8 is successful and changes are accepted.</w:t>
        </w:r>
      </w:ins>
    </w:p>
    <w:p>
      <w:pPr>
        <w:pStyle w:val="B1"/>
        <w:rPr>
          <w:rFonts w:eastAsia="SimSun;宋体"/>
          <w:ins w:id="230" w:author="BDBOS1" w:date="2022-08-15T15:38:00Z"/>
        </w:rPr>
      </w:pPr>
      <w:ins w:id="229" w:author="BDBOS1" w:date="2022-08-15T15:38:00Z">
        <w:r>
          <w:rPr>
            <w:rFonts w:eastAsia="SimSun;宋体"/>
          </w:rPr>
          <w:t>12.</w:t>
          <w:tab/>
          <w:t xml:space="preserve">If the validation of the user configuration change data in step 8. is successful or step 10. has been completed successfully, partner ACMS sends the MC service user configuration change data to the configuration management server (CMS). A new MC service user database record is created or an exiting MC service user database record is modified. </w:t>
        </w:r>
      </w:ins>
    </w:p>
    <w:p>
      <w:pPr>
        <w:pStyle w:val="NO"/>
        <w:rPr>
          <w:rFonts w:eastAsia="SimSun;宋体"/>
          <w:ins w:id="232" w:author="BDBOS1" w:date="2022-08-15T15:38:00Z"/>
        </w:rPr>
      </w:pPr>
      <w:ins w:id="231" w:author="BDBOS1" w:date="2022-08-15T15:38:00Z">
        <w:r>
          <w:rPr>
            <w:rFonts w:eastAsia="SimSun;宋体"/>
          </w:rPr>
          <w:t xml:space="preserve">NOTE 8: </w:t>
          <w:tab/>
          <w:t xml:space="preserve">Step 12 is not followed if the validation process in step 8 is unsuccessful or the partner ACMC verification, check or modification process has failed. </w:t>
        </w:r>
      </w:ins>
    </w:p>
    <w:p>
      <w:pPr>
        <w:pStyle w:val="B1"/>
        <w:rPr>
          <w:rFonts w:eastAsia="SimSun;宋体"/>
          <w:ins w:id="234" w:author="BDBOS1" w:date="2022-08-15T15:38:00Z"/>
        </w:rPr>
      </w:pPr>
      <w:ins w:id="233" w:author="BDBOS1" w:date="2022-08-15T15:38:00Z">
        <w:r>
          <w:rPr>
            <w:rFonts w:eastAsia="SimSun;宋体"/>
          </w:rPr>
          <w:t>13.</w:t>
          <w:tab/>
          <w:t>The relevant partner ACMS sends the user configuration response to the originating ACMS in the MC service users primary MC system.</w:t>
        </w:r>
      </w:ins>
    </w:p>
    <w:p>
      <w:pPr>
        <w:pStyle w:val="B1"/>
        <w:rPr>
          <w:rFonts w:eastAsia="SimSun;宋体"/>
          <w:ins w:id="236" w:author="BDBOS1" w:date="2022-08-15T15:38:00Z"/>
        </w:rPr>
      </w:pPr>
      <w:ins w:id="235" w:author="BDBOS1" w:date="2022-08-15T15:38:00Z">
        <w:r>
          <w:rPr>
            <w:rFonts w:eastAsia="SimSun;宋体"/>
          </w:rPr>
          <w:t>14. The primary ACMS sends the user configuration response to the primary ACMC.</w:t>
        </w:r>
      </w:ins>
    </w:p>
    <w:p>
      <w:pPr>
        <w:pStyle w:val="Heading3"/>
        <w:rPr>
          <w:ins w:id="238" w:author="BDBOS1" w:date="2022-08-15T15:38:00Z"/>
        </w:rPr>
      </w:pPr>
      <w:ins w:id="237" w:author="BDBOS1" w:date="2022-08-15T15:38:00Z">
        <w:r>
          <w:rPr/>
          <w:t>7.x.2</w:t>
          <w:tab/>
          <w:t>Solution evaluation</w:t>
        </w:r>
      </w:ins>
    </w:p>
    <w:p>
      <w:pPr>
        <w:pStyle w:val="Normal"/>
        <w:rPr>
          <w:ins w:id="240" w:author="BDBOS1" w:date="2022-08-15T15:38:00Z"/>
        </w:rPr>
      </w:pPr>
      <w:ins w:id="239" w:author="BDBOS1" w:date="2022-08-15T15:38:00Z">
        <w:r>
          <w:rPr/>
          <w:t xml:space="preserve">The functional architecture describes how MC systems are connected for the purpose of exchanging administrative configuration information, here user configuration. It describes the new ACMC and ACMS architecture elements and how they interact. </w:t>
        </w:r>
      </w:ins>
    </w:p>
    <w:p>
      <w:pPr>
        <w:pStyle w:val="EditorsNote"/>
        <w:rPr>
          <w:ins w:id="244" w:author="BDBOS1" w:date="2022-08-15T15:38:00Z"/>
        </w:rPr>
      </w:pPr>
      <w:ins w:id="241" w:author="BDBOS1" w:date="2022-08-15T15:38:00Z">
        <w:r>
          <w:rPr/>
          <w:t>Editor’s note:</w:t>
        </w:r>
      </w:ins>
      <w:ins w:id="242" w:author="BDBOS1" w:date="2022-08-15T15:38:00Z">
        <w:r>
          <w:rPr>
            <w:rFonts w:eastAsia="SimSun;宋体"/>
          </w:rPr>
          <w:t xml:space="preserve"> </w:t>
          <w:tab/>
        </w:r>
      </w:ins>
      <w:ins w:id="243" w:author="BDBOS1" w:date="2022-08-15T15:38:00Z">
        <w:r>
          <w:rPr/>
          <w:t xml:space="preserve">The reference points for the signalling control plane and media plane are FFS.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Berschrift2Zchn">
    <w:name w:val="Überschrift 2 Zchn"/>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0:00Z</dcterms:created>
  <dc:creator>Michael Sanders, John M Meredith</dc:creator>
  <dc:description/>
  <cp:keywords/>
  <dc:language>en-US</dc:language>
  <cp:lastModifiedBy>BDBOS1</cp:lastModifiedBy>
  <dcterms:modified xsi:type="dcterms:W3CDTF">2022-08-16T08:1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