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</w:r>
      <w:r>
        <w:rPr>
          <w:rFonts w:cs="Arial" w:ascii="Arial" w:hAnsi="Arial"/>
          <w:b/>
        </w:rPr>
        <w:t>S6-22113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val="en-US"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" w:cs="Arial" w:ascii="Arial" w:hAnsi="Arial"/>
          <w:b/>
          <w:bCs/>
          <w:lang w:eastAsia="ko-KR"/>
        </w:rPr>
        <w:t>C</w:t>
      </w:r>
      <w:r>
        <w:rPr>
          <w:rFonts w:eastAsia="宋体" w:cs="Arial" w:ascii="Arial" w:hAnsi="Arial"/>
          <w:b/>
          <w:bCs/>
          <w:lang w:val="en-US" w:eastAsia="ko-KR"/>
        </w:rPr>
        <w:t>onclus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r>
        <w:rPr>
          <w:rFonts w:cs="Arial" w:ascii="Arial" w:hAnsi="Arial"/>
          <w:b/>
          <w:bCs/>
          <w:lang w:val="en-US"/>
        </w:rPr>
        <w:t>TR 23.7</w:t>
      </w:r>
      <w:r>
        <w:rPr>
          <w:rFonts w:cs="Arial" w:ascii="Arial" w:hAnsi="Arial"/>
          <w:b/>
          <w:bCs/>
          <w:lang w:val="en-US" w:eastAsia="zh-CN"/>
        </w:rPr>
        <w:t>00-9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9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CRCoverPage"/>
        <w:rPr>
          <w:rFonts w:ascii="Times New Roman" w:hAnsi="Times New Roman" w:eastAsia="宋体" w:cs="Times New Roman"/>
          <w:lang w:val="en-US" w:eastAsia="zh-CN" w:bidi="ar-SA"/>
        </w:rPr>
      </w:pPr>
      <w:r>
        <w:rPr>
          <w:rFonts w:eastAsia="宋体" w:cs="Times New Roman" w:ascii="Times New Roman" w:hAnsi="Times New Roman"/>
          <w:lang w:val="en-US" w:eastAsia="zh-CN" w:bidi="ar-SA"/>
        </w:rPr>
        <w:t>This paper proposes to add text for conclus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Text for conclusion needs to be adde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/>
        </w:rPr>
      </w:pPr>
      <w:r>
        <w:rPr>
          <w:lang w:val="en-US"/>
        </w:rPr>
        <w:t>It is proposed to agree the following changes to 3GPP TR</w:t>
      </w:r>
      <w:r>
        <w:rPr>
          <w:lang w:val="en-US" w:eastAsia="zh-CN"/>
        </w:rPr>
        <w:t>23.700-99 v1.1.0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widowControl/>
        <w:ind w:left="1134" w:hanging="1134"/>
        <w:rPr>
          <w:ins w:id="2" w:author="zsw" w:date="2022-05-10T13:09:00Z"/>
        </w:rPr>
      </w:pPr>
      <w:ins w:id="0" w:author="zsw" w:date="2022-05-10T13:09:00Z">
        <w:r>
          <w:rPr>
            <w:rFonts w:eastAsia="宋体"/>
            <w:lang w:val="en-US" w:eastAsia="zh-CN"/>
          </w:rPr>
          <w:t>9</w:t>
        </w:r>
      </w:ins>
      <w:ins w:id="1" w:author="zsw" w:date="2022-05-10T13:09:00Z">
        <w:r>
          <w:rPr>
            <w:lang w:val="en-US"/>
          </w:rPr>
          <w:tab/>
          <w:t>Conclusions</w:t>
        </w:r>
      </w:ins>
    </w:p>
    <w:p>
      <w:pPr>
        <w:pStyle w:val="Normal"/>
        <w:rPr>
          <w:ins w:id="15" w:author="zsw" w:date="2022-05-10T13:09:00Z"/>
        </w:rPr>
      </w:pPr>
      <w:ins w:id="3" w:author="zsw" w:date="2022-05-10T13:09:00Z">
        <w:r>
          <w:rPr/>
          <w:t>This technical report fulfil</w:t>
        </w:r>
      </w:ins>
      <w:ins w:id="4" w:author="zsw" w:date="2022-05-10T13:09:00Z">
        <w:r>
          <w:rPr>
            <w:lang w:val="en-US" w:eastAsia="zh-CN"/>
          </w:rPr>
          <w:t>l</w:t>
        </w:r>
      </w:ins>
      <w:ins w:id="5" w:author="zsw" w:date="2022-05-10T13:09:00Z">
        <w:r>
          <w:rPr/>
          <w:t xml:space="preserve">s the objectives of the study on application architecture for enabling </w:t>
        </w:r>
      </w:ins>
      <w:ins w:id="6" w:author="zsw" w:date="2022-05-10T13:09:00Z">
        <w:r>
          <w:rPr>
            <w:lang w:val="en-US" w:eastAsia="zh-CN"/>
          </w:rPr>
          <w:t>N</w:t>
        </w:r>
      </w:ins>
      <w:ins w:id="7" w:author="zsw" w:date="2022-05-10T13:09:00Z">
        <w:r>
          <w:rPr>
            <w:lang w:val="en-US" w:eastAsia="zh-CN"/>
          </w:rPr>
          <w:t xml:space="preserve">etwork </w:t>
        </w:r>
      </w:ins>
      <w:ins w:id="8" w:author="zsw" w:date="2022-05-10T13:09:00Z">
        <w:r>
          <w:rPr>
            <w:lang w:val="en-US" w:eastAsia="zh-CN"/>
          </w:rPr>
          <w:t>S</w:t>
        </w:r>
      </w:ins>
      <w:ins w:id="9" w:author="zsw" w:date="2022-05-10T13:09:00Z">
        <w:r>
          <w:rPr>
            <w:lang w:val="en-US" w:eastAsia="zh-CN"/>
          </w:rPr>
          <w:t xml:space="preserve">lice </w:t>
        </w:r>
      </w:ins>
      <w:ins w:id="10" w:author="zsw" w:date="2022-05-10T13:09:00Z">
        <w:r>
          <w:rPr>
            <w:lang w:val="en-US" w:eastAsia="zh-CN"/>
          </w:rPr>
          <w:t>C</w:t>
        </w:r>
      </w:ins>
      <w:ins w:id="11" w:author="zsw" w:date="2022-05-10T13:09:00Z">
        <w:r>
          <w:rPr>
            <w:lang w:val="en-US" w:eastAsia="zh-CN"/>
          </w:rPr>
          <w:t xml:space="preserve">apability </w:t>
        </w:r>
      </w:ins>
      <w:ins w:id="12" w:author="zsw" w:date="2022-05-10T13:09:00Z">
        <w:r>
          <w:rPr>
            <w:lang w:val="en-US" w:eastAsia="zh-CN"/>
          </w:rPr>
          <w:t>E</w:t>
        </w:r>
      </w:ins>
      <w:ins w:id="13" w:author="zsw" w:date="2022-05-10T13:09:00Z">
        <w:r>
          <w:rPr>
            <w:lang w:val="en-US" w:eastAsia="zh-CN"/>
          </w:rPr>
          <w:t>xposure</w:t>
        </w:r>
      </w:ins>
      <w:ins w:id="14" w:author="zsw" w:date="2022-05-10T13:09:00Z">
        <w:r>
          <w:rPr/>
          <w:t>. The report includes the following:</w:t>
        </w:r>
      </w:ins>
    </w:p>
    <w:p>
      <w:pPr>
        <w:pStyle w:val="B1"/>
        <w:rPr>
          <w:ins w:id="17" w:author="zsw" w:date="2022-05-10T13:09:00Z"/>
        </w:rPr>
      </w:pPr>
      <w:ins w:id="16" w:author="zsw" w:date="2022-05-10T13:09:00Z">
        <w:r>
          <w:rPr/>
          <w:t>1.</w:t>
          <w:tab/>
          <w:t>Definition of terms and abbreviations used in the study (clause 3);</w:t>
        </w:r>
      </w:ins>
    </w:p>
    <w:p>
      <w:pPr>
        <w:pStyle w:val="B1"/>
        <w:rPr>
          <w:rFonts w:eastAsia="等线"/>
          <w:lang w:val="en-US" w:eastAsia="zh-CN"/>
          <w:ins w:id="35" w:author="zsw" w:date="2022-05-10T13:09:00Z"/>
        </w:rPr>
      </w:pPr>
      <w:ins w:id="18" w:author="zsw" w:date="2022-05-10T13:09:00Z">
        <w:r>
          <w:rPr/>
          <w:t>2.</w:t>
          <w:tab/>
        </w:r>
      </w:ins>
      <w:ins w:id="19" w:author="zsw" w:date="2022-05-10T13:09:00Z">
        <w:r>
          <w:rPr>
            <w:lang w:val="en-US" w:eastAsia="zh-CN"/>
          </w:rPr>
          <w:t>A</w:t>
        </w:r>
      </w:ins>
      <w:ins w:id="20" w:author="zsw" w:date="2022-05-10T13:09:00Z">
        <w:r>
          <w:rPr/>
          <w:t>rchitectural requirements</w:t>
        </w:r>
      </w:ins>
      <w:ins w:id="21" w:author="zsw" w:date="2022-05-10T13:09:00Z">
        <w:r>
          <w:rPr>
            <w:lang w:val="en-US" w:eastAsia="zh-CN"/>
          </w:rPr>
          <w:t xml:space="preserve"> and a </w:t>
        </w:r>
      </w:ins>
      <w:ins w:id="22" w:author="zsw" w:date="2022-05-10T13:09:00Z">
        <w:r>
          <w:rPr/>
          <w:t xml:space="preserve">detailed application architecture for enabling </w:t>
        </w:r>
      </w:ins>
      <w:ins w:id="23" w:author="zsw" w:date="2022-05-10T13:09:00Z">
        <w:r>
          <w:rPr>
            <w:lang w:val="en-US" w:eastAsia="zh-CN"/>
          </w:rPr>
          <w:t>N</w:t>
        </w:r>
      </w:ins>
      <w:ins w:id="24" w:author="zsw" w:date="2022-05-10T13:09:00Z">
        <w:r>
          <w:rPr>
            <w:lang w:val="en-US" w:eastAsia="zh-CN"/>
          </w:rPr>
          <w:t xml:space="preserve">etwork </w:t>
        </w:r>
      </w:ins>
      <w:ins w:id="25" w:author="zsw" w:date="2022-05-10T13:09:00Z">
        <w:r>
          <w:rPr>
            <w:lang w:val="en-US" w:eastAsia="zh-CN"/>
          </w:rPr>
          <w:t>S</w:t>
        </w:r>
      </w:ins>
      <w:ins w:id="26" w:author="zsw" w:date="2022-05-10T13:09:00Z">
        <w:r>
          <w:rPr>
            <w:lang w:val="en-US" w:eastAsia="zh-CN"/>
          </w:rPr>
          <w:t xml:space="preserve">lice </w:t>
        </w:r>
      </w:ins>
      <w:ins w:id="27" w:author="zsw" w:date="2022-05-10T13:09:00Z">
        <w:r>
          <w:rPr>
            <w:lang w:val="en-US" w:eastAsia="zh-CN"/>
          </w:rPr>
          <w:t>C</w:t>
        </w:r>
      </w:ins>
      <w:ins w:id="28" w:author="zsw" w:date="2022-05-10T13:09:00Z">
        <w:r>
          <w:rPr>
            <w:lang w:val="en-US" w:eastAsia="zh-CN"/>
          </w:rPr>
          <w:t xml:space="preserve">apability </w:t>
        </w:r>
      </w:ins>
      <w:ins w:id="29" w:author="zsw" w:date="2022-05-10T13:09:00Z">
        <w:r>
          <w:rPr>
            <w:lang w:val="en-US" w:eastAsia="zh-CN"/>
          </w:rPr>
          <w:t>E</w:t>
        </w:r>
      </w:ins>
      <w:ins w:id="30" w:author="zsw" w:date="2022-05-10T13:09:00Z">
        <w:r>
          <w:rPr>
            <w:lang w:val="en-US" w:eastAsia="zh-CN"/>
          </w:rPr>
          <w:t>xposure</w:t>
        </w:r>
      </w:ins>
      <w:ins w:id="31" w:author="zsw" w:date="2022-05-10T13:09:00Z">
        <w:r>
          <w:rPr/>
          <w:t xml:space="preserve"> (clause </w:t>
        </w:r>
      </w:ins>
      <w:ins w:id="32" w:author="zsw" w:date="2022-05-10T13:09:00Z">
        <w:r>
          <w:rPr>
            <w:lang w:val="en-US" w:eastAsia="zh-CN"/>
          </w:rPr>
          <w:t>4</w:t>
        </w:r>
      </w:ins>
      <w:ins w:id="33" w:author="zsw" w:date="2022-05-10T13:09:00Z">
        <w:r>
          <w:rPr/>
          <w:t>)</w:t>
        </w:r>
      </w:ins>
      <w:ins w:id="34" w:author="zsw" w:date="2022-05-10T13:09:00Z">
        <w:r>
          <w:rPr>
            <w:lang w:val="en-US" w:eastAsia="zh-CN"/>
          </w:rPr>
          <w:t>.</w:t>
        </w:r>
      </w:ins>
    </w:p>
    <w:p>
      <w:pPr>
        <w:pStyle w:val="B1"/>
        <w:rPr>
          <w:ins w:id="39" w:author="zsw" w:date="2022-05-10T13:09:00Z"/>
        </w:rPr>
      </w:pPr>
      <w:ins w:id="36" w:author="zsw" w:date="2022-05-10T13:09:00Z">
        <w:r>
          <w:rPr/>
          <w:t>3.</w:t>
          <w:tab/>
          <w:t xml:space="preserve">Key issues identified by the study (clause </w:t>
        </w:r>
      </w:ins>
      <w:ins w:id="37" w:author="zsw" w:date="2022-05-10T13:09:00Z">
        <w:r>
          <w:rPr>
            <w:lang w:val="en-US" w:eastAsia="zh-CN"/>
          </w:rPr>
          <w:t>5</w:t>
        </w:r>
      </w:ins>
      <w:ins w:id="38" w:author="zsw" w:date="2022-05-10T13:09:00Z">
        <w:r>
          <w:rPr/>
          <w:t>);</w:t>
        </w:r>
      </w:ins>
    </w:p>
    <w:p>
      <w:pPr>
        <w:pStyle w:val="B1"/>
        <w:rPr>
          <w:ins w:id="43" w:author="zsw" w:date="2022-05-10T13:09:00Z"/>
        </w:rPr>
      </w:pPr>
      <w:ins w:id="40" w:author="zsw" w:date="2022-05-10T13:09:00Z">
        <w:r>
          <w:rPr/>
          <w:t>4.</w:t>
          <w:tab/>
          <w:t xml:space="preserve">Individual solutions addressing the key issues (clause </w:t>
        </w:r>
      </w:ins>
      <w:ins w:id="41" w:author="zsw" w:date="2022-05-10T13:09:00Z">
        <w:r>
          <w:rPr>
            <w:lang w:val="en-US" w:eastAsia="zh-CN"/>
          </w:rPr>
          <w:t>6</w:t>
        </w:r>
      </w:ins>
      <w:ins w:id="42" w:author="zsw" w:date="2022-05-10T13:09:00Z">
        <w:r>
          <w:rPr/>
          <w:t>);</w:t>
        </w:r>
      </w:ins>
    </w:p>
    <w:p>
      <w:pPr>
        <w:pStyle w:val="B1"/>
        <w:rPr>
          <w:ins w:id="49" w:author="zsw" w:date="2022-05-10T13:09:00Z"/>
        </w:rPr>
      </w:pPr>
      <w:ins w:id="44" w:author="zsw" w:date="2022-05-10T13:09:00Z">
        <w:r>
          <w:rPr/>
          <w:t>5.</w:t>
          <w:tab/>
          <w:t>A list of identities and commonly used values (clause</w:t>
        </w:r>
      </w:ins>
      <w:ins w:id="45" w:author="zsw" w:date="2022-05-10T13:09:00Z">
        <w:r>
          <w:rPr/>
          <w:t xml:space="preserve"> </w:t>
        </w:r>
      </w:ins>
      <w:ins w:id="46" w:author="zsw" w:date="2022-05-10T13:09:00Z">
        <w:r>
          <w:rPr>
            <w:lang w:val="en-US" w:eastAsia="zh-CN"/>
          </w:rPr>
          <w:t>7</w:t>
        </w:r>
      </w:ins>
      <w:ins w:id="47" w:author="zsw" w:date="2022-05-10T13:09:00Z">
        <w:r>
          <w:rPr/>
          <w:t>);</w:t>
        </w:r>
      </w:ins>
      <w:ins w:id="48" w:author="zsw" w:date="2022-05-10T13:09:00Z">
        <w:r>
          <w:rPr/>
          <w:t xml:space="preserve"> and</w:t>
        </w:r>
      </w:ins>
    </w:p>
    <w:p>
      <w:pPr>
        <w:pStyle w:val="B1"/>
        <w:rPr>
          <w:ins w:id="53" w:author="zsw" w:date="2022-05-10T13:09:00Z"/>
        </w:rPr>
      </w:pPr>
      <w:ins w:id="50" w:author="zsw" w:date="2022-05-10T13:09:00Z">
        <w:r>
          <w:rPr/>
          <w:t>6.</w:t>
          <w:tab/>
          <w:t xml:space="preserve">Overall evaluations of all the solutions (clause </w:t>
        </w:r>
      </w:ins>
      <w:ins w:id="51" w:author="zsw" w:date="2022-05-10T13:09:00Z">
        <w:r>
          <w:rPr>
            <w:lang w:val="en-US" w:eastAsia="zh-CN"/>
          </w:rPr>
          <w:t>8</w:t>
        </w:r>
      </w:ins>
      <w:ins w:id="52" w:author="zsw" w:date="2022-05-10T13:09:00Z">
        <w:r>
          <w:rPr/>
          <w:t xml:space="preserve">); </w:t>
        </w:r>
      </w:ins>
    </w:p>
    <w:p>
      <w:pPr>
        <w:pStyle w:val="Normal"/>
        <w:rPr>
          <w:lang w:val="en-US" w:eastAsia="zh-CN"/>
          <w:ins w:id="58" w:author="zsw" w:date="2022-05-10T13:09:00Z"/>
        </w:rPr>
      </w:pPr>
      <w:ins w:id="54" w:author="zsw" w:date="2022-05-10T13:09:00Z">
        <w:r>
          <w:rPr/>
          <w:t xml:space="preserve">Some of the individual solutions have dependency on other working groups within 3GPP. This dependency is summarized in overall evaluations (clause </w:t>
        </w:r>
      </w:ins>
      <w:ins w:id="55" w:author="zsw" w:date="2022-05-10T13:09:00Z">
        <w:r>
          <w:rPr>
            <w:lang w:val="en-US" w:eastAsia="zh-CN"/>
          </w:rPr>
          <w:t>7</w:t>
        </w:r>
      </w:ins>
      <w:ins w:id="56" w:author="zsw" w:date="2022-05-10T13:09:00Z">
        <w:r>
          <w:rPr/>
          <w:t>).</w:t>
        </w:r>
      </w:ins>
      <w:ins w:id="57" w:author="zsw" w:date="2022-05-10T13:09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lang w:eastAsia="zh-CN"/>
          <w:ins w:id="64" w:author="zsw" w:date="2022-05-10T13:09:00Z"/>
        </w:rPr>
      </w:pPr>
      <w:ins w:id="59" w:author="zsw" w:date="2022-05-10T13:09:00Z">
        <w:r>
          <w:rPr/>
          <w:t>For NSCALE in normative work in 3GPP Rel-18, it is recommended</w:t>
        </w:r>
      </w:ins>
      <w:r>
        <w:rPr>
          <w:lang w:val="en-US" w:eastAsia="zh-CN"/>
        </w:rPr>
        <w:t xml:space="preserve"> </w:t>
      </w:r>
      <w:ins w:id="60" w:author="zsw" w:date="2022-05-10T13:09:00Z">
        <w:r>
          <w:rPr>
            <w:lang w:val="en-US" w:eastAsia="zh-CN"/>
          </w:rPr>
          <w:t>t</w:t>
        </w:r>
      </w:ins>
      <w:ins w:id="61" w:author="zsw" w:date="2022-05-10T13:09:00Z">
        <w:r>
          <w:rPr>
            <w:lang w:eastAsia="zh-CN"/>
          </w:rPr>
          <w:t>o</w:t>
        </w:r>
      </w:ins>
      <w:ins w:id="62" w:author="zsw" w:date="2022-05-10T13:09:00Z">
        <w:r>
          <w:rPr>
            <w:lang w:eastAsia="zh-CN"/>
          </w:rPr>
          <w:t xml:space="preserve"> define</w:t>
        </w:r>
      </w:ins>
      <w:ins w:id="63" w:author="zsw" w:date="2022-05-10T13:09:00Z">
        <w:r>
          <w:rPr>
            <w:lang w:eastAsia="zh-CN"/>
          </w:rPr>
          <w:t>：</w:t>
        </w:r>
      </w:ins>
    </w:p>
    <w:p>
      <w:pPr>
        <w:pStyle w:val="B1"/>
        <w:rPr>
          <w:ins w:id="69" w:author="zsw" w:date="2022-05-10T13:09:00Z"/>
        </w:rPr>
      </w:pPr>
      <w:ins w:id="65" w:author="zsw" w:date="2022-05-10T13:09:00Z">
        <w:r>
          <w:rPr/>
          <w:t>1.</w:t>
          <w:tab/>
          <w:t>Terms and abbreviations</w:t>
        </w:r>
      </w:ins>
      <w:ins w:id="66" w:author="zsw" w:date="2022-05-10T13:09:00Z">
        <w:r>
          <w:rPr>
            <w:lang w:eastAsia="zh-CN"/>
          </w:rPr>
          <w:t>,</w:t>
        </w:r>
      </w:ins>
      <w:ins w:id="67" w:author="zsw" w:date="2022-05-10T13:09:00Z">
        <w:r>
          <w:rPr>
            <w:lang w:eastAsia="zh-CN"/>
          </w:rPr>
          <w:t xml:space="preserve"> </w:t>
        </w:r>
      </w:ins>
      <w:ins w:id="68" w:author="zsw" w:date="2022-05-10T13:09:00Z">
        <w:r>
          <w:rPr/>
          <w:t>the definition of terms and abbreviations captured in clause 3 will be reused;</w:t>
        </w:r>
      </w:ins>
    </w:p>
    <w:p>
      <w:pPr>
        <w:pStyle w:val="B1"/>
        <w:rPr>
          <w:ins w:id="73" w:author="zsw" w:date="2022-05-10T13:09:00Z"/>
        </w:rPr>
      </w:pPr>
      <w:ins w:id="70" w:author="zsw" w:date="2022-05-10T13:09:00Z">
        <w:r>
          <w:rPr/>
          <w:t>2.</w:t>
          <w:tab/>
          <w:t>Common attributes/parameters provided by NSCE, the list of identities and commonly used values captured in clause </w:t>
        </w:r>
      </w:ins>
      <w:ins w:id="71" w:author="zsw" w:date="2022-05-10T13:09:00Z">
        <w:r>
          <w:rPr>
            <w:lang w:val="en-US" w:eastAsia="zh-CN"/>
          </w:rPr>
          <w:t>7</w:t>
        </w:r>
      </w:ins>
      <w:ins w:id="72" w:author="zsw" w:date="2022-05-10T13:09:00Z">
        <w:r>
          <w:rPr/>
          <w:t xml:space="preserve"> will be reused with appropriate enhancements;</w:t>
        </w:r>
      </w:ins>
    </w:p>
    <w:p>
      <w:pPr>
        <w:pStyle w:val="B1"/>
        <w:rPr>
          <w:ins w:id="77" w:author="zsw" w:date="2022-05-10T13:09:00Z"/>
        </w:rPr>
      </w:pPr>
      <w:ins w:id="74" w:author="zsw" w:date="2022-05-10T13:09:00Z">
        <w:r>
          <w:rPr/>
          <w:t>3.</w:t>
          <w:tab/>
          <w:t>Requirements on NSCE, the architectural requirements identified in clause </w:t>
        </w:r>
      </w:ins>
      <w:ins w:id="75" w:author="zsw" w:date="2022-05-10T13:09:00Z">
        <w:r>
          <w:rPr>
            <w:lang w:val="en-US" w:eastAsia="zh-CN"/>
          </w:rPr>
          <w:t>4</w:t>
        </w:r>
      </w:ins>
      <w:ins w:id="76" w:author="zsw" w:date="2022-05-10T13:09:00Z">
        <w:r>
          <w:rPr/>
          <w:t xml:space="preserve"> will be used as baseline architectural requirements;</w:t>
        </w:r>
      </w:ins>
    </w:p>
    <w:p>
      <w:pPr>
        <w:pStyle w:val="B1"/>
        <w:rPr>
          <w:ins w:id="92" w:author="zsw" w:date="2022-05-10T13:09:00Z"/>
        </w:rPr>
      </w:pPr>
      <w:ins w:id="78" w:author="zsw" w:date="2022-05-10T13:09:00Z">
        <w:r>
          <w:rPr/>
          <w:t>4.</w:t>
          <w:tab/>
          <w:t xml:space="preserve">Application architecture for enabling </w:t>
        </w:r>
      </w:ins>
      <w:ins w:id="79" w:author="zsw" w:date="2022-05-10T13:09:00Z">
        <w:r>
          <w:rPr>
            <w:lang w:val="en-US" w:eastAsia="zh-CN"/>
          </w:rPr>
          <w:t>N</w:t>
        </w:r>
      </w:ins>
      <w:ins w:id="80" w:author="zsw" w:date="2022-05-10T13:09:00Z">
        <w:r>
          <w:rPr>
            <w:lang w:val="en-US" w:eastAsia="zh-CN"/>
          </w:rPr>
          <w:t xml:space="preserve">etwork </w:t>
        </w:r>
      </w:ins>
      <w:ins w:id="81" w:author="zsw" w:date="2022-05-10T13:09:00Z">
        <w:r>
          <w:rPr>
            <w:lang w:val="en-US" w:eastAsia="zh-CN"/>
          </w:rPr>
          <w:t>S</w:t>
        </w:r>
      </w:ins>
      <w:ins w:id="82" w:author="zsw" w:date="2022-05-10T13:09:00Z">
        <w:r>
          <w:rPr>
            <w:lang w:val="en-US" w:eastAsia="zh-CN"/>
          </w:rPr>
          <w:t xml:space="preserve">lice </w:t>
        </w:r>
      </w:ins>
      <w:ins w:id="83" w:author="zsw" w:date="2022-05-10T13:09:00Z">
        <w:r>
          <w:rPr>
            <w:lang w:val="en-US" w:eastAsia="zh-CN"/>
          </w:rPr>
          <w:t>C</w:t>
        </w:r>
      </w:ins>
      <w:ins w:id="84" w:author="zsw" w:date="2022-05-10T13:09:00Z">
        <w:r>
          <w:rPr>
            <w:lang w:val="en-US" w:eastAsia="zh-CN"/>
          </w:rPr>
          <w:t xml:space="preserve">apability </w:t>
        </w:r>
      </w:ins>
      <w:ins w:id="85" w:author="zsw" w:date="2022-05-10T13:09:00Z">
        <w:r>
          <w:rPr>
            <w:lang w:val="en-US" w:eastAsia="zh-CN"/>
          </w:rPr>
          <w:t>E</w:t>
        </w:r>
      </w:ins>
      <w:ins w:id="86" w:author="zsw" w:date="2022-05-10T13:09:00Z">
        <w:r>
          <w:rPr>
            <w:lang w:val="en-US" w:eastAsia="zh-CN"/>
          </w:rPr>
          <w:t>xposure</w:t>
        </w:r>
      </w:ins>
      <w:ins w:id="87" w:author="zsw" w:date="2022-05-10T13:09:00Z">
        <w:r>
          <w:rPr>
            <w:lang w:val="en-US" w:eastAsia="zh-CN"/>
          </w:rPr>
          <w:t xml:space="preserve">, </w:t>
        </w:r>
      </w:ins>
      <w:ins w:id="88" w:author="zsw" w:date="2022-05-10T13:09:00Z">
        <w:r>
          <w:rPr>
            <w:lang w:val="en-US" w:eastAsia="zh-CN"/>
          </w:rPr>
          <w:t>the architectures</w:t>
        </w:r>
      </w:ins>
      <w:ins w:id="89" w:author="zsw" w:date="2022-05-10T13:09:00Z">
        <w:r>
          <w:rPr/>
          <w:t xml:space="preserve"> as specified in clause </w:t>
        </w:r>
      </w:ins>
      <w:ins w:id="90" w:author="zsw" w:date="2022-05-10T13:09:00Z">
        <w:r>
          <w:rPr>
            <w:lang w:val="en-US" w:eastAsia="zh-CN"/>
          </w:rPr>
          <w:t>4</w:t>
        </w:r>
      </w:ins>
      <w:ins w:id="91" w:author="zsw" w:date="2022-05-10T13:09:00Z">
        <w:r>
          <w:rPr/>
          <w:t xml:space="preserve"> will be used as baseline architecture;</w:t>
        </w:r>
      </w:ins>
    </w:p>
    <w:p>
      <w:pPr>
        <w:pStyle w:val="B1"/>
        <w:rPr>
          <w:ins w:id="94" w:author="zsw" w:date="2022-05-10T13:09:00Z"/>
        </w:rPr>
      </w:pPr>
      <w:ins w:id="93" w:author="zsw" w:date="2022-05-10T13:09:00Z">
        <w:r>
          <w:rPr/>
          <w:t>5.</w:t>
          <w:tab/>
          <w:t>APIs and attributes/parameters thereof provided by NSCE, following individual solutions, corresponding to the key issues, will be considered as candidate solutions:</w:t>
        </w:r>
      </w:ins>
    </w:p>
    <w:p>
      <w:pPr>
        <w:pStyle w:val="B2"/>
        <w:rPr>
          <w:ins w:id="100" w:author="zsw" w:date="2022-05-10T13:09:00Z"/>
        </w:rPr>
      </w:pPr>
      <w:ins w:id="95" w:author="zsw" w:date="2022-05-10T13:09:00Z">
        <w:r>
          <w:rPr/>
          <w:t>a.</w:t>
          <w:tab/>
          <w:t>for Key issue #</w:t>
        </w:r>
      </w:ins>
      <w:ins w:id="96" w:author="zsw" w:date="2022-05-10T13:09:00Z">
        <w:r>
          <w:rPr>
            <w:lang w:val="en-US" w:eastAsia="zh-CN"/>
          </w:rPr>
          <w:t>2</w:t>
        </w:r>
      </w:ins>
      <w:ins w:id="97" w:author="zsw" w:date="2022-05-10T13:09:00Z">
        <w:r>
          <w:rPr/>
          <w:t xml:space="preserve"> (</w:t>
        </w:r>
      </w:ins>
      <w:ins w:id="98" w:author="zsw" w:date="2022-05-10T13:09:00Z">
        <w:r>
          <w:rPr/>
          <w:t>Application layer exposed network slice lifecycle management</w:t>
        </w:r>
      </w:ins>
      <w:ins w:id="99" w:author="zsw" w:date="2022-05-10T13:09:00Z">
        <w:r>
          <w:rPr/>
          <w:t>):</w:t>
        </w:r>
      </w:ins>
    </w:p>
    <w:p>
      <w:pPr>
        <w:pStyle w:val="B3"/>
        <w:rPr>
          <w:ins w:id="106" w:author="zsw" w:date="2022-05-10T13:09:00Z"/>
        </w:rPr>
      </w:pPr>
      <w:ins w:id="101" w:author="zsw" w:date="2022-05-10T13:09:00Z">
        <w:r>
          <w:rPr/>
          <w:t>i.</w:t>
          <w:tab/>
          <w:t>Solution #</w:t>
        </w:r>
      </w:ins>
      <w:ins w:id="102" w:author="zsw" w:date="2022-05-10T13:09:00Z">
        <w:r>
          <w:rPr/>
          <w:t>1</w:t>
        </w:r>
      </w:ins>
      <w:ins w:id="103" w:author="zsw" w:date="2022-05-10T13:09:00Z">
        <w:r>
          <w:rPr>
            <w:lang w:val="en-US" w:eastAsia="zh-CN"/>
          </w:rPr>
          <w:t xml:space="preserve"> (</w:t>
        </w:r>
      </w:ins>
      <w:ins w:id="104" w:author="zsw" w:date="2022-05-10T13:09:00Z">
        <w:r>
          <w:rPr/>
          <w:t>Automatic application layer network slice management</w:t>
        </w:r>
      </w:ins>
      <w:ins w:id="105" w:author="zsw" w:date="2022-05-10T13:09:00Z">
        <w:r>
          <w:rPr/>
          <w:t>)</w:t>
        </w:r>
      </w:ins>
    </w:p>
    <w:p>
      <w:pPr>
        <w:pStyle w:val="B2"/>
        <w:rPr>
          <w:ins w:id="112" w:author="zsw" w:date="2022-05-10T13:09:00Z"/>
        </w:rPr>
      </w:pPr>
      <w:ins w:id="107" w:author="zsw" w:date="2022-05-10T13:09:00Z">
        <w:r>
          <w:rPr/>
          <w:t>b.</w:t>
          <w:tab/>
          <w:t>for Key issue #</w:t>
        </w:r>
      </w:ins>
      <w:ins w:id="108" w:author="zsw" w:date="2022-05-10T13:09:00Z">
        <w:r>
          <w:rPr>
            <w:lang w:val="en-US" w:eastAsia="zh-CN"/>
          </w:rPr>
          <w:t>3</w:t>
        </w:r>
      </w:ins>
      <w:ins w:id="109" w:author="zsw" w:date="2022-05-10T13:09:00Z">
        <w:r>
          <w:rPr/>
          <w:t xml:space="preserve"> (</w:t>
        </w:r>
      </w:ins>
      <w:ins w:id="110" w:author="zsw" w:date="2022-05-10T13:09:00Z">
        <w:r>
          <w:rPr/>
          <w:t>Discovery &amp; registration aspects for management service exposure</w:t>
          <w:tab/>
        </w:r>
      </w:ins>
      <w:ins w:id="111" w:author="zsw" w:date="2022-05-10T13:09:00Z">
        <w:r>
          <w:rPr/>
          <w:t>):</w:t>
        </w:r>
      </w:ins>
    </w:p>
    <w:p>
      <w:pPr>
        <w:pStyle w:val="B3"/>
        <w:rPr>
          <w:rFonts w:eastAsia="等线"/>
          <w:lang w:val="en-US" w:eastAsia="zh-CN"/>
          <w:ins w:id="118" w:author="zsw" w:date="2022-05-10T13:09:00Z"/>
        </w:rPr>
      </w:pPr>
      <w:ins w:id="113" w:author="zsw" w:date="2022-05-10T13:09:00Z">
        <w:r>
          <w:rPr/>
          <w:t>i.</w:t>
          <w:tab/>
          <w:t>Solution #</w:t>
        </w:r>
      </w:ins>
      <w:ins w:id="114" w:author="zsw" w:date="2022-05-10T13:09:00Z">
        <w:r>
          <w:rPr/>
          <w:t>7</w:t>
        </w:r>
      </w:ins>
      <w:ins w:id="115" w:author="zsw" w:date="2022-05-10T13:09:00Z">
        <w:r>
          <w:rPr>
            <w:lang w:val="en-US" w:eastAsia="zh-CN"/>
          </w:rPr>
          <w:t xml:space="preserve"> (</w:t>
        </w:r>
      </w:ins>
      <w:ins w:id="116" w:author="zsw" w:date="2022-05-10T13:09:00Z">
        <w:r>
          <w:rPr/>
          <w:t>Network slice capability registration</w:t>
        </w:r>
      </w:ins>
      <w:ins w:id="117" w:author="zsw" w:date="2022-05-10T13:09:00Z">
        <w:r>
          <w:rPr>
            <w:lang w:val="en-US" w:eastAsia="zh-CN"/>
          </w:rPr>
          <w:t xml:space="preserve">) </w:t>
        </w:r>
      </w:ins>
    </w:p>
    <w:p>
      <w:pPr>
        <w:pStyle w:val="B3"/>
        <w:rPr>
          <w:ins w:id="126" w:author="zsw" w:date="2022-05-10T13:09:00Z"/>
        </w:rPr>
      </w:pPr>
      <w:ins w:id="119" w:author="zsw" w:date="2022-05-10T13:09:00Z">
        <w:r>
          <w:rPr/>
          <w:t>ii.</w:t>
        </w:r>
      </w:ins>
      <w:ins w:id="120" w:author="zsw" w:date="2022-05-10T13:09:00Z">
        <w:r>
          <w:rPr/>
          <w:tab/>
          <w:t xml:space="preserve">Solution </w:t>
        </w:r>
      </w:ins>
      <w:ins w:id="121" w:author="zsw" w:date="2022-05-10T13:09:00Z">
        <w:r>
          <w:rPr/>
          <w:t>#</w:t>
        </w:r>
      </w:ins>
      <w:ins w:id="122" w:author="zsw" w:date="2022-05-10T13:09:00Z">
        <w:r>
          <w:rPr/>
          <w:t>8</w:t>
        </w:r>
      </w:ins>
      <w:ins w:id="123" w:author="zsw" w:date="2022-05-10T13:09:00Z">
        <w:r>
          <w:rPr>
            <w:lang w:val="en-US" w:eastAsia="zh-CN"/>
          </w:rPr>
          <w:t xml:space="preserve"> (</w:t>
        </w:r>
      </w:ins>
      <w:ins w:id="124" w:author="zsw" w:date="2022-05-10T13:09:00Z">
        <w:r>
          <w:rPr/>
          <w:t>Discovery of management service exposure</w:t>
        </w:r>
      </w:ins>
      <w:ins w:id="125" w:author="zsw" w:date="2022-05-10T13:09:00Z">
        <w:r>
          <w:rPr/>
          <w:t>)</w:t>
        </w:r>
      </w:ins>
    </w:p>
    <w:p>
      <w:pPr>
        <w:pStyle w:val="B2"/>
        <w:rPr>
          <w:ins w:id="132" w:author="zsw" w:date="2022-05-10T13:09:00Z"/>
        </w:rPr>
      </w:pPr>
      <w:ins w:id="127" w:author="zsw" w:date="2022-05-10T13:09:00Z">
        <w:r>
          <w:rPr/>
          <w:t>c.</w:t>
          <w:tab/>
          <w:t>for Key issue #</w:t>
        </w:r>
      </w:ins>
      <w:ins w:id="128" w:author="zsw" w:date="2022-05-10T13:09:00Z">
        <w:r>
          <w:rPr/>
          <w:t>4</w:t>
        </w:r>
      </w:ins>
      <w:ins w:id="129" w:author="zsw" w:date="2022-05-10T13:09:00Z">
        <w:r>
          <w:rPr>
            <w:lang w:val="en-US" w:eastAsia="zh-CN"/>
          </w:rPr>
          <w:t xml:space="preserve"> (</w:t>
        </w:r>
      </w:ins>
      <w:ins w:id="130" w:author="zsw" w:date="2022-05-10T13:09:00Z">
        <w:r>
          <w:rPr/>
          <w:t>Network slice fault management capability</w:t>
        </w:r>
      </w:ins>
      <w:ins w:id="131" w:author="zsw" w:date="2022-05-10T13:09:00Z">
        <w:r>
          <w:rPr/>
          <w:t>):</w:t>
        </w:r>
      </w:ins>
    </w:p>
    <w:p>
      <w:pPr>
        <w:pStyle w:val="B3"/>
        <w:rPr>
          <w:ins w:id="139" w:author="zsw" w:date="2022-05-10T13:09:00Z"/>
        </w:rPr>
      </w:pPr>
      <w:ins w:id="133" w:author="zsw" w:date="2022-05-10T13:09:00Z">
        <w:r>
          <w:rPr/>
          <w:t>i.</w:t>
          <w:tab/>
          <w:t>Solution #</w:t>
        </w:r>
      </w:ins>
      <w:ins w:id="134" w:author="zsw" w:date="2022-05-10T13:09:00Z">
        <w:r>
          <w:rPr/>
          <w:t>2</w:t>
        </w:r>
      </w:ins>
      <w:ins w:id="135" w:author="zsw" w:date="2022-05-10T13:09:00Z">
        <w:r>
          <w:rPr>
            <w:lang w:val="en-US" w:eastAsia="zh-CN"/>
          </w:rPr>
          <w:t xml:space="preserve"> (</w:t>
        </w:r>
      </w:ins>
      <w:ins w:id="136" w:author="zsw" w:date="2022-05-10T13:09:00Z">
        <w:r>
          <w:rPr/>
          <w:t>Network slice fault management capability</w:t>
        </w:r>
      </w:ins>
      <w:ins w:id="137" w:author="zsw" w:date="2022-05-10T13:09:00Z">
        <w:r>
          <w:rPr>
            <w:lang w:val="en-US" w:eastAsia="zh-CN"/>
          </w:rPr>
          <w:t>)</w:t>
        </w:r>
      </w:ins>
      <w:ins w:id="138" w:author="zsw" w:date="2022-05-10T13:09:00Z">
        <w:r>
          <w:rPr/>
          <w:t>;</w:t>
        </w:r>
      </w:ins>
    </w:p>
    <w:p>
      <w:pPr>
        <w:pStyle w:val="B2"/>
        <w:rPr>
          <w:ins w:id="145" w:author="zsw" w:date="2022-05-10T13:09:00Z"/>
        </w:rPr>
      </w:pPr>
      <w:ins w:id="140" w:author="zsw" w:date="2022-05-10T13:09:00Z">
        <w:r>
          <w:rPr/>
          <w:t>d.</w:t>
          <w:tab/>
          <w:t>for Key issue #</w:t>
        </w:r>
      </w:ins>
      <w:ins w:id="141" w:author="zsw" w:date="2022-05-10T13:09:00Z">
        <w:r>
          <w:rPr>
            <w:lang w:val="en-US" w:eastAsia="zh-CN"/>
          </w:rPr>
          <w:t>5</w:t>
        </w:r>
      </w:ins>
      <w:ins w:id="142" w:author="zsw" w:date="2022-05-10T13:09:00Z">
        <w:r>
          <w:rPr/>
          <w:t xml:space="preserve"> (</w:t>
        </w:r>
      </w:ins>
      <w:ins w:id="143" w:author="zsw" w:date="2022-05-10T13:09:00Z">
        <w:r>
          <w:rPr/>
          <w:t>Communication service management exposure</w:t>
        </w:r>
      </w:ins>
      <w:ins w:id="144" w:author="zsw" w:date="2022-05-10T13:09:00Z">
        <w:r>
          <w:rPr/>
          <w:t>):</w:t>
        </w:r>
      </w:ins>
    </w:p>
    <w:p>
      <w:pPr>
        <w:pStyle w:val="B3"/>
        <w:rPr>
          <w:ins w:id="151" w:author="zsw" w:date="2022-05-10T13:09:00Z"/>
        </w:rPr>
      </w:pPr>
      <w:ins w:id="146" w:author="zsw" w:date="2022-05-10T13:09:00Z">
        <w:r>
          <w:rPr/>
          <w:t>i.</w:t>
          <w:tab/>
          <w:t>Solution #</w:t>
        </w:r>
      </w:ins>
      <w:ins w:id="147" w:author="zsw" w:date="2022-05-10T13:09:00Z">
        <w:r>
          <w:rPr/>
          <w:tab/>
          <w:t>11</w:t>
        </w:r>
      </w:ins>
      <w:ins w:id="148" w:author="zsw" w:date="2022-05-10T13:09:00Z">
        <w:r>
          <w:rPr>
            <w:lang w:val="en-US" w:eastAsia="zh-CN"/>
          </w:rPr>
          <w:t xml:space="preserve"> (</w:t>
        </w:r>
      </w:ins>
      <w:ins w:id="149" w:author="zsw" w:date="2022-05-10T13:09:00Z">
        <w:r>
          <w:rPr/>
          <w:t>Communication service management exposure</w:t>
        </w:r>
      </w:ins>
      <w:ins w:id="150" w:author="zsw" w:date="2022-05-10T13:09:00Z">
        <w:r>
          <w:rPr/>
          <w:t>);</w:t>
        </w:r>
      </w:ins>
    </w:p>
    <w:p>
      <w:pPr>
        <w:pStyle w:val="B2"/>
        <w:rPr>
          <w:rFonts w:eastAsia="等线"/>
          <w:lang w:val="en-US" w:eastAsia="zh-CN"/>
          <w:ins w:id="157" w:author="zsw" w:date="2022-05-10T13:09:00Z"/>
        </w:rPr>
      </w:pPr>
      <w:ins w:id="152" w:author="zsw" w:date="2022-05-10T13:09:00Z">
        <w:r>
          <w:rPr/>
          <w:t>e.</w:t>
          <w:tab/>
          <w:t>for Key issue #</w:t>
        </w:r>
      </w:ins>
      <w:ins w:id="153" w:author="zsw" w:date="2022-05-10T13:09:00Z">
        <w:r>
          <w:rPr/>
          <w:t>6</w:t>
        </w:r>
      </w:ins>
      <w:ins w:id="154" w:author="zsw" w:date="2022-05-10T13:09:00Z">
        <w:r>
          <w:rPr>
            <w:lang w:val="en-US" w:eastAsia="zh-CN"/>
          </w:rPr>
          <w:t xml:space="preserve"> (</w:t>
        </w:r>
      </w:ins>
      <w:ins w:id="155" w:author="zsw" w:date="2022-05-10T13:09:00Z">
        <w:r>
          <w:rPr/>
          <w:t>Application layer QoS verification capability enablement</w:t>
        </w:r>
      </w:ins>
      <w:ins w:id="156" w:author="zsw" w:date="2022-05-10T13:09:00Z">
        <w:r>
          <w:rPr>
            <w:lang w:val="en-US" w:eastAsia="zh-CN"/>
          </w:rPr>
          <w:t>):</w:t>
        </w:r>
      </w:ins>
    </w:p>
    <w:p>
      <w:pPr>
        <w:pStyle w:val="B3"/>
        <w:rPr>
          <w:ins w:id="161" w:author="zsw" w:date="2022-05-10T13:09:00Z"/>
        </w:rPr>
      </w:pPr>
      <w:ins w:id="158" w:author="zsw" w:date="2022-05-10T13:09:00Z">
        <w:r>
          <w:rPr/>
          <w:t>i.</w:t>
          <w:tab/>
          <w:t>Solution #</w:t>
        </w:r>
      </w:ins>
      <w:ins w:id="159" w:author="zsw" w:date="2022-05-10T13:09:00Z">
        <w:r>
          <w:rPr/>
          <w:tab/>
          <w:t>4: QoS verification capability</w:t>
        </w:r>
      </w:ins>
      <w:ins w:id="160" w:author="zsw" w:date="2022-05-10T13:09:00Z">
        <w:r>
          <w:rPr>
            <w:lang w:val="en-US" w:eastAsia="zh-CN"/>
          </w:rPr>
          <w:t>;</w:t>
        </w:r>
      </w:ins>
    </w:p>
    <w:p>
      <w:pPr>
        <w:pStyle w:val="B2"/>
        <w:rPr>
          <w:rFonts w:eastAsia="等线" w:cs="Times New Roman"/>
          <w:ins w:id="165" w:author="zsw" w:date="2022-05-10T13:09:00Z"/>
        </w:rPr>
      </w:pPr>
      <w:ins w:id="162" w:author="zsw" w:date="2022-05-10T13:09:00Z">
        <w:r>
          <w:rPr>
            <w:rFonts w:eastAsia="等线" w:cs="Times New Roman"/>
          </w:rPr>
          <w:t>f.</w:t>
          <w:tab/>
          <w:t>for Key issue #7 (</w:t>
        </w:r>
      </w:ins>
      <w:ins w:id="163" w:author="zsw" w:date="2022-05-10T13:09:00Z">
        <w:r>
          <w:rPr>
            <w:rFonts w:eastAsia="等线" w:cs="Times New Roman"/>
          </w:rPr>
          <w:t>Network slice related performance and analytics exposure</w:t>
        </w:r>
      </w:ins>
      <w:ins w:id="164" w:author="zsw" w:date="2022-05-10T13:09:00Z">
        <w:r>
          <w:rPr>
            <w:rFonts w:eastAsia="等线" w:cs="Times New Roman"/>
          </w:rPr>
          <w:t>):</w:t>
        </w:r>
      </w:ins>
    </w:p>
    <w:p>
      <w:pPr>
        <w:pStyle w:val="B3"/>
        <w:rPr>
          <w:rFonts w:eastAsia="等线"/>
          <w:lang w:val="en-US" w:eastAsia="zh-CN"/>
          <w:ins w:id="171" w:author="zsw" w:date="2022-05-10T13:09:00Z"/>
        </w:rPr>
      </w:pPr>
      <w:ins w:id="166" w:author="zsw" w:date="2022-05-10T13:09:00Z">
        <w:r>
          <w:rPr/>
          <w:t>i.</w:t>
          <w:tab/>
          <w:t>Solution #</w:t>
        </w:r>
      </w:ins>
      <w:ins w:id="167" w:author="zsw" w:date="2022-05-10T13:09:00Z">
        <w:r>
          <w:rPr/>
          <w:tab/>
          <w:t>5</w:t>
        </w:r>
      </w:ins>
      <w:ins w:id="168" w:author="zsw" w:date="2022-05-10T13:09:00Z">
        <w:r>
          <w:rPr>
            <w:lang w:val="en-US" w:eastAsia="zh-CN"/>
          </w:rPr>
          <w:t xml:space="preserve"> (</w:t>
        </w:r>
      </w:ins>
      <w:ins w:id="169" w:author="zsw" w:date="2022-05-10T13:09:00Z">
        <w:r>
          <w:rPr/>
          <w:t>Network slice related performance and analytics exposure</w:t>
        </w:r>
      </w:ins>
      <w:ins w:id="170" w:author="zsw" w:date="2022-05-10T13:09:00Z">
        <w:r>
          <w:rPr>
            <w:lang w:val="en-US" w:eastAsia="zh-CN"/>
          </w:rPr>
          <w:t>);</w:t>
        </w:r>
      </w:ins>
    </w:p>
    <w:p>
      <w:pPr>
        <w:pStyle w:val="B2"/>
        <w:rPr>
          <w:ins w:id="179" w:author="zsw" w:date="2022-05-10T13:09:00Z"/>
        </w:rPr>
      </w:pPr>
      <w:ins w:id="172" w:author="zsw" w:date="2022-05-10T13:09:00Z">
        <w:r>
          <w:rPr>
            <w:lang w:val="en-US" w:eastAsia="zh-CN"/>
          </w:rPr>
          <w:t>g</w:t>
        </w:r>
      </w:ins>
      <w:ins w:id="173" w:author="zsw" w:date="2022-05-10T13:09:00Z">
        <w:r>
          <w:rPr/>
          <w:t>.</w:t>
          <w:tab/>
          <w:t>for Key issue #</w:t>
        </w:r>
      </w:ins>
      <w:ins w:id="174" w:author="zsw" w:date="2022-05-10T13:09:00Z">
        <w:r>
          <w:rPr/>
          <w:t>8</w:t>
        </w:r>
      </w:ins>
      <w:ins w:id="175" w:author="zsw" w:date="2022-05-10T13:09:00Z">
        <w:r>
          <w:rPr>
            <w:lang w:val="en-US" w:eastAsia="zh-CN"/>
          </w:rPr>
          <w:t xml:space="preserve"> (</w:t>
        </w:r>
      </w:ins>
      <w:ins w:id="176" w:author="zsw" w:date="2022-05-10T13:09:00Z">
        <w:r>
          <w:rPr/>
          <w:t>Support for requirements translation</w:t>
        </w:r>
      </w:ins>
      <w:ins w:id="177" w:author="zsw" w:date="2022-05-10T13:09:00Z">
        <w:r>
          <w:rPr>
            <w:lang w:val="en-US" w:eastAsia="zh-CN"/>
          </w:rPr>
          <w:t>)</w:t>
        </w:r>
      </w:ins>
      <w:ins w:id="178" w:author="zsw" w:date="2022-05-10T13:09:00Z">
        <w:r>
          <w:rPr/>
          <w:t>:</w:t>
        </w:r>
      </w:ins>
    </w:p>
    <w:p>
      <w:pPr>
        <w:pStyle w:val="B3"/>
        <w:rPr>
          <w:ins w:id="186" w:author="zsw" w:date="2022-05-10T13:09:00Z"/>
        </w:rPr>
      </w:pPr>
      <w:ins w:id="180" w:author="zsw" w:date="2022-05-10T13:09:00Z">
        <w:r>
          <w:rPr/>
          <w:t>i.</w:t>
          <w:tab/>
          <w:t>Solution #</w:t>
        </w:r>
      </w:ins>
      <w:ins w:id="181" w:author="zsw" w:date="2022-05-10T13:09:00Z">
        <w:r>
          <w:rPr/>
          <w:t>3</w:t>
        </w:r>
      </w:ins>
      <w:ins w:id="182" w:author="zsw" w:date="2022-05-10T13:09:00Z">
        <w:r>
          <w:rPr>
            <w:lang w:val="en-US" w:eastAsia="zh-CN"/>
          </w:rPr>
          <w:t xml:space="preserve"> (</w:t>
        </w:r>
      </w:ins>
      <w:ins w:id="183" w:author="zsw" w:date="2022-05-10T13:09:00Z">
        <w:r>
          <w:rPr/>
          <w:t>Slice API configuration and translation</w:t>
        </w:r>
      </w:ins>
      <w:ins w:id="184" w:author="zsw" w:date="2022-05-10T13:09:00Z">
        <w:r>
          <w:rPr>
            <w:lang w:val="en-US" w:eastAsia="zh-CN"/>
          </w:rPr>
          <w:t>)</w:t>
        </w:r>
      </w:ins>
      <w:ins w:id="185" w:author="zsw" w:date="2022-05-10T13:09:00Z">
        <w:r>
          <w:rPr/>
          <w:t>;</w:t>
        </w:r>
      </w:ins>
    </w:p>
    <w:p>
      <w:pPr>
        <w:pStyle w:val="B2"/>
        <w:rPr>
          <w:ins w:id="193" w:author="zsw" w:date="2022-05-10T13:09:00Z"/>
        </w:rPr>
      </w:pPr>
      <w:ins w:id="187" w:author="zsw" w:date="2022-05-10T13:09:00Z">
        <w:r>
          <w:rPr>
            <w:lang w:val="en-US" w:eastAsia="zh-CN"/>
          </w:rPr>
          <w:t>h</w:t>
        </w:r>
      </w:ins>
      <w:ins w:id="188" w:author="zsw" w:date="2022-05-10T13:09:00Z">
        <w:r>
          <w:rPr/>
          <w:t>.</w:t>
          <w:tab/>
          <w:t>for Key issue #</w:t>
        </w:r>
      </w:ins>
      <w:ins w:id="189" w:author="zsw" w:date="2022-05-10T13:09:00Z">
        <w:r>
          <w:rPr/>
          <w:t>9</w:t>
        </w:r>
      </w:ins>
      <w:ins w:id="190" w:author="zsw" w:date="2022-05-10T13:09:00Z">
        <w:r>
          <w:rPr>
            <w:lang w:val="en-US" w:eastAsia="zh-CN"/>
          </w:rPr>
          <w:t xml:space="preserve"> (</w:t>
        </w:r>
      </w:ins>
      <w:ins w:id="191" w:author="zsw" w:date="2022-05-10T13:09:00Z">
        <w:r>
          <w:rPr/>
          <w:t>Support for trust enablement</w:t>
        </w:r>
      </w:ins>
      <w:ins w:id="192" w:author="zsw" w:date="2022-05-10T13:09:00Z">
        <w:r>
          <w:rPr/>
          <w:t>):</w:t>
        </w:r>
      </w:ins>
    </w:p>
    <w:p>
      <w:pPr>
        <w:pStyle w:val="B3"/>
        <w:rPr>
          <w:ins w:id="199" w:author="zsw" w:date="2022-05-10T13:09:00Z"/>
        </w:rPr>
      </w:pPr>
      <w:ins w:id="194" w:author="zsw" w:date="2022-05-10T13:09:00Z">
        <w:r>
          <w:rPr/>
          <w:t>i.</w:t>
          <w:tab/>
          <w:t>Solution #</w:t>
        </w:r>
      </w:ins>
      <w:ins w:id="195" w:author="zsw" w:date="2022-05-10T13:09:00Z">
        <w:r>
          <w:rPr/>
          <w:t>6</w:t>
        </w:r>
      </w:ins>
      <w:ins w:id="196" w:author="zsw" w:date="2022-05-10T13:09:00Z">
        <w:r>
          <w:rPr>
            <w:lang w:val="en-US" w:eastAsia="zh-CN"/>
          </w:rPr>
          <w:t xml:space="preserve"> (</w:t>
        </w:r>
      </w:ins>
      <w:ins w:id="197" w:author="zsw" w:date="2022-05-10T13:09:00Z">
        <w:r>
          <w:rPr/>
          <w:t>VAL server authorization and authentication via slice enabler layer</w:t>
        </w:r>
      </w:ins>
      <w:ins w:id="198" w:author="zsw" w:date="2022-05-10T13:09:00Z">
        <w:r>
          <w:rPr/>
          <w:t>);</w:t>
        </w:r>
      </w:ins>
    </w:p>
    <w:p>
      <w:pPr>
        <w:pStyle w:val="B2"/>
        <w:rPr>
          <w:ins w:id="204" w:author="zsw" w:date="2022-05-10T13:09:00Z"/>
        </w:rPr>
      </w:pPr>
      <w:ins w:id="200" w:author="zsw" w:date="2022-05-10T13:09:00Z">
        <w:r>
          <w:rPr>
            <w:lang w:val="en-US" w:eastAsia="zh-CN"/>
          </w:rPr>
          <w:t>i</w:t>
        </w:r>
      </w:ins>
      <w:ins w:id="201" w:author="zsw" w:date="2022-05-10T13:09:00Z">
        <w:r>
          <w:rPr/>
          <w:t>.</w:t>
          <w:tab/>
          <w:t>for Key issue #10 (</w:t>
        </w:r>
      </w:ins>
      <w:ins w:id="202" w:author="zsw" w:date="2022-05-10T13:09:00Z">
        <w:r>
          <w:rPr/>
          <w:t>Support for managing trusted third-party owned application(s)</w:t>
        </w:r>
      </w:ins>
      <w:ins w:id="203" w:author="zsw" w:date="2022-05-10T13:09:00Z">
        <w:r>
          <w:rPr/>
          <w:t>):</w:t>
        </w:r>
      </w:ins>
    </w:p>
    <w:p>
      <w:pPr>
        <w:pStyle w:val="B3"/>
        <w:rPr>
          <w:ins w:id="213" w:author="zsw" w:date="2022-05-10T13:09:00Z"/>
        </w:rPr>
      </w:pPr>
      <w:ins w:id="205" w:author="zsw" w:date="2022-05-10T13:09:00Z">
        <w:r>
          <w:rPr/>
          <w:t>i.</w:t>
          <w:tab/>
        </w:r>
      </w:ins>
      <w:ins w:id="206" w:author="zsw" w:date="2022-05-10T13:09:00Z">
        <w:r>
          <w:rPr/>
          <w:tab/>
          <w:t xml:space="preserve">Solution </w:t>
        </w:r>
      </w:ins>
      <w:ins w:id="207" w:author="zsw" w:date="2022-05-10T13:09:00Z">
        <w:r>
          <w:rPr/>
          <w:t>#</w:t>
        </w:r>
      </w:ins>
      <w:ins w:id="208" w:author="zsw" w:date="2022-05-10T13:09:00Z">
        <w:r>
          <w:rPr/>
          <w:t>9</w:t>
        </w:r>
      </w:ins>
      <w:ins w:id="209" w:author="zsw" w:date="2022-05-10T13:09:00Z">
        <w:r>
          <w:rPr>
            <w:lang w:val="en-US" w:eastAsia="zh-CN"/>
          </w:rPr>
          <w:t xml:space="preserve"> </w:t>
        </w:r>
      </w:ins>
      <w:ins w:id="210" w:author="zsw" w:date="2022-05-10T13:09:00Z">
        <w:r>
          <w:rPr/>
          <w:t>(</w:t>
        </w:r>
      </w:ins>
      <w:ins w:id="211" w:author="zsw" w:date="2022-05-10T13:09:00Z">
        <w:r>
          <w:rPr/>
          <w:t>Support for managing trusted third-party owned application(s)</w:t>
        </w:r>
      </w:ins>
      <w:ins w:id="212" w:author="zsw" w:date="2022-05-10T13:09:00Z">
        <w:r>
          <w:rPr/>
          <w:t>):</w:t>
        </w:r>
      </w:ins>
    </w:p>
    <w:p>
      <w:pPr>
        <w:pStyle w:val="B3"/>
        <w:rPr>
          <w:rFonts w:eastAsia="等线"/>
          <w:lang w:val="en-US" w:eastAsia="zh-CN"/>
          <w:ins w:id="223" w:author="zsw" w:date="2022-05-10T13:09:00Z"/>
        </w:rPr>
      </w:pPr>
      <w:ins w:id="214" w:author="zsw" w:date="2022-05-10T13:09:00Z">
        <w:r>
          <w:rPr/>
          <w:t>ii.</w:t>
          <w:tab/>
        </w:r>
      </w:ins>
      <w:ins w:id="215" w:author="zsw" w:date="2022-05-10T13:09:00Z">
        <w:r>
          <w:rPr/>
          <w:tab/>
          <w:t xml:space="preserve">Solution </w:t>
        </w:r>
      </w:ins>
      <w:ins w:id="216" w:author="zsw" w:date="2022-05-10T13:09:00Z">
        <w:r>
          <w:rPr/>
          <w:t>#</w:t>
        </w:r>
      </w:ins>
      <w:ins w:id="217" w:author="zsw" w:date="2022-05-10T13:09:00Z">
        <w:r>
          <w:rPr/>
          <w:t>10</w:t>
        </w:r>
      </w:ins>
      <w:ins w:id="218" w:author="zsw" w:date="2022-05-10T13:09:00Z">
        <w:r>
          <w:rPr>
            <w:lang w:val="en-US" w:eastAsia="zh-CN"/>
          </w:rPr>
          <w:t xml:space="preserve"> </w:t>
        </w:r>
      </w:ins>
      <w:ins w:id="219" w:author="zsw" w:date="2022-05-10T13:09:00Z">
        <w:r>
          <w:rPr/>
          <w:t>(</w:t>
        </w:r>
      </w:ins>
      <w:ins w:id="220" w:author="zsw" w:date="2022-05-10T13:09:00Z">
        <w:r>
          <w:rPr/>
          <w:t>Network slice application policy management capability</w:t>
        </w:r>
      </w:ins>
      <w:ins w:id="221" w:author="zsw" w:date="2022-05-10T13:09:00Z">
        <w:r>
          <w:rPr/>
          <w:t>)</w:t>
        </w:r>
      </w:ins>
      <w:ins w:id="222" w:author="zsw" w:date="2022-05-10T13:09:00Z">
        <w:r>
          <w:rPr>
            <w:lang w:val="en-US" w:eastAsia="zh-CN"/>
          </w:rPr>
          <w:t>;</w:t>
        </w:r>
      </w:ins>
    </w:p>
    <w:p>
      <w:pPr>
        <w:pStyle w:val="B1"/>
        <w:ind w:left="566" w:firstLine="1"/>
        <w:rPr>
          <w:lang w:val="en-US" w:eastAsia="zh-CN"/>
          <w:ins w:id="226" w:author="zsw" w:date="2022-05-10T13:09:00Z"/>
        </w:rPr>
      </w:pPr>
      <w:ins w:id="224" w:author="zsw" w:date="2022-05-10T13:09:00Z">
        <w:r>
          <w:rPr/>
          <w:t>Individual solutions, not listed under bullet 5 may be adopted in technical specification with appropriate enhancements;</w:t>
        </w:r>
      </w:ins>
      <w:ins w:id="225" w:author="zsw" w:date="2022-05-10T13:09:00Z">
        <w:r>
          <w:rPr>
            <w:lang w:val="en-US" w:eastAsia="zh-CN"/>
          </w:rPr>
          <w:t xml:space="preserve"> </w:t>
        </w:r>
      </w:ins>
    </w:p>
    <w:p>
      <w:pPr>
        <w:pStyle w:val="B1"/>
        <w:rPr>
          <w:lang w:val="en-US" w:eastAsia="zh-CN"/>
          <w:ins w:id="230" w:author="zsw" w:date="2022-05-10T13:09:00Z"/>
        </w:rPr>
      </w:pPr>
      <w:ins w:id="227" w:author="zsw" w:date="2022-05-10T13:09:00Z">
        <w:r>
          <w:rPr>
            <w:rFonts w:eastAsia="等线" w:cs="Times New Roman"/>
            <w:lang w:val="en-US" w:eastAsia="zh-CN"/>
          </w:rPr>
          <w:t>6.</w:t>
          <w:tab/>
        </w:r>
      </w:ins>
      <w:ins w:id="228" w:author="zsw" w:date="2022-05-10T13:09:00Z">
        <w:r>
          <w:rPr>
            <w:rFonts w:eastAsia="等线"/>
            <w:lang w:val="en-US" w:eastAsia="zh-CN"/>
          </w:rPr>
          <w:t>Potential enhancement of SEAL services, t</w:t>
        </w:r>
      </w:ins>
      <w:ins w:id="229" w:author="zsw" w:date="2022-05-10T13:09:00Z">
        <w:r>
          <w:rPr>
            <w:rFonts w:eastAsia="等线" w:cs="Times New Roman"/>
            <w:lang w:val="en-US" w:eastAsia="zh-CN"/>
          </w:rPr>
          <w:t xml:space="preserve">he enhancement to the SEAL service is summarized in solution 12. The normative work of SEAL enhancement will take solution 12 and the conclusion of corresponding solutions into consideration.  </w:t>
        </w:r>
      </w:ins>
    </w:p>
    <w:p>
      <w:pPr>
        <w:pStyle w:val="B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eastAsia="Times New Roman" w:cs="Arial"/>
      <w:sz w:val="3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8:00Z</dcterms:created>
  <dc:creator>Michael Sanders, John M Meredith</dc:creator>
  <dc:description/>
  <dc:language>en-US</dc:language>
  <cp:lastModifiedBy>zsw</cp:lastModifiedBy>
  <dcterms:modified xsi:type="dcterms:W3CDTF">2022-05-10T14:27:24Z</dcterms:modified>
  <cp:revision>4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0B63EAC1292440C59C57CBD55B7F9BA2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