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81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158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NS Info Notify</w:t>
      </w:r>
    </w:p>
    <w:p>
      <w:pPr>
        <w:pStyle w:val="Normal"/>
        <w:spacing w:before="0" w:after="120"/>
        <w:ind w:left="1985" w:hanging="1985"/>
        <w:rPr>
          <w:rFonts w:ascii="Arial" w:hAnsi="Arial" w:cs="Arial"/>
          <w:b/>
          <w:b/>
          <w:bCs/>
        </w:rPr>
      </w:pPr>
      <w:r>
        <w:rPr>
          <w:rFonts w:cs="Arial" w:ascii="Arial" w:hAnsi="Arial"/>
          <w:b/>
          <w:bCs/>
        </w:rPr>
        <w:t>Spec:</w:t>
        <w:tab/>
        <w:t>3GPP TR TR 23.700-99 v1.2.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ungjin Park, sungjin43.park@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on Key Issue 13. Delivery of the existing Network Slice information to the trusted third party.</w:t>
      </w:r>
    </w:p>
    <w:p>
      <w:pPr>
        <w:pStyle w:val="Normal"/>
        <w:rPr>
          <w:lang w:val="fr-FR" w:eastAsia="en-US"/>
        </w:rPr>
      </w:pPr>
      <w:r>
        <w:rPr>
          <w:lang w:val="fr-FR" w:eastAsia="en-US"/>
        </w:rPr>
        <w:t xml:space="preserve">Based on LSs from SA1 and SA5, it is allowed that NSCALE can expose the capability of Network slice to the VAL server (3rd party), according to the Network operator’s policy.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below figure modified based on the figure in TS 28.531 Annex A shows a Network Slice Journey Example. This pCR focusses on the gray step. </w:t>
      </w:r>
    </w:p>
    <w:p>
      <w:pPr>
        <w:pStyle w:val="Normal"/>
        <w:jc w:val="center"/>
        <w:rPr>
          <w:lang w:val="en-US" w:eastAsia="en-US"/>
        </w:rPr>
      </w:pPr>
      <w:r>
        <w:rPr/>
        <w:object w:dxaOrig="6767"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5pt;height:300pt" filled="f" o:ole="">
            <v:imagedata r:id="rId3" o:title=""/>
          </v:shape>
          <o:OLEObject Type="Embed" ProgID="" ShapeID="ole_rId2" DrawAspect="Content" ObjectID="_1661192890" r:id="rId2"/>
        </w:object>
      </w:r>
    </w:p>
    <w:p>
      <w:pPr>
        <w:pStyle w:val="Normal"/>
        <w:rPr>
          <w:lang w:val="en-US" w:eastAsia="en-US"/>
        </w:rPr>
      </w:pPr>
      <w:r>
        <w:rPr>
          <w:lang w:val="en-US" w:eastAsia="en-US"/>
        </w:rPr>
        <w:t>Only those steps above that have solid boundaries are proposed by this pCR to be defined in 3GPP standards.</w:t>
      </w:r>
    </w:p>
    <w:p>
      <w:pPr>
        <w:pStyle w:val="Normal"/>
        <w:rPr/>
      </w:pPr>
      <w:r>
        <w:rPr>
          <w:lang w:val="en-US" w:eastAsia="en-US"/>
        </w:rPr>
        <w:t xml:space="preserve">Network Slice Provider defines </w:t>
      </w:r>
      <w:r>
        <w:rPr>
          <w:lang w:val="en-US" w:eastAsia="en-US"/>
        </w:rPr>
        <w:t>Network Slices</w:t>
      </w:r>
      <w:r>
        <w:rPr>
          <w:lang w:val="en-US" w:eastAsia="en-US"/>
        </w:rPr>
        <w:t xml:space="preserve"> based on Standardized NEST or may define Network Slice provider specific P-NEST with non-standardized network slice. </w:t>
      </w:r>
      <w:r>
        <w:rPr>
          <w:lang w:val="en-US" w:eastAsia="en-US"/>
        </w:rPr>
        <w:t xml:space="preserve">These Network Slices may be made available by a NSP to a NSC based on the service agreement between the NSP and NSC. The details of this agreement and the means by which they are concluded are out of scope of this pCR. </w:t>
      </w:r>
    </w:p>
    <w:p>
      <w:pPr>
        <w:pStyle w:val="Normal"/>
        <w:rPr>
          <w:lang w:val="en-US" w:eastAsia="en-US"/>
        </w:rPr>
      </w:pPr>
      <w:r>
        <w:rPr>
          <w:lang w:val="en-US" w:eastAsia="en-US"/>
        </w:rPr>
        <w:t xml:space="preserve">Network Slice information needs to be delivered to the VAL server systematically, so the NSC can interact by means of an application layer protocol with the NSP. </w:t>
      </w:r>
    </w:p>
    <w:p>
      <w:pPr>
        <w:pStyle w:val="Normal"/>
        <w:rPr/>
      </w:pPr>
      <w:r>
        <w:rPr>
          <w:lang w:val="en-US" w:eastAsia="en-US"/>
        </w:rPr>
        <w:t>The NSC, by means of the VAL server, is able to interact with the NSP and the 5G system via the NSCE layer. The NSCE exposes application interfaces for Network Slice Lifecycle management. This brought Key Issue 13. "</w:t>
      </w:r>
      <w:r>
        <w:rPr>
          <w:lang w:val="fr-FR" w:eastAsia="en-US"/>
        </w:rPr>
        <w:t>Delivery of the existing Network Slice information to the trusted third party</w:t>
      </w:r>
      <w:r>
        <w:rPr>
          <w:lang w:val="en-US" w:eastAsia="en-US"/>
        </w:rPr>
        <w:t xml:space="preserve"> to FS_NSCALE."</w:t>
      </w:r>
    </w:p>
    <w:p>
      <w:pPr>
        <w:pStyle w:val="Normal"/>
        <w:rPr>
          <w:lang w:val="en-US" w:eastAsia="en-US"/>
        </w:rPr>
      </w:pPr>
      <w:r>
        <w:rPr>
          <w:lang w:val="en-US" w:eastAsia="en-US"/>
        </w:rPr>
        <w:t xml:space="preserve">In order to solve Key issue 13, SA6 needs to focuse on what, how and when NSCE layer can enable and operates for the delivery of Network Slice. </w:t>
      </w:r>
    </w:p>
    <w:p>
      <w:pPr>
        <w:pStyle w:val="Normal"/>
        <w:rPr/>
      </w:pPr>
      <w:r>
        <w:rPr>
          <w:lang w:val="en-US" w:eastAsia="en-US"/>
        </w:rPr>
        <w:t>This pCR introduces the information flow and description on the delivery of Network Slice Information as NSaaS, which includes mainly the role and operation of NSCE layer.</w:t>
      </w:r>
    </w:p>
    <w:p>
      <w:pPr>
        <w:pStyle w:val="Normal"/>
        <w:rPr>
          <w:lang w:val="en-US" w:eastAsia="en-US"/>
        </w:rPr>
      </w:pPr>
      <w:r>
        <w:rPr>
          <w:lang w:val="en-US" w:eastAsia="en-US"/>
        </w:rPr>
        <w:t>- Retrieval of Network Slice Information in 5GS (e.g., NSMF) as specified in TS 28.532 clause 11</w:t>
      </w:r>
    </w:p>
    <w:p>
      <w:pPr>
        <w:pStyle w:val="Normal"/>
        <w:rPr/>
      </w:pPr>
      <w:r>
        <w:rPr>
          <w:lang w:val="en-US" w:eastAsia="en-US"/>
        </w:rPr>
        <w:t xml:space="preserve">- </w:t>
      </w:r>
      <w:del w:id="0" w:author="Sungjin Park, Rev1" w:date="2022-06-29T15:53:00Z">
        <w:r>
          <w:rPr>
            <w:lang w:val="en-US" w:eastAsia="en-US"/>
          </w:rPr>
          <w:delText xml:space="preserve">Translation </w:delText>
        </w:r>
      </w:del>
      <w:ins w:id="1" w:author="Sungjin Park, Rev1" w:date="2022-06-29T15:53:00Z">
        <w:r>
          <w:rPr>
            <w:lang w:val="en-US" w:eastAsia="en-US"/>
          </w:rPr>
          <w:t>Conver</w:t>
        </w:r>
      </w:ins>
      <w:ins w:id="2" w:author="Sungjin Park, Rev1" w:date="2022-06-29T16:50:00Z">
        <w:r>
          <w:rPr>
            <w:lang w:val="en-US" w:eastAsia="en-US"/>
          </w:rPr>
          <w:t>sion</w:t>
        </w:r>
      </w:ins>
      <w:ins w:id="3" w:author="Sungjin Park, Rev1" w:date="2022-06-29T15:53:00Z">
        <w:r>
          <w:rPr>
            <w:lang w:val="en-US" w:eastAsia="en-US"/>
          </w:rPr>
          <w:t xml:space="preserve"> </w:t>
        </w:r>
      </w:ins>
      <w:r>
        <w:rPr>
          <w:lang w:val="en-US" w:eastAsia="en-US"/>
        </w:rPr>
        <w:t>of Network Slice ServiceProfile (specified in TS 28.541) to NEST (specified in GSMA NG.116)</w:t>
      </w:r>
    </w:p>
    <w:p>
      <w:pPr>
        <w:pStyle w:val="Normal"/>
        <w:rPr>
          <w:lang w:val="en-US" w:eastAsia="en-US"/>
        </w:rPr>
      </w:pPr>
      <w:r>
        <w:rPr>
          <w:lang w:val="en-US" w:eastAsia="en-US"/>
        </w:rPr>
        <w:t>- Creation of Network Slice Information</w:t>
      </w:r>
    </w:p>
    <w:p>
      <w:pPr>
        <w:pStyle w:val="Normal"/>
        <w:rPr>
          <w:lang w:val="en-US" w:eastAsia="en-US"/>
        </w:rPr>
      </w:pPr>
      <w:r>
        <w:rPr>
          <w:lang w:val="en-US" w:eastAsia="en-US"/>
        </w:rPr>
        <w:t>- Storing of Network Slice Information</w:t>
      </w:r>
    </w:p>
    <w:p>
      <w:pPr>
        <w:pStyle w:val="Normal"/>
        <w:rPr>
          <w:lang w:val="en-US" w:eastAsia="en-US"/>
        </w:rPr>
      </w:pPr>
      <w:r>
        <w:rPr>
          <w:lang w:val="en-US" w:eastAsia="en-US"/>
        </w:rPr>
        <w:t>- Delivery of Network Slice Information to VAL server</w:t>
      </w:r>
    </w:p>
    <w:p>
      <w:pPr>
        <w:pStyle w:val="NO"/>
        <w:rPr>
          <w:lang w:val="en-US" w:eastAsia="en-US"/>
        </w:rPr>
      </w:pPr>
      <w:r>
        <w:rPr>
          <w:lang w:val="en-US" w:eastAsia="en-US"/>
        </w:rPr>
        <w:t xml:space="preserve">NOTE: </w:t>
        <w:tab/>
        <w:t>The Network Slice Information provided to the VAL server depends on service agreements out of the scope of 3GPP.</w:t>
      </w:r>
    </w:p>
    <w:p>
      <w:pPr>
        <w:pStyle w:val="Normal"/>
        <w:rPr>
          <w:lang w:val="en-US" w:eastAsia="en-US"/>
        </w:rPr>
      </w:pPr>
      <w:r>
        <w:rPr>
          <w:lang w:val="en-US" w:eastAsia="en-US"/>
        </w:rPr>
        <w:t xml:space="preserve">This pCR focuses on the open issue in Key Issue 13, how to deliver. It proposes overall procedure of the delivery of the Network Slice information when VAL server notify the Network Slice Information after subscription. </w:t>
      </w:r>
    </w:p>
    <w:p>
      <w:pPr>
        <w:pStyle w:val="Normal"/>
        <w:rPr>
          <w:lang w:val="en-US" w:eastAsia="en-US"/>
        </w:rPr>
      </w:pPr>
      <w:r>
        <w:rPr>
          <w:lang w:val="en-US" w:eastAsia="en-US"/>
        </w:rPr>
        <w:t xml:space="preserve">In the proposed procedure, the NSCE server is required to performs the Retrieval of the Network Slice Information from 5GS before the VAL server requests. This Retrieval follows ‘getMOIAttributes’ operation at a time. Alternatively, this Retrieval follows also the subscription operation as specified in TS 28.532.  </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9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sz w:val="24"/>
          <w:ins w:id="7" w:author="Sungjin Park" w:date="2022-06-16T19:25:00Z"/>
        </w:rPr>
      </w:pPr>
      <w:ins w:id="4" w:author="Sungjin Park" w:date="2022-06-16T19:25:00Z">
        <w:r>
          <w:rPr>
            <w:sz w:val="24"/>
          </w:rPr>
          <w:t>6.</w:t>
        </w:r>
      </w:ins>
      <w:ins w:id="5" w:author="Sungjin Park" w:date="2022-06-16T19:25:00Z">
        <w:r>
          <w:rPr>
            <w:sz w:val="24"/>
            <w:lang w:eastAsia="ko-KR"/>
          </w:rPr>
          <w:t>X</w:t>
        </w:r>
      </w:ins>
      <w:ins w:id="6" w:author="Sungjin Park" w:date="2022-06-16T19:25:00Z">
        <w:r>
          <w:rPr>
            <w:sz w:val="24"/>
          </w:rPr>
          <w:t>.1.4</w:t>
          <w:tab/>
          <w:t>Network Slice Information Notify</w:t>
        </w:r>
      </w:ins>
    </w:p>
    <w:p>
      <w:pPr>
        <w:pStyle w:val="Normal"/>
        <w:rPr>
          <w:ins w:id="9" w:author="Sungjin Park" w:date="2022-06-16T19:25:00Z"/>
        </w:rPr>
      </w:pPr>
      <w:ins w:id="8" w:author="Sungjin Park" w:date="2022-06-16T19:25:00Z">
        <w:r>
          <w:rPr/>
          <w:t xml:space="preserve">This subclause depicts the procedure of the Network Slice Information delivery to the VAL server via NSCE layer, in case the NSCE server notifies the Network Slice Information after subscription. The notification occurs whenever the Network Slice information is updated. </w:t>
        </w:r>
      </w:ins>
    </w:p>
    <w:p>
      <w:pPr>
        <w:pStyle w:val="Normal"/>
        <w:rPr>
          <w:ins w:id="11" w:author="Sungjin Park" w:date="2022-06-16T19:25:00Z"/>
        </w:rPr>
      </w:pPr>
      <w:ins w:id="10" w:author="Sungjin Park" w:date="2022-06-16T19:25:00Z">
        <w:r>
          <w:rPr/>
          <w:t>Pre-conditions:</w:t>
        </w:r>
      </w:ins>
    </w:p>
    <w:p>
      <w:pPr>
        <w:pStyle w:val="B1"/>
        <w:rPr>
          <w:ins w:id="15" w:author="Sungjin Park" w:date="2022-06-16T19:25:00Z"/>
        </w:rPr>
      </w:pPr>
      <w:ins w:id="12" w:author="Sungjin Park" w:date="2022-06-16T19:25:00Z">
        <w:r>
          <w:rPr>
            <w:rFonts w:eastAsia="DengXian;等线"/>
            <w:lang w:eastAsia="zh-CN"/>
          </w:rPr>
          <w:t>1.</w:t>
          <w:tab/>
        </w:r>
      </w:ins>
      <w:ins w:id="13" w:author="Sungjin Park" w:date="2022-06-16T19:25:00Z">
        <w:r>
          <w:rPr/>
          <w:t>The NSCE server performs to retrieve the Network Slice Information from 5GS (e.g., NSMF). The NSCE server follows the procedure to request/receive the Network Slice Service Profile with ‘subscription’ operation as specified in TS 28.532.</w:t>
        </w:r>
      </w:ins>
      <w:ins w:id="14" w:author="Sungjin Park" w:date="2022-06-16T19:25:00Z">
        <w:r>
          <w:rPr>
            <w:rFonts w:eastAsia="DengXian;等线"/>
            <w:lang w:eastAsia="zh-CN"/>
          </w:rPr>
          <w:t xml:space="preserve"> </w:t>
        </w:r>
      </w:ins>
    </w:p>
    <w:p>
      <w:pPr>
        <w:pStyle w:val="B1"/>
        <w:rPr>
          <w:rFonts w:eastAsia="DengXian;等线"/>
          <w:lang w:eastAsia="zh-CN"/>
          <w:ins w:id="18" w:author="Sungjin Park" w:date="2022-06-16T19:25:00Z"/>
        </w:rPr>
      </w:pPr>
      <w:ins w:id="16" w:author="Sungjin Park" w:date="2022-06-16T19:25:00Z">
        <w:r>
          <w:rPr>
            <w:rFonts w:eastAsia="DengXian;等线"/>
            <w:lang w:eastAsia="zh-CN"/>
          </w:rPr>
          <w:tab/>
        </w:r>
      </w:ins>
      <w:ins w:id="17" w:author="Sungjin Park" w:date="2022-06-16T19:25:00Z">
        <w:r>
          <w:rPr/>
          <w:t>The delivered Network Slice Service Profile contains the values of attributes such as PLMNInfoLit, S-NSSAI, SST, maximum number of UEs, maximum number of PDU sessions, Coverage Area, Latency, Data volume, etc which specify the Network Slice characteristics, as specified in clause of ServiceProfile in TS 28.541.</w:t>
        </w:r>
      </w:ins>
    </w:p>
    <w:p>
      <w:pPr>
        <w:pStyle w:val="B1"/>
        <w:rPr>
          <w:ins w:id="41" w:author="Sungjin Park" w:date="2022-06-16T19:25:00Z"/>
        </w:rPr>
      </w:pPr>
      <w:ins w:id="19" w:author="Sungjin Park" w:date="2022-06-16T19:25:00Z">
        <w:r>
          <w:rPr>
            <w:rFonts w:eastAsia="DengXian;等线"/>
            <w:lang w:eastAsia="zh-CN"/>
          </w:rPr>
          <w:t>2.</w:t>
          <w:tab/>
        </w:r>
      </w:ins>
      <w:ins w:id="20" w:author="Sungjin Park" w:date="2022-06-16T19:25:00Z">
        <w:r>
          <w:rPr/>
          <w:t xml:space="preserve">When NSCE server retrieves the Network Slice </w:t>
        </w:r>
      </w:ins>
      <w:ins w:id="21" w:author="Sungjin Park, Final Rev1" w:date="2022-06-30T14:08:00Z">
        <w:r>
          <w:rPr/>
          <w:t>ServiceProfile from 5GS (e.g., NSMF)</w:t>
        </w:r>
      </w:ins>
      <w:ins w:id="22" w:author="Sungjin Park" w:date="2022-06-16T19:25:00Z">
        <w:del w:id="23" w:author="Sungjin Park, Final Rev1" w:date="2022-06-30T14:09:00Z">
          <w:r>
            <w:rPr/>
            <w:delText>Information</w:delText>
          </w:r>
        </w:del>
      </w:ins>
      <w:ins w:id="24" w:author="Sungjin Park" w:date="2022-06-16T19:25:00Z">
        <w:r>
          <w:rPr/>
          <w:t xml:space="preserve">, it is necessary for NSCE server to </w:t>
        </w:r>
      </w:ins>
      <w:ins w:id="25" w:author="Sungjin Park, Rev1" w:date="2022-06-29T15:56:00Z">
        <w:r>
          <w:rPr/>
          <w:t>convert</w:t>
        </w:r>
      </w:ins>
      <w:ins w:id="26" w:author="Sungjin Park" w:date="2022-06-16T19:25:00Z">
        <w:del w:id="27" w:author="Sungjin Park, Rev1" w:date="2022-06-29T15:56:00Z">
          <w:r>
            <w:rPr/>
            <w:delText>translate</w:delText>
          </w:r>
        </w:del>
      </w:ins>
      <w:ins w:id="28" w:author="Sungjin Park" w:date="2022-06-16T19:25:00Z">
        <w:r>
          <w:rPr/>
          <w:t xml:space="preserve"> the </w:t>
        </w:r>
      </w:ins>
      <w:ins w:id="29" w:author="Sungjin Park, Final Rev1" w:date="2022-06-30T14:02:00Z">
        <w:r>
          <w:rPr/>
          <w:t xml:space="preserve">attributes </w:t>
        </w:r>
      </w:ins>
      <w:ins w:id="30" w:author="Sungjin Park" w:date="2022-06-16T19:25:00Z">
        <w:del w:id="31" w:author="Sungjin Park, Final Rev1" w:date="2022-06-30T14:02:00Z">
          <w:r>
            <w:rPr/>
            <w:delText xml:space="preserve">Network Slice Information </w:delText>
          </w:r>
        </w:del>
      </w:ins>
      <w:ins w:id="32" w:author="Sungjin Park" w:date="2022-06-16T19:25:00Z">
        <w:r>
          <w:rPr/>
          <w:t xml:space="preserve">in Network Slice ServiceProfile to the </w:t>
        </w:r>
      </w:ins>
      <w:ins w:id="33" w:author="Sungjin Park, Final Rev1" w:date="2022-06-30T14:03:00Z">
        <w:r>
          <w:rPr/>
          <w:t xml:space="preserve">Network Slice </w:t>
        </w:r>
      </w:ins>
      <w:ins w:id="34" w:author="Sungjin Park" w:date="2022-06-16T19:25:00Z">
        <w:r>
          <w:rPr/>
          <w:t>information</w:t>
        </w:r>
      </w:ins>
      <w:ins w:id="35" w:author="Sungjin Park" w:date="2022-06-16T19:25:00Z">
        <w:del w:id="36" w:author="Sungjin Park, Final Rev1" w:date="2022-06-30T14:03:00Z">
          <w:r>
            <w:rPr/>
            <w:delText xml:space="preserve"> type of NEST (Network Slice Type) as standardized in GSMA NG.116</w:delText>
          </w:r>
        </w:del>
      </w:ins>
      <w:ins w:id="37" w:author="Sungjin Park" w:date="2022-06-16T19:25:00Z">
        <w:r>
          <w:rPr/>
          <w:t xml:space="preserve"> for readable information and to compose the Network Slice information</w:t>
        </w:r>
      </w:ins>
      <w:ins w:id="38" w:author="Sungjin Park" w:date="2022-06-16T19:25:00Z">
        <w:del w:id="39" w:author="Sungjin Park, Final Rev1" w:date="2022-06-30T14:03:00Z">
          <w:r>
            <w:rPr/>
            <w:delText xml:space="preserve"> as NEST</w:delText>
          </w:r>
        </w:del>
      </w:ins>
      <w:ins w:id="40" w:author="Sungjin Park" w:date="2022-06-16T19:25:00Z">
        <w:r>
          <w:rPr/>
          <w:t xml:space="preserve">, according to the NSP’s policy.  </w:t>
        </w:r>
      </w:ins>
    </w:p>
    <w:p>
      <w:pPr>
        <w:pStyle w:val="B1"/>
        <w:rPr>
          <w:rFonts w:eastAsia="DengXian;等线"/>
          <w:lang w:eastAsia="zh-CN"/>
          <w:ins w:id="44" w:author="Sungjin Park" w:date="2022-06-16T19:25:00Z"/>
        </w:rPr>
      </w:pPr>
      <w:ins w:id="42" w:author="Sungjin Park" w:date="2022-06-16T19:25:00Z">
        <w:r>
          <w:rPr>
            <w:rFonts w:eastAsia="Times New Roman"/>
          </w:rPr>
          <w:t xml:space="preserve">      </w:t>
        </w:r>
      </w:ins>
      <w:ins w:id="43" w:author="Sungjin Park" w:date="2022-06-16T19:25:00Z">
        <w:r>
          <w:rPr/>
          <w:t>In order to reduce to request often the Network Slice Information Retrieval, the NSCE server stores the Network Slice information.</w:t>
        </w:r>
      </w:ins>
    </w:p>
    <w:p>
      <w:pPr>
        <w:pStyle w:val="B1"/>
        <w:rPr/>
      </w:pPr>
      <w:ins w:id="45" w:author="Sungjin Park" w:date="2022-06-16T19:25:00Z">
        <w:r>
          <w:rPr>
            <w:rFonts w:eastAsia="DengXian;等线"/>
            <w:lang w:eastAsia="zh-CN"/>
          </w:rPr>
          <w:t>3.</w:t>
          <w:tab/>
        </w:r>
      </w:ins>
      <w:ins w:id="46" w:author="Sungjin Park" w:date="2022-06-16T19:25:00Z">
        <w:r>
          <w:rPr/>
          <w:t xml:space="preserve">The VAL server subscribes to the Network Slice Information to the NSCE server. </w:t>
        </w:r>
      </w:ins>
    </w:p>
    <w:p>
      <w:pPr>
        <w:pStyle w:val="NO"/>
        <w:rPr>
          <w:lang w:val="en-US" w:eastAsia="en-US"/>
          <w:ins w:id="49" w:author="Sungjin Park" w:date="2022-06-16T19:25:00Z"/>
        </w:rPr>
      </w:pPr>
      <w:ins w:id="47" w:author="Sungjin Park, Rev1" w:date="2022-06-29T15:51:00Z">
        <w:r>
          <w:rPr>
            <w:lang w:val="en-US" w:eastAsia="en-US"/>
          </w:rPr>
          <w:t xml:space="preserve">NOTE: </w:t>
          <w:tab/>
        </w:r>
      </w:ins>
      <w:ins w:id="48" w:author="Sungjin Park, Rev1" w:date="2022-06-29T15:51:00Z">
        <w:r>
          <w:rPr>
            <w:rFonts w:cs="Calibri" w:ascii="Calibri" w:hAnsi="Calibri"/>
            <w:color w:val="000000"/>
            <w:shd w:fill="FFFFFF" w:val="clear"/>
          </w:rPr>
          <w:t>Network Slice Provider may define the scope and condition for notification of Network Slice information to the 3rd party.</w:t>
        </w:r>
      </w:ins>
    </w:p>
    <w:p>
      <w:pPr>
        <w:pStyle w:val="Normal"/>
        <w:jc w:val="center"/>
        <w:rPr>
          <w:lang w:val="en-US" w:eastAsia="en-US"/>
          <w:ins w:id="51" w:author="Sungjin Park" w:date="2022-06-16T19:25:00Z"/>
        </w:rPr>
      </w:pPr>
      <w:ins w:id="50" w:author="Sungjin Park" w:date="2022-06-16T19:25:00Z">
        <w:r>
          <w:rPr>
            <w:lang w:val="en-US" w:eastAsia="en-US"/>
          </w:rPr>
        </w:r>
      </w:ins>
    </w:p>
    <w:p>
      <w:pPr>
        <w:pStyle w:val="Normal"/>
        <w:jc w:val="center"/>
        <w:rPr>
          <w:ins w:id="53" w:author="Sungjin Park, Rev1" w:date="2022-06-29T16:48:00Z"/>
        </w:rPr>
      </w:pPr>
      <w:del w:id="52" w:author="Sungjin Park, Rev1" w:date="2022-06-29T16:48:00Z">
        <w:r>
          <w:rPr/>
          <w:object w:dxaOrig="7608"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pt;height:291.05pt" filled="f" o:ole="">
              <v:imagedata r:id="rId5" o:title=""/>
            </v:shape>
            <o:OLEObject Type="Embed" ProgID="" ShapeID="ole_rId4" DrawAspect="Content" ObjectID="_630676847" r:id="rId4"/>
          </w:object>
        </w:r>
      </w:del>
    </w:p>
    <w:p>
      <w:pPr>
        <w:pStyle w:val="Normal"/>
        <w:jc w:val="center"/>
        <w:rPr>
          <w:ins w:id="55" w:author="Sungjin Park, Final Rev1" w:date="2022-06-30T14:03:00Z"/>
        </w:rPr>
      </w:pPr>
      <w:del w:id="54" w:author="Sungjin Park, Final Rev1" w:date="2022-06-30T14:03:00Z">
        <w:r>
          <w:rPr/>
          <w:object w:dxaOrig="7620" w:dyaOrig="7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7pt;height:291.55pt" filled="f" o:ole="">
              <v:imagedata r:id="rId7" o:title=""/>
            </v:shape>
            <o:OLEObject Type="Embed" ProgID="" ShapeID="ole_rId6" DrawAspect="Content" ObjectID="_658236539" r:id="rId6"/>
          </w:object>
        </w:r>
      </w:del>
    </w:p>
    <w:p>
      <w:pPr>
        <w:pStyle w:val="Normal"/>
        <w:jc w:val="center"/>
        <w:rPr>
          <w:ins w:id="57" w:author="Sungjin Park" w:date="2022-06-16T19:25:00Z"/>
        </w:rPr>
      </w:pPr>
      <w:ins w:id="56" w:author="Sungjin Park, Final Rev1" w:date="2022-06-30T14:03:00Z">
        <w:r>
          <w:rPr/>
          <w:object w:dxaOrig="7620" w:dyaOrig="7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7pt;height:291.55pt" filled="f" o:ole="">
              <v:imagedata r:id="rId9" o:title=""/>
            </v:shape>
            <o:OLEObject Type="Embed" ProgID="" ShapeID="ole_rId8" DrawAspect="Content" ObjectID="_6224152" r:id="rId8"/>
          </w:object>
        </w:r>
      </w:ins>
    </w:p>
    <w:p>
      <w:pPr>
        <w:pStyle w:val="Normal"/>
        <w:keepLines/>
        <w:numPr>
          <w:ilvl w:val="0"/>
          <w:numId w:val="0"/>
        </w:numPr>
        <w:spacing w:before="0" w:after="240"/>
        <w:jc w:val="center"/>
        <w:outlineLvl w:val="0"/>
        <w:rPr>
          <w:rFonts w:ascii="Arial" w:hAnsi="Arial" w:eastAsia="DengXian;等线" w:cs="Arial"/>
          <w:b/>
          <w:b/>
          <w:lang w:eastAsia="zh-CN"/>
          <w:ins w:id="63" w:author="Sungjin Park" w:date="2022-06-16T19:25:00Z"/>
        </w:rPr>
      </w:pPr>
      <w:ins w:id="58" w:author="Sungjin Park" w:date="2022-06-16T19:25:00Z">
        <w:r>
          <w:rPr>
            <w:rFonts w:eastAsia="Times New Roman" w:cs="Arial" w:ascii="Arial" w:hAnsi="Arial"/>
            <w:b/>
          </w:rPr>
          <w:t xml:space="preserve">Figure </w:t>
        </w:r>
      </w:ins>
      <w:ins w:id="59" w:author="Sungjin Park" w:date="2022-06-16T19:25:00Z">
        <w:r>
          <w:rPr>
            <w:rFonts w:eastAsia="Times New Roman" w:cs="Arial" w:ascii="Arial" w:hAnsi="Arial"/>
            <w:b/>
          </w:rPr>
          <w:t>6</w:t>
        </w:r>
      </w:ins>
      <w:ins w:id="60" w:author="Sungjin Park" w:date="2022-06-16T19:25:00Z">
        <w:r>
          <w:rPr>
            <w:rFonts w:eastAsia="Times New Roman" w:cs="Arial" w:ascii="Arial" w:hAnsi="Arial"/>
            <w:b/>
          </w:rPr>
          <w:t>.x.1</w:t>
        </w:r>
      </w:ins>
      <w:ins w:id="61" w:author="Sungjin Park" w:date="2022-06-16T19:25:00Z">
        <w:r>
          <w:rPr>
            <w:rFonts w:eastAsia="Times New Roman" w:cs="Arial" w:ascii="Arial" w:hAnsi="Arial"/>
            <w:b/>
          </w:rPr>
          <w:t>.</w:t>
        </w:r>
      </w:ins>
      <w:ins w:id="62" w:author="Sungjin Park" w:date="2022-06-16T19:25:00Z">
        <w:r>
          <w:rPr>
            <w:rFonts w:eastAsia="Times New Roman" w:cs="Arial" w:ascii="Arial" w:hAnsi="Arial"/>
            <w:b/>
          </w:rPr>
          <w:t>4-1: Network Slice Information Notify</w:t>
        </w:r>
      </w:ins>
    </w:p>
    <w:p>
      <w:pPr>
        <w:pStyle w:val="Normal"/>
        <w:rPr>
          <w:rFonts w:ascii="Arial" w:hAnsi="Arial" w:eastAsia="DengXian;等线" w:cs="Arial"/>
          <w:b/>
          <w:b/>
          <w:lang w:eastAsia="ko-KR"/>
          <w:ins w:id="65" w:author="Sungjin Park" w:date="2022-06-16T19:25:00Z"/>
        </w:rPr>
      </w:pPr>
      <w:ins w:id="64" w:author="Sungjin Park" w:date="2022-06-16T19:25:00Z">
        <w:r>
          <w:rPr>
            <w:rFonts w:eastAsia="DengXian;等线" w:cs="Arial" w:ascii="Arial" w:hAnsi="Arial"/>
            <w:b/>
            <w:lang w:eastAsia="ko-KR"/>
          </w:rPr>
        </w:r>
      </w:ins>
    </w:p>
    <w:p>
      <w:pPr>
        <w:pStyle w:val="B1"/>
        <w:rPr>
          <w:ins w:id="73" w:author="Sungjin Park, Final Rev1" w:date="2022-06-30T14:13:00Z"/>
        </w:rPr>
      </w:pPr>
      <w:ins w:id="66" w:author="Sungjin Park" w:date="2022-06-16T19:25:00Z">
        <w:r>
          <w:rPr/>
          <w:t>1.</w:t>
          <w:tab/>
        </w:r>
      </w:ins>
      <w:ins w:id="67" w:author="Sungjin Park" w:date="2022-06-16T19:25:00Z">
        <w:r>
          <w:rPr>
            <w:lang w:eastAsia="ko-KR"/>
          </w:rPr>
          <w:t xml:space="preserve">The NSCE server receives </w:t>
        </w:r>
      </w:ins>
      <w:ins w:id="68" w:author="Sungjin Park" w:date="2022-06-16T19:25:00Z">
        <w:del w:id="69" w:author="Sungjin Park, Rev1" w:date="2022-06-29T15:51:00Z">
          <w:r>
            <w:rPr>
              <w:lang w:eastAsia="ko-KR"/>
            </w:rPr>
            <w:delText xml:space="preserve">the </w:delText>
          </w:r>
        </w:del>
      </w:ins>
      <w:ins w:id="70" w:author="Sungjin Park" w:date="2022-06-16T19:25:00Z">
        <w:del w:id="71" w:author="Sungjin Park, Rev1" w:date="2022-06-29T15:51:00Z">
          <w:r>
            <w:rPr/>
            <w:delText xml:space="preserve">the Network Slice Information of </w:delText>
          </w:r>
        </w:del>
      </w:ins>
      <w:ins w:id="72" w:author="Sungjin Park" w:date="2022-06-16T19:25:00Z">
        <w:r>
          <w:rPr/>
          <w:t xml:space="preserve">the Network Slice Service Profile from 5GS (e.g., NSMF) as a result of subscription of Network Slice Service Profile as specified in TS 28.531. </w:t>
        </w:r>
      </w:ins>
    </w:p>
    <w:p>
      <w:pPr>
        <w:pStyle w:val="B1"/>
        <w:rPr>
          <w:lang w:eastAsia="en-US"/>
          <w:del w:id="76" w:author="Sungjin Park, Final Rev1" w:date="2022-06-30T14:13:00Z"/>
        </w:rPr>
      </w:pPr>
      <w:ins w:id="74" w:author="Sungjin Park, Final Rev1" w:date="2022-06-30T14:13:00Z">
        <w:r>
          <w:rPr>
            <w:lang w:val="en-US" w:eastAsia="en-US"/>
          </w:rPr>
          <w:t xml:space="preserve">NOTE: </w:t>
          <w:tab/>
        </w:r>
      </w:ins>
      <w:ins w:id="75" w:author="Sungjin Park, Final Rev1" w:date="2022-06-30T14:13:00Z">
        <w:r>
          <w:rPr/>
          <w:t>If NSCE server and NSMF are in same operator, then the NSCE server gets access directly to NSMF.</w:t>
        </w:r>
      </w:ins>
    </w:p>
    <w:p>
      <w:pPr>
        <w:pStyle w:val="B1"/>
        <w:rPr>
          <w:ins w:id="79" w:author="Sungjin Park" w:date="2022-06-16T19:25:00Z"/>
        </w:rPr>
      </w:pPr>
      <w:ins w:id="77" w:author="Sungjin Park" w:date="2022-06-16T19:25:00Z">
        <w:r>
          <w:rPr>
            <w:rFonts w:eastAsia="Times New Roman"/>
          </w:rPr>
          <w:t xml:space="preserve"> </w:t>
        </w:r>
      </w:ins>
      <w:ins w:id="78" w:author="Sungjin Park" w:date="2022-06-16T19:25:00Z">
        <w:r>
          <w:rPr/>
          <w:tab/>
          <w:t>The delivered Network Slice Service Profile contains the values of attributes such as ServiceProfileID, PLMNInfoList, S-NSSAI, SST, maximum number of UEs, maximum number of PDU sessions, Coverage Area, Latency, Data volume, etc which specify the Network Slice characteristics, as specified in clause of ServiceProfile in TS 28.541.</w:t>
        </w:r>
      </w:ins>
    </w:p>
    <w:p>
      <w:pPr>
        <w:pStyle w:val="B1"/>
        <w:rPr>
          <w:ins w:id="101" w:author="Sungjin Park" w:date="2022-06-16T19:25:00Z"/>
        </w:rPr>
      </w:pPr>
      <w:ins w:id="80" w:author="Sungjin Park" w:date="2022-06-16T19:25:00Z">
        <w:r>
          <w:rPr/>
          <w:tab/>
          <w:t xml:space="preserve">When NSCE server receives the Network Slice </w:t>
        </w:r>
      </w:ins>
      <w:ins w:id="81" w:author="Sungjin Park, Final Rev1" w:date="2022-06-30T14:04:00Z">
        <w:r>
          <w:rPr/>
          <w:t>ServiceProfile</w:t>
        </w:r>
      </w:ins>
      <w:ins w:id="82" w:author="Sungjin Park" w:date="2022-06-16T19:25:00Z">
        <w:del w:id="83" w:author="Sungjin Park, Final Rev1" w:date="2022-06-30T14:04:00Z">
          <w:r>
            <w:rPr/>
            <w:delText>Information</w:delText>
          </w:r>
        </w:del>
      </w:ins>
      <w:ins w:id="84" w:author="Sungjin Park" w:date="2022-06-16T19:25:00Z">
        <w:r>
          <w:rPr/>
          <w:t xml:space="preserve">, it is necessary for NSCE server to </w:t>
        </w:r>
      </w:ins>
      <w:ins w:id="85" w:author="Sungjin Park, Rev1" w:date="2022-06-29T15:53:00Z">
        <w:r>
          <w:rPr>
            <w:lang w:eastAsia="ko-KR"/>
          </w:rPr>
          <w:t>convert</w:t>
        </w:r>
      </w:ins>
      <w:ins w:id="86" w:author="Sungjin Park" w:date="2022-06-16T19:25:00Z">
        <w:del w:id="87" w:author="Sungjin Park, Rev1" w:date="2022-06-29T15:53:00Z">
          <w:r>
            <w:rPr/>
            <w:delText>translate</w:delText>
          </w:r>
        </w:del>
      </w:ins>
      <w:ins w:id="88" w:author="Sungjin Park" w:date="2022-06-16T19:25:00Z">
        <w:r>
          <w:rPr/>
          <w:t xml:space="preserve"> the </w:t>
        </w:r>
      </w:ins>
      <w:ins w:id="89" w:author="Sungjin Park, Final Rev1" w:date="2022-06-30T14:04:00Z">
        <w:r>
          <w:rPr/>
          <w:t xml:space="preserve">attributes </w:t>
        </w:r>
      </w:ins>
      <w:ins w:id="90" w:author="Sungjin Park" w:date="2022-06-16T19:25:00Z">
        <w:del w:id="91" w:author="Sungjin Park, Final Rev1" w:date="2022-06-30T14:05:00Z">
          <w:r>
            <w:rPr/>
            <w:delText xml:space="preserve">Network Slice Information </w:delText>
          </w:r>
        </w:del>
      </w:ins>
      <w:ins w:id="92" w:author="Sungjin Park" w:date="2022-06-16T19:25:00Z">
        <w:r>
          <w:rPr/>
          <w:t>in Network Slice ServiceProfile to the</w:t>
        </w:r>
      </w:ins>
      <w:ins w:id="93" w:author="Sungjin Park, Final Rev1" w:date="2022-06-30T14:05:00Z">
        <w:r>
          <w:rPr/>
          <w:t xml:space="preserve"> Network Slice</w:t>
        </w:r>
      </w:ins>
      <w:ins w:id="94" w:author="Sungjin Park" w:date="2022-06-16T19:25:00Z">
        <w:r>
          <w:rPr/>
          <w:t xml:space="preserve"> information</w:t>
        </w:r>
      </w:ins>
      <w:ins w:id="95" w:author="Sungjin Park" w:date="2022-06-16T19:25:00Z">
        <w:del w:id="96" w:author="Sungjin Park, Final Rev1" w:date="2022-06-30T14:05:00Z">
          <w:r>
            <w:rPr/>
            <w:delText xml:space="preserve"> type of NEST (Network Slice Type) as standardized in GSMA NG.116 </w:delText>
          </w:r>
        </w:del>
      </w:ins>
      <w:ins w:id="97" w:author="Sungjin Park" w:date="2022-06-16T19:25:00Z">
        <w:r>
          <w:rPr/>
          <w:t>for readable information</w:t>
        </w:r>
      </w:ins>
      <w:ins w:id="98" w:author="Sungjin Park" w:date="2022-06-16T19:25:00Z">
        <w:del w:id="99" w:author="Sungjin Park, Final Rev1" w:date="2022-06-30T14:10:00Z">
          <w:r>
            <w:rPr/>
            <w:delText xml:space="preserve"> and creates the Network Slice information</w:delText>
          </w:r>
        </w:del>
      </w:ins>
      <w:ins w:id="100" w:author="Sungjin Park" w:date="2022-06-16T19:25:00Z">
        <w:r>
          <w:rPr/>
          <w:t>.</w:t>
        </w:r>
      </w:ins>
    </w:p>
    <w:p>
      <w:pPr>
        <w:pStyle w:val="B1"/>
        <w:rPr>
          <w:ins w:id="103" w:author="Sungjin Park" w:date="2022-06-16T19:25:00Z"/>
        </w:rPr>
      </w:pPr>
      <w:ins w:id="102" w:author="Sungjin Park" w:date="2022-06-16T19:25:00Z">
        <w:r>
          <w:rPr/>
          <w:t>2.</w:t>
          <w:tab/>
          <w:t xml:space="preserve">The NSCE server updates the Network Slice information. </w:t>
        </w:r>
      </w:ins>
    </w:p>
    <w:p>
      <w:pPr>
        <w:pStyle w:val="B1"/>
        <w:rPr>
          <w:ins w:id="105" w:author="Sungjin Park" w:date="2022-06-16T19:25:00Z"/>
        </w:rPr>
      </w:pPr>
      <w:ins w:id="104" w:author="Sungjin Park" w:date="2022-06-16T19:25:00Z">
        <w:r>
          <w:rPr/>
          <w:t>3.</w:t>
          <w:tab/>
          <w:t xml:space="preserve">The NSCE server sends the updated Network Slice Information to the subscribed VAL servers, such as PLMNInfoList, S-NSSAI, SST, SliceQoS, UE density and so on. </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맑은 고딕"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5:00Z</dcterms:created>
  <dc:creator>Michael Sanders, John M Meredith</dc:creator>
  <dc:description/>
  <cp:keywords/>
  <dc:language>en-US</dc:language>
  <cp:lastModifiedBy>Sungjin Park, Final Rev1</cp:lastModifiedBy>
  <dcterms:modified xsi:type="dcterms:W3CDTF">2022-06-30T05: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