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49-Bis-e meeting</w:t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6-221795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–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 2022, Online </w:t>
        <w:tab/>
        <w:t xml:space="preserve">Revision of S6-221545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sage of SEAL Location management servi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45 v0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contribution provides a proposal for FFAPP usage of SEAL </w:t>
      </w:r>
      <w:r>
        <w:rPr>
          <w:lang w:val="en-US"/>
        </w:rPr>
        <w:t>Location</w:t>
      </w:r>
      <w:r>
        <w:rPr>
          <w:lang w:val="fr-FR" w:eastAsia="en-US"/>
        </w:rPr>
        <w:t xml:space="preserve"> management servic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The location management is a SEAL service that offers the location management related capabilities to one or more vertical applications.</w:t>
      </w:r>
    </w:p>
    <w:p>
      <w:pPr>
        <w:pStyle w:val="Normal"/>
        <w:rPr/>
      </w:pPr>
      <w:r>
        <w:rPr/>
        <w:t>In TR23.745, there are key issue 2 related to SEAL</w:t>
      </w:r>
      <w:r>
        <w:rPr>
          <w:lang w:val="fr-FR" w:eastAsia="en-US"/>
        </w:rPr>
        <w:t xml:space="preserve"> </w:t>
      </w:r>
      <w:r>
        <w:rPr>
          <w:lang w:val="en-US"/>
        </w:rPr>
        <w:t>Location</w:t>
      </w:r>
      <w:r>
        <w:rPr>
          <w:lang w:val="fr-FR" w:eastAsia="en-US"/>
        </w:rPr>
        <w:t xml:space="preserve"> management service</w:t>
      </w:r>
      <w:r>
        <w:rPr/>
        <w:t xml:space="preserve"> and solution 7 </w:t>
      </w:r>
      <w:r>
        <w:rPr>
          <w:lang w:val="en-US" w:eastAsia="en-US"/>
        </w:rPr>
        <w:t>considered for normative work.</w:t>
      </w:r>
    </w:p>
    <w:p>
      <w:pPr>
        <w:pStyle w:val="Normal"/>
        <w:rPr>
          <w:szCs w:val="36"/>
        </w:rPr>
      </w:pPr>
      <w:r>
        <w:rPr/>
        <w:t xml:space="preserve">It is needed to add </w:t>
      </w:r>
      <w:r>
        <w:rPr>
          <w:lang w:val="fr-FR" w:eastAsia="en-US"/>
        </w:rPr>
        <w:t xml:space="preserve">usage of SEAL </w:t>
      </w:r>
      <w:r>
        <w:rPr>
          <w:lang w:val="en-US"/>
        </w:rPr>
        <w:t>Location</w:t>
      </w:r>
      <w:r>
        <w:rPr>
          <w:lang w:val="fr-FR" w:eastAsia="en-US"/>
        </w:rPr>
        <w:t xml:space="preserve"> management services for FFAPP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5 v0.5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del w:id="1" w:author="swx_rev2" w:date="2022-07-01T11:00:00Z"/>
        </w:rPr>
      </w:pPr>
      <w:del w:id="0" w:author="swx_rev2" w:date="2022-07-01T11:00:00Z">
        <w:r>
          <w:rPr/>
          <w:delText>3.1</w:delText>
          <w:tab/>
          <w:delText>Definitions</w:delText>
        </w:r>
      </w:del>
    </w:p>
    <w:p>
      <w:pPr>
        <w:pStyle w:val="Heading2"/>
        <w:rPr>
          <w:del w:id="31" w:author="swx_rev2" w:date="2022-07-01T11:00:00Z"/>
        </w:rPr>
      </w:pPr>
      <w:ins w:id="2" w:author="swx_rev1" w:date="2022-06-29T11:17:00Z">
        <w:del w:id="3" w:author="swx_rev2" w:date="2022-07-01T11:00:00Z">
          <w:r>
            <w:rPr>
              <w:b/>
            </w:rPr>
            <w:delText xml:space="preserve">SEAL </w:delText>
          </w:r>
        </w:del>
      </w:ins>
      <w:ins w:id="4" w:author="swx_rev1" w:date="2022-06-29T11:17:00Z">
        <w:del w:id="5" w:author="swx_rev2" w:date="2022-07-01T11:00:00Z">
          <w:r>
            <w:rPr>
              <w:b/>
              <w:lang w:val="en-GB"/>
            </w:rPr>
            <w:delText>Location</w:delText>
          </w:r>
        </w:del>
      </w:ins>
      <w:ins w:id="6" w:author="swx_rev1" w:date="2022-06-29T11:17:00Z">
        <w:del w:id="7" w:author="swx_rev2" w:date="2022-07-01T11:00:00Z">
          <w:r>
            <w:rPr>
              <w:b/>
            </w:rPr>
            <w:delText xml:space="preserve"> management service for FF:</w:delText>
          </w:r>
        </w:del>
      </w:ins>
      <w:ins w:id="8" w:author="swx_rev1" w:date="2022-06-29T11:17:00Z">
        <w:del w:id="9" w:author="swx_rev2" w:date="2022-07-01T11:00:00Z">
          <w:r>
            <w:rPr/>
            <w:delText xml:space="preserve"> A defined set of SEAL </w:delText>
          </w:r>
        </w:del>
      </w:ins>
      <w:ins w:id="10" w:author="swx_rev1" w:date="2022-06-29T11:17:00Z">
        <w:del w:id="11" w:author="swx_rev2" w:date="2022-07-01T11:00:00Z">
          <w:r>
            <w:rPr>
              <w:lang w:val="en-US"/>
            </w:rPr>
            <w:delText>Location</w:delText>
          </w:r>
        </w:del>
      </w:ins>
      <w:ins w:id="12" w:author="swx_rev1" w:date="2022-06-29T11:17:00Z">
        <w:del w:id="13" w:author="swx_rev2" w:date="2022-07-01T11:00:00Z">
          <w:r>
            <w:rPr/>
            <w:delText xml:space="preserve"> management services specified in 3GPP TS 23.434 [5] which are </w:delText>
          </w:r>
        </w:del>
      </w:ins>
      <w:ins w:id="14" w:author="swx_rev1" w:date="2022-06-29T11:17:00Z">
        <w:del w:id="15" w:author="swx_rev2" w:date="2022-07-01T11:00:00Z">
          <w:r>
            <w:rPr>
              <w:lang w:eastAsia="zh-CN"/>
            </w:rPr>
            <w:delText>use</w:delText>
          </w:r>
        </w:del>
      </w:ins>
      <w:ins w:id="16" w:author="swx_rev1" w:date="2022-06-29T11:17:00Z">
        <w:del w:id="17" w:author="swx_rev2" w:date="2022-07-01T11:00:00Z">
          <w:r>
            <w:rPr>
              <w:lang w:eastAsia="zh-CN"/>
            </w:rPr>
            <w:delText xml:space="preserve">d for </w:delText>
          </w:r>
        </w:del>
      </w:ins>
      <w:ins w:id="18" w:author="swx_rev1" w:date="2022-06-29T11:17:00Z">
        <w:del w:id="19" w:author="swx_rev2" w:date="2022-07-01T11:00:00Z">
          <w:r>
            <w:rPr>
              <w:lang w:eastAsia="zh-CN"/>
            </w:rPr>
            <w:delText xml:space="preserve">specific use case (e.g. </w:delText>
          </w:r>
        </w:del>
      </w:ins>
      <w:ins w:id="20" w:author="swx_rev1" w:date="2022-06-29T11:17:00Z">
        <w:del w:id="21" w:author="swx_rev2" w:date="2022-07-01T11:06:00Z">
          <w:r>
            <w:rPr/>
            <w:delText xml:space="preserve">Geographic </w:delText>
          </w:r>
        </w:del>
      </w:ins>
      <w:ins w:id="22" w:author="swx_rev1" w:date="2022-06-29T11:17:00Z">
        <w:del w:id="23" w:author="swx_rev2" w:date="2022-07-01T11:06:00Z">
          <w:r>
            <w:rPr/>
            <w:delText xml:space="preserve">location </w:delText>
          </w:r>
        </w:del>
      </w:ins>
      <w:ins w:id="24" w:author="swx_rev1" w:date="2022-06-29T11:17:00Z">
        <w:del w:id="25" w:author="swx_rev2" w:date="2022-07-01T11:06:00Z">
          <w:r>
            <w:rPr/>
            <w:delText>and positioning information support</w:delText>
          </w:r>
        </w:del>
      </w:ins>
      <w:ins w:id="26" w:author="swx_rev1" w:date="2022-06-29T11:17:00Z">
        <w:del w:id="27" w:author="swx_rev2" w:date="2022-07-01T11:00:00Z">
          <w:r>
            <w:rPr>
              <w:lang w:eastAsia="zh-CN"/>
            </w:rPr>
            <w:delText>) in FF</w:delText>
          </w:r>
        </w:del>
      </w:ins>
      <w:ins w:id="28" w:author="swx_rev1" w:date="2022-06-29T11:17:00Z">
        <w:del w:id="29" w:author="swx_rev2" w:date="2022-07-01T11:00:00Z">
          <w:r>
            <w:rPr>
              <w:lang w:eastAsia="zh-CN"/>
            </w:rPr>
            <w:delText xml:space="preserve"> service</w:delText>
          </w:r>
        </w:del>
      </w:ins>
      <w:del w:id="30" w:author="swx_rev2" w:date="2022-07-01T11:00:00Z">
        <w:r>
          <w:rPr/>
          <w:delText>.</w:delText>
        </w:r>
      </w:del>
    </w:p>
    <w:p>
      <w:pPr>
        <w:pStyle w:val="Heading2"/>
        <w:rPr>
          <w:del w:id="33" w:author="swx_rev2" w:date="2022-07-01T11:00:00Z"/>
        </w:rPr>
      </w:pPr>
      <w:del w:id="32" w:author="swx_rev2" w:date="2022-07-01T11:00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del w:id="35" w:author="swx_rev2" w:date="2022-07-01T11:00:00Z"/>
        </w:rPr>
      </w:pPr>
      <w:del w:id="34" w:author="swx_rev2" w:date="2022-07-01T11:00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  <w:delText>* * * Second Change * * * *</w:delText>
        </w:r>
      </w:del>
    </w:p>
    <w:p>
      <w:pPr>
        <w:pStyle w:val="Heading2"/>
        <w:ind w:left="1134" w:hanging="1134"/>
        <w:rPr/>
      </w:pPr>
      <w:r>
        <w:rPr/>
        <w:t>7</w:t>
        <w:tab/>
        <w:t>Procedures and information flows</w:t>
      </w:r>
    </w:p>
    <w:p>
      <w:pPr>
        <w:pStyle w:val="Heading3"/>
        <w:rPr/>
      </w:pPr>
      <w:r>
        <w:rPr/>
        <w:t>7.0.3</w:t>
        <w:tab/>
      </w:r>
      <w:r>
        <w:rPr>
          <w:lang w:val="en-US"/>
        </w:rPr>
        <w:t>Location management service</w:t>
      </w:r>
    </w:p>
    <w:p>
      <w:pPr>
        <w:pStyle w:val="Heading4"/>
        <w:ind w:left="1418" w:hanging="1418"/>
        <w:rPr>
          <w:lang w:val="en-US"/>
          <w:ins w:id="36" w:author="swx" w:date="2022-06-13T11:09:00Z"/>
        </w:rPr>
      </w:pPr>
      <w:r>
        <w:rPr/>
        <w:t>7.0.3.1</w:t>
        <w:tab/>
      </w:r>
      <w:r>
        <w:rPr>
          <w:lang w:val="en-US"/>
        </w:rPr>
        <w:t>General</w:t>
      </w:r>
    </w:p>
    <w:p>
      <w:pPr>
        <w:pStyle w:val="Normal"/>
        <w:rPr>
          <w:ins w:id="42" w:author="swx_rev2" w:date="2022-07-01T11:01:00Z"/>
        </w:rPr>
      </w:pPr>
      <w:ins w:id="37" w:author="swx_rev1" w:date="2022-06-29T11:19:00Z">
        <w:del w:id="38" w:author="swx_rev2" w:date="2022-07-01T11:01:00Z">
          <w:r>
            <w:rPr/>
            <w:delText>The SEAL Group management service for FF are the FAE capabilities (FAE client and FAE server)</w:delText>
          </w:r>
        </w:del>
      </w:ins>
      <w:ins w:id="39" w:author="swx_rev1" w:date="2022-06-29T11:31:00Z">
        <w:del w:id="40" w:author="swx_rev2" w:date="2022-07-01T11:01:00Z">
          <w:r>
            <w:rPr/>
            <w:delText xml:space="preserve"> and FF application specific servers</w:delText>
          </w:r>
        </w:del>
      </w:ins>
      <w:del w:id="41" w:author="swx_rev2" w:date="2022-07-01T11:01:00Z">
        <w:r>
          <w:rPr/>
          <w:delText>The FF application specific layer (FF application specific client and FF application specific server) utilize location management (e.g. network location of UEs) service procedures of SEAL to support FF services.</w:delText>
        </w:r>
      </w:del>
    </w:p>
    <w:p>
      <w:pPr>
        <w:pStyle w:val="Normal"/>
        <w:rPr>
          <w:ins w:id="54" w:author="swx_rev2" w:date="2022-07-01T11:01:00Z"/>
        </w:rPr>
      </w:pPr>
      <w:ins w:id="43" w:author="swx_rev2" w:date="2022-07-01T11:01:00Z">
        <w:r>
          <w:rPr/>
          <w:t xml:space="preserve">The FAE capabilities (FAE client and FAE server) </w:t>
        </w:r>
      </w:ins>
      <w:ins w:id="44" w:author="swx_rev2" w:date="2022-07-01T11:07:00Z">
        <w:r>
          <w:rPr/>
          <w:t xml:space="preserve">and FF application specific server(s) </w:t>
        </w:r>
      </w:ins>
      <w:ins w:id="45" w:author="swx_rev2" w:date="2022-07-01T11:01:00Z">
        <w:r>
          <w:rPr/>
          <w:t xml:space="preserve">utilize location management service procedures of SEAL to support </w:t>
        </w:r>
      </w:ins>
      <w:ins w:id="46" w:author="swx_rev2" w:date="2022-07-01T11:06:00Z">
        <w:r>
          <w:rPr/>
          <w:t xml:space="preserve">FF services (e.g. Geographic </w:t>
        </w:r>
      </w:ins>
      <w:ins w:id="47" w:author="swx_rev2" w:date="2022-07-01T11:06:00Z">
        <w:r>
          <w:rPr/>
          <w:t xml:space="preserve">location </w:t>
        </w:r>
      </w:ins>
      <w:ins w:id="48" w:author="swx_rev2" w:date="2022-07-01T11:06:00Z">
        <w:r>
          <w:rPr/>
          <w:t>and positioning information support</w:t>
        </w:r>
      </w:ins>
      <w:ins w:id="49" w:author="swx_rev2" w:date="2022-07-01T11:15:00Z">
        <w:r>
          <w:rPr/>
          <w:t xml:space="preserve"> </w:t>
        </w:r>
      </w:ins>
      <w:ins w:id="50" w:author="swx_rev2" w:date="2022-07-01T11:15:00Z">
        <w:r>
          <w:rPr>
            <w:lang w:val="en-US"/>
          </w:rPr>
          <w:t xml:space="preserve">defined in </w:t>
        </w:r>
      </w:ins>
      <w:ins w:id="51" w:author="swx_rev2" w:date="2022-07-01T11:15:00Z">
        <w:r>
          <w:rPr/>
          <w:t>3GPP TR 23.745 [x]</w:t>
        </w:r>
      </w:ins>
      <w:ins w:id="52" w:author="swx_rev2" w:date="2022-07-01T11:06:00Z">
        <w:r>
          <w:rPr/>
          <w:t>)</w:t>
        </w:r>
      </w:ins>
      <w:ins w:id="53" w:author="swx_rev2" w:date="2022-07-01T11:01:00Z">
        <w:r>
          <w:rPr/>
          <w:t>.</w:t>
        </w:r>
      </w:ins>
    </w:p>
    <w:p>
      <w:pPr>
        <w:pStyle w:val="Normal"/>
        <w:rPr>
          <w:lang w:val="en-US"/>
          <w:del w:id="56" w:author="swx_rev2" w:date="2022-07-01T11:07:00Z"/>
        </w:rPr>
      </w:pPr>
      <w:del w:id="55" w:author="swx_rev2" w:date="2022-07-01T11:07:00Z">
        <w:r>
          <w:rPr>
            <w:lang w:val="en-US"/>
          </w:rPr>
        </w:r>
      </w:del>
    </w:p>
    <w:p>
      <w:pPr>
        <w:pStyle w:val="Normal"/>
        <w:ind w:left="1418" w:hanging="1418"/>
        <w:rPr>
          <w:ins w:id="57" w:author="swx" w:date="2022-06-13T11:10:00Z"/>
        </w:rPr>
      </w:pPr>
      <w:r>
        <w:rPr/>
        <w:t>7.0.3.2</w:t>
        <w:tab/>
        <w:t>Information flows</w:t>
      </w:r>
    </w:p>
    <w:p>
      <w:pPr>
        <w:pStyle w:val="Normal"/>
        <w:rPr>
          <w:ins w:id="59" w:author="swx" w:date="2022-06-13T11:10:00Z"/>
        </w:rPr>
      </w:pPr>
      <w:ins w:id="58" w:author="swx" w:date="2022-06-13T11:10:00Z">
        <w:r>
          <w:rPr/>
          <w:t>The following information flows of location management service of SEAL as specified in 3GPP TS 23.434 [5] are applicable for the FF applications:</w:t>
        </w:r>
      </w:ins>
    </w:p>
    <w:p>
      <w:pPr>
        <w:pStyle w:val="B1"/>
        <w:rPr>
          <w:ins w:id="63" w:author="swx" w:date="2022-06-13T11:10:00Z"/>
        </w:rPr>
      </w:pPr>
      <w:ins w:id="60" w:author="swx" w:date="2022-06-13T11:10:00Z">
        <w:r>
          <w:rPr/>
          <w:t>-</w:t>
          <w:tab/>
          <w:t xml:space="preserve">Location reporting configuration </w:t>
        </w:r>
      </w:ins>
      <w:ins w:id="61" w:author="swx" w:date="2022-06-13T11:10:00Z">
        <w:r>
          <w:rPr>
            <w:lang w:val="en-US" w:eastAsia="zh-CN"/>
          </w:rPr>
          <w:t xml:space="preserve">request </w:t>
        </w:r>
      </w:ins>
      <w:ins w:id="62" w:author="swx" w:date="2022-06-13T11:10:00Z">
        <w:r>
          <w:rPr/>
          <w:t xml:space="preserve">specified in subclause 9.3.2.0; </w:t>
        </w:r>
      </w:ins>
    </w:p>
    <w:p>
      <w:pPr>
        <w:pStyle w:val="B1"/>
        <w:rPr>
          <w:ins w:id="69" w:author="swx" w:date="2022-06-13T11:10:00Z"/>
        </w:rPr>
      </w:pPr>
      <w:ins w:id="64" w:author="swx" w:date="2022-06-13T11:10:00Z">
        <w:r>
          <w:rPr/>
          <w:t>-</w:t>
          <w:tab/>
          <w:t xml:space="preserve">Location reporting configuration </w:t>
        </w:r>
      </w:ins>
      <w:ins w:id="65" w:author="swx" w:date="2022-06-13T11:10:00Z">
        <w:r>
          <w:rPr>
            <w:lang w:val="en-US" w:eastAsia="zh-CN"/>
          </w:rPr>
          <w:t xml:space="preserve">response </w:t>
        </w:r>
      </w:ins>
      <w:ins w:id="66" w:author="swx" w:date="2022-06-13T11:10:00Z">
        <w:r>
          <w:rPr/>
          <w:t>specified in subclause 9.3.2.</w:t>
        </w:r>
      </w:ins>
      <w:ins w:id="67" w:author="swx" w:date="2022-06-13T11:10:00Z">
        <w:r>
          <w:rPr>
            <w:lang w:val="en-US" w:eastAsia="zh-CN"/>
          </w:rPr>
          <w:t>1</w:t>
        </w:r>
      </w:ins>
      <w:ins w:id="68" w:author="swx" w:date="2022-06-13T11:10:00Z">
        <w:r>
          <w:rPr/>
          <w:t>;</w:t>
        </w:r>
      </w:ins>
    </w:p>
    <w:p>
      <w:pPr>
        <w:pStyle w:val="B1"/>
        <w:rPr>
          <w:ins w:id="71" w:author="swx" w:date="2022-06-13T11:10:00Z"/>
        </w:rPr>
      </w:pPr>
      <w:ins w:id="70" w:author="swx" w:date="2022-06-13T11:10:00Z">
        <w:r>
          <w:rPr/>
          <w:t>-</w:t>
          <w:tab/>
          <w:t>Location information report specified in subclause 9.3.2.2;</w:t>
        </w:r>
      </w:ins>
    </w:p>
    <w:p>
      <w:pPr>
        <w:pStyle w:val="B1"/>
        <w:rPr>
          <w:ins w:id="73" w:author="swx" w:date="2022-06-13T11:10:00Z"/>
        </w:rPr>
      </w:pPr>
      <w:ins w:id="72" w:author="swx" w:date="2022-06-13T11:10:00Z">
        <w:r>
          <w:rPr/>
          <w:t>-</w:t>
          <w:tab/>
          <w:t xml:space="preserve">Location information request specified in subclause 9.3.2.3; </w:t>
        </w:r>
      </w:ins>
    </w:p>
    <w:p>
      <w:pPr>
        <w:pStyle w:val="B1"/>
        <w:rPr>
          <w:ins w:id="79" w:author="swx" w:date="2022-06-13T11:10:00Z"/>
        </w:rPr>
      </w:pPr>
      <w:ins w:id="74" w:author="swx" w:date="2022-06-13T11:10:00Z">
        <w:r>
          <w:rPr/>
          <w:t>-</w:t>
          <w:tab/>
          <w:t xml:space="preserve">Location </w:t>
        </w:r>
      </w:ins>
      <w:ins w:id="75" w:author="swx" w:date="2022-06-13T11:10:00Z">
        <w:r>
          <w:rPr>
            <w:lang w:val="en-US" w:eastAsia="zh-CN"/>
          </w:rPr>
          <w:t>reporting trigger</w:t>
        </w:r>
      </w:ins>
      <w:ins w:id="76" w:author="swx" w:date="2022-06-13T11:10:00Z">
        <w:r>
          <w:rPr/>
          <w:t xml:space="preserve"> specified in subclause 9.3.2.</w:t>
        </w:r>
      </w:ins>
      <w:ins w:id="77" w:author="swx" w:date="2022-06-13T11:10:00Z">
        <w:r>
          <w:rPr>
            <w:lang w:val="en-US" w:eastAsia="zh-CN"/>
          </w:rPr>
          <w:t>4</w:t>
        </w:r>
      </w:ins>
      <w:ins w:id="78" w:author="swx" w:date="2022-06-13T11:10:00Z">
        <w:r>
          <w:rPr/>
          <w:t>;</w:t>
        </w:r>
      </w:ins>
    </w:p>
    <w:p>
      <w:pPr>
        <w:pStyle w:val="B1"/>
        <w:rPr>
          <w:ins w:id="81" w:author="swx" w:date="2022-06-13T11:10:00Z"/>
        </w:rPr>
      </w:pPr>
      <w:ins w:id="80" w:author="swx" w:date="2022-06-13T11:10:00Z">
        <w:r>
          <w:rPr/>
          <w:t>-</w:t>
          <w:tab/>
          <w:t>Location information subscription request specified in subclause 9.3.2.5;</w:t>
        </w:r>
      </w:ins>
    </w:p>
    <w:p>
      <w:pPr>
        <w:pStyle w:val="B1"/>
        <w:rPr>
          <w:ins w:id="83" w:author="swx" w:date="2022-06-13T11:10:00Z"/>
        </w:rPr>
      </w:pPr>
      <w:ins w:id="82" w:author="swx" w:date="2022-06-13T11:10:00Z">
        <w:r>
          <w:rPr/>
          <w:t>-</w:t>
          <w:tab/>
          <w:t>Location information subscription response specified in subclause 9.3.2.6;</w:t>
        </w:r>
      </w:ins>
    </w:p>
    <w:p>
      <w:pPr>
        <w:pStyle w:val="B1"/>
        <w:rPr>
          <w:ins w:id="85" w:author="swx" w:date="2022-06-13T11:10:00Z"/>
        </w:rPr>
      </w:pPr>
      <w:ins w:id="84" w:author="swx" w:date="2022-06-13T11:10:00Z">
        <w:r>
          <w:rPr/>
          <w:t>-</w:t>
          <w:tab/>
          <w:t>Location information notification specified in subclause 9.3.2.7;</w:t>
        </w:r>
      </w:ins>
    </w:p>
    <w:p>
      <w:pPr>
        <w:pStyle w:val="B1"/>
        <w:rPr>
          <w:ins w:id="87" w:author="swx" w:date="2022-06-13T11:10:00Z"/>
        </w:rPr>
      </w:pPr>
      <w:ins w:id="86" w:author="swx" w:date="2022-06-13T11:10:00Z">
        <w:r>
          <w:rPr/>
          <w:t>-</w:t>
          <w:tab/>
          <w:t>Location reporting configuration cancel request specified in clause 9.3.2.8;</w:t>
        </w:r>
      </w:ins>
    </w:p>
    <w:p>
      <w:pPr>
        <w:pStyle w:val="B1"/>
        <w:rPr>
          <w:ins w:id="89" w:author="swx" w:date="2022-06-13T11:10:00Z"/>
        </w:rPr>
      </w:pPr>
      <w:ins w:id="88" w:author="swx" w:date="2022-06-13T11:10:00Z">
        <w:r>
          <w:rPr/>
          <w:t>-</w:t>
          <w:tab/>
          <w:t>Get UE(s) information request specified in clause 9.3.2.9;</w:t>
        </w:r>
      </w:ins>
    </w:p>
    <w:p>
      <w:pPr>
        <w:pStyle w:val="B1"/>
        <w:rPr>
          <w:ins w:id="91" w:author="swx" w:date="2022-06-13T11:10:00Z"/>
        </w:rPr>
      </w:pPr>
      <w:ins w:id="90" w:author="swx" w:date="2022-06-13T11:10:00Z">
        <w:r>
          <w:rPr/>
          <w:t>-</w:t>
          <w:tab/>
          <w:t>Get UE(s) information response specified in clause 9.3.2.10;</w:t>
        </w:r>
      </w:ins>
    </w:p>
    <w:p>
      <w:pPr>
        <w:pStyle w:val="Normal"/>
        <w:rPr>
          <w:ins w:id="93" w:author="swx" w:date="2022-06-13T11:10:00Z"/>
        </w:rPr>
      </w:pPr>
      <w:ins w:id="92" w:author="swx" w:date="2022-06-13T11:10:00Z">
        <w:r>
          <w:rPr/>
          <w:t>The usage of the above information flows are clarified as below:</w:t>
        </w:r>
      </w:ins>
    </w:p>
    <w:p>
      <w:pPr>
        <w:pStyle w:val="B1"/>
        <w:rPr>
          <w:ins w:id="97" w:author="swx" w:date="2022-06-13T11:10:00Z"/>
        </w:rPr>
      </w:pPr>
      <w:ins w:id="94" w:author="swx" w:date="2022-06-13T11:10:00Z">
        <w:r>
          <w:rPr/>
          <w:t>-</w:t>
          <w:tab/>
          <w:t xml:space="preserve">The identity is the </w:t>
        </w:r>
      </w:ins>
      <w:ins w:id="95" w:author="swx" w:date="2022-06-13T11:10:00Z">
        <w:r>
          <w:rPr>
            <w:rFonts w:cs="Arial"/>
          </w:rPr>
          <w:t>FF UE ID or FF group ID</w:t>
        </w:r>
      </w:ins>
      <w:ins w:id="96" w:author="swx" w:date="2022-06-13T11:10:00Z">
        <w:r>
          <w:rPr/>
          <w:t>;</w:t>
        </w:r>
      </w:ins>
    </w:p>
    <w:p>
      <w:pPr>
        <w:pStyle w:val="B1"/>
        <w:rPr>
          <w:ins w:id="99" w:author="swx" w:date="2022-06-13T11:10:00Z"/>
        </w:rPr>
      </w:pPr>
      <w:ins w:id="98" w:author="swx" w:date="2022-06-13T11:10:00Z">
        <w:r>
          <w:rPr/>
          <w:t>-</w:t>
          <w:tab/>
          <w:t>The set of identities is the FF UE ID;</w:t>
        </w:r>
      </w:ins>
    </w:p>
    <w:p>
      <w:pPr>
        <w:pStyle w:val="B1"/>
        <w:rPr>
          <w:ins w:id="101" w:author="swx" w:date="2022-06-13T11:10:00Z"/>
        </w:rPr>
      </w:pPr>
      <w:ins w:id="100" w:author="swx" w:date="2022-06-13T11:10:00Z">
        <w:r>
          <w:rPr/>
          <w:t>-</w:t>
          <w:tab/>
          <w:t>The identity list or identities list is the list of FF UE IDs; and</w:t>
        </w:r>
      </w:ins>
    </w:p>
    <w:p>
      <w:pPr>
        <w:pStyle w:val="B1"/>
        <w:rPr>
          <w:del w:id="103" w:author="swx" w:date="2022-06-13T11:11:00Z"/>
        </w:rPr>
      </w:pPr>
      <w:ins w:id="102" w:author="swx" w:date="2022-06-13T11:10:00Z">
        <w:r>
          <w:rPr/>
          <w:t>-</w:t>
          <w:tab/>
          <w:t>The VAL server is the FAE server or FF application specific server.</w:t>
        </w:r>
      </w:ins>
    </w:p>
    <w:p>
      <w:pPr>
        <w:pStyle w:val="B1"/>
        <w:rPr>
          <w:ins w:id="104" w:author="swx" w:date="2022-06-13T11:12:00Z"/>
        </w:rPr>
      </w:pPr>
      <w:r>
        <w:rPr/>
        <w:t>7.0.3.3</w:t>
        <w:tab/>
        <w:t>Procedures</w:t>
      </w:r>
    </w:p>
    <w:p>
      <w:pPr>
        <w:pStyle w:val="Normal"/>
        <w:rPr>
          <w:ins w:id="106" w:author="swx" w:date="2022-06-13T11:12:00Z"/>
        </w:rPr>
      </w:pPr>
      <w:ins w:id="105" w:author="swx" w:date="2022-06-13T11:12:00Z">
        <w:r>
          <w:rPr/>
          <w:t>The following procedures of location management service of SEAL as specified in 3GPP TS 23.434 [5] are applicable for the FF applications:</w:t>
        </w:r>
      </w:ins>
    </w:p>
    <w:p>
      <w:pPr>
        <w:pStyle w:val="B1"/>
        <w:rPr>
          <w:ins w:id="108" w:author="swx" w:date="2022-06-13T11:12:00Z"/>
        </w:rPr>
      </w:pPr>
      <w:ins w:id="107" w:author="swx" w:date="2022-06-13T11:12:00Z">
        <w:r>
          <w:rPr/>
          <w:t>-</w:t>
          <w:tab/>
          <w:t>Event-triggered location reporting procedure specified in subclause 9.3.3;</w:t>
        </w:r>
      </w:ins>
    </w:p>
    <w:p>
      <w:pPr>
        <w:pStyle w:val="B1"/>
        <w:rPr>
          <w:ins w:id="110" w:author="swx" w:date="2022-06-13T11:12:00Z"/>
        </w:rPr>
      </w:pPr>
      <w:ins w:id="109" w:author="swx" w:date="2022-06-13T11:12:00Z">
        <w:r>
          <w:rPr/>
          <w:t>-</w:t>
          <w:tab/>
          <w:t>On-demand location reporting procedure specified in subclause 9.3.4;</w:t>
        </w:r>
      </w:ins>
    </w:p>
    <w:p>
      <w:pPr>
        <w:pStyle w:val="B1"/>
        <w:rPr>
          <w:ins w:id="112" w:author="swx" w:date="2022-06-13T11:12:00Z"/>
        </w:rPr>
      </w:pPr>
      <w:ins w:id="111" w:author="swx" w:date="2022-06-13T11:12:00Z">
        <w:r>
          <w:rPr/>
          <w:t>-</w:t>
          <w:tab/>
          <w:t>Client-triggered or VAL server-triggered location reporting procedure specified in clause 9.3.5;</w:t>
        </w:r>
      </w:ins>
    </w:p>
    <w:p>
      <w:pPr>
        <w:pStyle w:val="B1"/>
        <w:rPr>
          <w:ins w:id="116" w:author="swx" w:date="2022-06-13T11:12:00Z"/>
        </w:rPr>
      </w:pPr>
      <w:ins w:id="113" w:author="swx" w:date="2022-06-13T11:12:00Z">
        <w:r>
          <w:rPr/>
          <w:t>-</w:t>
          <w:tab/>
        </w:r>
      </w:ins>
      <w:ins w:id="114" w:author="swx" w:date="2022-06-13T11:12:00Z">
        <w:r>
          <w:rPr>
            <w:lang w:eastAsia="ko-KR"/>
          </w:rPr>
          <w:t>Location reporting event triggers configuration cancel</w:t>
        </w:r>
      </w:ins>
      <w:ins w:id="115" w:author="swx" w:date="2022-06-13T11:12:00Z">
        <w:r>
          <w:rPr/>
          <w:t xml:space="preserve"> specified in subclause 9.3.6;</w:t>
        </w:r>
      </w:ins>
    </w:p>
    <w:p>
      <w:pPr>
        <w:pStyle w:val="B1"/>
        <w:rPr>
          <w:ins w:id="118" w:author="swx" w:date="2022-06-13T11:12:00Z"/>
        </w:rPr>
      </w:pPr>
      <w:ins w:id="117" w:author="swx" w:date="2022-06-13T11:12:00Z">
        <w:r>
          <w:rPr/>
          <w:t>-</w:t>
          <w:tab/>
          <w:t>Location information subscription procedure specified in subclause 9.3.7;</w:t>
        </w:r>
      </w:ins>
    </w:p>
    <w:p>
      <w:pPr>
        <w:pStyle w:val="B1"/>
        <w:rPr>
          <w:ins w:id="120" w:author="swx" w:date="2022-06-13T11:12:00Z"/>
        </w:rPr>
      </w:pPr>
      <w:ins w:id="119" w:author="swx" w:date="2022-06-13T11:12:00Z">
        <w:r>
          <w:rPr/>
          <w:t>-</w:t>
          <w:tab/>
          <w:t>Event-trigger location information notification procedure specified in subclause 9.3.8;</w:t>
        </w:r>
      </w:ins>
    </w:p>
    <w:p>
      <w:pPr>
        <w:pStyle w:val="B1"/>
        <w:rPr>
          <w:ins w:id="122" w:author="swx" w:date="2022-06-13T11:12:00Z"/>
        </w:rPr>
      </w:pPr>
      <w:ins w:id="121" w:author="swx" w:date="2022-06-13T11:12:00Z">
        <w:r>
          <w:rPr/>
          <w:t>-</w:t>
          <w:tab/>
          <w:t>On-demand usage of location information procedure specified in subclause 9.3.9;</w:t>
        </w:r>
      </w:ins>
    </w:p>
    <w:p>
      <w:pPr>
        <w:pStyle w:val="B1"/>
        <w:rPr/>
      </w:pPr>
      <w:ins w:id="123" w:author="swx" w:date="2022-06-13T11:12:00Z">
        <w:r>
          <w:rPr/>
          <w:t>-</w:t>
          <w:tab/>
          <w:t>Obtaining UE(s) information at a location specified in clause 9.3.10;</w:t>
        </w:r>
      </w:ins>
    </w:p>
    <w:p>
      <w:pPr>
        <w:pStyle w:val="Heading4"/>
        <w:ind w:left="1418" w:hanging="1418"/>
        <w:rPr/>
      </w:pPr>
      <w:r>
        <w:rPr/>
        <w:t>7.0.3.4</w:t>
        <w:tab/>
        <w:t>APIs</w:t>
      </w:r>
    </w:p>
    <w:p>
      <w:pPr>
        <w:pStyle w:val="Normal"/>
        <w:rPr>
          <w:ins w:id="125" w:author="swx" w:date="2022-06-13T11:13:00Z"/>
        </w:rPr>
      </w:pPr>
      <w:ins w:id="124" w:author="swx" w:date="2022-06-13T11:13:00Z">
        <w:r>
          <w:rPr/>
          <w:t>The following APIs of location management service of SEAL as specified in 3GPP TS 23.434 [5] are applicable for the FF applications:</w:t>
        </w:r>
      </w:ins>
    </w:p>
    <w:p>
      <w:pPr>
        <w:pStyle w:val="B1"/>
        <w:rPr>
          <w:ins w:id="127" w:author="swx" w:date="2022-06-13T11:13:00Z"/>
        </w:rPr>
      </w:pPr>
      <w:ins w:id="126" w:author="swx" w:date="2022-06-13T11:13:00Z">
        <w:r>
          <w:rPr/>
          <w:t>-</w:t>
          <w:tab/>
          <w:t>SS_LocationReporting API as specified in clause 9.4.2;</w:t>
        </w:r>
      </w:ins>
    </w:p>
    <w:p>
      <w:pPr>
        <w:pStyle w:val="B1"/>
        <w:rPr>
          <w:ins w:id="129" w:author="swx" w:date="2022-06-13T11:13:00Z"/>
        </w:rPr>
      </w:pPr>
      <w:ins w:id="128" w:author="swx" w:date="2022-06-13T11:13:00Z">
        <w:r>
          <w:rPr/>
          <w:t>-</w:t>
          <w:tab/>
          <w:t>SS_LocationInfoEvent API as specified in clause 9.4.3;</w:t>
        </w:r>
      </w:ins>
    </w:p>
    <w:p>
      <w:pPr>
        <w:pStyle w:val="B1"/>
        <w:rPr>
          <w:ins w:id="131" w:author="swx" w:date="2022-06-13T11:13:00Z"/>
        </w:rPr>
      </w:pPr>
      <w:ins w:id="130" w:author="swx" w:date="2022-06-13T11:13:00Z">
        <w:r>
          <w:rPr/>
          <w:t>-</w:t>
          <w:tab/>
          <w:t>SS_LocationInfoRetrieval API as specified in clause 9.4.4;</w:t>
        </w:r>
      </w:ins>
    </w:p>
    <w:p>
      <w:pPr>
        <w:pStyle w:val="B1"/>
        <w:rPr>
          <w:ins w:id="133" w:author="swx" w:date="2022-06-13T11:16:00Z"/>
        </w:rPr>
      </w:pPr>
      <w:ins w:id="132" w:author="swx" w:date="2022-06-13T11:16:00Z">
        <w:r>
          <w:rPr/>
          <w:t>-</w:t>
          <w:tab/>
          <w:t>SS_LocationAreaInfoRetrieval API as specified in clause 9.4.5;</w:t>
        </w:r>
      </w:ins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6:00Z</dcterms:created>
  <dc:creator>Michael Sanders, John M Meredith</dc:creator>
  <dc:description/>
  <cp:keywords/>
  <dc:language>en-US</dc:language>
  <cp:lastModifiedBy>swx_rev2</cp:lastModifiedBy>
  <dcterms:modified xsi:type="dcterms:W3CDTF">2022-07-01T03:16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