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e</w:t>
        <w:tab/>
        <w:t>S6-22085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0697)</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 KPN N.V., Ericsson</w:t>
      </w:r>
    </w:p>
    <w:p>
      <w:pPr>
        <w:pStyle w:val="Normal"/>
        <w:spacing w:before="0" w:after="120"/>
        <w:ind w:left="1985" w:hanging="1985"/>
        <w:rPr>
          <w:rFonts w:ascii="Arial" w:hAnsi="Arial" w:cs="Arial"/>
          <w:b/>
          <w:b/>
          <w:bCs/>
        </w:rPr>
      </w:pPr>
      <w:r>
        <w:rPr>
          <w:rFonts w:cs="Arial" w:ascii="Arial" w:hAnsi="Arial"/>
          <w:b/>
          <w:bCs/>
        </w:rPr>
        <w:t>Title:</w:t>
        <w:tab/>
        <w:t>Pseudo-CR on UE identification with NAT</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98329763"/>
      <w:r>
        <w:rPr>
          <w:rFonts w:cs="Arial" w:ascii="Arial" w:hAnsi="Arial"/>
          <w:b/>
          <w:bCs/>
        </w:rPr>
        <w:t>TR 23.700-98 v0.5.1</w:t>
      </w:r>
      <w:bookmarkEnd w:id="0"/>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gnishant@qti.qualcomm.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a solution for the KI#16 on support of NAT deployed within the edge data network.</w:t>
      </w:r>
    </w:p>
    <w:p>
      <w:pPr>
        <w:pStyle w:val="CRCoverPage"/>
        <w:rPr>
          <w:b/>
          <w:b/>
          <w:lang w:val="en-IN"/>
        </w:rPr>
      </w:pPr>
      <w:r>
        <w:rPr>
          <w:b/>
          <w:lang w:val="en-IN"/>
        </w:rPr>
        <w:t>2. Reason for Change</w:t>
      </w:r>
    </w:p>
    <w:p>
      <w:pPr>
        <w:pStyle w:val="Normal"/>
        <w:jc w:val="center"/>
        <w:rPr/>
      </w:pPr>
      <w:r>
        <w:rPr/>
        <w:drawing>
          <wp:inline distT="0" distB="0" distL="0" distR="0">
            <wp:extent cx="4908550"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08550" cy="2513330"/>
                    </a:xfrm>
                    <a:prstGeom prst="rect">
                      <a:avLst/>
                    </a:prstGeom>
                  </pic:spPr>
                </pic:pic>
              </a:graphicData>
            </a:graphic>
          </wp:inline>
        </w:drawing>
      </w:r>
    </w:p>
    <w:p>
      <w:pPr>
        <w:pStyle w:val="Normal"/>
        <w:rPr/>
      </w:pPr>
      <w:r>
        <w:rPr/>
        <w:t>When a NAT is deployed by the MNO:</w:t>
      </w:r>
    </w:p>
    <w:p>
      <w:pPr>
        <w:pStyle w:val="B1"/>
        <w:rPr/>
      </w:pPr>
      <w:r>
        <w:rPr/>
        <w:t>-</w:t>
        <w:tab/>
        <w:t>EAS knows UE’s public address from the Application Data IP packets it receives i.e., Public IP Address A.</w:t>
      </w:r>
    </w:p>
    <w:p>
      <w:pPr>
        <w:pStyle w:val="B1"/>
        <w:rPr/>
      </w:pPr>
      <w:r>
        <w:rPr/>
        <w:t>-</w:t>
        <w:tab/>
        <w:t>EES knows UE’s public address from the Edge Signaling IP packets it receives i.e., Public IP Address B.</w:t>
      </w:r>
    </w:p>
    <w:p>
      <w:pPr>
        <w:pStyle w:val="Normal"/>
        <w:rPr/>
      </w:pPr>
      <w:r>
        <w:rPr/>
        <w:t>This results in UE identification issues, where the API invocation by the EAS and the EES would fail -</w:t>
      </w:r>
    </w:p>
    <w:p>
      <w:pPr>
        <w:pStyle w:val="B1"/>
        <w:rPr/>
      </w:pPr>
      <w:r>
        <w:rPr/>
        <w:t>-</w:t>
        <w:tab/>
        <w:t>If EAS invokes an EDGE-3 API with Public IP Address A, the EES may not identify the UE, and therefore cannot serve the EAS.</w:t>
      </w:r>
    </w:p>
    <w:p>
      <w:pPr>
        <w:pStyle w:val="B1"/>
        <w:rPr/>
      </w:pPr>
      <w:r>
        <w:rPr/>
        <w:t>-</w:t>
        <w:tab/>
        <w:t>If EES invokes an CN capability API with Public IP Address A received from the EAS or with Public IP Address B as seen by the EES, the CN may not identify the UE, and therefore cannot serve the EES.</w:t>
      </w:r>
    </w:p>
    <w:p>
      <w:pPr>
        <w:pStyle w:val="CRCoverPage"/>
        <w:rPr/>
      </w:pPr>
      <w:r>
        <w:rPr>
          <w:b/>
          <w:lang w:val="en-IN"/>
        </w:rPr>
        <w:t>3. Proposal</w:t>
      </w:r>
    </w:p>
    <w:p>
      <w:pPr>
        <w:pStyle w:val="Normal"/>
        <w:rPr/>
      </w:pPr>
      <w:r>
        <w:rPr/>
        <w:t>It is proposed to agree the following changes to 3GPP TR 23.700-98 v0.5.1.</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pPr>
      <w:r>
        <w:rPr/>
        <w:t>4.16</w:t>
        <w:tab/>
        <w:t>Key issue #16: support of NAT deployed within the edge data network</w:t>
      </w:r>
    </w:p>
    <w:p>
      <w:pPr>
        <w:pStyle w:val="Normal"/>
        <w:rPr>
          <w:lang w:eastAsia="ko-KR"/>
        </w:rPr>
      </w:pPr>
      <w:r>
        <w:rPr>
          <w:lang w:eastAsia="ko-KR"/>
        </w:rPr>
        <w:t>In operational deployments of cloud infrastructures including at the edge, Network Address Translation (NAT) are oftentimes deployed.</w:t>
      </w:r>
    </w:p>
    <w:p>
      <w:pPr>
        <w:pStyle w:val="Normal"/>
        <w:rPr>
          <w:lang w:eastAsia="ko-KR"/>
        </w:rPr>
      </w:pPr>
      <w:r>
        <w:rPr>
          <w:lang w:eastAsia="ko-KR"/>
        </w:rPr>
        <w:t>Such an operational constraint will prevent the EES to have an IP address of the UE that is known by the underlying 3GPP network.</w:t>
      </w:r>
    </w:p>
    <w:p>
      <w:pPr>
        <w:pStyle w:val="Normal"/>
        <w:rPr/>
      </w:pPr>
      <w:r>
        <w:rPr/>
        <w:t>Open issue:</w:t>
      </w:r>
    </w:p>
    <w:p>
      <w:pPr>
        <w:pStyle w:val="B1"/>
        <w:rPr>
          <w:ins w:id="0" w:author="48e-Rev2" w:date="2022-04-11T13:19:00Z"/>
        </w:rPr>
      </w:pPr>
      <w:r>
        <w:rPr/>
        <w:t>-</w:t>
        <w:tab/>
        <w:t>How the EES can access 3GPP network services pertaining to a UE when the edge data network employs Network Address Translators (NATs).</w:t>
      </w:r>
    </w:p>
    <w:p>
      <w:pPr>
        <w:pStyle w:val="B1"/>
        <w:rPr/>
      </w:pPr>
      <w:ins w:id="1" w:author="48e-Rev2" w:date="2022-04-11T13:19:00Z">
        <w:r>
          <w:rPr/>
          <w:t>-</w:t>
          <w:tab/>
          <w:t>How AF specific and temporary UE IDs can be manged at the Edge Enabler Layer?</w:t>
        </w:r>
      </w:ins>
    </w:p>
    <w:p>
      <w:pPr>
        <w:pStyle w:val="EditorsNote"/>
        <w:ind w:left="0" w:hanging="0"/>
        <w:rPr>
          <w:lang w:val="en-GB" w:eastAsia="ko-KR"/>
        </w:rPr>
      </w:pPr>
      <w:r>
        <w:rPr>
          <w:lang w:val="en-GB"/>
        </w:rPr>
        <w:t>Editor's Note: Whether EAS requires to be addressed in the key issue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lang w:val="en-IN"/>
          <w:ins w:id="3" w:author="Qualcomm" w:date="2022-03-25T22:30:00Z"/>
        </w:rPr>
      </w:pPr>
      <w:ins w:id="2" w:author="Qualcomm" w:date="2022-03-25T22:30:00Z">
        <w:r>
          <w:rPr>
            <w:lang w:val="en-IN"/>
          </w:rPr>
          <w:t>7.x</w:t>
          <w:tab/>
          <w:t>Solution #x: UE identification with NAT</w:t>
        </w:r>
      </w:ins>
    </w:p>
    <w:p>
      <w:pPr>
        <w:pStyle w:val="Heading3"/>
        <w:rPr>
          <w:lang w:val="en-IN"/>
          <w:ins w:id="5" w:author="Qualcomm" w:date="2022-03-25T22:30:00Z"/>
        </w:rPr>
      </w:pPr>
      <w:ins w:id="4" w:author="Qualcomm" w:date="2022-03-25T22:30:00Z">
        <w:r>
          <w:rPr>
            <w:lang w:val="en-IN"/>
          </w:rPr>
          <w:t>7.x.1</w:t>
          <w:tab/>
          <w:t>Architecture enhancements</w:t>
        </w:r>
      </w:ins>
    </w:p>
    <w:p>
      <w:pPr>
        <w:pStyle w:val="Normal"/>
        <w:rPr>
          <w:ins w:id="7" w:author="Qualcomm" w:date="2022-03-25T22:30:00Z"/>
        </w:rPr>
      </w:pPr>
      <w:ins w:id="6" w:author="Qualcomm" w:date="2022-03-25T22:30:00Z">
        <w:r>
          <w:rPr/>
          <w:t>None.</w:t>
        </w:r>
      </w:ins>
    </w:p>
    <w:p>
      <w:pPr>
        <w:pStyle w:val="Heading3"/>
        <w:rPr>
          <w:lang w:val="en-IN"/>
          <w:ins w:id="9" w:author="Qualcomm" w:date="2022-03-25T22:30:00Z"/>
        </w:rPr>
      </w:pPr>
      <w:ins w:id="8" w:author="Qualcomm" w:date="2022-03-25T22:30:00Z">
        <w:r>
          <w:rPr>
            <w:lang w:val="en-IN"/>
          </w:rPr>
          <w:t>7.x.2</w:t>
          <w:tab/>
          <w:t>Solution description</w:t>
        </w:r>
      </w:ins>
    </w:p>
    <w:p>
      <w:pPr>
        <w:pStyle w:val="Heading4"/>
        <w:ind w:left="1418" w:hanging="1418"/>
        <w:rPr>
          <w:lang w:val="en-IN"/>
          <w:ins w:id="11" w:author="Qualcomm" w:date="2022-03-25T22:30:00Z"/>
        </w:rPr>
      </w:pPr>
      <w:ins w:id="10" w:author="Qualcomm" w:date="2022-03-25T22:30:00Z">
        <w:r>
          <w:rPr>
            <w:lang w:val="en-IN"/>
          </w:rPr>
          <w:t>7.x.2.1</w:t>
          <w:tab/>
          <w:t>General</w:t>
        </w:r>
      </w:ins>
    </w:p>
    <w:p>
      <w:pPr>
        <w:pStyle w:val="Normal"/>
        <w:rPr>
          <w:ins w:id="13" w:author="Qualcomm" w:date="2022-03-25T22:38:00Z"/>
        </w:rPr>
      </w:pPr>
      <w:ins w:id="12" w:author="Qualcomm" w:date="2022-03-25T22:38:00Z">
        <w:r>
          <w:rPr/>
          <w:t>This solution corresponds to KI#16 on support of NAT deployed within the edge data network.</w:t>
        </w:r>
      </w:ins>
    </w:p>
    <w:p>
      <w:pPr>
        <w:pStyle w:val="Normal"/>
        <w:rPr>
          <w:ins w:id="34" w:author="Qualcomm" w:date="2022-03-25T23:56:00Z"/>
        </w:rPr>
      </w:pPr>
      <w:ins w:id="14" w:author="Qualcomm" w:date="2022-03-25T22:40:00Z">
        <w:r>
          <w:rPr/>
          <w:t>In this solution, the EEC provides the CN network assigned IP address i.e.</w:t>
        </w:r>
      </w:ins>
      <w:ins w:id="15" w:author="Qualcomm" w:date="2022-03-30T14:37:00Z">
        <w:r>
          <w:rPr/>
          <w:t>,</w:t>
        </w:r>
      </w:ins>
      <w:ins w:id="16" w:author="Qualcomm" w:date="2022-03-25T22:40:00Z">
        <w:r>
          <w:rPr/>
          <w:t xml:space="preserve"> the </w:t>
        </w:r>
      </w:ins>
      <w:ins w:id="17" w:author="Qualcomm" w:date="2022-03-26T01:26:00Z">
        <w:r>
          <w:rPr/>
          <w:t>p</w:t>
        </w:r>
      </w:ins>
      <w:ins w:id="18" w:author="Qualcomm" w:date="2022-03-25T22:40:00Z">
        <w:r>
          <w:rPr/>
          <w:t xml:space="preserve">rivate IP address </w:t>
        </w:r>
      </w:ins>
      <w:ins w:id="19" w:author="Qualcomm" w:date="2022-03-26T01:26:00Z">
        <w:r>
          <w:rPr/>
          <w:t xml:space="preserve">of the UE </w:t>
        </w:r>
      </w:ins>
      <w:ins w:id="20" w:author="Qualcomm" w:date="2022-03-25T22:41:00Z">
        <w:r>
          <w:rPr/>
          <w:t xml:space="preserve">to the EES to obtain the UE identifier from the EES. </w:t>
        </w:r>
      </w:ins>
      <w:ins w:id="21" w:author="Qualcomm" w:date="2022-03-25T23:56:00Z">
        <w:r>
          <w:rPr/>
          <w:t xml:space="preserve">EES uses the </w:t>
        </w:r>
      </w:ins>
      <w:ins w:id="22" w:author="Qualcomm" w:date="2022-03-26T01:27:00Z">
        <w:r>
          <w:rPr/>
          <w:t>p</w:t>
        </w:r>
      </w:ins>
      <w:ins w:id="23" w:author="Qualcomm" w:date="2022-03-25T23:56:00Z">
        <w:r>
          <w:rPr/>
          <w:t xml:space="preserve">rivate IP address </w:t>
        </w:r>
      </w:ins>
      <w:ins w:id="24" w:author="Qualcomm" w:date="2022-03-26T01:27:00Z">
        <w:r>
          <w:rPr/>
          <w:t xml:space="preserve">of the UE </w:t>
        </w:r>
      </w:ins>
      <w:ins w:id="25" w:author="Qualcomm" w:date="2022-03-25T23:56:00Z">
        <w:r>
          <w:rPr/>
          <w:t>provided by the EEC to invoke the CN capability to translate UE</w:t>
        </w:r>
      </w:ins>
      <w:ins w:id="26" w:author="Qualcomm" w:date="2022-03-26T01:27:00Z">
        <w:r>
          <w:rPr/>
          <w:t>’s</w:t>
        </w:r>
      </w:ins>
      <w:ins w:id="27" w:author="Qualcomm" w:date="2022-03-25T23:56:00Z">
        <w:r>
          <w:rPr/>
          <w:t xml:space="preserve"> IP address to </w:t>
        </w:r>
      </w:ins>
      <w:ins w:id="28" w:author="Qualcomm" w:date="2022-03-26T01:27:00Z">
        <w:r>
          <w:rPr/>
          <w:t>its</w:t>
        </w:r>
      </w:ins>
      <w:ins w:id="29" w:author="Qualcomm" w:date="2022-03-25T23:56:00Z">
        <w:r>
          <w:rPr/>
          <w:t xml:space="preserve"> UE ID</w:t>
        </w:r>
      </w:ins>
      <w:ins w:id="30" w:author="48e-Rev2" w:date="2022-04-11T13:25:00Z">
        <w:r>
          <w:rPr/>
          <w:t xml:space="preserve"> (e.</w:t>
        </w:r>
      </w:ins>
      <w:ins w:id="31" w:author="48e-Rev3" w:date="2022-04-11T17:38:00Z">
        <w:r>
          <w:rPr/>
          <w:t>g.</w:t>
        </w:r>
      </w:ins>
      <w:ins w:id="32" w:author="48e-Rev2" w:date="2022-04-11T13:25:00Z">
        <w:r>
          <w:rPr/>
          <w:t>, UE’s GPSI)</w:t>
        </w:r>
      </w:ins>
      <w:ins w:id="33" w:author="Qualcomm" w:date="2022-03-25T23:56:00Z">
        <w:r>
          <w:rPr/>
          <w:t>.</w:t>
        </w:r>
      </w:ins>
    </w:p>
    <w:p>
      <w:pPr>
        <w:pStyle w:val="Normal"/>
        <w:rPr>
          <w:ins w:id="37" w:author="Qualcomm" w:date="2022-03-25T23:57:00Z"/>
        </w:rPr>
      </w:pPr>
      <w:ins w:id="35" w:author="Qualcomm" w:date="2022-03-25T23:56:00Z">
        <w:r>
          <w:rPr/>
          <w:t>Once obtained, the EEC passes the UE ID to the AC, which provides it to the EAS for use over EDGE-3 interface.</w:t>
        </w:r>
      </w:ins>
      <w:ins w:id="36" w:author="Qualcomm" w:date="2022-03-31T00:42:00Z">
        <w:r>
          <w:rPr/>
          <w:t xml:space="preserve"> With EAS and EES both being aware of the UE ID, issues pertaining to NAT and UE identification are resolved.</w:t>
        </w:r>
      </w:ins>
    </w:p>
    <w:p>
      <w:pPr>
        <w:pStyle w:val="Heading4"/>
        <w:ind w:left="1418" w:hanging="1418"/>
        <w:rPr>
          <w:ins w:id="39" w:author="Qualcomm" w:date="2022-03-25T23:57:00Z"/>
        </w:rPr>
      </w:pPr>
      <w:ins w:id="38" w:author="Qualcomm" w:date="2022-03-25T23:57:00Z">
        <w:r>
          <w:rPr>
            <w:lang w:val="en-IN"/>
          </w:rPr>
          <w:t>7.x.2.2</w:t>
          <w:tab/>
          <w:t>Procedure</w:t>
        </w:r>
      </w:ins>
    </w:p>
    <w:p>
      <w:pPr>
        <w:pStyle w:val="Normal"/>
        <w:rPr>
          <w:ins w:id="46" w:author="Qualcomm" w:date="2022-03-25T23:59:00Z"/>
        </w:rPr>
      </w:pPr>
      <w:ins w:id="40" w:author="Qualcomm" w:date="2022-03-25T23:57:00Z">
        <w:r>
          <w:rPr/>
          <w:t>Figu</w:t>
        </w:r>
      </w:ins>
      <w:ins w:id="41" w:author="Qualcomm" w:date="2022-03-25T23:59:00Z">
        <w:r>
          <w:rPr/>
          <w:t>re 7.x.2.2 illustrates the proc</w:t>
        </w:r>
      </w:ins>
      <w:ins w:id="42" w:author="Qualcomm" w:date="2022-03-31T00:42:00Z">
        <w:r>
          <w:rPr/>
          <w:t>e</w:t>
        </w:r>
      </w:ins>
      <w:ins w:id="43" w:author="Qualcomm" w:date="2022-03-25T23:59:00Z">
        <w:r>
          <w:rPr/>
          <w:t>d</w:t>
        </w:r>
      </w:ins>
      <w:ins w:id="44" w:author="Qualcomm" w:date="2022-03-31T00:42:00Z">
        <w:r>
          <w:rPr/>
          <w:t>u</w:t>
        </w:r>
      </w:ins>
      <w:ins w:id="45" w:author="Qualcomm" w:date="2022-03-25T23:59:00Z">
        <w:r>
          <w:rPr/>
          <w:t>re for the EEC to obtain the UE ID from the EES and provide to the AC.</w:t>
        </w:r>
      </w:ins>
    </w:p>
    <w:p>
      <w:pPr>
        <w:pStyle w:val="TF"/>
        <w:rPr>
          <w:ins w:id="50" w:author="Qualcomm" w:date="2022-03-26T00:06:00Z"/>
        </w:rPr>
      </w:pPr>
      <w:ins w:id="47" w:author="Qualcomm" w:date="2022-03-25T23:59:00Z">
        <w:r>
          <w:rPr/>
          <w:object w:dxaOrig="10904" w:dyaOrig="6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8pt;height:328.5pt" filled="f" o:ole="">
              <v:imagedata r:id="rId4" o:title=""/>
            </v:shape>
            <o:OLEObject Type="Embed" ProgID="" ShapeID="ole_rId3" DrawAspect="Content" ObjectID="_1216882380" r:id="rId3"/>
          </w:object>
        </w:r>
      </w:ins>
      <w:ins w:id="48" w:author="Qualcomm" w:date="2022-03-26T00:06:00Z">
        <w:r>
          <w:rPr>
            <w:rFonts w:eastAsia="Arial"/>
          </w:rPr>
          <w:t xml:space="preserve"> </w:t>
        </w:r>
      </w:ins>
      <w:ins w:id="49" w:author="Qualcomm" w:date="2022-03-26T00:06:00Z">
        <w:r>
          <w:rPr/>
          <w:t>Figure 7.x.2.2-1: EEC obtaining UE ID from the EES</w:t>
        </w:r>
      </w:ins>
    </w:p>
    <w:p>
      <w:pPr>
        <w:pStyle w:val="B1"/>
        <w:rPr>
          <w:ins w:id="54" w:author="Qualcomm" w:date="2022-03-26T00:31:00Z"/>
        </w:rPr>
      </w:pPr>
      <w:ins w:id="51" w:author="Qualcomm" w:date="2022-03-26T00:31:00Z">
        <w:r>
          <w:rPr/>
          <w:t>1.</w:t>
          <w:tab/>
          <w:t>AC sends an Edge UE ID request to the EEC. The request may include the list of EAS</w:t>
        </w:r>
      </w:ins>
      <w:ins w:id="52" w:author="48e-Rev1" w:date="2022-04-08T15:12:00Z">
        <w:r>
          <w:rPr/>
          <w:t>IDs</w:t>
        </w:r>
      </w:ins>
      <w:ins w:id="53" w:author="Qualcomm" w:date="2022-03-26T00:31:00Z">
        <w:r>
          <w:rPr/>
          <w:t xml:space="preserve"> for which the AC is requesting the Edge UE ID information.</w:t>
        </w:r>
      </w:ins>
    </w:p>
    <w:p>
      <w:pPr>
        <w:pStyle w:val="B1"/>
        <w:rPr>
          <w:ins w:id="60" w:author="48e-Rev4" w:date="2022-04-12T13:48:00Z"/>
        </w:rPr>
      </w:pPr>
      <w:ins w:id="55" w:author="Qualcomm" w:date="2022-03-26T00:31:00Z">
        <w:r>
          <w:rPr/>
          <w:t>2.</w:t>
          <w:tab/>
          <w:t>The EEC upon receiving the request validates if AC is authorized to request this inform</w:t>
        </w:r>
      </w:ins>
      <w:ins w:id="56" w:author="Qualcomm" w:date="2022-03-31T00:42:00Z">
        <w:r>
          <w:rPr/>
          <w:t>a</w:t>
        </w:r>
      </w:ins>
      <w:ins w:id="57" w:author="Qualcomm" w:date="2022-03-26T00:31:00Z">
        <w:r>
          <w:rPr/>
          <w:t>tion. If AC is authorised, the EEC sends the Edge UE ID request to the EES. The request includes the CN assigned private IP address of the UE and may include the list of EAS</w:t>
        </w:r>
      </w:ins>
      <w:ins w:id="58" w:author="48e-Rev1" w:date="2022-04-08T15:12:00Z">
        <w:r>
          <w:rPr/>
          <w:t>ID</w:t>
        </w:r>
      </w:ins>
      <w:ins w:id="59" w:author="Qualcomm" w:date="2022-03-26T00:32:00Z">
        <w:r>
          <w:rPr/>
          <w:t>s if provided by the AC.</w:t>
        </w:r>
      </w:ins>
    </w:p>
    <w:p>
      <w:pPr>
        <w:pStyle w:val="NO"/>
        <w:rPr>
          <w:ins w:id="67" w:author="48e-Rev4" w:date="2022-04-12T13:50:00Z"/>
        </w:rPr>
      </w:pPr>
      <w:ins w:id="61" w:author="48e-Rev4" w:date="2022-04-12T13:48:00Z">
        <w:r>
          <w:rPr/>
          <w:t>NOTE</w:t>
        </w:r>
      </w:ins>
      <w:ins w:id="62" w:author="48e-Rev4" w:date="2022-04-12T13:51:00Z">
        <w:r>
          <w:rPr/>
          <w:t xml:space="preserve"> 1</w:t>
        </w:r>
      </w:ins>
      <w:ins w:id="63" w:author="48e-Rev4" w:date="2022-04-12T13:48:00Z">
        <w:r>
          <w:rPr/>
          <w:t>:</w:t>
        </w:r>
      </w:ins>
      <w:ins w:id="64" w:author="48e-Rev4" w:date="2022-04-12T13:51:00Z">
        <w:r>
          <w:rPr/>
          <w:tab/>
        </w:r>
      </w:ins>
      <w:ins w:id="65" w:author="48e-Rev4" w:date="2022-04-12T13:48:00Z">
        <w:r>
          <w:rPr/>
          <w:t>EEC can also send this request without receiving a request from AC in step 1</w:t>
        </w:r>
      </w:ins>
      <w:ins w:id="66" w:author="48e-Rev4" w:date="2022-04-12T13:50:00Z">
        <w:r>
          <w:rPr/>
          <w:t>.</w:t>
        </w:r>
      </w:ins>
    </w:p>
    <w:p>
      <w:pPr>
        <w:pStyle w:val="NO"/>
        <w:rPr>
          <w:ins w:id="70" w:author="Qualcomm" w:date="2022-03-26T00:33:00Z"/>
        </w:rPr>
      </w:pPr>
      <w:ins w:id="68" w:author="48e-Rev4" w:date="2022-04-12T13:50:00Z">
        <w:r>
          <w:rPr/>
          <w:t>NOTE 2:</w:t>
          <w:tab/>
          <w:t>Private IP address used by AC and private IP address used by EEC can be the same or different (if different PDU sessions are used). The request from EEC can include e</w:t>
        </w:r>
      </w:ins>
      <w:ins w:id="69" w:author="48e-Rev4" w:date="2022-04-12T13:52:00Z">
        <w:r>
          <w:rPr/>
          <w:t>ither of the IP addresses.</w:t>
        </w:r>
      </w:ins>
    </w:p>
    <w:p>
      <w:pPr>
        <w:pStyle w:val="B1"/>
        <w:rPr>
          <w:ins w:id="82" w:author="Qualcomm" w:date="2022-03-26T00:37:00Z"/>
        </w:rPr>
      </w:pPr>
      <w:ins w:id="71" w:author="Qualcomm" w:date="2022-03-26T00:33:00Z">
        <w:r>
          <w:rPr/>
          <w:t>3.</w:t>
          <w:tab/>
          <w:t>Upon receiving the request from EEC, the EES authorizes the EEC. If authorized the EES invokes the CN capability</w:t>
        </w:r>
      </w:ins>
      <w:ins w:id="72" w:author="Qualcomm" w:date="2022-03-26T01:29:00Z">
        <w:r>
          <w:rPr/>
          <w:t xml:space="preserve"> Nnef_UEId_Get</w:t>
        </w:r>
      </w:ins>
      <w:ins w:id="73" w:author="Qualcomm" w:date="2022-03-26T00:34:00Z">
        <w:r>
          <w:rPr/>
          <w:t xml:space="preserve"> for translating the UE’s IP address to its UE ID as defined in 3GPP TS 23.502 [</w:t>
        </w:r>
      </w:ins>
      <w:ins w:id="74" w:author="Qualcomm" w:date="2022-03-26T01:30:00Z">
        <w:r>
          <w:rPr/>
          <w:t>08</w:t>
        </w:r>
      </w:ins>
      <w:ins w:id="75" w:author="Qualcomm" w:date="2022-03-26T00:36:00Z">
        <w:r>
          <w:rPr/>
          <w:t>]. If the request from EEC includes a list of EAS</w:t>
        </w:r>
      </w:ins>
      <w:ins w:id="76" w:author="48e-Rev1" w:date="2022-04-08T15:12:00Z">
        <w:r>
          <w:rPr/>
          <w:t>ID</w:t>
        </w:r>
      </w:ins>
      <w:ins w:id="77" w:author="Qualcomm" w:date="2022-03-26T00:36:00Z">
        <w:r>
          <w:rPr/>
          <w:t>s, the EES may invoke the Nnef_UEId_Get API for each EAS</w:t>
        </w:r>
      </w:ins>
      <w:ins w:id="78" w:author="Qualcomm" w:date="2022-03-26T01:30:00Z">
        <w:r>
          <w:rPr/>
          <w:t xml:space="preserve"> individually</w:t>
        </w:r>
      </w:ins>
      <w:ins w:id="79" w:author="Qualcomm" w:date="2022-03-26T01:32:00Z">
        <w:r>
          <w:rPr/>
          <w:t xml:space="preserve"> to obtain EAS specific UE ID(s)</w:t>
        </w:r>
      </w:ins>
      <w:ins w:id="80" w:author="Qualcomm" w:date="2022-03-26T00:37:00Z">
        <w:r>
          <w:rPr/>
          <w:t>.</w:t>
        </w:r>
      </w:ins>
      <w:ins w:id="81" w:author="48e-Rev3" w:date="2022-04-11T19:05:00Z">
        <w:r>
          <w:rPr/>
          <w:t xml:space="preserve"> The EES generates temporary Edge UE ID(s) which may be the same as the 3GPP CN provided UE ID or may be assigned by the EES itself.</w:t>
        </w:r>
      </w:ins>
    </w:p>
    <w:p>
      <w:pPr>
        <w:pStyle w:val="B1"/>
        <w:rPr>
          <w:ins w:id="88" w:author="Qualcomm" w:date="2022-03-26T00:38:00Z"/>
        </w:rPr>
      </w:pPr>
      <w:ins w:id="83" w:author="Qualcomm" w:date="2022-03-26T00:37:00Z">
        <w:r>
          <w:rPr/>
          <w:t>4.</w:t>
          <w:tab/>
          <w:t>The EES</w:t>
        </w:r>
      </w:ins>
      <w:ins w:id="84" w:author="Qualcomm" w:date="2022-03-26T01:32:00Z">
        <w:r>
          <w:rPr/>
          <w:t xml:space="preserve"> sends the Edge UE ID response to the EEC including </w:t>
        </w:r>
      </w:ins>
      <w:ins w:id="85" w:author="Qualcomm" w:date="2022-03-26T00:37:00Z">
        <w:r>
          <w:rPr/>
          <w:t>the Edge UE ID</w:t>
        </w:r>
      </w:ins>
      <w:ins w:id="86" w:author="Qualcomm" w:date="2022-03-26T01:31:00Z">
        <w:r>
          <w:rPr/>
          <w:t>(s)</w:t>
        </w:r>
      </w:ins>
      <w:ins w:id="87" w:author="Qualcomm" w:date="2022-03-26T00:38:00Z">
        <w:r>
          <w:rPr/>
          <w:t>.</w:t>
        </w:r>
      </w:ins>
    </w:p>
    <w:p>
      <w:pPr>
        <w:pStyle w:val="B1"/>
        <w:rPr>
          <w:ins w:id="92" w:author="Qualcomm" w:date="2022-03-26T00:39:00Z"/>
        </w:rPr>
      </w:pPr>
      <w:ins w:id="89" w:author="Qualcomm" w:date="2022-03-26T00:38:00Z">
        <w:r>
          <w:rPr/>
          <w:t>5.</w:t>
          <w:tab/>
          <w:t>Upon receiving the response from the EES, the EEC provides the Edge UE ID information to the AC</w:t>
        </w:r>
      </w:ins>
      <w:ins w:id="90" w:author="Qualcomm" w:date="2022-03-26T01:34:00Z">
        <w:r>
          <w:rPr/>
          <w:t xml:space="preserve"> by sending the Edge UE ID response</w:t>
        </w:r>
      </w:ins>
      <w:ins w:id="91" w:author="Qualcomm" w:date="2022-03-26T00:39:00Z">
        <w:r>
          <w:rPr/>
          <w:t>.</w:t>
        </w:r>
      </w:ins>
    </w:p>
    <w:p>
      <w:pPr>
        <w:pStyle w:val="B1"/>
        <w:rPr>
          <w:ins w:id="94" w:author="Qualcomm" w:date="2022-03-26T00:39:00Z"/>
        </w:rPr>
      </w:pPr>
      <w:ins w:id="93" w:author="Qualcomm" w:date="2022-03-26T00:39:00Z">
        <w:r>
          <w:rPr/>
          <w:t>6.</w:t>
          <w:tab/>
          <w:t>The AC provides the Edge UE ID information to the EAS.</w:t>
        </w:r>
      </w:ins>
    </w:p>
    <w:p>
      <w:pPr>
        <w:pStyle w:val="NO"/>
        <w:rPr>
          <w:ins w:id="100" w:author="Qualcomm" w:date="2022-03-26T00:40:00Z"/>
        </w:rPr>
      </w:pPr>
      <w:ins w:id="95" w:author="Qualcomm" w:date="2022-03-26T00:39:00Z">
        <w:r>
          <w:rPr/>
          <w:t>NOTE</w:t>
        </w:r>
      </w:ins>
      <w:ins w:id="96" w:author="48e-Rev4" w:date="2022-04-12T13:53:00Z">
        <w:r>
          <w:rPr/>
          <w:t xml:space="preserve"> 3</w:t>
        </w:r>
      </w:ins>
      <w:ins w:id="97" w:author="Qualcomm" w:date="2022-03-26T00:40:00Z">
        <w:r>
          <w:rPr/>
          <w:t>:</w:t>
        </w:r>
      </w:ins>
      <w:ins w:id="98" w:author="Qualcomm" w:date="2022-03-26T01:34:00Z">
        <w:r>
          <w:rPr/>
          <w:tab/>
        </w:r>
      </w:ins>
      <w:ins w:id="99" w:author="Qualcomm" w:date="2022-03-26T00:40:00Z">
        <w:r>
          <w:rPr/>
          <w:t>Details on how the AC provides the information to the EAS is out of scope.</w:t>
        </w:r>
      </w:ins>
    </w:p>
    <w:p>
      <w:pPr>
        <w:pStyle w:val="B1"/>
        <w:rPr>
          <w:ins w:id="106" w:author="Qualcomm" w:date="2022-03-26T00:41:00Z"/>
        </w:rPr>
      </w:pPr>
      <w:ins w:id="101" w:author="Qualcomm" w:date="2022-03-26T00:40:00Z">
        <w:r>
          <w:rPr/>
          <w:t>7.</w:t>
          <w:tab/>
          <w:t>Once received from the AC, the EAS uses the Edge UE ID to invoke the APIs provided by the EES over EDGE-3 interface</w:t>
        </w:r>
      </w:ins>
      <w:ins w:id="102" w:author="48e-Rev1" w:date="2022-04-08T15:10:00Z">
        <w:r>
          <w:rPr/>
          <w:t xml:space="preserve"> (e.g., </w:t>
        </w:r>
      </w:ins>
      <w:ins w:id="103" w:author="48e-Rev3" w:date="2022-04-11T19:05:00Z">
        <w:r>
          <w:rPr/>
          <w:t xml:space="preserve">T-EAS Discovery, </w:t>
        </w:r>
      </w:ins>
      <w:ins w:id="104" w:author="48e-Rev1" w:date="2022-04-08T15:11:00Z">
        <w:r>
          <w:rPr/>
          <w:t>UE location request, ACR request, and EELManangedACR services)</w:t>
        </w:r>
      </w:ins>
      <w:ins w:id="105" w:author="Qualcomm" w:date="2022-03-26T00:41:00Z">
        <w:r>
          <w:rPr/>
          <w:t>.</w:t>
        </w:r>
      </w:ins>
    </w:p>
    <w:p>
      <w:pPr>
        <w:pStyle w:val="B1"/>
        <w:rPr>
          <w:ins w:id="108" w:author="48e-Rev4" w:date="2022-04-12T20:06:00Z"/>
        </w:rPr>
      </w:pPr>
      <w:ins w:id="107" w:author="48e-Rev4" w:date="2022-04-12T20:06:00Z">
        <w:r>
          <w:rPr/>
          <w:t>8.</w:t>
          <w:tab/>
          <w:t>Once received from the EES, the EEC uses the Edge UE ID to invoke API provided by the EES over EDGE-1 interface (e.g., EAS Discovery and ACR request services).</w:t>
        </w:r>
      </w:ins>
    </w:p>
    <w:p>
      <w:pPr>
        <w:pStyle w:val="B1"/>
        <w:rPr>
          <w:ins w:id="119" w:author="48e-Rev4" w:date="2022-04-12T14:08:00Z"/>
        </w:rPr>
      </w:pPr>
      <w:ins w:id="109" w:author="48e-Rev4" w:date="2022-04-12T20:06:00Z">
        <w:r>
          <w:rPr/>
          <w:t>9</w:t>
        </w:r>
      </w:ins>
      <w:ins w:id="110" w:author="Qualcomm" w:date="2022-03-26T00:41:00Z">
        <w:r>
          <w:rPr/>
          <w:t>.</w:t>
          <w:tab/>
          <w:t xml:space="preserve">The EES </w:t>
        </w:r>
      </w:ins>
      <w:ins w:id="111" w:author="48e-Rev4" w:date="2022-04-12T20:06:00Z">
        <w:r>
          <w:rPr/>
          <w:t xml:space="preserve">uses </w:t>
        </w:r>
      </w:ins>
      <w:ins w:id="112" w:author="Qualcomm" w:date="2022-03-26T00:42:00Z">
        <w:r>
          <w:rPr/>
          <w:t xml:space="preserve">the </w:t>
        </w:r>
      </w:ins>
      <w:ins w:id="113" w:author="Qualcomm" w:date="2022-03-26T01:35:00Z">
        <w:r>
          <w:rPr/>
          <w:t xml:space="preserve">UE </w:t>
        </w:r>
      </w:ins>
      <w:ins w:id="114" w:author="Qualcomm" w:date="2022-03-26T00:42:00Z">
        <w:r>
          <w:rPr/>
          <w:t xml:space="preserve">ID </w:t>
        </w:r>
      </w:ins>
      <w:ins w:id="115" w:author="Qualcomm" w:date="2022-03-26T01:14:00Z">
        <w:r>
          <w:rPr/>
          <w:t xml:space="preserve">obtained from the CN </w:t>
        </w:r>
      </w:ins>
      <w:ins w:id="116" w:author="Qualcomm" w:date="2022-03-26T00:42:00Z">
        <w:r>
          <w:rPr/>
          <w:t>in step 3</w:t>
        </w:r>
      </w:ins>
      <w:ins w:id="117" w:author="48e-Rev4" w:date="2022-04-12T20:06:00Z">
        <w:r>
          <w:rPr/>
          <w:t xml:space="preserve"> to invoke the 3GPP CN capabilities as in TS 23.558, Clause 8.10.3. This step can be performed following triggers that require 3GPP CN capabilities to be invoked (e.g., on receiving a request over EDGE-1 or EDGE-3), in which case, to invoke the 3GPP CN capabilities the EES uses the UE ID associated with the Edge UE ID included in the trigger</w:t>
        </w:r>
      </w:ins>
      <w:ins w:id="118" w:author="Qualcomm" w:date="2022-03-26T00:42:00Z">
        <w:r>
          <w:rPr/>
          <w:t>.</w:t>
        </w:r>
      </w:ins>
    </w:p>
    <w:p>
      <w:pPr>
        <w:pStyle w:val="EditorsNote"/>
        <w:rPr>
          <w:ins w:id="122" w:author="Qualcomm" w:date="2022-03-25T22:38:00Z"/>
        </w:rPr>
      </w:pPr>
      <w:ins w:id="120" w:author="48e-Rev4" w:date="2022-04-12T14:08:00Z">
        <w:r>
          <w:rPr>
            <w:highlight w:val="yellow"/>
          </w:rPr>
          <w:t>Editor’s Note:</w:t>
          <w:tab/>
        </w:r>
      </w:ins>
      <w:ins w:id="121" w:author="Closing call" w:date="2022-04-14T00:44:00Z">
        <w:r>
          <w:rPr>
            <w:highlight w:val="yellow"/>
          </w:rPr>
          <w:t>Whether coordination with SA2 for this solution to work as intended in case of private IP overlap issue in large network deployments is FFS.</w:t>
        </w:r>
      </w:ins>
    </w:p>
    <w:p>
      <w:pPr>
        <w:pStyle w:val="Heading3"/>
        <w:rPr>
          <w:lang w:val="en-IN"/>
          <w:ins w:id="124" w:author="Qualcomm" w:date="2022-03-25T22:30:00Z"/>
        </w:rPr>
      </w:pPr>
      <w:ins w:id="123" w:author="Qualcomm" w:date="2022-03-25T22:30:00Z">
        <w:r>
          <w:rPr>
            <w:lang w:val="en-IN"/>
          </w:rPr>
          <w:t>7.x.3</w:t>
          <w:tab/>
          <w:t>Solution evaluation</w:t>
        </w:r>
      </w:ins>
    </w:p>
    <w:p>
      <w:pPr>
        <w:pStyle w:val="Normal"/>
        <w:spacing w:before="0" w:after="180"/>
        <w:rPr>
          <w:lang w:val="en-IN"/>
        </w:rPr>
      </w:pPr>
      <w:r>
        <w:rPr>
          <w:lang w:val="en-IN"/>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Arial Unicode MS"/>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Closing call</cp:lastModifiedBy>
  <dcterms:modified xsi:type="dcterms:W3CDTF">2022-04-13T19:15:00Z</dcterms:modified>
  <cp:revision>8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