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8-e</w:t>
        <w:tab/>
        <w:t>S6-22063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upport simultaneous EAS Connectivity in ACR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700-98 v0.5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spacing w:before="0" w:after="120"/>
        <w:ind w:left="1985" w:hanging="1985"/>
        <w:rPr/>
      </w:pPr>
      <w:r>
        <w:rPr/>
        <w:t>This contribution proposes a new solution to support Simultaneous EAS Connectivity in ACR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 xml:space="preserve">This pCR proposes a new solution to support simultaneous EAS connectivity in Application Context Relocation. </w:t>
      </w:r>
    </w:p>
    <w:p>
      <w:pPr>
        <w:pStyle w:val="Normal"/>
        <w:rPr/>
      </w:pPr>
      <w:r>
        <w:rPr/>
        <w:t>The EEL takes care of the AF request for requesting simultaneous connectivity over the source and target PSA during Edge relocation based on AC’s need.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>his</w:t>
      </w:r>
      <w:r>
        <w:rPr/>
        <w:t xml:space="preserve"> </w:t>
      </w:r>
      <w:r>
        <w:rPr>
          <w:lang w:eastAsia="zh-CN"/>
        </w:rPr>
        <w:t>pCR</w:t>
      </w:r>
      <w:r>
        <w:rPr/>
        <w:t xml:space="preserve"> also addresses KI#4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in </w:t>
      </w:r>
      <w:r>
        <w:rPr/>
        <w:t>TS</w:t>
      </w:r>
      <w:r>
        <w:rPr>
          <w:lang w:val="en-US" w:eastAsia="en-US"/>
        </w:rPr>
        <w:t> 23.700-98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5" w:author="[Ericsson] Wenliang Xu" w:date="2021-07-29T09:22:00Z"/>
        </w:rPr>
      </w:pPr>
      <w:ins w:id="0" w:author="[Ericsson] Wenliang Xu" w:date="2021-07-29T09:22:00Z">
        <w:r>
          <w:rPr/>
          <w:t>7.x</w:t>
          <w:tab/>
          <w:t>Solution #</w:t>
        </w:r>
      </w:ins>
      <w:ins w:id="1" w:author="[Ericsson] Wenliang Xu" w:date="2021-09-09T11:05:00Z">
        <w:r>
          <w:rPr/>
          <w:t>X</w:t>
        </w:r>
      </w:ins>
      <w:ins w:id="2" w:author="[Ericsson] Wenliang Xu" w:date="2021-10-27T16:37:00Z">
        <w:r>
          <w:rPr/>
          <w:t>X</w:t>
        </w:r>
      </w:ins>
      <w:ins w:id="3" w:author="[Ericsson] Wenliang Xu" w:date="2021-07-29T09:22:00Z">
        <w:r>
          <w:rPr/>
          <w:t xml:space="preserve">: </w:t>
        </w:r>
      </w:ins>
      <w:ins w:id="4" w:author="[Ericsson] Wenliang Xu" w:date="2021-12-16T11:26:00Z">
        <w:r>
          <w:rPr/>
          <w:t>Support simultaneous EAS connectity in ACR</w:t>
        </w:r>
      </w:ins>
    </w:p>
    <w:p>
      <w:pPr>
        <w:pStyle w:val="Heading3"/>
        <w:rPr>
          <w:ins w:id="7" w:author="[Ericsson] Wenliang Xu" w:date="2021-09-14T14:46:00Z"/>
        </w:rPr>
      </w:pPr>
      <w:ins w:id="6" w:author="[Ericsson] Wenliang Xu" w:date="2021-07-29T09:22:00Z">
        <w:r>
          <w:rPr/>
          <w:t>7.x.1</w:t>
          <w:tab/>
          <w:t>Architecture enhancements</w:t>
        </w:r>
      </w:ins>
    </w:p>
    <w:p>
      <w:pPr>
        <w:pStyle w:val="Normal"/>
        <w:rPr>
          <w:ins w:id="9" w:author="[Ericsson] Wenliang Xu" w:date="2021-09-14T14:44:00Z"/>
        </w:rPr>
      </w:pPr>
      <w:ins w:id="8" w:author="[Ericsson] Wenliang Xu" w:date="2021-10-27T16:38:00Z">
        <w:r>
          <w:rPr/>
          <w:t>None.</w:t>
        </w:r>
      </w:ins>
    </w:p>
    <w:p>
      <w:pPr>
        <w:pStyle w:val="Heading3"/>
        <w:rPr>
          <w:ins w:id="11" w:author="[Ericsson] Wenliang Xu" w:date="2021-07-29T09:22:00Z"/>
        </w:rPr>
      </w:pPr>
      <w:ins w:id="10" w:author="[Ericsson] Wenliang Xu" w:date="2021-07-29T09:22:00Z">
        <w:r>
          <w:rPr/>
          <w:t>7.x.2</w:t>
          <w:tab/>
          <w:t>Solution description</w:t>
        </w:r>
      </w:ins>
    </w:p>
    <w:p>
      <w:pPr>
        <w:pStyle w:val="Heading3"/>
        <w:rPr>
          <w:ins w:id="13" w:author="[Ericsson] Wenliang Xu" w:date="2021-12-16T13:39:00Z"/>
        </w:rPr>
      </w:pPr>
      <w:ins w:id="12" w:author="[Ericsson] Wenliang Xu" w:date="2021-12-16T13:39:00Z">
        <w:r>
          <w:rPr/>
          <w:t>7.x.2.1</w:t>
          <w:tab/>
          <w:t>Solution for traffic influence</w:t>
        </w:r>
      </w:ins>
    </w:p>
    <w:p>
      <w:pPr>
        <w:pStyle w:val="Normal"/>
        <w:rPr>
          <w:ins w:id="25" w:author="[Ericsson] Wenliang Xu" w:date="2021-12-16T13:22:00Z"/>
        </w:rPr>
      </w:pPr>
      <w:ins w:id="14" w:author="[Ericsson] Wenliang Xu" w:date="2021-12-16T13:08:00Z">
        <w:r>
          <w:rPr/>
          <w:t xml:space="preserve">To solve the issue about traffic influence to maintain both S-PSA and T-PSA to support simultaneous connectivity with both S-EAS and T-EAS during the service continuity, the </w:t>
        </w:r>
      </w:ins>
      <w:ins w:id="15" w:author="[Ericsson] Wenliang Xu" w:date="2021-12-16T13:11:00Z">
        <w:r>
          <w:rPr/>
          <w:t xml:space="preserve">AC includes the need for simultaneous </w:t>
        </w:r>
      </w:ins>
      <w:ins w:id="16" w:author="[Ericsson] Wenliang Xu" w:date="2021-12-16T14:29:00Z">
        <w:r>
          <w:rPr/>
          <w:t xml:space="preserve">EAS </w:t>
        </w:r>
      </w:ins>
      <w:ins w:id="17" w:author="[Ericsson] Wenliang Xu" w:date="2021-12-16T13:11:00Z">
        <w:r>
          <w:rPr/>
          <w:t>connectivity in the AC profile and the AC profile is sent to EEC via EDGE-5 referece point so that the EEC</w:t>
        </w:r>
      </w:ins>
      <w:ins w:id="18" w:author="[Ericsson] Wenliang Xu" w:date="2021-12-16T13:13:00Z">
        <w:r>
          <w:rPr/>
          <w:t xml:space="preserve"> can request such need in the ACR request sent to EES. Then the EES, at the time of requesting traffic influence</w:t>
        </w:r>
      </w:ins>
      <w:ins w:id="19" w:author="[Ericsson] Wenliang Xu" w:date="2021-12-16T13:21:00Z">
        <w:r>
          <w:rPr/>
          <w:t xml:space="preserve"> towards 3GPP CN</w:t>
        </w:r>
      </w:ins>
      <w:ins w:id="20" w:author="[Ericsson] Wenliang Xu" w:date="2021-12-16T13:14:00Z">
        <w:r>
          <w:rPr/>
          <w:t xml:space="preserve">, </w:t>
        </w:r>
      </w:ins>
      <w:ins w:id="21" w:author="[Ericsson] Wenliang Xu" w:date="2022-01-11T16:07:00Z">
        <w:r>
          <w:rPr/>
          <w:t>provides</w:t>
        </w:r>
      </w:ins>
      <w:ins w:id="22" w:author="[Ericsson] Wenliang Xu" w:date="2021-12-16T13:21:00Z">
        <w:r>
          <w:rPr/>
          <w:t xml:space="preserve"> additional requirement for simultaneous </w:t>
        </w:r>
      </w:ins>
      <w:ins w:id="23" w:author="[Ericsson] Wenliang Xu" w:date="2021-12-16T14:30:00Z">
        <w:r>
          <w:rPr/>
          <w:t xml:space="preserve">PSA </w:t>
        </w:r>
      </w:ins>
      <w:ins w:id="24" w:author="[Ericsson] Wenliang Xu" w:date="2021-12-16T13:22:00Z">
        <w:r>
          <w:rPr/>
          <w:t>connectivity as described in clause 6.3.4 of 3GPP TS 23.548 [23548].</w:t>
        </w:r>
      </w:ins>
    </w:p>
    <w:p>
      <w:pPr>
        <w:pStyle w:val="Normal"/>
        <w:rPr>
          <w:ins w:id="34" w:author="[Ericsson] Wenliang Xu" w:date="2021-12-16T13:29:00Z"/>
        </w:rPr>
      </w:pPr>
      <w:ins w:id="26" w:author="[Ericsson] Wenliang Xu" w:date="2021-12-16T13:38:00Z">
        <w:r>
          <w:rPr/>
          <w:t xml:space="preserve">Figure </w:t>
        </w:r>
      </w:ins>
      <w:ins w:id="27" w:author="[Ericsson] Wenliang Xu" w:date="2021-12-16T13:41:00Z">
        <w:r>
          <w:rPr/>
          <w:t xml:space="preserve">7.x.2.1-1 describes the </w:t>
        </w:r>
      </w:ins>
      <w:ins w:id="28" w:author="[Ericsson] Wenliang Xu" w:date="2021-12-16T13:43:00Z">
        <w:r>
          <w:rPr/>
          <w:t xml:space="preserve">detailed </w:t>
        </w:r>
      </w:ins>
      <w:ins w:id="29" w:author="[Ericsson] Wenliang Xu" w:date="2021-12-16T13:41:00Z">
        <w:r>
          <w:rPr/>
          <w:t xml:space="preserve">interaction between the AC and EEC for </w:t>
        </w:r>
      </w:ins>
      <w:ins w:id="30" w:author="[Ericsson] Wenliang Xu" w:date="2021-12-16T13:43:00Z">
        <w:r>
          <w:rPr/>
          <w:t>AC registration procedure</w:t>
        </w:r>
      </w:ins>
      <w:ins w:id="31" w:author="[Ericsson] Wenliang Xu 2" w:date="2022-02-18T12:27:00Z">
        <w:r>
          <w:rPr/>
          <w:t xml:space="preserve"> (a possible way to provide AC profile to EEC)</w:t>
        </w:r>
      </w:ins>
      <w:ins w:id="32" w:author="[Ericsson] Wenliang Xu" w:date="2021-12-16T13:43:00Z">
        <w:r>
          <w:rPr/>
          <w:t>.</w:t>
        </w:r>
      </w:ins>
      <w:ins w:id="33" w:author="[Ericsson] Wenliang Xu" w:date="2021-12-16T13:08:00Z">
        <w:r>
          <w:rPr/>
          <w:t xml:space="preserve"> </w:t>
        </w:r>
      </w:ins>
    </w:p>
    <w:p>
      <w:pPr>
        <w:pStyle w:val="TAH"/>
        <w:rPr>
          <w:ins w:id="36" w:author="[Ericsson] Wenliang Xu" w:date="2021-12-16T13:44:00Z"/>
        </w:rPr>
      </w:pPr>
      <w:ins w:id="35" w:author="[Ericsson] Wenliang Xu" w:date="2021-12-16T13:29:00Z">
        <w:r>
          <w:rPr/>
          <w:object w:dxaOrig="7365" w:dyaOrig="380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8.3pt;height:190.5pt" filled="f" o:ole="">
              <v:imagedata r:id="rId3" o:title=""/>
            </v:shape>
            <o:OLEObject Type="Embed" ProgID="" ShapeID="ole_rId2" DrawAspect="Content" ObjectID="_1626078473" r:id="rId2"/>
          </w:object>
        </w:r>
      </w:ins>
    </w:p>
    <w:p>
      <w:pPr>
        <w:pStyle w:val="TF"/>
        <w:rPr>
          <w:ins w:id="38" w:author="[Ericsson] Wenliang Xu" w:date="2021-12-16T13:44:00Z"/>
        </w:rPr>
      </w:pPr>
      <w:ins w:id="37" w:author="[Ericsson] Wenliang Xu" w:date="2021-12-16T13:44:00Z">
        <w:r>
          <w:rPr/>
          <w:t xml:space="preserve">Figure 7.x.2.1-1: AC Registration procedure </w:t>
        </w:r>
      </w:ins>
    </w:p>
    <w:p>
      <w:pPr>
        <w:pStyle w:val="B1"/>
        <w:rPr>
          <w:ins w:id="40" w:author="[Ericsson] Wenliang Xu" w:date="2021-12-16T13:44:00Z"/>
        </w:rPr>
      </w:pPr>
      <w:ins w:id="39" w:author="[Ericsson] Wenliang Xu" w:date="2021-12-16T13:44:00Z">
        <w:r>
          <w:rPr/>
          <w:t>1.</w:t>
          <w:tab/>
          <w:t>The AC sends AC registration request to EEC, the request includes the AC profile (see table 7.x.2.1-1).</w:t>
        </w:r>
      </w:ins>
    </w:p>
    <w:p>
      <w:pPr>
        <w:pStyle w:val="B1"/>
        <w:rPr>
          <w:ins w:id="42" w:author="[Ericsson] Wenliang Xu" w:date="2021-12-16T13:46:00Z"/>
        </w:rPr>
      </w:pPr>
      <w:ins w:id="41" w:author="[Ericsson] Wenliang Xu" w:date="2021-12-16T13:46:00Z">
        <w:r>
          <w:rPr/>
          <w:t>2.</w:t>
          <w:tab/>
          <w:t>The EEC authorizes the AC registration request and stores the AC profile.</w:t>
        </w:r>
      </w:ins>
    </w:p>
    <w:p>
      <w:pPr>
        <w:pStyle w:val="B1"/>
        <w:rPr>
          <w:ins w:id="44" w:author="[Ericsson] Wenliang Xu" w:date="2021-12-16T13:48:00Z"/>
        </w:rPr>
      </w:pPr>
      <w:ins w:id="43" w:author="[Ericsson] Wenliang Xu" w:date="2021-12-16T13:46:00Z">
        <w:r>
          <w:rPr/>
          <w:t>3.</w:t>
          <w:tab/>
          <w:t>The AC is responded with AC registration response (success/failure).</w:t>
        </w:r>
      </w:ins>
    </w:p>
    <w:p>
      <w:pPr>
        <w:pStyle w:val="TH"/>
        <w:rPr/>
      </w:pPr>
      <w:ins w:id="45" w:author="[Ericsson] Wenliang Xu" w:date="2021-12-16T13:48:00Z">
        <w:r>
          <w:rPr/>
          <w:t>Table 7.x.2-1: AC Profil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46" w:author="[Ericsson] Wenliang Xu" w:date="2021-12-16T13:48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47" w:author="[Ericsson] Wenliang Xu" w:date="2021-12-16T13:48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8" w:author="[Ericsson] Wenliang Xu" w:date="2021-12-16T13:48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9" w:author="[Ericsson] Wenliang Xu" w:date="2021-12-16T13:48:00Z">
              <w:r>
                <w:rPr>
                  <w:lang w:eastAsia="ko-KR"/>
                </w:rPr>
                <w:t>AC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50" w:author="[Ericsson] Wenliang Xu" w:date="2021-12-16T13:48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" w:author="[Ericsson] Wenliang Xu" w:date="2021-12-16T13:48:00Z">
              <w:r>
                <w:rPr/>
                <w:t>Identity of the AC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2" w:author="[Ericsson] Wenliang Xu" w:date="2021-12-16T13:48:00Z">
              <w:r>
                <w:rPr/>
                <w:t>AC Typ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53" w:author="[Ericsson] Wenliang Xu" w:date="2021-12-16T13:48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[Ericsson] Wenliang Xu" w:date="2021-12-16T13:48:00Z">
              <w:r>
                <w:rPr/>
                <w:t>The category or type of AC (e.g. V2X)</w:t>
              </w:r>
            </w:ins>
            <w:ins w:id="55" w:author="[Ericsson] Wenliang Xu" w:date="2021-12-16T13:48:00Z">
              <w:r>
                <w:rPr>
                  <w:rFonts w:cs="Arial"/>
                </w:rPr>
                <w:t>. This is an implementation specific val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6" w:author="[Ericsson] Wenliang Xu" w:date="2021-12-16T13:48:00Z">
              <w:r>
                <w:rPr/>
                <w:t>Preferred ECSP li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57" w:author="[Ericsson] Wenliang Xu" w:date="2021-12-16T13:48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[Ericsson] Wenliang Xu" w:date="2021-12-16T13:48:00Z">
              <w:r>
                <w:rPr/>
                <w:t xml:space="preserve">When used in a service provisioning request, this IE indicates to the ECS which ECSPs are preferred for the AC. The ECS may use this information in the selection of EESs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9" w:author="[Ericsson] Wenliang Xu" w:date="2021-12-16T13:48:00Z">
              <w:r>
                <w:rPr/>
                <w:t>AC Schedu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60" w:author="[Ericsson] Wenliang Xu" w:date="2021-12-16T13:48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" w:author="[Ericsson] Wenliang Xu" w:date="2021-12-16T13:48:00Z">
              <w:r>
                <w:rPr/>
                <w:t>The expected operation schedule of the AC (e.g. time windows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2" w:author="[Ericsson] Wenliang Xu" w:date="2021-12-16T13:48:00Z">
              <w:r>
                <w:rPr/>
                <w:t>Expected AC Geographical Service Are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63" w:author="[Ericsson] Wenliang Xu" w:date="2021-12-16T13:48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" w:author="[Ericsson] Wenliang Xu" w:date="2021-12-16T13:48:00Z">
              <w:r>
                <w:rPr/>
                <w:t>The expected location(s) (e.g. route) of the hosting UE during the AC's operation schedule. This geographic information can express a geographic point, polygon, route, signalling map, or waypoint se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5" w:author="[Ericsson] Wenliang Xu" w:date="2021-12-16T13:48:00Z">
              <w:r>
                <w:rPr/>
                <w:t>AC Service Continuity Suppor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66" w:author="[Ericsson] Wenliang Xu" w:date="2021-12-16T13:48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" w:author="[Ericsson] Wenliang Xu" w:date="2021-12-16T13:48:00Z">
              <w:r>
                <w:rPr/>
                <w:t>Indicates if service continuity support is required or not for the application.</w:t>
              </w:r>
            </w:ins>
            <w:ins w:id="68" w:author="[Ericsson] Wenliang Xu" w:date="2021-12-16T13:48:00Z">
              <w:r>
                <w:rPr>
                  <w:lang w:eastAsia="zh-CN"/>
                </w:rPr>
                <w:t xml:space="preserve"> The IE also indicates which ACR scenarios are supported by the AC and which of these are preferred by the AC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ins w:id="69" w:author="[Ericsson] Wenliang Xu" w:date="2021-12-16T14:02:00Z">
              <w:r>
                <w:rPr>
                  <w:b/>
                  <w:bCs/>
                </w:rPr>
                <w:t xml:space="preserve">Simultaneous </w:t>
              </w:r>
            </w:ins>
            <w:ins w:id="70" w:author="[Ericsson] Wenliang Xu" w:date="2021-12-16T14:29:00Z">
              <w:r>
                <w:rPr>
                  <w:b/>
                  <w:bCs/>
                </w:rPr>
                <w:t xml:space="preserve">EAS </w:t>
              </w:r>
            </w:ins>
            <w:ins w:id="71" w:author="[Ericsson] Wenliang Xu" w:date="2021-12-16T14:02:00Z">
              <w:r>
                <w:rPr>
                  <w:b/>
                  <w:bCs/>
                </w:rPr>
                <w:t>connectivity information in service continuit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ins w:id="72" w:author="[Ericsson] Wenliang Xu" w:date="2021-12-16T14:02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ins w:id="73" w:author="[Ericsson] Wenliang Xu" w:date="2021-12-16T14:03:00Z">
              <w:r>
                <w:rPr>
                  <w:b/>
                  <w:bCs/>
                </w:rPr>
                <w:t xml:space="preserve">Indicates if simultaneous </w:t>
              </w:r>
            </w:ins>
            <w:ins w:id="74" w:author="[Ericsson] Wenliang Xu" w:date="2021-12-16T14:29:00Z">
              <w:r>
                <w:rPr>
                  <w:b/>
                  <w:bCs/>
                </w:rPr>
                <w:t xml:space="preserve">EAS </w:t>
              </w:r>
            </w:ins>
            <w:ins w:id="75" w:author="[Ericsson] Wenliang Xu" w:date="2021-12-16T14:03:00Z">
              <w:r>
                <w:rPr>
                  <w:b/>
                  <w:bCs/>
                </w:rPr>
                <w:t xml:space="preserve">connectivity is needed and the </w:t>
              </w:r>
            </w:ins>
            <w:ins w:id="76" w:author="[Ericsson] Wenliang Xu" w:date="2021-12-16T14:14:00Z">
              <w:r>
                <w:rPr>
                  <w:b/>
                  <w:bCs/>
                </w:rPr>
                <w:t xml:space="preserve">inactive </w:t>
              </w:r>
            </w:ins>
            <w:ins w:id="77" w:author="[Ericsson] Wenliang Xu" w:date="2021-12-16T14:03:00Z">
              <w:r>
                <w:rPr>
                  <w:b/>
                  <w:bCs/>
                </w:rPr>
                <w:t xml:space="preserve">time </w:t>
              </w:r>
            </w:ins>
            <w:ins w:id="78" w:author="[Ericsson] Wenliang Xu" w:date="2021-12-16T14:15:00Z">
              <w:r>
                <w:rPr>
                  <w:b/>
                  <w:bCs/>
                </w:rPr>
                <w:t>guidance for keeping</w:t>
              </w:r>
            </w:ins>
            <w:ins w:id="79" w:author="[Ericsson] Wenliang Xu" w:date="2021-12-16T14:04:00Z">
              <w:r>
                <w:rPr>
                  <w:b/>
                  <w:bCs/>
                </w:rPr>
                <w:t xml:space="preserve"> connectivity</w:t>
              </w:r>
            </w:ins>
            <w:ins w:id="80" w:author="[Ericsson] Wenliang Xu" w:date="2021-12-16T14:17:00Z">
              <w:r>
                <w:rPr>
                  <w:b/>
                  <w:bCs/>
                </w:rPr>
                <w:t xml:space="preserve"> towards the S-EAS</w:t>
              </w:r>
            </w:ins>
            <w:ins w:id="81" w:author="[Ericsson] Wenliang Xu" w:date="2021-12-16T14:04:00Z">
              <w:r>
                <w:rPr>
                  <w:b/>
                  <w:bCs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82" w:author="[Ericsson] Wenliang Xu" w:date="2021-12-16T13:48:00Z">
              <w:r>
                <w:rPr/>
                <w:t>List of EAS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83" w:author="[Ericsson] Wenliang Xu" w:date="2021-12-16T13:48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[Ericsson] Wenliang Xu" w:date="2021-12-16T13:48:00Z">
              <w:r>
                <w:rPr/>
                <w:t>List of EAS that serve the AC along with the service KPIs required by the AC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85" w:author="[Ericsson] Wenliang Xu" w:date="2021-12-16T13:48:00Z">
              <w:r>
                <w:rPr/>
                <w:t>&gt; EAS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86" w:author="[Ericsson] Wenliang Xu" w:date="2021-12-16T13:48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7" w:author="[Ericsson] Wenliang Xu" w:date="2021-12-16T13:48:00Z">
              <w:r>
                <w:rPr/>
                <w:t>Identifier of the EA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88" w:author="[Ericsson] Wenliang Xu" w:date="2021-12-16T13:48:00Z">
              <w:r>
                <w:rPr/>
                <w:t>&gt; Expected AC Service KPI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89" w:author="[Ericsson] Wenliang Xu" w:date="2021-12-16T13:48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0" w:author="[Ericsson] Wenliang Xu" w:date="2021-12-16T13:48:00Z">
              <w:r>
                <w:rPr/>
                <w:t>KPIs expected in order for ACs to receive currently required services from the EA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91" w:author="[Ericsson] Wenliang Xu" w:date="2021-12-16T13:48:00Z">
              <w:r>
                <w:rPr/>
                <w:t>&gt; Minimum required AC Service KPI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92" w:author="[Ericsson] Wenliang Xu" w:date="2021-12-16T13:48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3" w:author="[Ericsson] Wenliang Xu" w:date="2021-12-16T13:48:00Z">
              <w:r>
                <w:rPr/>
                <w:t>Minimum KPIs required in order for ACs to receive meaningful services from the EAS</w:t>
              </w:r>
            </w:ins>
          </w:p>
        </w:tc>
      </w:tr>
    </w:tbl>
    <w:p>
      <w:pPr>
        <w:pStyle w:val="B1"/>
        <w:rPr>
          <w:ins w:id="95" w:author="[Ericsson] Wenliang Xu" w:date="2021-12-16T14:04:00Z"/>
        </w:rPr>
      </w:pPr>
      <w:ins w:id="94" w:author="[Ericsson] Wenliang Xu" w:date="2021-12-16T14:04:00Z">
        <w:r>
          <w:rPr/>
        </w:r>
      </w:ins>
    </w:p>
    <w:p>
      <w:pPr>
        <w:pStyle w:val="Normal"/>
        <w:rPr>
          <w:ins w:id="97" w:author="[Ericsson] Wenliang Xu" w:date="2021-12-16T14:04:00Z"/>
        </w:rPr>
      </w:pPr>
      <w:ins w:id="96" w:author="[Ericsson] Wenliang Xu" w:date="2021-12-16T14:04:00Z">
        <w:r>
          <w:rPr/>
          <w:t xml:space="preserve">Figure 7.x.2.1-2 describes the detailed interaction between the EEC and EES during service continuity (i.e. ACR). </w:t>
        </w:r>
      </w:ins>
    </w:p>
    <w:p>
      <w:pPr>
        <w:pStyle w:val="TAH"/>
        <w:rPr>
          <w:ins w:id="99" w:author="[Ericsson] Wenliang Xu" w:date="2021-07-29T14:17:00Z"/>
        </w:rPr>
      </w:pPr>
      <w:ins w:id="98" w:author="[Ericsson] Wenliang Xu" w:date="2021-12-16T13:25:00Z">
        <w:r>
          <w:rPr/>
          <w:object w:dxaOrig="7365" w:dyaOrig="380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68.3pt;height:190.5pt" filled="f" o:ole="">
              <v:imagedata r:id="rId5" o:title=""/>
            </v:shape>
            <o:OLEObject Type="Embed" ProgID="" ShapeID="ole_rId4" DrawAspect="Content" ObjectID="_437811494" r:id="rId4"/>
          </w:object>
        </w:r>
      </w:ins>
    </w:p>
    <w:p>
      <w:pPr>
        <w:pStyle w:val="TF"/>
        <w:rPr>
          <w:ins w:id="107" w:author="[Ericsson] Wenliang Xu" w:date="2021-12-16T14:06:00Z"/>
        </w:rPr>
      </w:pPr>
      <w:ins w:id="100" w:author="[Ericsson] Wenliang Xu" w:date="2021-07-29T14:17:00Z">
        <w:r>
          <w:rPr/>
          <w:t>Figure 7.x.2</w:t>
        </w:r>
      </w:ins>
      <w:ins w:id="101" w:author="[Ericsson] Wenliang Xu" w:date="2021-12-16T13:44:00Z">
        <w:r>
          <w:rPr/>
          <w:t>.1</w:t>
        </w:r>
      </w:ins>
      <w:ins w:id="102" w:author="[Ericsson] Wenliang Xu" w:date="2021-07-29T14:17:00Z">
        <w:r>
          <w:rPr/>
          <w:t>-</w:t>
        </w:r>
      </w:ins>
      <w:ins w:id="103" w:author="[Ericsson] Wenliang Xu" w:date="2021-12-16T13:44:00Z">
        <w:r>
          <w:rPr/>
          <w:t>2</w:t>
        </w:r>
      </w:ins>
      <w:ins w:id="104" w:author="[Ericsson] Wenliang Xu" w:date="2021-07-29T14:17:00Z">
        <w:r>
          <w:rPr/>
          <w:t xml:space="preserve">: </w:t>
        </w:r>
      </w:ins>
      <w:ins w:id="105" w:author="[Ericsson] Wenliang Xu" w:date="2021-12-16T13:26:00Z">
        <w:r>
          <w:rPr/>
          <w:t>ACR initiation procedure</w:t>
        </w:r>
      </w:ins>
      <w:ins w:id="106" w:author="[Ericsson] Wenliang Xu" w:date="2021-11-29T16:13:00Z">
        <w:r>
          <w:rPr/>
          <w:t xml:space="preserve"> </w:t>
        </w:r>
      </w:ins>
    </w:p>
    <w:p>
      <w:pPr>
        <w:pStyle w:val="B1"/>
        <w:rPr>
          <w:ins w:id="112" w:author="[Ericsson] Wenliang Xu" w:date="2021-12-16T14:05:00Z"/>
        </w:rPr>
      </w:pPr>
      <w:ins w:id="108" w:author="[Ericsson] Wenliang Xu" w:date="2022-01-11T15:57:00Z">
        <w:r>
          <w:rPr/>
          <w:t>0</w:t>
        </w:r>
      </w:ins>
      <w:ins w:id="109" w:author="[Ericsson] Wenliang Xu" w:date="2021-12-16T14:06:00Z">
        <w:r>
          <w:rPr/>
          <w:t>.</w:t>
          <w:tab/>
          <w:t>The EEC is informed about AC profiles</w:t>
        </w:r>
      </w:ins>
      <w:ins w:id="110" w:author="[Ericsson] Wenliang Xu" w:date="2022-01-11T15:58:00Z">
        <w:r>
          <w:rPr/>
          <w:t xml:space="preserve"> (e.g. during AC registration procedure as depicted in Figure 7.x.2.1-1)</w:t>
        </w:r>
      </w:ins>
      <w:ins w:id="111" w:author="[Ericsson] Wenliang Xu" w:date="2021-12-16T14:07:00Z">
        <w:r>
          <w:rPr/>
          <w:t>.</w:t>
        </w:r>
      </w:ins>
    </w:p>
    <w:p>
      <w:pPr>
        <w:pStyle w:val="B1"/>
        <w:rPr>
          <w:ins w:id="126" w:author="[Ericsson] Wenliang Xu" w:date="2021-12-16T14:05:00Z"/>
        </w:rPr>
      </w:pPr>
      <w:ins w:id="113" w:author="[Ericsson] Wenliang Xu" w:date="2021-12-16T14:05:00Z">
        <w:r>
          <w:rPr/>
          <w:t>1.</w:t>
          <w:tab/>
          <w:t>The EEC triggers AC</w:t>
        </w:r>
      </w:ins>
      <w:ins w:id="114" w:author="[Ericsson] Wenliang Xu" w:date="2021-12-16T14:07:00Z">
        <w:r>
          <w:rPr/>
          <w:t xml:space="preserve">R </w:t>
        </w:r>
      </w:ins>
      <w:ins w:id="115" w:author="[Ericsson] Wenliang Xu" w:date="2021-12-16T14:05:00Z">
        <w:r>
          <w:rPr/>
          <w:t>request</w:t>
        </w:r>
      </w:ins>
      <w:ins w:id="116" w:author="[Ericsson] Wenliang Xu" w:date="2021-12-16T14:07:00Z">
        <w:r>
          <w:rPr/>
          <w:t xml:space="preserve"> (type: initiation)</w:t>
        </w:r>
      </w:ins>
      <w:ins w:id="117" w:author="[Ericsson] Wenliang Xu" w:date="2021-12-16T14:05:00Z">
        <w:r>
          <w:rPr/>
          <w:t xml:space="preserve"> to EE</w:t>
        </w:r>
      </w:ins>
      <w:ins w:id="118" w:author="[Ericsson] Wenliang Xu" w:date="2021-12-16T14:08:00Z">
        <w:r>
          <w:rPr/>
          <w:t>S</w:t>
        </w:r>
      </w:ins>
      <w:ins w:id="119" w:author="[Ericsson] Wenliang Xu" w:date="2021-12-16T14:05:00Z">
        <w:r>
          <w:rPr/>
          <w:t>, the request includes the</w:t>
        </w:r>
      </w:ins>
      <w:ins w:id="120" w:author="[Ericsson] Wenliang Xu" w:date="2021-12-16T14:08:00Z">
        <w:r>
          <w:rPr/>
          <w:t xml:space="preserve"> simultaneous </w:t>
        </w:r>
      </w:ins>
      <w:ins w:id="121" w:author="[Ericsson] Wenliang Xu" w:date="2021-12-16T14:30:00Z">
        <w:r>
          <w:rPr/>
          <w:t xml:space="preserve">EAS </w:t>
        </w:r>
      </w:ins>
      <w:ins w:id="122" w:author="[Ericsson] Wenliang Xu" w:date="2021-12-16T14:08:00Z">
        <w:r>
          <w:rPr/>
          <w:t xml:space="preserve">connectivity information in service continuity </w:t>
        </w:r>
      </w:ins>
      <w:ins w:id="123" w:author="[Ericsson] Wenliang Xu" w:date="2021-12-16T14:20:00Z">
        <w:r>
          <w:rPr/>
          <w:t xml:space="preserve">(see table 7.x.2.1-2) which was </w:t>
        </w:r>
      </w:ins>
      <w:ins w:id="124" w:author="[Ericsson] Wenliang Xu" w:date="2021-12-16T14:09:00Z">
        <w:r>
          <w:rPr/>
          <w:t>previously received as part of the AC profile (see table 7.x.2.1-1)</w:t>
        </w:r>
      </w:ins>
      <w:ins w:id="125" w:author="[Ericsson] Wenliang Xu" w:date="2021-12-16T14:05:00Z">
        <w:r>
          <w:rPr/>
          <w:t>.</w:t>
        </w:r>
      </w:ins>
    </w:p>
    <w:p>
      <w:pPr>
        <w:pStyle w:val="B1"/>
        <w:rPr>
          <w:ins w:id="140" w:author="[Ericsson] Wenliang Xu" w:date="2021-12-16T14:46:00Z"/>
        </w:rPr>
      </w:pPr>
      <w:ins w:id="127" w:author="[Ericsson] Wenliang Xu" w:date="2021-12-16T14:05:00Z">
        <w:r>
          <w:rPr/>
          <w:t>2.</w:t>
          <w:tab/>
          <w:t>The EE</w:t>
        </w:r>
      </w:ins>
      <w:ins w:id="128" w:author="[Ericsson] Wenliang Xu" w:date="2021-12-16T14:11:00Z">
        <w:r>
          <w:rPr/>
          <w:t>S</w:t>
        </w:r>
      </w:ins>
      <w:ins w:id="129" w:author="[Ericsson] Wenliang Xu" w:date="2021-12-16T14:05:00Z">
        <w:r>
          <w:rPr/>
          <w:t xml:space="preserve"> authorizes the AC</w:t>
        </w:r>
      </w:ins>
      <w:ins w:id="130" w:author="[Ericsson] Wenliang Xu" w:date="2021-12-16T14:09:00Z">
        <w:r>
          <w:rPr/>
          <w:t xml:space="preserve">R </w:t>
        </w:r>
      </w:ins>
      <w:ins w:id="131" w:author="[Ericsson] Wenliang Xu" w:date="2021-12-16T14:05:00Z">
        <w:r>
          <w:rPr/>
          <w:t>request</w:t>
        </w:r>
      </w:ins>
      <w:ins w:id="132" w:author="[Ericsson] Wenliang Xu" w:date="2021-12-16T14:11:00Z">
        <w:r>
          <w:rPr/>
          <w:t xml:space="preserve">. Then </w:t>
        </w:r>
      </w:ins>
      <w:ins w:id="133" w:author="[Ericsson] Wenliang Xu" w:date="2021-12-16T14:11:00Z">
        <w:r>
          <w:rPr>
            <w:lang w:eastAsia="ko-KR"/>
          </w:rPr>
          <w:t xml:space="preserve">the EES may use information provided in the request to apply the AF traffic influence with the N6 routing information of the T-EAS and </w:t>
        </w:r>
      </w:ins>
      <w:ins w:id="134" w:author="[Ericsson] Wenliang Xu" w:date="2022-01-06T11:15:00Z">
        <w:r>
          <w:rPr/>
          <w:t>Simultaneous EAS connectivity information</w:t>
        </w:r>
      </w:ins>
      <w:ins w:id="135" w:author="[Ericsson] Wenliang Xu" w:date="2021-12-16T14:13:00Z">
        <w:r>
          <w:rPr/>
          <w:t xml:space="preserve"> </w:t>
        </w:r>
      </w:ins>
      <w:ins w:id="136" w:author="[Ericsson] Wenliang Xu" w:date="2021-12-16T14:11:00Z">
        <w:r>
          <w:rPr>
            <w:lang w:eastAsia="ko-KR"/>
          </w:rPr>
          <w:t>in the 3GPP Core Network (if applicable)</w:t>
        </w:r>
      </w:ins>
      <w:ins w:id="137" w:author="[Ericsson] Wenliang Xu 2" w:date="2022-04-11T16:23:00Z">
        <w:r>
          <w:rPr>
            <w:lang w:eastAsia="ko-KR"/>
          </w:rPr>
          <w:t>, as described in clause 5.6.7.1 of 3GPP TS 23.501 [5]</w:t>
        </w:r>
      </w:ins>
      <w:ins w:id="138" w:author="[Ericsson] Wenliang Xu 2" w:date="2022-04-11T16:27:00Z">
        <w:r>
          <w:rPr>
            <w:lang w:eastAsia="ko-KR"/>
          </w:rPr>
          <w:t xml:space="preserve"> and clause 6.3.4 of 3GPP TS 23.548 [19]</w:t>
        </w:r>
      </w:ins>
      <w:ins w:id="139" w:author="[Ericsson] Wenliang Xu" w:date="2021-12-16T14:05:00Z">
        <w:r>
          <w:rPr/>
          <w:t>.</w:t>
        </w:r>
      </w:ins>
    </w:p>
    <w:p>
      <w:pPr>
        <w:pStyle w:val="EditorsNote"/>
        <w:rPr>
          <w:ins w:id="143" w:author="[Ericsson] Wenliang Xu" w:date="2021-12-16T14:13:00Z"/>
        </w:rPr>
      </w:pPr>
      <w:ins w:id="141" w:author="[Ericsson] Wenliang Xu" w:date="2021-12-16T14:46:00Z">
        <w:r>
          <w:rPr>
            <w:lang w:eastAsia="ko-KR"/>
          </w:rPr>
          <w:t>Editor's Note:</w:t>
          <w:tab/>
          <w:t xml:space="preserve">Since the 3GPP CN only supports simultaneous PSA connectivity in SSC mode 3 or </w:t>
        </w:r>
      </w:ins>
      <w:ins w:id="142" w:author="[Ericsson] Wenliang Xu" w:date="2021-12-16T14:48:00Z">
        <w:r>
          <w:rPr>
            <w:lang w:eastAsia="ko-KR"/>
          </w:rPr>
          <w:t>session breakout, it is FFS whether EES should firstly know PDU session capability before invoking AF traffic influence API.</w:t>
        </w:r>
      </w:ins>
    </w:p>
    <w:p>
      <w:pPr>
        <w:pStyle w:val="B1"/>
        <w:rPr>
          <w:ins w:id="145" w:author="[Ericsson] Wenliang Xu" w:date="2021-12-16T14:19:00Z"/>
        </w:rPr>
      </w:pPr>
      <w:ins w:id="144" w:author="[Ericsson] Wenliang Xu" w:date="2021-12-16T14:13:00Z">
        <w:r>
          <w:rPr/>
          <w:t>3.</w:t>
          <w:tab/>
          <w:t>The EEC is responded with ACR response (success/failure).</w:t>
        </w:r>
      </w:ins>
    </w:p>
    <w:p>
      <w:pPr>
        <w:pStyle w:val="TH"/>
        <w:rPr/>
      </w:pPr>
      <w:ins w:id="146" w:author="[Ericsson] Wenliang Xu" w:date="2021-12-16T14:19:00Z">
        <w:r>
          <w:rPr/>
          <w:t>Table 7.x.2.1-2: ACR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7" w:author="[Ericsson] Wenliang Xu" w:date="2021-12-16T14:19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8" w:author="[Ericsson] Wenliang Xu" w:date="2021-12-16T14:19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9" w:author="[Ericsson] Wenliang Xu" w:date="2021-12-16T14:19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50" w:author="[Ericsson] Wenliang Xu" w:date="2021-12-16T14:19:00Z">
              <w:r>
                <w:rPr/>
                <w:t>Requestor Identifi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151" w:author="[Ericsson] Wenliang Xu" w:date="2021-12-16T14:19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2" w:author="[Ericsson] Wenliang Xu" w:date="2021-12-16T14:19:00Z">
              <w:r>
                <w:rPr/>
                <w:t>Unique identifier of the requestor (i.e. EECID or EASID)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53" w:author="[Ericsson] Wenliang Xu" w:date="2021-12-16T14:19:00Z">
              <w:r>
                <w:rPr/>
                <w:t>Security credential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154" w:author="[Ericsson] Wenliang Xu" w:date="2021-12-16T14:19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5" w:author="[Ericsson] Wenliang Xu" w:date="2021-12-16T14:19:00Z">
              <w:r>
                <w:rPr>
                  <w:rFonts w:cs="Arial"/>
                </w:rPr>
                <w:t>Security credentials resulting from a successful authorization for the edge computing servic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56" w:author="[Ericsson] Wenliang Xu" w:date="2021-12-16T14:19:00Z">
              <w:r>
                <w:rPr/>
                <w:t>EAS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57" w:author="[Ericsson] Wenliang Xu" w:date="2021-12-16T14:1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58" w:author="[Ericsson] Wenliang Xu" w:date="2021-12-16T14:19:00Z">
              <w:r>
                <w:rPr/>
                <w:t>Identifier of the EA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59" w:author="[Ericsson] Wenliang Xu" w:date="2021-12-16T14:19:00Z">
              <w:r>
                <w:rPr/>
                <w:t>UE identifi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60" w:author="[Ericsson] Wenliang Xu" w:date="2021-12-16T14:19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1" w:author="[Ericsson] Wenliang Xu" w:date="2021-12-16T14:19:00Z">
              <w:r>
                <w:rPr/>
                <w:t>The identifier of the UE (i.e. GPSI)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62" w:author="[Ericsson] Wenliang Xu" w:date="2022-01-06T11:09:00Z">
              <w:r>
                <w:rPr/>
                <w:t>AC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163" w:author="[Ericsson] Wenliang Xu" w:date="2022-01-06T11:09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4" w:author="[Ericsson] Wenliang Xu" w:date="2022-01-06T11:09:00Z">
              <w:r>
                <w:rPr/>
                <w:t>The identifier of the AC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65" w:author="[Ericsson] Wenliang Xu" w:date="2021-12-16T14:19:00Z">
              <w:r>
                <w:rPr>
                  <w:rFonts w:cs="Arial" w:ascii="Arial" w:hAnsi="Arial"/>
                  <w:sz w:val="18"/>
                </w:rPr>
                <w:t>ACR ac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6" w:author="[Ericsson] Wenliang Xu" w:date="2021-12-16T14:19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67" w:author="[Ericsson] Wenliang Xu" w:date="2021-12-16T14:19:00Z">
              <w:r>
                <w:rPr>
                  <w:rFonts w:cs="Arial" w:ascii="Arial" w:hAnsi="Arial"/>
                  <w:sz w:val="18"/>
                </w:rPr>
                <w:t>Indicates the ACR action (ACR initiation or ACR determination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68" w:author="[Ericsson] Wenliang Xu" w:date="2021-12-16T14:19:00Z">
              <w:r>
                <w:rPr>
                  <w:rFonts w:cs="Arial" w:ascii="Arial" w:hAnsi="Arial"/>
                  <w:sz w:val="18"/>
                </w:rPr>
                <w:t>ACR initiation dat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9" w:author="[Ericsson] Wenliang Xu" w:date="2021-12-16T14:19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70" w:author="[Ericsson] Wenliang Xu" w:date="2021-12-16T14:19:00Z">
              <w:r>
                <w:rPr>
                  <w:rFonts w:cs="Arial" w:ascii="Arial" w:hAnsi="Arial"/>
                  <w:sz w:val="18"/>
                </w:rPr>
                <w:t>ACR initiation IEs to be included in an ACR request message when ACR action indicates it is ACR initiation reques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71" w:author="[Ericsson] Wenliang Xu" w:date="2021-12-16T14:19:00Z">
              <w:r>
                <w:rPr/>
                <w:t>&gt; T-EAS Endpoi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172" w:author="[Ericsson] Wenliang Xu" w:date="2021-12-16T14:19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3" w:author="[Ericsson] Wenliang Xu" w:date="2021-12-16T14:19:00Z">
              <w:r>
                <w:rPr/>
                <w:t>Endpoint information (e.g. URI, FQDN, IP 3-tuple) of the T-EAS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74" w:author="[Ericsson] Wenliang Xu" w:date="2022-01-06T11:13:00Z">
              <w:r>
                <w:rPr>
                  <w:rFonts w:cs="Arial"/>
                </w:rPr>
                <w:t xml:space="preserve">&gt; Previous T-EAS Endpoint </w:t>
              </w:r>
            </w:ins>
            <w:ins w:id="175" w:author="[Ericsson] Wenliang Xu" w:date="2022-01-06T11:13:00Z">
              <w:r>
                <w:rPr>
                  <w:rFonts w:eastAsia="Malgun Gothic"/>
                  <w:lang w:eastAsia="ko-KR"/>
                </w:rPr>
                <w:t>(NOTE 7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76" w:author="[Ericsson] Wenliang Xu" w:date="2022-01-06T11:13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7" w:author="[Ericsson] Wenliang Xu" w:date="2022-01-06T11:13:00Z">
              <w:r>
                <w:rPr>
                  <w:rFonts w:cs="Arial"/>
                </w:rPr>
                <w:t>Endpoint information (e.g. URI, FQDN, IP 3-tuple) of the T-EAS of the previous ACR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78" w:author="[Ericsson] Wenliang Xu" w:date="2022-01-06T11:13:00Z">
              <w:r>
                <w:rPr/>
                <w:t xml:space="preserve">&gt; </w:t>
              </w:r>
            </w:ins>
            <w:ins w:id="179" w:author="[Ericsson] Wenliang Xu" w:date="2022-01-06T11:13:00Z">
              <w:r>
                <w:rPr>
                  <w:lang w:eastAsia="ko-KR"/>
                </w:rPr>
                <w:t>DNAI of the T-EA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180" w:author="[Ericsson] Wenliang Xu" w:date="2022-01-06T11:13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1" w:author="[Ericsson] Wenliang Xu" w:date="2022-01-06T11:13:00Z">
              <w:r>
                <w:rPr>
                  <w:lang w:eastAsia="ko-KR"/>
                </w:rPr>
                <w:t>DNAI information associated with the T-EAS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82" w:author="[Ericsson] Wenliang Xu" w:date="2022-01-06T11:13:00Z">
              <w:r>
                <w:rPr/>
                <w:t xml:space="preserve">&gt; </w:t>
              </w:r>
            </w:ins>
            <w:ins w:id="183" w:author="[Ericsson] Wenliang Xu" w:date="2022-01-06T11:13:00Z">
              <w:r>
                <w:rPr>
                  <w:lang w:eastAsia="zh-CN"/>
                </w:rPr>
                <w:t>N6 Traffic Routing requirement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84" w:author="[Ericsson] Wenliang Xu" w:date="2022-01-06T11:13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5" w:author="[Ericsson] Wenliang Xu" w:date="2022-01-06T11:13:00Z">
              <w:r>
                <w:rPr>
                  <w:lang w:eastAsia="ko-KR"/>
                </w:rPr>
                <w:t>The N6 traffic routing information and/or routing profile ID corresponding to the T-EAS DNAI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ins w:id="186" w:author="[Ericsson] Wenliang Xu" w:date="2021-12-16T14:23:00Z">
              <w:r>
                <w:rPr>
                  <w:b/>
                  <w:bCs/>
                </w:rPr>
                <w:t xml:space="preserve">&gt; Simultaneous </w:t>
              </w:r>
            </w:ins>
            <w:ins w:id="187" w:author="[Ericsson] Wenliang Xu" w:date="2021-12-16T14:30:00Z">
              <w:r>
                <w:rPr>
                  <w:b/>
                  <w:bCs/>
                </w:rPr>
                <w:t xml:space="preserve">EAS </w:t>
              </w:r>
            </w:ins>
            <w:ins w:id="188" w:author="[Ericsson] Wenliang Xu" w:date="2021-12-16T14:23:00Z">
              <w:r>
                <w:rPr>
                  <w:b/>
                  <w:bCs/>
                </w:rPr>
                <w:t>connectivity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b/>
                <w:b/>
                <w:bCs/>
                <w:lang w:eastAsia="ko-KR"/>
              </w:rPr>
            </w:pPr>
            <w:ins w:id="189" w:author="[Ericsson] Wenliang Xu" w:date="2021-12-16T14:23:00Z">
              <w:r>
                <w:rPr>
                  <w:b/>
                  <w:bCs/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90" w:author="[Ericsson] Wenliang Xu" w:date="2021-12-16T14:23:00Z">
              <w:r>
                <w:rPr>
                  <w:b/>
                  <w:bCs/>
                </w:rPr>
                <w:t>Indicates if simultaneous</w:t>
              </w:r>
            </w:ins>
            <w:ins w:id="191" w:author="[Ericsson] Wenliang Xu" w:date="2021-12-16T14:30:00Z">
              <w:r>
                <w:rPr>
                  <w:b/>
                  <w:bCs/>
                </w:rPr>
                <w:t xml:space="preserve"> EAS</w:t>
              </w:r>
            </w:ins>
            <w:ins w:id="192" w:author="[Ericsson] Wenliang Xu" w:date="2021-12-16T14:23:00Z">
              <w:r>
                <w:rPr>
                  <w:b/>
                  <w:bCs/>
                </w:rPr>
                <w:t xml:space="preserve"> connectivity is needed and the inactive time guidance for keeping connectivity towards the S-EAS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93" w:author="[Ericsson] Wenliang Xu" w:date="2021-12-16T14:19:00Z">
              <w:r>
                <w:rPr/>
                <w:t xml:space="preserve">&gt; </w:t>
              </w:r>
            </w:ins>
            <w:ins w:id="194" w:author="[Ericsson] Wenliang Xu" w:date="2021-12-16T14:19:00Z">
              <w:r>
                <w:rPr>
                  <w:lang w:eastAsia="ko-KR"/>
                </w:rPr>
                <w:t>EAS notification indic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95" w:author="[Ericsson] Wenliang Xu" w:date="2021-12-16T14:19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6" w:author="[Ericsson] Wenliang Xu" w:date="2021-12-16T14:19:00Z">
              <w:r>
                <w:rPr>
                  <w:lang w:eastAsia="ko-KR"/>
                </w:rPr>
                <w:t>Indicates whether to notify the EAS about the need of ACR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97" w:author="[Ericsson] Wenliang Xu" w:date="2021-12-16T14:22:00Z">
              <w:r>
                <w:rPr/>
                <w:t>…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98" w:author="[Ericsson] Wenliang Xu" w:date="2021-12-16T14:22:00Z">
              <w:r>
                <w:rPr>
                  <w:lang w:eastAsia="ko-KR"/>
                </w:rPr>
                <w:t>…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99" w:author="[Ericsson] Wenliang Xu" w:date="2021-12-16T14:22:00Z">
              <w:r>
                <w:rPr>
                  <w:lang w:eastAsia="ko-KR"/>
                </w:rPr>
                <w:t>…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200" w:author="[Ericsson] Wenliang Xu" w:date="2021-12-16T14:19:00Z">
              <w:r>
                <w:rPr/>
                <w:t xml:space="preserve">&gt; </w:t>
              </w:r>
            </w:ins>
            <w:ins w:id="201" w:author="[Ericsson] Wenliang Xu" w:date="2021-12-16T14:19:00Z">
              <w:r>
                <w:rPr>
                  <w:lang w:eastAsia="ko-KR"/>
                </w:rPr>
                <w:t>S-EAS endpoi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202" w:author="[Ericsson] Wenliang Xu" w:date="2021-12-16T14:19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203" w:author="[Ericsson] Wenliang Xu" w:date="2021-12-16T14:19:00Z">
              <w:r>
                <w:rPr>
                  <w:lang w:eastAsia="ko-KR"/>
                </w:rPr>
                <w:t>Endpoint information of the S-EA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sz w:val="18"/>
                <w:lang w:eastAsia="ko-KR"/>
              </w:rPr>
            </w:pPr>
            <w:ins w:id="204" w:author="[Ericsson] Wenliang Xu" w:date="2021-12-16T14:19:00Z">
              <w:r>
                <w:rPr>
                  <w:rFonts w:eastAsia="Malgun Gothic" w:cs="Arial" w:ascii="Arial" w:hAnsi="Arial"/>
                  <w:sz w:val="18"/>
                  <w:lang w:eastAsia="ko-KR"/>
                </w:rPr>
                <w:t>ACR determination dat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05" w:author="[Ericsson] Wenliang Xu" w:date="2021-12-16T14:19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sz w:val="18"/>
                <w:lang w:eastAsia="ko-KR"/>
              </w:rPr>
            </w:pPr>
            <w:ins w:id="206" w:author="[Ericsson] Wenliang Xu" w:date="2021-12-16T14:19:00Z">
              <w:r>
                <w:rPr>
                  <w:rFonts w:cs="Arial" w:ascii="Arial" w:hAnsi="Arial"/>
                  <w:sz w:val="18"/>
                </w:rPr>
                <w:t xml:space="preserve">ACR </w:t>
              </w:r>
            </w:ins>
            <w:ins w:id="207" w:author="[Ericsson] Wenliang Xu" w:date="2021-12-16T14:19:00Z">
              <w:r>
                <w:rPr>
                  <w:rFonts w:eastAsia="Malgun Gothic" w:cs="Arial" w:ascii="Arial" w:hAnsi="Arial"/>
                  <w:sz w:val="18"/>
                  <w:lang w:eastAsia="ko-KR"/>
                </w:rPr>
                <w:t>determination</w:t>
              </w:r>
            </w:ins>
            <w:ins w:id="208" w:author="[Ericsson] Wenliang Xu" w:date="2021-12-16T14:19:00Z">
              <w:r>
                <w:rPr>
                  <w:rFonts w:cs="Arial" w:ascii="Arial" w:hAnsi="Arial"/>
                  <w:sz w:val="18"/>
                </w:rPr>
                <w:t xml:space="preserve"> IEs to be included in an ACR request message when ACR action indicates it is ACR </w:t>
              </w:r>
            </w:ins>
            <w:ins w:id="209" w:author="[Ericsson] Wenliang Xu" w:date="2021-12-16T14:19:00Z">
              <w:r>
                <w:rPr>
                  <w:rFonts w:eastAsia="Malgun Gothic" w:cs="Arial" w:ascii="Arial" w:hAnsi="Arial"/>
                  <w:sz w:val="18"/>
                  <w:lang w:eastAsia="ko-KR"/>
                </w:rPr>
                <w:t>determination reques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sz w:val="18"/>
                <w:lang w:eastAsia="ko-KR"/>
              </w:rPr>
            </w:pPr>
            <w:ins w:id="210" w:author="[Ericsson] Wenliang Xu" w:date="2021-12-16T14:19:00Z">
              <w:r>
                <w:rPr>
                  <w:rFonts w:cs="Arial" w:ascii="Arial" w:hAnsi="Arial"/>
                  <w:sz w:val="18"/>
                  <w:lang w:eastAsia="ko-KR"/>
                </w:rPr>
                <w:t>&gt; S-EAS endpoi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11" w:author="[Ericsson] Wenliang Xu" w:date="2021-12-16T14:19:00Z">
              <w:r>
                <w:rPr>
                  <w:rFonts w:cs="Arial" w:ascii="Arial" w:hAnsi="Arial"/>
                  <w:sz w:val="18"/>
                  <w:lang w:eastAsia="ko-KR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12" w:author="[Ericsson] Wenliang Xu" w:date="2021-12-16T14:19:00Z">
              <w:r>
                <w:rPr>
                  <w:rFonts w:cs="Arial" w:ascii="Arial" w:hAnsi="Arial"/>
                  <w:sz w:val="18"/>
                  <w:lang w:eastAsia="ko-KR"/>
                </w:rPr>
                <w:t>Endpoint information of the S-EAS</w:t>
              </w:r>
            </w:ins>
          </w:p>
        </w:tc>
      </w:tr>
    </w:tbl>
    <w:p>
      <w:pPr>
        <w:pStyle w:val="Normal"/>
        <w:rPr>
          <w:ins w:id="214" w:author="[Ericsson] Wenliang Xu" w:date="2021-12-16T14:05:00Z"/>
        </w:rPr>
      </w:pPr>
      <w:ins w:id="213" w:author="[Ericsson] Wenliang Xu" w:date="2021-12-16T14:05:00Z">
        <w:r>
          <w:rPr/>
        </w:r>
      </w:ins>
    </w:p>
    <w:p>
      <w:pPr>
        <w:pStyle w:val="Heading3"/>
        <w:rPr>
          <w:ins w:id="216" w:author="[Ericsson] Wenliang Xu" w:date="2021-07-29T09:22:00Z"/>
        </w:rPr>
      </w:pPr>
      <w:ins w:id="215" w:author="[Ericsson] Wenliang Xu" w:date="2021-07-29T09:22:00Z">
        <w:r>
          <w:rPr/>
          <w:t>7.x.3</w:t>
          <w:tab/>
          <w:t>Solution evaluation</w:t>
        </w:r>
      </w:ins>
    </w:p>
    <w:p>
      <w:pPr>
        <w:pStyle w:val="Normal"/>
        <w:rPr>
          <w:del w:id="224" w:author="[Ericsson] Wenliang Xu" w:date="2021-07-26T15:12:00Z"/>
        </w:rPr>
      </w:pPr>
      <w:ins w:id="217" w:author="[Ericsson] Wenliang Xu" w:date="2021-12-02T15:52:00Z">
        <w:r>
          <w:rPr/>
          <w:t>This solution addresses KI#</w:t>
        </w:r>
      </w:ins>
      <w:ins w:id="218" w:author="[Ericsson] Wenliang Xu" w:date="2021-12-16T14:28:00Z">
        <w:r>
          <w:rPr/>
          <w:t xml:space="preserve">4 about </w:t>
        </w:r>
      </w:ins>
      <w:ins w:id="219" w:author="[Ericsson] Wenliang Xu" w:date="2021-12-16T14:28:00Z">
        <w:r>
          <w:rPr>
            <w:lang w:eastAsia="ko-KR"/>
          </w:rPr>
          <w:t>"</w:t>
        </w:r>
      </w:ins>
      <w:ins w:id="220" w:author="[Ericsson] Wenliang Xu" w:date="2021-12-16T14:28:00Z">
        <w:r>
          <w:rPr/>
          <w:t>Whether and how an AC registers to an EEC</w:t>
        </w:r>
      </w:ins>
      <w:ins w:id="221" w:author="[Ericsson] Wenliang Xu" w:date="2021-12-16T14:28:00Z">
        <w:r>
          <w:rPr>
            <w:lang w:eastAsia="ko-KR"/>
          </w:rPr>
          <w:t xml:space="preserve">". During the AC registration, the AC is able to indicate its desire for keeping </w:t>
        </w:r>
      </w:ins>
      <w:ins w:id="222" w:author="[Ericsson] Wenliang Xu" w:date="2021-12-16T14:28:00Z">
        <w:r>
          <w:rPr/>
          <w:t>Simultaneous EAS Connectivity</w:t>
        </w:r>
      </w:ins>
      <w:ins w:id="223" w:author="[Ericsson] Wenliang Xu" w:date="2021-12-16T14:31:00Z">
        <w:r>
          <w:rPr/>
          <w:t>.</w:t>
        </w:r>
      </w:ins>
    </w:p>
    <w:p>
      <w:pPr>
        <w:pStyle w:val="Normal"/>
        <w:rPr>
          <w:ins w:id="229" w:author="[Ericsson] Wenliang Xu" w:date="2021-12-16T14:27:00Z"/>
        </w:rPr>
      </w:pPr>
      <w:ins w:id="225" w:author="[Ericsson] Wenliang Xu" w:date="2021-12-16T14:31:00Z">
        <w:r>
          <w:rPr/>
          <w:t>This solution addresses KI#XX about traffic influence</w:t>
        </w:r>
      </w:ins>
      <w:ins w:id="226" w:author="[Ericsson] Wenliang Xu" w:date="2021-12-16T14:37:00Z">
        <w:r>
          <w:rPr/>
          <w:t>.</w:t>
        </w:r>
      </w:ins>
      <w:ins w:id="227" w:author="[Ericsson] Wenliang Xu" w:date="2021-12-16T14:31:00Z">
        <w:r>
          <w:rPr/>
          <w:t xml:space="preserve"> </w:t>
        </w:r>
      </w:ins>
      <w:ins w:id="228" w:author="[Ericsson] Wenliang Xu 2" w:date="2022-02-20T23:22:00Z">
        <w:r>
          <w:rPr/>
          <w:t>The EES interacts with 3GPP CN to satisfy AC need during ACR request processing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50:00Z</dcterms:created>
  <dc:creator>Michael Sanders, John M Meredith</dc:creator>
  <dc:description/>
  <cp:keywords>CTPClassification=CTP_NT</cp:keywords>
  <dc:language>en-US</dc:language>
  <cp:lastModifiedBy>[Ericsson] Wenliang Xu 2</cp:lastModifiedBy>
  <dcterms:modified xsi:type="dcterms:W3CDTF">2022-04-11T08:27:00Z</dcterms:modified>
  <cp:revision>10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