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62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  <w:ins w:id="0" w:author="[Ericsson] Wenliang Xu 2" w:date="2022-04-08T11:38:00Z">
        <w:r>
          <w:rPr>
            <w:rFonts w:cs="Arial" w:ascii="Arial" w:hAnsi="Arial"/>
            <w:b/>
            <w:bCs/>
          </w:rPr>
          <w:t>, KPN?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CR between CAS and EAS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700-98 v0.5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/>
        <w:t>This contribution proposes a new solution to support ACR between EAS and CA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This pCR proposes a new solution for KI#11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in </w:t>
      </w:r>
      <w:r>
        <w:rPr/>
        <w:t>TS</w:t>
      </w:r>
      <w:r>
        <w:rPr>
          <w:lang w:val="en-US" w:eastAsia="en-US"/>
        </w:rPr>
        <w:t> 23.700-9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  <w:ins w:id="5" w:author="[Ericsson] Wenliang Xu" w:date="2022-03-14T17:03:00Z"/>
        </w:rPr>
      </w:pPr>
      <w:ins w:id="1" w:author="[Ericsson] Wenliang Xu" w:date="2022-03-14T17:03:00Z">
        <w:r>
          <w:rPr>
            <w:lang w:eastAsia="zh-CN"/>
          </w:rPr>
          <w:t>7.X</w:t>
          <w:tab/>
          <w:t>Solution</w:t>
        </w:r>
      </w:ins>
      <w:ins w:id="2" w:author="[Ericsson] Wenliang Xu" w:date="2022-03-14T17:03:00Z">
        <w:r>
          <w:rPr/>
          <w:t xml:space="preserve"> #X: </w:t>
        </w:r>
      </w:ins>
      <w:ins w:id="3" w:author="[Ericsson] Wenliang Xu" w:date="2022-03-22T10:33:00Z">
        <w:r>
          <w:rPr/>
          <w:t>ACR between CAS and EAS</w:t>
        </w:r>
      </w:ins>
      <w:ins w:id="4" w:author="[Ericsson] Wenliang Xu" w:date="2022-03-14T17:03:00Z">
        <w:r>
          <w:rPr/>
          <w:t xml:space="preserve"> </w:t>
        </w:r>
      </w:ins>
    </w:p>
    <w:p>
      <w:pPr>
        <w:pStyle w:val="Heading3"/>
        <w:rPr>
          <w:lang w:val="en-IN"/>
          <w:ins w:id="7" w:author="[Ericsson] Wenliang Xu" w:date="2022-03-14T17:03:00Z"/>
        </w:rPr>
      </w:pPr>
      <w:ins w:id="6" w:author="[Ericsson] Wenliang Xu" w:date="2022-03-14T17:03:00Z">
        <w:r>
          <w:rPr>
            <w:lang w:val="en-IN"/>
          </w:rPr>
          <w:t>7.X.1</w:t>
          <w:tab/>
          <w:t>Architecture enhancements</w:t>
        </w:r>
      </w:ins>
    </w:p>
    <w:p>
      <w:pPr>
        <w:pStyle w:val="Heading3"/>
        <w:rPr>
          <w:lang w:val="en-IN"/>
          <w:ins w:id="9" w:author="[Ericsson] Wenliang Xu" w:date="2022-03-14T17:03:00Z"/>
        </w:rPr>
      </w:pPr>
      <w:ins w:id="8" w:author="[Ericsson] Wenliang Xu" w:date="2022-03-14T17:03:00Z">
        <w:r>
          <w:rPr>
            <w:lang w:val="en-IN"/>
          </w:rPr>
          <w:t>7.X.2</w:t>
          <w:tab/>
          <w:t>Solution description</w:t>
        </w:r>
      </w:ins>
    </w:p>
    <w:p>
      <w:pPr>
        <w:pStyle w:val="TH"/>
        <w:rPr>
          <w:sz w:val="14"/>
          <w:szCs w:val="14"/>
          <w:ins w:id="12" w:author="[Ericsson] Wenliang Xu" w:date="2022-03-22T10:56:00Z"/>
        </w:rPr>
      </w:pPr>
      <w:ins w:id="10" w:author="Yonatan Shiferaw" w:date="2022-04-07T21:40:00Z">
        <w:r>
          <w:rPr/>
          <w:object w:dxaOrig="12374" w:dyaOrig="74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72.1pt;height:283.05pt" filled="f" o:ole="">
              <v:imagedata r:id="rId3" o:title=""/>
            </v:shape>
            <o:OLEObject Type="Embed" ProgID="" ShapeID="ole_rId2" DrawAspect="Content" ObjectID="_1439899555" r:id="rId2"/>
          </w:object>
        </w:r>
      </w:ins>
      <w:del w:id="11" w:author="Yonatan Shiferaw" w:date="2022-04-07T21:40:00Z">
        <w:r>
          <w:rPr/>
          <w:object w:dxaOrig="12390" w:dyaOrig="522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72.7pt;height:199.4pt" filled="f" o:ole="">
              <v:imagedata r:id="rId5" o:title=""/>
            </v:shape>
            <o:OLEObject Type="Embed" ProgID="" ShapeID="ole_rId4" DrawAspect="Content" ObjectID="_1627250179" r:id="rId4"/>
          </w:object>
        </w:r>
      </w:del>
    </w:p>
    <w:p>
      <w:pPr>
        <w:pStyle w:val="TF"/>
        <w:rPr>
          <w:ins w:id="18" w:author="[Ericsson] Wenliang Xu" w:date="2022-03-22T10:56:00Z"/>
        </w:rPr>
      </w:pPr>
      <w:ins w:id="13" w:author="[Ericsson] Wenliang Xu" w:date="2022-03-22T10:56:00Z">
        <w:r>
          <w:rPr/>
          <w:t>Figure 7.X.</w:t>
        </w:r>
      </w:ins>
      <w:ins w:id="14" w:author="[Ericsson] Wenliang Xu" w:date="2022-03-22T17:42:00Z">
        <w:r>
          <w:rPr/>
          <w:t>2</w:t>
        </w:r>
      </w:ins>
      <w:ins w:id="15" w:author="[Ericsson] Wenliang Xu" w:date="2022-03-22T10:56:00Z">
        <w:r>
          <w:rPr/>
          <w:t xml:space="preserve">-1: Illustration of application architecture with Edge and Central </w:t>
        </w:r>
      </w:ins>
      <w:ins w:id="16" w:author="[Ericsson] Wenliang Xu" w:date="2022-03-23T11:50:00Z">
        <w:r>
          <w:rPr/>
          <w:t>server</w:t>
        </w:r>
      </w:ins>
      <w:ins w:id="17" w:author="[Ericsson] Wenliang Xu" w:date="2022-03-22T10:56:00Z">
        <w:r>
          <w:rPr/>
          <w:t xml:space="preserve"> deployment</w:t>
        </w:r>
      </w:ins>
    </w:p>
    <w:p>
      <w:pPr>
        <w:pStyle w:val="Normal"/>
        <w:rPr/>
      </w:pPr>
      <w:ins w:id="19" w:author="[Ericsson] Wenliang Xu" w:date="2022-03-22T10:56:00Z">
        <w:r>
          <w:rPr/>
          <w:t xml:space="preserve">In this solution, the </w:t>
        </w:r>
      </w:ins>
      <w:ins w:id="20" w:author="[Ericsson] Wenliang Xu" w:date="2022-03-25T18:18:00Z">
        <w:r>
          <w:rPr/>
          <w:t>Central Application Server (</w:t>
        </w:r>
      </w:ins>
      <w:ins w:id="21" w:author="[Ericsson] Wenliang Xu" w:date="2022-03-22T10:57:00Z">
        <w:r>
          <w:rPr/>
          <w:t>CAS</w:t>
        </w:r>
      </w:ins>
      <w:ins w:id="22" w:author="[Ericsson] Wenliang Xu" w:date="2022-03-25T18:18:00Z">
        <w:r>
          <w:rPr/>
          <w:t>)</w:t>
        </w:r>
      </w:ins>
      <w:ins w:id="23" w:author="[Ericsson] Wenliang Xu" w:date="2022-03-22T10:57:00Z">
        <w:r>
          <w:rPr/>
          <w:t xml:space="preserve"> is supported by Central Enabler Server (CES) via E</w:t>
        </w:r>
      </w:ins>
      <w:ins w:id="24" w:author="[Ericsson] Wenliang Xu" w:date="2022-03-22T10:59:00Z">
        <w:r>
          <w:rPr/>
          <w:t>DGE-3</w:t>
        </w:r>
      </w:ins>
      <w:ins w:id="25" w:author="[Ericsson] Wenliang Xu 2" w:date="2022-04-08T11:17:00Z">
        <w:r>
          <w:rPr/>
          <w:t>'</w:t>
        </w:r>
      </w:ins>
      <w:ins w:id="26" w:author="[Ericsson] Wenliang Xu" w:date="2022-03-22T10:59:00Z">
        <w:r>
          <w:rPr/>
          <w:t xml:space="preserve"> referece point and CES is supported by ECS via EDGE-6</w:t>
        </w:r>
      </w:ins>
      <w:ins w:id="27" w:author="[Ericsson] Wenliang Xu 2" w:date="2022-04-08T11:17:00Z">
        <w:r>
          <w:rPr/>
          <w:t>'</w:t>
        </w:r>
      </w:ins>
      <w:ins w:id="28" w:author="[Ericsson] Wenliang Xu" w:date="2022-03-22T10:59:00Z">
        <w:r>
          <w:rPr/>
          <w:t xml:space="preserve"> reference point. </w:t>
        </w:r>
      </w:ins>
      <w:ins w:id="29" w:author="[Ericsson] Wenliang Xu 2" w:date="2022-04-10T21:47:00Z">
        <w:r>
          <w:rPr/>
          <w:t>The CES communicates with EES</w:t>
        </w:r>
      </w:ins>
      <w:ins w:id="30" w:author="[Ericsson] Wenliang Xu 2" w:date="2022-04-11T11:00:00Z">
        <w:r>
          <w:rPr/>
          <w:t xml:space="preserve"> or another CES</w:t>
        </w:r>
      </w:ins>
      <w:ins w:id="31" w:author="[Ericsson] Wenliang Xu 2" w:date="2022-04-10T21:47:00Z">
        <w:r>
          <w:rPr/>
          <w:t xml:space="preserve"> via EDGE-9' reference point. </w:t>
        </w:r>
      </w:ins>
      <w:ins w:id="32" w:author="[Ericsson] Wenliang Xu" w:date="2022-03-22T10:59:00Z">
        <w:r>
          <w:rPr/>
          <w:t>The EEC utilizes EDGE-1</w:t>
        </w:r>
      </w:ins>
      <w:ins w:id="33" w:author="[Ericsson] Wenliang Xu 2" w:date="2022-04-08T11:17:00Z">
        <w:r>
          <w:rPr/>
          <w:t>'</w:t>
        </w:r>
      </w:ins>
      <w:ins w:id="34" w:author="[Ericsson] Wenliang Xu" w:date="2022-03-22T10:59:00Z">
        <w:r>
          <w:rPr/>
          <w:t xml:space="preserve"> reference point to communicate with the CES. </w:t>
        </w:r>
      </w:ins>
      <w:ins w:id="35" w:author="[Ericsson] Wenliang Xu 2" w:date="2022-04-08T23:10:00Z">
        <w:r>
          <w:rPr/>
          <w:t>The CES and CAS interact with 3GPP Core Network via EDGE-7' reference point and EDGE-2' reference point</w:t>
        </w:r>
      </w:ins>
      <w:ins w:id="36" w:author="[Ericsson] Wenliang Xu 2" w:date="2022-04-08T23:12:00Z">
        <w:r>
          <w:rPr/>
          <w:t>, respectively.</w:t>
        </w:r>
      </w:ins>
    </w:p>
    <w:p>
      <w:pPr>
        <w:pStyle w:val="EditorsNote"/>
        <w:rPr>
          <w:del w:id="39" w:author="[Ericsson] Wenliang Xu 2" w:date="2022-04-08T11:12:00Z"/>
        </w:rPr>
      </w:pPr>
      <w:ins w:id="37" w:author="[Ericsson] Wenliang Xu 2" w:date="2022-04-08T21:20:00Z">
        <w:r>
          <w:rPr/>
          <w:t>Editor's note:</w:t>
          <w:tab/>
          <w:t xml:space="preserve">It is </w:t>
        </w:r>
      </w:ins>
      <w:ins w:id="38" w:author="[Ericsson] Wenliang Xu 3" w:date="2022-04-11T21:08:00Z">
        <w:r>
          <w:rPr/>
          <w:t xml:space="preserve">FFS whether the “C” in CAS and CES stands for “Central” or “Clould”. </w:t>
        </w:r>
      </w:ins>
    </w:p>
    <w:p>
      <w:pPr>
        <w:pStyle w:val="EditorsNote"/>
        <w:rPr>
          <w:ins w:id="43" w:author="[Ericsson] Wenliang Xu 2" w:date="2022-04-08T21:20:00Z"/>
        </w:rPr>
      </w:pPr>
      <w:ins w:id="40" w:author="[Ericsson] Wenliang Xu 2" w:date="2022-04-08T21:20:00Z">
        <w:r>
          <w:rPr/>
          <w:t>Editor's note:</w:t>
          <w:tab/>
        </w:r>
      </w:ins>
      <w:ins w:id="41" w:author="[Ericsson] Wenliang Xu 3" w:date="2022-04-11T21:09:00Z">
        <w:r>
          <w:rPr>
            <w:lang w:val="en-IN"/>
          </w:rPr>
          <w:t>It is FFS whether CES is needed and if it can be co-located with CAS</w:t>
        </w:r>
      </w:ins>
      <w:del w:id="42" w:author="[Ericsson] Wenliang Xu 3" w:date="2022-04-11T21:09:00Z">
        <w:r>
          <w:rPr/>
          <w:delText>.</w:delText>
        </w:r>
      </w:del>
    </w:p>
    <w:p>
      <w:pPr>
        <w:pStyle w:val="Normal"/>
        <w:rPr>
          <w:ins w:id="56" w:author="[Ericsson] Wenliang Xu 2" w:date="2022-04-11T16:06:00Z"/>
        </w:rPr>
      </w:pPr>
      <w:ins w:id="44" w:author="[Ericsson] Wenliang Xu" w:date="2022-03-22T11:09:00Z">
        <w:r>
          <w:rPr/>
          <w:t xml:space="preserve">From concept wise, the CAS and CES are servers deployed in </w:t>
        </w:r>
      </w:ins>
      <w:ins w:id="45" w:author="[Ericsson] Wenliang Xu" w:date="2022-03-22T11:12:00Z">
        <w:r>
          <w:rPr/>
          <w:t xml:space="preserve">a </w:t>
        </w:r>
      </w:ins>
      <w:ins w:id="46" w:author="[Ericsson] Wenliang Xu" w:date="2022-03-22T11:09:00Z">
        <w:r>
          <w:rPr/>
          <w:t xml:space="preserve">central cloud and EAS and EES are servers deployed in an edge cloud. </w:t>
        </w:r>
      </w:ins>
      <w:ins w:id="47" w:author="[Ericsson] Wenliang Xu" w:date="2022-03-22T11:09:00Z">
        <w:del w:id="48" w:author="[Ericsson] Wenliang Xu 2" w:date="2022-04-11T16:06:00Z">
          <w:r>
            <w:rPr/>
            <w:delText>The functionalities of EES and CES are the same.</w:delText>
          </w:r>
        </w:del>
      </w:ins>
      <w:ins w:id="49" w:author="[Ericsson] Wenliang Xu" w:date="2022-03-22T11:11:00Z">
        <w:del w:id="50" w:author="[Ericsson] Wenliang Xu 2" w:date="2022-04-11T16:06:00Z">
          <w:r>
            <w:rPr/>
            <w:delText xml:space="preserve"> </w:delText>
          </w:r>
        </w:del>
      </w:ins>
      <w:ins w:id="51" w:author="[Ericsson] Wenliang Xu" w:date="2022-03-22T11:11:00Z">
        <w:r>
          <w:rPr/>
          <w:t>If certain EAS and EES in the edge cloud are capable of supporting more UEs</w:t>
        </w:r>
      </w:ins>
      <w:ins w:id="52" w:author="[Ericsson] Wenliang Xu" w:date="2022-03-22T11:13:00Z">
        <w:r>
          <w:rPr/>
          <w:t xml:space="preserve"> than regular edge server</w:t>
        </w:r>
      </w:ins>
      <w:ins w:id="53" w:author="[Ericsson] Wenliang Xu" w:date="2022-03-23T11:46:00Z">
        <w:r>
          <w:rPr/>
          <w:t xml:space="preserve"> and can serve UE from anywhere</w:t>
        </w:r>
      </w:ins>
      <w:ins w:id="54" w:author="[Ericsson] Wenliang Xu" w:date="2022-03-23T11:48:00Z">
        <w:r>
          <w:rPr/>
          <w:t xml:space="preserve"> (N6 routable)</w:t>
        </w:r>
      </w:ins>
      <w:ins w:id="55" w:author="[Ericsson] Wenliang Xu" w:date="2022-03-22T11:12:00Z">
        <w:r>
          <w:rPr/>
          <w:t>, their role becomes central server.</w:t>
        </w:r>
      </w:ins>
    </w:p>
    <w:p>
      <w:pPr>
        <w:pStyle w:val="EditorsNote"/>
        <w:rPr>
          <w:ins w:id="82" w:author="[Ericsson] Wenliang Xu" w:date="2022-03-22T11:14:00Z"/>
        </w:rPr>
      </w:pPr>
      <w:ins w:id="57" w:author="[Ericsson] Wenliang Xu 2" w:date="2022-04-08T11:12:00Z">
        <w:r>
          <w:rPr/>
          <w:t>Editor's note:</w:t>
          <w:tab/>
          <w:t xml:space="preserve">It is FFS </w:t>
        </w:r>
      </w:ins>
      <w:ins w:id="58" w:author="[Ericsson] Wenliang Xu 2" w:date="2022-04-11T16:07:00Z">
        <w:r>
          <w:rPr/>
          <w:t>whether EDGE-1</w:t>
        </w:r>
      </w:ins>
      <w:ins w:id="59" w:author="[Ericsson] Wenliang Xu 2" w:date="2022-04-11T16:07:00Z">
        <w:r>
          <w:rPr>
            <w:lang w:val="en-US"/>
          </w:rPr>
          <w:t xml:space="preserve">' is needed. And it is FFS </w:t>
        </w:r>
      </w:ins>
      <w:ins w:id="60" w:author="[Ericsson] Wenliang Xu 2" w:date="2022-04-08T11:14:00Z">
        <w:r>
          <w:rPr/>
          <w:t xml:space="preserve">for the detailed function differences </w:t>
        </w:r>
      </w:ins>
      <w:ins w:id="61" w:author="[Ericsson] Wenliang Xu 2" w:date="2022-04-08T11:17:00Z">
        <w:r>
          <w:rPr/>
          <w:t>between</w:t>
        </w:r>
      </w:ins>
      <w:ins w:id="62" w:author="[Ericsson] Wenliang Xu 2" w:date="2022-04-08T11:12:00Z">
        <w:r>
          <w:rPr/>
          <w:t xml:space="preserve"> </w:t>
        </w:r>
      </w:ins>
      <w:ins w:id="63" w:author="[Ericsson] Wenliang Xu 2" w:date="2022-04-11T10:59:00Z">
        <w:r>
          <w:rPr/>
          <w:t>EDGE-1 and EDGE-1</w:t>
        </w:r>
      </w:ins>
      <w:ins w:id="64" w:author="[Ericsson] Wenliang Xu 2" w:date="2022-04-11T10:59:00Z">
        <w:r>
          <w:rPr>
            <w:lang w:val="en-US"/>
          </w:rPr>
          <w:t>'</w:t>
        </w:r>
      </w:ins>
      <w:ins w:id="65" w:author="[Ericsson] Wenliang Xu 2" w:date="2022-04-11T16:08:00Z">
        <w:r>
          <w:rPr>
            <w:lang w:val="en-US"/>
          </w:rPr>
          <w:t xml:space="preserve"> (if needed)</w:t>
        </w:r>
      </w:ins>
      <w:ins w:id="66" w:author="[Ericsson] Wenliang Xu 2" w:date="2022-04-11T10:59:00Z">
        <w:r>
          <w:rPr>
            <w:lang w:val="en-US"/>
          </w:rPr>
          <w:t xml:space="preserve">, </w:t>
        </w:r>
      </w:ins>
      <w:ins w:id="67" w:author="[Ericsson] Wenliang Xu 2" w:date="2022-04-08T11:17:00Z">
        <w:r>
          <w:rPr/>
          <w:t xml:space="preserve">EDGE-3 and </w:t>
        </w:r>
      </w:ins>
      <w:ins w:id="68" w:author="[Ericsson] Wenliang Xu 2" w:date="2022-04-08T11:13:00Z">
        <w:r>
          <w:rPr/>
          <w:t>EDGE-3</w:t>
        </w:r>
      </w:ins>
      <w:ins w:id="69" w:author="[Ericsson] Wenliang Xu 2" w:date="2022-04-08T11:17:00Z">
        <w:r>
          <w:rPr>
            <w:lang w:val="en-US"/>
          </w:rPr>
          <w:t>'</w:t>
        </w:r>
      </w:ins>
      <w:ins w:id="70" w:author="[Ericsson] Wenliang Xu 2" w:date="2022-04-08T11:13:00Z">
        <w:r>
          <w:rPr/>
          <w:t xml:space="preserve">, </w:t>
        </w:r>
      </w:ins>
      <w:ins w:id="71" w:author="[Ericsson] Wenliang Xu 2" w:date="2022-04-08T11:18:00Z">
        <w:r>
          <w:rPr/>
          <w:t xml:space="preserve">between EDGE-6 and </w:t>
        </w:r>
      </w:ins>
      <w:ins w:id="72" w:author="[Ericsson] Wenliang Xu 2" w:date="2022-04-08T11:14:00Z">
        <w:r>
          <w:rPr/>
          <w:t>EDGE-6</w:t>
        </w:r>
      </w:ins>
      <w:ins w:id="73" w:author="[Ericsson] Wenliang Xu 2" w:date="2022-04-08T11:18:00Z">
        <w:r>
          <w:rPr>
            <w:lang w:val="en-US"/>
          </w:rPr>
          <w:t>'</w:t>
        </w:r>
      </w:ins>
      <w:ins w:id="74" w:author="[Ericsson] Wenliang Xu 2" w:date="2022-04-08T11:18:00Z">
        <w:r>
          <w:rPr/>
          <w:t xml:space="preserve"> </w:t>
        </w:r>
      </w:ins>
      <w:ins w:id="75" w:author="[Ericsson] Wenliang Xu 2" w:date="2022-04-08T11:13:00Z">
        <w:r>
          <w:rPr/>
          <w:t xml:space="preserve">and </w:t>
        </w:r>
      </w:ins>
      <w:ins w:id="76" w:author="[Ericsson] Wenliang Xu 2" w:date="2022-04-08T11:18:00Z">
        <w:r>
          <w:rPr/>
          <w:t xml:space="preserve">between </w:t>
        </w:r>
      </w:ins>
      <w:ins w:id="77" w:author="[Ericsson] Wenliang Xu 2" w:date="2022-04-08T11:13:00Z">
        <w:r>
          <w:rPr/>
          <w:t>EDGE-9</w:t>
        </w:r>
      </w:ins>
      <w:ins w:id="78" w:author="[Ericsson] Wenliang Xu 2" w:date="2022-04-08T11:15:00Z">
        <w:r>
          <w:rPr/>
          <w:t xml:space="preserve"> </w:t>
        </w:r>
      </w:ins>
      <w:ins w:id="79" w:author="[Ericsson] Wenliang Xu 2" w:date="2022-04-08T11:18:00Z">
        <w:r>
          <w:rPr/>
          <w:t>and EDGE-9</w:t>
        </w:r>
      </w:ins>
      <w:ins w:id="80" w:author="[Ericsson] Wenliang Xu 2" w:date="2022-04-08T11:18:00Z">
        <w:r>
          <w:rPr>
            <w:lang w:val="en-US"/>
          </w:rPr>
          <w:t>'</w:t>
        </w:r>
      </w:ins>
      <w:ins w:id="81" w:author="[Ericsson] Wenliang Xu 2" w:date="2022-04-08T11:15:00Z">
        <w:r>
          <w:rPr/>
          <w:t>.</w:t>
        </w:r>
      </w:ins>
    </w:p>
    <w:p>
      <w:pPr>
        <w:pStyle w:val="Normal"/>
        <w:rPr>
          <w:ins w:id="94" w:author="[Ericsson] Wenliang Xu" w:date="2022-03-22T10:56:00Z"/>
        </w:rPr>
      </w:pPr>
      <w:ins w:id="83" w:author="[Ericsson] Wenliang Xu" w:date="2022-03-23T11:39:00Z">
        <w:r>
          <w:rPr/>
          <w:t xml:space="preserve">Since the EAS </w:t>
        </w:r>
      </w:ins>
      <w:ins w:id="84" w:author="[Ericsson] Wenliang Xu" w:date="2022-03-23T11:49:00Z">
        <w:r>
          <w:rPr/>
          <w:t>may have</w:t>
        </w:r>
      </w:ins>
      <w:ins w:id="85" w:author="[Ericsson] Wenliang Xu" w:date="2022-03-23T11:39:00Z">
        <w:r>
          <w:rPr/>
          <w:t xml:space="preserve"> service area restriction, once the UE is moving out of the </w:t>
        </w:r>
      </w:ins>
      <w:ins w:id="86" w:author="[Ericsson] Wenliang Xu" w:date="2022-03-23T11:41:00Z">
        <w:r>
          <w:rPr/>
          <w:t xml:space="preserve">current edge coverage, to keep service continuity, the application client needs to connect to either another EAS in new EDN or the CAS. For the latter case, </w:t>
        </w:r>
      </w:ins>
      <w:ins w:id="87" w:author="[Ericsson] Wenliang Xu" w:date="2022-03-22T11:14:00Z">
        <w:r>
          <w:rPr/>
          <w:t xml:space="preserve">the existing procedures in Rel-17 EDGEAPP are applicable with the difference that the EES </w:t>
        </w:r>
      </w:ins>
      <w:ins w:id="88" w:author="[Ericsson] Wenliang Xu" w:date="2022-03-22T11:16:00Z">
        <w:r>
          <w:rPr/>
          <w:t>interacts with the CES via EDGE-9</w:t>
        </w:r>
      </w:ins>
      <w:ins w:id="89" w:author="[Ericsson] Wenliang Xu 2" w:date="2022-04-08T11:19:00Z">
        <w:r>
          <w:rPr>
            <w:lang w:val="en-US"/>
          </w:rPr>
          <w:t>'</w:t>
        </w:r>
      </w:ins>
      <w:ins w:id="90" w:author="[Ericsson] Wenliang Xu" w:date="2022-03-22T11:15:00Z">
        <w:r>
          <w:rPr/>
          <w:t xml:space="preserve"> reference point and application context is transferred between the EAS and CAS.</w:t>
        </w:r>
      </w:ins>
      <w:ins w:id="91" w:author="[Ericsson] Wenliang Xu 2" w:date="2022-04-08T11:09:00Z">
        <w:r>
          <w:rPr/>
          <w:t xml:space="preserve"> Later, if the UE is moving to an area with edge coverage, the existing procedures in Rel-17 EDGEAPP are also applicable with the difference that the CES interacts with the EES via EDGE-9</w:t>
        </w:r>
      </w:ins>
      <w:ins w:id="92" w:author="[Ericsson] Wenliang Xu 2" w:date="2022-04-08T11:19:00Z">
        <w:r>
          <w:rPr>
            <w:lang w:val="en-US"/>
          </w:rPr>
          <w:t>'</w:t>
        </w:r>
      </w:ins>
      <w:ins w:id="93" w:author="[Ericsson] Wenliang Xu 2" w:date="2022-04-08T11:10:00Z">
        <w:r>
          <w:rPr/>
          <w:t xml:space="preserve"> reference point and application context is transferred between the CAS and EAS.</w:t>
        </w:r>
      </w:ins>
    </w:p>
    <w:p>
      <w:pPr>
        <w:pStyle w:val="Heading3"/>
        <w:rPr>
          <w:lang w:val="en-IN"/>
          <w:ins w:id="96" w:author="[Ericsson] Wenliang Xu" w:date="2022-03-14T17:03:00Z"/>
        </w:rPr>
      </w:pPr>
      <w:ins w:id="95" w:author="[Ericsson] Wenliang Xu" w:date="2022-03-14T17:03:00Z">
        <w:r>
          <w:rPr>
            <w:lang w:val="en-IN"/>
          </w:rPr>
          <w:t>7.X.3</w:t>
          <w:tab/>
          <w:t>Solution evaluation</w:t>
        </w:r>
      </w:ins>
    </w:p>
    <w:p>
      <w:pPr>
        <w:pStyle w:val="Guidance"/>
        <w:rPr>
          <w:ins w:id="98" w:author="[Ericsson] Wenliang Xu" w:date="2022-03-14T17:03:00Z"/>
        </w:rPr>
      </w:pPr>
      <w:ins w:id="97" w:author="[Ericsson] Wenliang Xu" w:date="2022-03-14T17:03:00Z">
        <w:r>
          <w:rPr/>
          <w:t>This clause provides an evaluation of the solu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18:00Z</dcterms:created>
  <dc:creator>Michael Sanders, John M Meredith</dc:creator>
  <dc:description/>
  <cp:keywords>CTPClassification=CTP_NT</cp:keywords>
  <dc:language>en-US</dc:language>
  <cp:lastModifiedBy>[Ericsson] Wenliang Xu 3</cp:lastModifiedBy>
  <dcterms:modified xsi:type="dcterms:W3CDTF">2022-04-11T13:10:00Z</dcterms:modified>
  <cp:revision>2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