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e</w:t>
        <w:tab/>
        <w:t>S6-220623</w:t>
      </w:r>
      <w:ins w:id="0" w:author="Robert Zaus 1" w:date="2022-04-11T14:10:00Z">
        <w:r>
          <w:rPr>
            <w:rFonts w:cs="Arial" w:ascii="Arial" w:hAnsi="Arial"/>
            <w:b/>
          </w:rPr>
          <w:t>-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06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 xml:space="preserve">Pseudo-CR on Solution proposal for Key issue #17: </w:t>
        <w:br/>
        <w:t>Discovery of a common EAS</w:t>
      </w:r>
    </w:p>
    <w:p>
      <w:pPr>
        <w:pStyle w:val="Normal"/>
        <w:spacing w:before="0" w:after="120"/>
        <w:ind w:left="1985" w:hanging="1985"/>
        <w:rPr>
          <w:rFonts w:ascii="Arial" w:hAnsi="Arial" w:cs="Arial"/>
          <w:b/>
          <w:b/>
          <w:bCs/>
        </w:rPr>
      </w:pPr>
      <w:r>
        <w:rPr>
          <w:rFonts w:cs="Arial" w:ascii="Arial" w:hAnsi="Arial"/>
          <w:b/>
          <w:bCs/>
        </w:rPr>
        <w:t>Spec:</w:t>
        <w:tab/>
        <w:t>3GPP TR 23.700-98, v 0.5.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 Mona Mustapha</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spacing w:before="0" w:after="120"/>
        <w:rPr/>
      </w:pPr>
      <w:r>
        <w:rPr>
          <w:lang w:val="fr-FR" w:eastAsia="en-US"/>
        </w:rPr>
        <w:t>The present contribution proposes a solution for Key issue #17, Discovery of a common EAS.</w:t>
      </w:r>
    </w:p>
    <w:p>
      <w:pPr>
        <w:pStyle w:val="Normal"/>
        <w:spacing w:before="0" w:after="120"/>
        <w:rPr/>
      </w:pPr>
      <w:r>
        <w:rPr>
          <w:lang w:val="fr-FR" w:eastAsia="en-US"/>
        </w:rPr>
        <w:t xml:space="preserve">Specifically the proposal addresses the following open issue: </w:t>
      </w:r>
    </w:p>
    <w:p>
      <w:pPr>
        <w:pStyle w:val="B1"/>
        <w:rPr/>
      </w:pPr>
      <w:r>
        <w:rPr/>
        <w:t>1)</w:t>
        <w:tab/>
        <w:t>Whether and how the ACs/EECs of different users can select or be provisioned the same EAS within an EDN?</w:t>
      </w:r>
    </w:p>
    <w:p>
      <w:pPr>
        <w:pStyle w:val="Normal"/>
        <w:spacing w:before="0" w:after="120"/>
        <w:rPr>
          <w:lang w:val="fr-FR" w:eastAsia="en-US"/>
        </w:rPr>
      </w:pPr>
      <w:r>
        <w:rPr>
          <w:lang w:val="fr-FR" w:eastAsia="en-US"/>
        </w:rPr>
        <w:t>It also proposes a solution to the following open issue:</w:t>
      </w:r>
    </w:p>
    <w:p>
      <w:pPr>
        <w:pStyle w:val="B1"/>
        <w:rPr/>
      </w:pPr>
      <w:r>
        <w:rPr/>
        <w:t>2)</w:t>
        <w:tab/>
        <w:t>Whether and how the ACs/EECs of different users can select or be provisioned a common EAS, even if initially the EECs are communicating with different EDNs?</w:t>
      </w:r>
    </w:p>
    <w:p>
      <w:pPr>
        <w:pStyle w:val="B1"/>
        <w:ind w:left="0" w:hanging="0"/>
        <w:rPr/>
      </w:pPr>
      <w:r>
        <w:rPr/>
        <w:t xml:space="preserve">by modifying the service provisioning procedure so that different EECs in different locations will be provisioned with the same EDN/EES.  </w:t>
      </w:r>
    </w:p>
    <w:p>
      <w:pPr>
        <w:pStyle w:val="CRCoverPage"/>
        <w:rPr>
          <w:b/>
          <w:b/>
          <w:lang w:val="en-US" w:eastAsia="en-US"/>
        </w:rPr>
      </w:pPr>
      <w:r>
        <w:rPr>
          <w:b/>
          <w:lang w:val="en-US" w:eastAsia="en-US"/>
        </w:rPr>
      </w:r>
    </w:p>
    <w:p>
      <w:pPr>
        <w:pStyle w:val="CRCoverPage"/>
        <w:rPr>
          <w:b/>
          <w:b/>
          <w:lang w:val="en-US" w:eastAsia="en-US"/>
        </w:rPr>
      </w:pPr>
      <w:r>
        <w:rPr>
          <w:b/>
          <w:lang w:val="en-US" w:eastAsia="en-US"/>
        </w:rPr>
        <w:t>2. Reason for Change</w:t>
      </w:r>
    </w:p>
    <w:p>
      <w:pPr>
        <w:pStyle w:val="Normal"/>
        <w:rPr/>
      </w:pPr>
      <w:r>
        <w:rPr>
          <w:lang w:eastAsia="ko-KR"/>
        </w:rPr>
        <w:t>According to KI #17, an ASP can deploy several EASs providing the same service in different locations within an EDN.</w:t>
      </w:r>
      <w:r>
        <w:rPr/>
        <w:t xml:space="preserve"> Furthermore, it is possible that these EASs are served by different EESs. </w:t>
      </w:r>
    </w:p>
    <w:p>
      <w:pPr>
        <w:pStyle w:val="Normal"/>
        <w:rPr>
          <w:lang w:eastAsia="ko-KR"/>
        </w:rPr>
      </w:pPr>
      <w:r>
        <w:rPr/>
        <w:t>According to TS 23.558, v 17.3.0, "</w:t>
      </w:r>
      <w:r>
        <w:rPr>
          <w:lang w:eastAsia="ko-KR"/>
        </w:rPr>
        <w:t>One EAS may communicate with only one EES within the same EDN.</w:t>
      </w:r>
      <w:r>
        <w:rPr/>
        <w:t xml:space="preserve">" </w:t>
      </w:r>
      <w:r>
        <w:rPr>
          <w:lang w:eastAsia="ko-KR"/>
        </w:rPr>
        <w:t>So, to discover a common EAS, the ACs/EECs should in a first step be provisioned with the same EDN and EES.</w:t>
      </w:r>
    </w:p>
    <w:p>
      <w:pPr>
        <w:pStyle w:val="Normal"/>
        <w:rPr>
          <w:lang w:eastAsia="ko-KR"/>
        </w:rPr>
      </w:pPr>
      <w:r>
        <w:rPr>
          <w:lang w:eastAsia="ko-KR"/>
        </w:rPr>
        <w:t>The present proposal is based on the following principles:</w:t>
      </w:r>
    </w:p>
    <w:p>
      <w:pPr>
        <w:pStyle w:val="Normal"/>
        <w:ind w:left="142" w:hanging="0"/>
        <w:rPr>
          <w:lang w:eastAsia="ko-KR"/>
        </w:rPr>
      </w:pPr>
      <w:r>
        <w:rPr>
          <w:lang w:eastAsia="ko-KR"/>
        </w:rPr>
        <w:t>1) Initially, each AC registers with an AS in the cloud.</w:t>
      </w:r>
    </w:p>
    <w:p>
      <w:pPr>
        <w:pStyle w:val="Normal"/>
        <w:ind w:left="142" w:hanging="0"/>
        <w:rPr>
          <w:lang w:eastAsia="ko-KR"/>
        </w:rPr>
      </w:pPr>
      <w:r>
        <w:rPr>
          <w:lang w:eastAsia="ko-KR"/>
        </w:rPr>
        <w:t>2) During this registration, the ACs are configured to form an AC group to which the AS assigns a globally unique Group ID (e.g., a UUID as described in RFC 4122).</w:t>
      </w:r>
    </w:p>
    <w:p>
      <w:pPr>
        <w:pStyle w:val="Normal"/>
        <w:ind w:left="142" w:hanging="0"/>
        <w:rPr>
          <w:lang w:eastAsia="ko-KR"/>
        </w:rPr>
      </w:pPr>
      <w:r>
        <w:rPr>
          <w:lang w:eastAsia="ko-KR"/>
        </w:rPr>
        <w:t>3) Based on the location information received from the ACs, the AS determines a requested EES geographical service area.</w:t>
      </w:r>
    </w:p>
    <w:p>
      <w:pPr>
        <w:pStyle w:val="Normal"/>
        <w:ind w:left="142" w:hanging="0"/>
        <w:rPr>
          <w:lang w:eastAsia="ko-KR"/>
        </w:rPr>
      </w:pPr>
      <w:r>
        <w:rPr>
          <w:lang w:eastAsia="ko-KR"/>
        </w:rPr>
        <w:t>4) During service provisioning, the requested EES geographical service area is signaled to the ECS and used by it to determine a common EES. (If more than one suitable EES is available, the ECS can use a hash value derived from the Group ID as additional input parameter to determine a unique EES.)</w:t>
      </w:r>
    </w:p>
    <w:p>
      <w:pPr>
        <w:pStyle w:val="Normal"/>
        <w:ind w:left="142" w:hanging="0"/>
        <w:rPr>
          <w:lang w:eastAsia="ko-KR"/>
        </w:rPr>
      </w:pPr>
      <w:r>
        <w:rPr>
          <w:lang w:eastAsia="ko-KR"/>
        </w:rPr>
        <w:t xml:space="preserve">5) During EAS discovery, each EEC provides the common EES with </w:t>
      </w:r>
      <w:r>
        <w:rPr/>
        <w:t>the Group ID of the AC</w:t>
      </w:r>
      <w:r>
        <w:rPr>
          <w:lang w:eastAsia="ko-KR"/>
        </w:rPr>
        <w:t xml:space="preserve"> and the location information of all ACs. The EES determines the common EAS based on the AC location information.</w:t>
      </w:r>
    </w:p>
    <w:p>
      <w:pPr>
        <w:pStyle w:val="Normal"/>
        <w:ind w:left="142" w:hanging="0"/>
        <w:rPr/>
      </w:pPr>
      <w:r>
        <w:rPr/>
        <w:t>Dependent on the use case, the EES may apply different additional selection criteria to determine the common EAS. E.g., it could be desirable to determine the EAS so that the latency for all the ACs in the session is approximately the same or that the latency for a specific AC is minimized.</w:t>
      </w:r>
    </w:p>
    <w:p>
      <w:pPr>
        <w:pStyle w:val="Normal"/>
        <w:ind w:left="142" w:hanging="0"/>
        <w:rPr/>
      </w:pPr>
      <w:r>
        <w:rPr/>
        <w:t>6) Based on the Group ID, the EES can create an association between the different EEC contexts of the group and use it, e.g., to coordinate the ACR operations for the different ACs/EECs if service continuity needs to be supported. – Details of the support of ACR are FFS and not part of this contribution.</w:t>
      </w:r>
    </w:p>
    <w:p>
      <w:pPr>
        <w:pStyle w:val="Normal"/>
        <w:ind w:left="142" w:hanging="0"/>
        <w:rPr>
          <w:lang w:eastAsia="ko-KR"/>
        </w:rPr>
      </w:pPr>
      <w:r>
        <w:rPr>
          <w:lang w:eastAsia="ko-KR"/>
        </w:rPr>
        <w:t>7) If a late-coming AC wants to join the group after the initial EAS discovery was initiated, it needs to register with AS. After registration it will receive from another AC in application layer signalling, e.g., via the AS, the EDN configuration information necessary to connect to the common EES. The AC can then register with the EES and perform EAS discovery, providing its Group ID, but no location information of other ACs. The EES determines the EAS based on the Group ID.</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 v 0.5.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ascii="Arial" w:hAnsi="Arial" w:cs="Arial"/>
          <w:color w:val="0000FF"/>
          <w:sz w:val="28"/>
          <w:szCs w:val="28"/>
          <w:lang w:val="en-IN" w:eastAsia="en-US"/>
        </w:rPr>
      </w:pPr>
      <w:r>
        <w:rPr>
          <w:rFonts w:cs="Arial"/>
          <w:color w:val="0000FF"/>
          <w:sz w:val="28"/>
          <w:szCs w:val="28"/>
          <w:lang w:val="en-IN" w:eastAsia="en-US"/>
        </w:rPr>
      </w:r>
    </w:p>
    <w:p>
      <w:pPr>
        <w:pStyle w:val="Heading2"/>
        <w:rPr>
          <w:lang w:val="en-IN"/>
          <w:ins w:id="4" w:author="Robert Zaus" w:date="2022-02-07T14:44:00Z"/>
        </w:rPr>
      </w:pPr>
      <w:ins w:id="1" w:author="Robert Zaus" w:date="2022-02-07T14:44:00Z">
        <w:r>
          <w:rPr>
            <w:lang w:val="en-IN"/>
          </w:rPr>
          <w:t>7.x</w:t>
          <w:tab/>
          <w:t xml:space="preserve">Solution #x: </w:t>
        </w:r>
      </w:ins>
      <w:ins w:id="2" w:author="Robert Zaus" w:date="2022-03-30T18:28:00Z">
        <w:r>
          <w:rPr>
            <w:lang w:val="en-IN"/>
          </w:rPr>
          <w:t xml:space="preserve">Discovery of a common </w:t>
        </w:r>
      </w:ins>
      <w:ins w:id="3" w:author="Robert Zaus" w:date="2022-02-07T14:47:00Z">
        <w:r>
          <w:rPr>
            <w:rFonts w:cs="Times New Roman"/>
            <w:b w:val="false"/>
            <w:bCs w:val="false"/>
            <w:lang w:val="en-IN"/>
          </w:rPr>
          <w:t>EAS</w:t>
        </w:r>
      </w:ins>
    </w:p>
    <w:p>
      <w:pPr>
        <w:pStyle w:val="Heading3"/>
        <w:rPr>
          <w:lang w:val="en-IN"/>
          <w:ins w:id="6" w:author="Robert Zaus" w:date="2022-02-07T14:44:00Z"/>
        </w:rPr>
      </w:pPr>
      <w:ins w:id="5" w:author="Robert Zaus" w:date="2022-02-07T14:44:00Z">
        <w:r>
          <w:rPr>
            <w:lang w:val="en-IN"/>
          </w:rPr>
          <w:t>7.x.1</w:t>
          <w:tab/>
          <w:t>Architecture enhancements</w:t>
        </w:r>
      </w:ins>
    </w:p>
    <w:p>
      <w:pPr>
        <w:pStyle w:val="Normal"/>
        <w:rPr>
          <w:ins w:id="8" w:author="Robert Zaus" w:date="2022-02-07T18:50:00Z"/>
        </w:rPr>
      </w:pPr>
      <w:ins w:id="7" w:author="Robert Zaus" w:date="2022-02-07T18:50:00Z">
        <w:r>
          <w:rPr/>
          <w:t>None.</w:t>
        </w:r>
      </w:ins>
    </w:p>
    <w:p>
      <w:pPr>
        <w:pStyle w:val="Heading3"/>
        <w:rPr>
          <w:lang w:val="en-IN"/>
          <w:ins w:id="10" w:author="Robert Zaus" w:date="2022-02-07T14:44:00Z"/>
        </w:rPr>
      </w:pPr>
      <w:ins w:id="9" w:author="Robert Zaus" w:date="2022-02-07T14:44:00Z">
        <w:r>
          <w:rPr>
            <w:lang w:val="en-IN"/>
          </w:rPr>
          <w:t>7.x.2</w:t>
          <w:tab/>
          <w:t>Solution description</w:t>
        </w:r>
      </w:ins>
    </w:p>
    <w:p>
      <w:pPr>
        <w:pStyle w:val="Heading4"/>
        <w:ind w:left="1418" w:hanging="1418"/>
        <w:rPr>
          <w:ins w:id="12" w:author="Robert Zaus" w:date="2022-02-08T10:54:00Z"/>
        </w:rPr>
      </w:pPr>
      <w:ins w:id="11" w:author="Robert Zaus" w:date="2022-02-08T10:54:00Z">
        <w:r>
          <w:rPr/>
          <w:t>7.x.2.1</w:t>
          <w:tab/>
          <w:t>General</w:t>
        </w:r>
      </w:ins>
    </w:p>
    <w:p>
      <w:pPr>
        <w:pStyle w:val="Normal"/>
        <w:rPr>
          <w:lang w:val="en-IN"/>
          <w:ins w:id="24" w:author="Robert Zaus" w:date="2022-03-30T20:52:00Z"/>
        </w:rPr>
      </w:pPr>
      <w:ins w:id="13" w:author="Robert Zaus" w:date="2022-02-08T10:54:00Z">
        <w:r>
          <w:rPr/>
          <w:t xml:space="preserve">The following solution addresses </w:t>
        </w:r>
      </w:ins>
      <w:ins w:id="14" w:author="Robert Zaus" w:date="2022-02-08T18:54:00Z">
        <w:r>
          <w:rPr/>
          <w:t>open issue</w:t>
        </w:r>
      </w:ins>
      <w:ins w:id="15" w:author="Robert Zaus" w:date="2022-03-30T18:29:00Z">
        <w:r>
          <w:rPr/>
          <w:t>s</w:t>
        </w:r>
      </w:ins>
      <w:ins w:id="16" w:author="Robert Zaus" w:date="2022-02-08T18:55:00Z">
        <w:r>
          <w:rPr/>
          <w:t xml:space="preserve"> 1 </w:t>
        </w:r>
      </w:ins>
      <w:ins w:id="17" w:author="Robert Zaus" w:date="2022-03-30T18:29:00Z">
        <w:r>
          <w:rPr/>
          <w:t xml:space="preserve">and 2 </w:t>
        </w:r>
      </w:ins>
      <w:ins w:id="18" w:author="Robert Zaus" w:date="2022-02-08T18:55:00Z">
        <w:r>
          <w:rPr/>
          <w:t xml:space="preserve">of </w:t>
        </w:r>
      </w:ins>
      <w:ins w:id="19" w:author="Robert Zaus" w:date="2022-02-08T10:54:00Z">
        <w:r>
          <w:rPr/>
          <w:t>key issue #</w:t>
        </w:r>
      </w:ins>
      <w:ins w:id="20" w:author="Robert Zaus" w:date="2022-03-30T18:29:00Z">
        <w:r>
          <w:rPr/>
          <w:t>17</w:t>
        </w:r>
      </w:ins>
      <w:ins w:id="21" w:author="Robert Zaus" w:date="2022-02-08T10:54:00Z">
        <w:r>
          <w:rPr/>
          <w:t xml:space="preserve">, </w:t>
        </w:r>
      </w:ins>
      <w:ins w:id="22" w:author="Robert Zaus" w:date="2022-03-30T18:29:00Z">
        <w:r>
          <w:rPr/>
          <w:t xml:space="preserve">discovery of a common </w:t>
        </w:r>
      </w:ins>
      <w:ins w:id="23" w:author="Robert Zaus" w:date="2022-02-08T10:54:00Z">
        <w:r>
          <w:rPr>
            <w:lang w:val="en-IN"/>
          </w:rPr>
          <w:t>EAS.</w:t>
        </w:r>
      </w:ins>
    </w:p>
    <w:p>
      <w:pPr>
        <w:pStyle w:val="EditorsNote"/>
        <w:rPr>
          <w:lang w:val="en-IN"/>
          <w:ins w:id="26" w:author="Robert Zaus" w:date="2022-02-08T10:55:00Z"/>
        </w:rPr>
      </w:pPr>
      <w:ins w:id="25" w:author="Robert Zaus" w:date="2022-03-30T20:52:00Z">
        <w:r>
          <w:rPr>
            <w:lang w:val="en-IN"/>
          </w:rPr>
          <w:t>Editor's note:</w:t>
          <w:tab/>
          <w:t>The solution for open issue 3, support of service continuity, is FFS.</w:t>
        </w:r>
      </w:ins>
    </w:p>
    <w:p>
      <w:pPr>
        <w:pStyle w:val="Normal"/>
        <w:ind w:left="0" w:hanging="0"/>
        <w:rPr>
          <w:ins w:id="42" w:author="Robert Zaus" w:date="2022-03-30T18:38:00Z"/>
        </w:rPr>
      </w:pPr>
      <w:ins w:id="27" w:author="Robert Zaus" w:date="2022-02-08T10:55:00Z">
        <w:r>
          <w:rPr>
            <w:lang w:val="en-GB"/>
          </w:rPr>
          <w:t xml:space="preserve">It is assumed that </w:t>
        </w:r>
      </w:ins>
      <w:ins w:id="28" w:author="Robert Zaus" w:date="2022-02-08T10:59:00Z">
        <w:r>
          <w:rPr>
            <w:lang w:val="en-GB"/>
          </w:rPr>
          <w:t xml:space="preserve">when </w:t>
        </w:r>
      </w:ins>
      <w:ins w:id="29" w:author="Robert Zaus" w:date="2022-02-08T10:56:00Z">
        <w:r>
          <w:rPr>
            <w:lang w:val="en-GB"/>
          </w:rPr>
          <w:t xml:space="preserve">users </w:t>
        </w:r>
      </w:ins>
      <w:ins w:id="30" w:author="Robert Zaus" w:date="2022-02-08T10:59:00Z">
        <w:r>
          <w:rPr>
            <w:lang w:val="en-GB"/>
          </w:rPr>
          <w:t>want to participate in a r</w:t>
        </w:r>
      </w:ins>
      <w:ins w:id="31" w:author="Robert Zaus" w:date="2022-02-08T10:59:00Z">
        <w:r>
          <w:rPr/>
          <w:t>eal-time multi-user session, the</w:t>
        </w:r>
      </w:ins>
      <w:ins w:id="32" w:author="Robert Zaus" w:date="2022-03-30T18:38:00Z">
        <w:r>
          <w:rPr/>
          <w:t>ir ACs</w:t>
        </w:r>
      </w:ins>
      <w:ins w:id="33" w:author="Robert Zaus" w:date="2022-02-08T10:59:00Z">
        <w:r>
          <w:rPr/>
          <w:t xml:space="preserve"> will</w:t>
        </w:r>
      </w:ins>
      <w:ins w:id="34" w:author="Robert Zaus" w:date="2022-02-08T10:59:00Z">
        <w:r>
          <w:rPr>
            <w:lang w:val="en-GB"/>
          </w:rPr>
          <w:t xml:space="preserve"> </w:t>
        </w:r>
      </w:ins>
      <w:ins w:id="35" w:author="Robert Zaus" w:date="2022-02-08T10:56:00Z">
        <w:r>
          <w:rPr>
            <w:lang w:val="en-GB"/>
          </w:rPr>
          <w:t>register with a</w:t>
        </w:r>
      </w:ins>
      <w:ins w:id="36" w:author="Robert Zaus" w:date="2022-03-30T18:37:00Z">
        <w:r>
          <w:rPr>
            <w:lang w:val="en-GB"/>
          </w:rPr>
          <w:t xml:space="preserve">n application </w:t>
        </w:r>
      </w:ins>
      <w:ins w:id="37" w:author="Robert Zaus" w:date="2022-02-08T10:56:00Z">
        <w:r>
          <w:rPr>
            <w:lang w:val="en-GB"/>
          </w:rPr>
          <w:t xml:space="preserve">server </w:t>
        </w:r>
      </w:ins>
      <w:ins w:id="38" w:author="Robert Zaus" w:date="2022-02-08T11:18:00Z">
        <w:r>
          <w:rPr>
            <w:lang w:val="en-GB"/>
          </w:rPr>
          <w:t xml:space="preserve">(AS) </w:t>
        </w:r>
      </w:ins>
      <w:ins w:id="39" w:author="Robert Zaus" w:date="2022-02-08T10:56:00Z">
        <w:r>
          <w:rPr>
            <w:lang w:val="en-GB"/>
          </w:rPr>
          <w:t>in the cloud</w:t>
        </w:r>
      </w:ins>
      <w:ins w:id="40" w:author="Robert Zaus" w:date="2022-03-30T18:38:00Z">
        <w:r>
          <w:rPr>
            <w:lang w:val="en-GB"/>
          </w:rPr>
          <w:t xml:space="preserve">. The </w:t>
        </w:r>
      </w:ins>
      <w:ins w:id="41" w:author="Robert Zaus" w:date="2022-03-30T18:38:00Z">
        <w:r>
          <w:rPr/>
          <w:t>AS configures the ACs to form an AC group to which the AS assigns a globally unique Group ID (e.g., a UUID as described in RFC 4122).</w:t>
        </w:r>
      </w:ins>
    </w:p>
    <w:p>
      <w:pPr>
        <w:pStyle w:val="Normal"/>
        <w:rPr>
          <w:lang w:val="en-IN"/>
          <w:ins w:id="56" w:author="Robert Zaus 1" w:date="2022-04-11T14:16:00Z"/>
        </w:rPr>
      </w:pPr>
      <w:ins w:id="43" w:author="Robert Zaus 1" w:date="2022-04-11T14:16:00Z">
        <w:r>
          <w:rPr>
            <w:lang w:val="en-IN"/>
          </w:rPr>
          <w:t xml:space="preserve">The different users participating in the session </w:t>
        </w:r>
      </w:ins>
      <w:ins w:id="44" w:author="Robert Zaus 1" w:date="2022-04-11T14:19:00Z">
        <w:r>
          <w:rPr>
            <w:lang w:val="en-IN"/>
          </w:rPr>
          <w:t xml:space="preserve">may </w:t>
        </w:r>
      </w:ins>
      <w:ins w:id="45" w:author="Robert Zaus 1" w:date="2022-04-11T21:28:00Z">
        <w:r>
          <w:rPr>
            <w:lang w:val="en-IN"/>
          </w:rPr>
          <w:t>indicated</w:t>
        </w:r>
      </w:ins>
      <w:ins w:id="46" w:author="Robert Zaus 1" w:date="2022-04-11T14:16:00Z">
        <w:r>
          <w:rPr>
            <w:lang w:val="en-IN"/>
          </w:rPr>
          <w:t xml:space="preserve"> different ACIDs</w:t>
        </w:r>
      </w:ins>
      <w:ins w:id="47" w:author="Robert Zaus 1" w:date="2022-04-11T14:18:00Z">
        <w:r>
          <w:rPr>
            <w:lang w:val="en-IN"/>
          </w:rPr>
          <w:t xml:space="preserve"> (i.e. </w:t>
        </w:r>
      </w:ins>
      <w:ins w:id="48" w:author="Robert Zaus 1" w:date="2022-04-11T14:20:00Z">
        <w:r>
          <w:rPr>
            <w:lang w:val="en-IN"/>
          </w:rPr>
          <w:t xml:space="preserve">different ACs) </w:t>
        </w:r>
      </w:ins>
      <w:ins w:id="49" w:author="Robert Zaus 1" w:date="2022-04-11T14:18:00Z">
        <w:r>
          <w:rPr>
            <w:lang w:val="en-IN"/>
          </w:rPr>
          <w:t>in the signalling towards the network</w:t>
        </w:r>
      </w:ins>
      <w:ins w:id="50" w:author="Robert Zaus 1" w:date="2022-04-11T14:16:00Z">
        <w:r>
          <w:rPr>
            <w:lang w:val="en-IN"/>
          </w:rPr>
          <w:t xml:space="preserve">, </w:t>
        </w:r>
      </w:ins>
      <w:ins w:id="51" w:author="Robert Zaus 1" w:date="2022-04-11T21:28:00Z">
        <w:r>
          <w:rPr>
            <w:lang w:val="en-IN"/>
          </w:rPr>
          <w:t xml:space="preserve">assuming that </w:t>
        </w:r>
      </w:ins>
      <w:ins w:id="52" w:author="Robert Zaus 1" w:date="2022-04-11T14:17:00Z">
        <w:r>
          <w:rPr>
            <w:lang w:val="en-IN"/>
          </w:rPr>
          <w:t xml:space="preserve">the ECSs and EESs are aware that these different ACIDs are to be </w:t>
        </w:r>
      </w:ins>
      <w:ins w:id="53" w:author="Robert Zaus 1" w:date="2022-04-11T14:19:00Z">
        <w:r>
          <w:rPr>
            <w:lang w:val="en-IN"/>
          </w:rPr>
          <w:t>mapped to the same EAS</w:t>
        </w:r>
      </w:ins>
      <w:ins w:id="54" w:author="Robert Zaus 1" w:date="2022-04-11T21:29:00Z">
        <w:r>
          <w:rPr>
            <w:lang w:val="en-IN"/>
          </w:rPr>
          <w:t>ID</w:t>
        </w:r>
      </w:ins>
      <w:ins w:id="55" w:author="Robert Zaus 1" w:date="2022-04-11T14:19:00Z">
        <w:r>
          <w:rPr>
            <w:lang w:val="en-IN"/>
          </w:rPr>
          <w:t>.</w:t>
        </w:r>
      </w:ins>
    </w:p>
    <w:p>
      <w:pPr>
        <w:pStyle w:val="Normal"/>
        <w:rPr>
          <w:lang w:val="en-IN"/>
        </w:rPr>
      </w:pPr>
      <w:ins w:id="57" w:author="Robert Zaus" w:date="2022-02-08T11:05:00Z">
        <w:r>
          <w:rPr>
            <w:lang w:val="en-IN"/>
          </w:rPr>
          <w:t xml:space="preserve">During </w:t>
        </w:r>
      </w:ins>
      <w:ins w:id="58" w:author="Robert Zaus 1" w:date="2022-04-11T14:37:00Z">
        <w:r>
          <w:rPr>
            <w:lang w:val="en-IN"/>
          </w:rPr>
          <w:t>the registration with the AS</w:t>
        </w:r>
      </w:ins>
      <w:ins w:id="59" w:author="Robert Zaus" w:date="2022-02-08T11:05:00Z">
        <w:r>
          <w:rPr>
            <w:lang w:val="en-IN"/>
          </w:rPr>
          <w:t xml:space="preserve">, users </w:t>
        </w:r>
      </w:ins>
      <w:ins w:id="60" w:author="Robert Zaus 1" w:date="2022-04-11T14:12:00Z">
        <w:r>
          <w:rPr>
            <w:lang w:val="en-IN"/>
          </w:rPr>
          <w:t xml:space="preserve">will provide their UE location </w:t>
        </w:r>
      </w:ins>
      <w:ins w:id="61" w:author="Robert Zaus 1" w:date="2022-04-11T14:14:00Z">
        <w:r>
          <w:rPr>
            <w:lang w:val="en-IN"/>
          </w:rPr>
          <w:t xml:space="preserve">information </w:t>
        </w:r>
      </w:ins>
      <w:ins w:id="62" w:author="Robert Zaus 1" w:date="2022-04-11T14:12:00Z">
        <w:r>
          <w:rPr>
            <w:lang w:val="en-IN"/>
          </w:rPr>
          <w:t xml:space="preserve">to the AS. </w:t>
        </w:r>
      </w:ins>
      <w:ins w:id="63" w:author="Robert Zaus 1" w:date="2022-04-11T14:21:00Z">
        <w:r>
          <w:rPr>
            <w:lang w:val="en-IN"/>
          </w:rPr>
          <w:t xml:space="preserve">Dependent on the use case, the location information can be given, e.g., in the format of GPS coordinates, a Cell Identity or a Tracking Area Identity. </w:t>
        </w:r>
      </w:ins>
      <w:ins w:id="64" w:author="Robert Zaus 1" w:date="2022-04-11T14:13:00Z">
        <w:r>
          <w:rPr>
            <w:lang w:val="en-IN"/>
          </w:rPr>
          <w:t>Furthermore, dependent on the application, the</w:t>
        </w:r>
      </w:ins>
      <w:ins w:id="65" w:author="Robert Zaus 1" w:date="2022-04-11T14:21:00Z">
        <w:r>
          <w:rPr>
            <w:lang w:val="en-IN"/>
          </w:rPr>
          <w:t xml:space="preserve"> users</w:t>
        </w:r>
      </w:ins>
      <w:ins w:id="66" w:author="Robert Zaus 1" w:date="2022-04-11T14:12:00Z">
        <w:r>
          <w:rPr>
            <w:lang w:val="en-IN"/>
          </w:rPr>
          <w:t xml:space="preserve"> </w:t>
        </w:r>
      </w:ins>
      <w:ins w:id="67" w:author="Robert Zaus 1" w:date="2022-04-11T14:21:00Z">
        <w:r>
          <w:rPr>
            <w:lang w:val="en-IN"/>
          </w:rPr>
          <w:t xml:space="preserve">may </w:t>
        </w:r>
      </w:ins>
      <w:ins w:id="68" w:author="Robert Zaus" w:date="2022-03-30T18:39:00Z">
        <w:r>
          <w:rPr>
            <w:lang w:val="en-IN"/>
          </w:rPr>
          <w:t xml:space="preserve">be </w:t>
        </w:r>
      </w:ins>
      <w:ins w:id="69" w:author="Robert Zaus" w:date="2022-02-08T11:05:00Z">
        <w:r>
          <w:rPr>
            <w:lang w:val="en-IN"/>
          </w:rPr>
          <w:t xml:space="preserve">asked to consent </w:t>
        </w:r>
      </w:ins>
      <w:ins w:id="70" w:author="Robert Zaus" w:date="2022-02-08T11:07:00Z">
        <w:r>
          <w:rPr>
            <w:lang w:val="en-IN"/>
          </w:rPr>
          <w:t xml:space="preserve">to </w:t>
        </w:r>
      </w:ins>
      <w:ins w:id="71" w:author="Robert Zaus" w:date="2022-02-08T11:05:00Z">
        <w:r>
          <w:rPr>
            <w:lang w:val="en-IN"/>
          </w:rPr>
          <w:t>exchang</w:t>
        </w:r>
      </w:ins>
      <w:ins w:id="72" w:author="Robert Zaus" w:date="2022-02-08T11:07:00Z">
        <w:r>
          <w:rPr>
            <w:lang w:val="en-IN"/>
          </w:rPr>
          <w:t>ing the location of their UEs with each other.</w:t>
        </w:r>
      </w:ins>
      <w:ins w:id="73" w:author="Robert Zaus" w:date="2022-02-08T11:09:00Z">
        <w:r>
          <w:rPr>
            <w:lang w:val="en-IN"/>
          </w:rPr>
          <w:t xml:space="preserve"> </w:t>
        </w:r>
      </w:ins>
      <w:ins w:id="74" w:author="Robert Zaus 1" w:date="2022-04-11T14:14:00Z">
        <w:r>
          <w:rPr>
            <w:lang w:val="en-IN"/>
          </w:rPr>
          <w:t>If users consent, then t</w:t>
        </w:r>
      </w:ins>
      <w:ins w:id="75" w:author="Robert Zaus" w:date="2022-02-08T11:15:00Z">
        <w:r>
          <w:rPr>
            <w:lang w:val="en-IN"/>
          </w:rPr>
          <w:t xml:space="preserve">he UE location information is exchanged </w:t>
        </w:r>
      </w:ins>
      <w:ins w:id="76" w:author="Robert Zaus" w:date="2022-02-08T11:17:00Z">
        <w:r>
          <w:rPr>
            <w:lang w:val="en-IN"/>
          </w:rPr>
          <w:t xml:space="preserve">between the ACs </w:t>
        </w:r>
      </w:ins>
      <w:ins w:id="77" w:author="Robert Zaus" w:date="2022-02-08T11:15:00Z">
        <w:r>
          <w:rPr>
            <w:lang w:val="en-IN"/>
          </w:rPr>
          <w:t>via application level signalling</w:t>
        </w:r>
      </w:ins>
      <w:ins w:id="78" w:author="Robert Zaus" w:date="2022-02-08T11:32:00Z">
        <w:r>
          <w:rPr>
            <w:lang w:val="en-IN"/>
          </w:rPr>
          <w:t xml:space="preserve"> via the AS in the cloud</w:t>
        </w:r>
      </w:ins>
      <w:ins w:id="79" w:author="Robert Zaus" w:date="2022-02-08T11:16:00Z">
        <w:r>
          <w:rPr>
            <w:lang w:val="en-IN"/>
          </w:rPr>
          <w:t xml:space="preserve">. </w:t>
        </w:r>
      </w:ins>
    </w:p>
    <w:p>
      <w:pPr>
        <w:pStyle w:val="Normal"/>
        <w:rPr>
          <w:lang w:eastAsia="ko-KR"/>
          <w:ins w:id="102" w:author="Robert Zaus" w:date="2022-03-30T18:43:00Z"/>
        </w:rPr>
      </w:pPr>
      <w:ins w:id="80" w:author="Robert Zaus" w:date="2022-03-30T18:42:00Z">
        <w:r>
          <w:rPr>
            <w:lang w:val="en-IN" w:eastAsia="en-US"/>
          </w:rPr>
          <w:t xml:space="preserve">Based on the </w:t>
        </w:r>
      </w:ins>
      <w:ins w:id="81" w:author="Robert Zaus" w:date="2022-03-30T18:42:00Z">
        <w:r>
          <w:rPr>
            <w:lang w:val="en-IN"/>
          </w:rPr>
          <w:t xml:space="preserve">UE </w:t>
        </w:r>
      </w:ins>
      <w:ins w:id="82" w:author="Robert Zaus" w:date="2022-03-30T18:42:00Z">
        <w:r>
          <w:rPr>
            <w:lang w:val="en-IN" w:eastAsia="en-US"/>
          </w:rPr>
          <w:t xml:space="preserve">location information received from the ACs, the AS determines a </w:t>
        </w:r>
      </w:ins>
      <w:ins w:id="83" w:author="Robert Zaus 1" w:date="2022-04-11T20:44:00Z">
        <w:r>
          <w:rPr>
            <w:lang w:val="en-IN"/>
          </w:rPr>
          <w:t>R</w:t>
        </w:r>
      </w:ins>
      <w:ins w:id="84" w:author="Robert Zaus" w:date="2022-03-30T18:42:00Z">
        <w:r>
          <w:rPr>
            <w:lang w:val="en-IN" w:eastAsia="en-US"/>
          </w:rPr>
          <w:t>equested EES geographical service area.</w:t>
        </w:r>
      </w:ins>
      <w:ins w:id="85" w:author="Robert Zaus" w:date="2022-03-30T18:42:00Z">
        <w:r>
          <w:rPr>
            <w:lang w:val="en-IN"/>
          </w:rPr>
          <w:t xml:space="preserve"> </w:t>
        </w:r>
      </w:ins>
      <w:ins w:id="86" w:author="Robert Zaus" w:date="2022-03-30T18:42:00Z">
        <w:r>
          <w:rPr>
            <w:lang w:eastAsia="ko-KR"/>
          </w:rPr>
          <w:t xml:space="preserve">Dependent on the use case this </w:t>
        </w:r>
      </w:ins>
      <w:ins w:id="87" w:author="Robert Zaus 1" w:date="2022-04-11T14:41:00Z">
        <w:r>
          <w:rPr>
            <w:lang w:eastAsia="ko-KR"/>
          </w:rPr>
          <w:t xml:space="preserve">can </w:t>
        </w:r>
      </w:ins>
      <w:ins w:id="88" w:author="Robert Zaus" w:date="2022-03-30T18:43:00Z">
        <w:r>
          <w:rPr>
            <w:lang w:eastAsia="ko-KR"/>
          </w:rPr>
          <w:t>be</w:t>
        </w:r>
      </w:ins>
      <w:ins w:id="89" w:author="Robert Zaus 1" w:date="2022-04-11T14:41:00Z">
        <w:r>
          <w:rPr>
            <w:lang w:eastAsia="ko-KR"/>
          </w:rPr>
          <w:t xml:space="preserve"> a single coordinate</w:t>
        </w:r>
      </w:ins>
      <w:ins w:id="90" w:author="Robert Zaus" w:date="2022-03-30T18:43:00Z">
        <w:r>
          <w:rPr>
            <w:lang w:eastAsia="ko-KR"/>
          </w:rPr>
          <w:t xml:space="preserve">, e.g., the center of mass of the </w:t>
        </w:r>
      </w:ins>
      <w:ins w:id="91" w:author="Robert Zaus 1" w:date="2022-04-11T16:58:00Z">
        <w:r>
          <w:rPr>
            <w:lang w:eastAsia="ko-KR"/>
          </w:rPr>
          <w:t>UE/</w:t>
        </w:r>
      </w:ins>
      <w:ins w:id="92" w:author="Robert Zaus" w:date="2022-03-30T18:43:00Z">
        <w:r>
          <w:rPr>
            <w:lang w:eastAsia="ko-KR"/>
          </w:rPr>
          <w:t xml:space="preserve">AC locations or the location of a </w:t>
        </w:r>
      </w:ins>
      <w:ins w:id="93" w:author="Robert Zaus 1" w:date="2022-04-11T16:58:00Z">
        <w:r>
          <w:rPr>
            <w:lang w:eastAsia="ko-KR"/>
          </w:rPr>
          <w:t>UE/</w:t>
        </w:r>
      </w:ins>
      <w:ins w:id="94" w:author="Robert Zaus" w:date="2022-03-30T18:43:00Z">
        <w:r>
          <w:rPr>
            <w:lang w:eastAsia="ko-KR"/>
          </w:rPr>
          <w:t>AC taking a specific role in the group (e.g., in a V2X scenario the first truck in platoon)</w:t>
        </w:r>
      </w:ins>
      <w:ins w:id="95" w:author="Robert Zaus 1" w:date="2022-04-11T16:57:00Z">
        <w:r>
          <w:rPr>
            <w:lang w:eastAsia="ko-KR"/>
          </w:rPr>
          <w:t>, or it can be a geographical area including the current UE/AC locations</w:t>
        </w:r>
      </w:ins>
      <w:ins w:id="96" w:author="Robert Zaus 1" w:date="2022-04-11T18:32:00Z">
        <w:r>
          <w:rPr>
            <w:lang w:eastAsia="ko-KR"/>
          </w:rPr>
          <w:t xml:space="preserve"> (without disclosing individual UE/AC locations)</w:t>
        </w:r>
      </w:ins>
      <w:ins w:id="97" w:author="Robert Zaus" w:date="2022-03-30T18:43:00Z">
        <w:r>
          <w:rPr>
            <w:lang w:eastAsia="ko-KR"/>
          </w:rPr>
          <w:t xml:space="preserve">. The AS provides Group ID, </w:t>
        </w:r>
      </w:ins>
      <w:ins w:id="98" w:author="Robert Zaus 1" w:date="2022-04-11T20:45:00Z">
        <w:r>
          <w:rPr>
            <w:lang w:eastAsia="ko-KR"/>
          </w:rPr>
          <w:t>R</w:t>
        </w:r>
      </w:ins>
      <w:ins w:id="99" w:author="Robert Zaus" w:date="2022-03-30T18:43:00Z">
        <w:r>
          <w:rPr>
            <w:lang w:eastAsia="ko-KR"/>
          </w:rPr>
          <w:t>equested EES geographical service area and</w:t>
        </w:r>
      </w:ins>
      <w:ins w:id="100" w:author="Robert Zaus 1" w:date="2022-04-11T14:25:00Z">
        <w:r>
          <w:rPr>
            <w:lang w:eastAsia="ko-KR"/>
          </w:rPr>
          <w:t>, if applicable,</w:t>
        </w:r>
      </w:ins>
      <w:ins w:id="101" w:author="Robert Zaus" w:date="2022-03-30T18:43:00Z">
        <w:r>
          <w:rPr>
            <w:lang w:eastAsia="ko-KR"/>
          </w:rPr>
          <w:t xml:space="preserve"> the locations of the other ACs to each of the ACs.</w:t>
        </w:r>
      </w:ins>
    </w:p>
    <w:p>
      <w:pPr>
        <w:pStyle w:val="Normal"/>
        <w:rPr>
          <w:lang w:val="en-IN"/>
          <w:ins w:id="107" w:author="Robert Zaus 1" w:date="2022-04-11T21:35:00Z"/>
        </w:rPr>
      </w:pPr>
      <w:ins w:id="103" w:author="Robert Zaus 1" w:date="2022-04-11T21:33:00Z">
        <w:r>
          <w:rPr>
            <w:lang w:val="en-IN"/>
          </w:rPr>
          <w:t>Dependent on the applic</w:t>
        </w:r>
      </w:ins>
      <w:ins w:id="104" w:author="Robert Zaus 1" w:date="2022-04-11T21:35:00Z">
        <w:r>
          <w:rPr>
            <w:lang w:val="en-IN"/>
          </w:rPr>
          <w:t>ation, the d</w:t>
        </w:r>
      </w:ins>
      <w:ins w:id="105" w:author="Robert Zaus 1" w:date="2022-04-11T21:33:00Z">
        <w:r>
          <w:rPr>
            <w:lang w:val="en-IN"/>
          </w:rPr>
          <w:t xml:space="preserve">istribution of the Group ID and the other parameters by the AS can be triggered by different events, e.g., </w:t>
        </w:r>
      </w:ins>
      <w:ins w:id="106" w:author="Robert Zaus 1" w:date="2022-04-11T21:35:00Z">
        <w:r>
          <w:rPr>
            <w:lang w:val="en-IN"/>
          </w:rPr>
          <w:t>upon explicit request of a user or when a certain minimum number of users have registered.</w:t>
        </w:r>
      </w:ins>
    </w:p>
    <w:p>
      <w:pPr>
        <w:pStyle w:val="Normal"/>
        <w:rPr>
          <w:lang w:val="en-IN"/>
          <w:ins w:id="113" w:author="Robert Zaus 1" w:date="2022-04-11T21:32:00Z"/>
        </w:rPr>
      </w:pPr>
      <w:ins w:id="108" w:author="Robert Zaus 1" w:date="2022-04-11T21:32:00Z">
        <w:r>
          <w:rPr>
            <w:lang w:val="en-IN"/>
          </w:rPr>
          <w:t xml:space="preserve">Upon receipt of the Group ID, together with the other parameters, </w:t>
        </w:r>
      </w:ins>
      <w:ins w:id="109" w:author="Robert Zaus 1" w:date="2022-04-11T21:36:00Z">
        <w:r>
          <w:rPr>
            <w:lang w:val="en-IN"/>
          </w:rPr>
          <w:t xml:space="preserve">each </w:t>
        </w:r>
      </w:ins>
      <w:ins w:id="110" w:author="Robert Zaus 1" w:date="2022-04-11T21:32:00Z">
        <w:r>
          <w:rPr>
            <w:lang w:val="en-IN"/>
          </w:rPr>
          <w:t xml:space="preserve">AC requests </w:t>
        </w:r>
      </w:ins>
      <w:ins w:id="111" w:author="Robert Zaus 1" w:date="2022-04-11T21:36:00Z">
        <w:r>
          <w:rPr>
            <w:lang w:val="en-IN"/>
          </w:rPr>
          <w:t xml:space="preserve">its </w:t>
        </w:r>
      </w:ins>
      <w:ins w:id="112" w:author="Robert Zaus 1" w:date="2022-04-11T21:32:00Z">
        <w:r>
          <w:rPr>
            <w:lang w:val="en-IN"/>
          </w:rPr>
          <w:t>EEC to perform EAS discovery.</w:t>
        </w:r>
      </w:ins>
    </w:p>
    <w:p>
      <w:pPr>
        <w:pStyle w:val="Normal"/>
        <w:rPr>
          <w:lang w:val="en-IN"/>
          <w:ins w:id="115" w:author="Robert Zaus 1" w:date="2022-04-11T21:32:00Z"/>
        </w:rPr>
      </w:pPr>
      <w:ins w:id="114" w:author="Robert Zaus 1" w:date="2022-04-11T21:32:00Z">
        <w:r>
          <w:rPr>
            <w:lang w:val="en-IN"/>
          </w:rPr>
        </w:r>
      </w:ins>
    </w:p>
    <w:p>
      <w:pPr>
        <w:pStyle w:val="Normal"/>
        <w:rPr>
          <w:lang w:val="en-IN"/>
          <w:ins w:id="136" w:author="Robert Zaus" w:date="2022-03-30T18:45:00Z"/>
        </w:rPr>
      </w:pPr>
      <w:ins w:id="116" w:author="Robert Zaus" w:date="2022-03-30T18:42:00Z">
        <w:r>
          <w:rPr>
            <w:lang w:val="en-IN" w:eastAsia="en-US"/>
          </w:rPr>
          <w:t xml:space="preserve">During service provisioning, the </w:t>
        </w:r>
      </w:ins>
      <w:ins w:id="117" w:author="Robert Zaus 1" w:date="2022-04-11T20:45:00Z">
        <w:r>
          <w:rPr>
            <w:lang w:val="en-IN"/>
          </w:rPr>
          <w:t>R</w:t>
        </w:r>
      </w:ins>
      <w:ins w:id="118" w:author="Robert Zaus" w:date="2022-03-30T18:42:00Z">
        <w:r>
          <w:rPr>
            <w:lang w:val="en-IN" w:eastAsia="en-US"/>
          </w:rPr>
          <w:t xml:space="preserve">equested EES geographical service area is </w:t>
        </w:r>
      </w:ins>
      <w:ins w:id="119" w:author="Robert Zaus" w:date="2022-03-30T21:02:00Z">
        <w:r>
          <w:rPr>
            <w:lang w:val="en-IN"/>
          </w:rPr>
          <w:t xml:space="preserve">received by the ECS and </w:t>
        </w:r>
      </w:ins>
      <w:ins w:id="120" w:author="Robert Zaus" w:date="2022-03-30T18:42:00Z">
        <w:r>
          <w:rPr>
            <w:lang w:val="en-IN" w:eastAsia="en-US"/>
          </w:rPr>
          <w:t xml:space="preserve">used by </w:t>
        </w:r>
      </w:ins>
      <w:ins w:id="121" w:author="Robert Zaus" w:date="2022-03-30T21:02:00Z">
        <w:r>
          <w:rPr>
            <w:lang w:val="en-IN"/>
          </w:rPr>
          <w:t xml:space="preserve">it </w:t>
        </w:r>
      </w:ins>
      <w:ins w:id="122" w:author="Robert Zaus" w:date="2022-03-30T18:42:00Z">
        <w:r>
          <w:rPr>
            <w:lang w:val="en-IN" w:eastAsia="en-US"/>
          </w:rPr>
          <w:t>to determine a common EES</w:t>
        </w:r>
      </w:ins>
      <w:ins w:id="123" w:author="Robert Zaus 1" w:date="2022-04-11T20:45:00Z">
        <w:r>
          <w:rPr>
            <w:lang w:val="en-IN"/>
          </w:rPr>
          <w:t>,</w:t>
        </w:r>
      </w:ins>
      <w:ins w:id="124" w:author="Robert Zaus 1" w:date="2022-04-11T14:43:00Z">
        <w:r>
          <w:rPr>
            <w:lang w:val="en-IN"/>
          </w:rPr>
          <w:t xml:space="preserve"> </w:t>
        </w:r>
      </w:ins>
      <w:ins w:id="125" w:author="Robert Zaus 1" w:date="2022-04-11T18:39:00Z">
        <w:r>
          <w:rPr>
            <w:lang w:val="en-IN"/>
          </w:rPr>
          <w:t xml:space="preserve">by comparing it with </w:t>
        </w:r>
      </w:ins>
      <w:ins w:id="126" w:author="Robert Zaus 1" w:date="2022-04-11T14:43:00Z">
        <w:r>
          <w:rPr>
            <w:lang w:val="en-IN"/>
          </w:rPr>
          <w:t xml:space="preserve">the </w:t>
        </w:r>
      </w:ins>
      <w:ins w:id="127" w:author="Robert Zaus 1" w:date="2022-04-11T14:43:00Z">
        <w:r>
          <w:rPr/>
          <w:t xml:space="preserve">EES </w:t>
        </w:r>
      </w:ins>
      <w:ins w:id="128" w:author="Robert Zaus 1" w:date="2022-04-11T20:50:00Z">
        <w:r>
          <w:rPr/>
          <w:t>g</w:t>
        </w:r>
      </w:ins>
      <w:ins w:id="129" w:author="Robert Zaus 1" w:date="2022-04-11T14:43:00Z">
        <w:r>
          <w:rPr/>
          <w:t xml:space="preserve">eographical </w:t>
        </w:r>
      </w:ins>
      <w:ins w:id="130" w:author="Robert Zaus 1" w:date="2022-04-11T20:45:00Z">
        <w:r>
          <w:rPr/>
          <w:t>s</w:t>
        </w:r>
      </w:ins>
      <w:ins w:id="131" w:author="Robert Zaus 1" w:date="2022-04-11T14:43:00Z">
        <w:r>
          <w:rPr/>
          <w:t xml:space="preserve">ervice </w:t>
        </w:r>
      </w:ins>
      <w:ins w:id="132" w:author="Robert Zaus 1" w:date="2022-04-11T20:45:00Z">
        <w:r>
          <w:rPr/>
          <w:t>a</w:t>
        </w:r>
      </w:ins>
      <w:ins w:id="133" w:author="Robert Zaus 1" w:date="2022-04-11T14:43:00Z">
        <w:r>
          <w:rPr/>
          <w:t xml:space="preserve">rea received from </w:t>
        </w:r>
      </w:ins>
      <w:ins w:id="134" w:author="Robert Zaus 1" w:date="2022-04-11T18:39:00Z">
        <w:r>
          <w:rPr/>
          <w:t xml:space="preserve">each </w:t>
        </w:r>
      </w:ins>
      <w:ins w:id="135" w:author="Robert Zaus 1" w:date="2022-04-11T14:43:00Z">
        <w:r>
          <w:rPr/>
          <w:t>EES during EES registration.</w:t>
        </w:r>
      </w:ins>
    </w:p>
    <w:p>
      <w:pPr>
        <w:pStyle w:val="Normal"/>
        <w:rPr>
          <w:ins w:id="138" w:author="Robert Zaus 1" w:date="2022-04-11T14:27:00Z"/>
        </w:rPr>
      </w:pPr>
      <w:ins w:id="137" w:author="Robert Zaus 1" w:date="2022-04-11T14:27:00Z">
        <w:r>
          <w:rPr>
            <w:b/>
            <w:bCs/>
            <w:lang w:val="en-IN"/>
          </w:rPr>
          <w:t>EAS discovery based on individual UE locations</w:t>
        </w:r>
      </w:ins>
    </w:p>
    <w:p>
      <w:pPr>
        <w:pStyle w:val="Normal"/>
        <w:rPr>
          <w:ins w:id="153" w:author="Robert Zaus" w:date="2022-03-30T18:56:00Z"/>
        </w:rPr>
      </w:pPr>
      <w:ins w:id="139" w:author="Robert Zaus" w:date="2022-03-30T18:46:00Z">
        <w:r>
          <w:rPr>
            <w:lang w:val="en-IN"/>
          </w:rPr>
          <w:t xml:space="preserve">Later, during EAS discovery, the EEC-1 of user 1 provides the common EES with its own location and with the locations of the other UEs/EECs. Based on </w:t>
        </w:r>
      </w:ins>
      <w:ins w:id="140" w:author="Robert Zaus" w:date="2022-03-30T18:46:00Z">
        <w:r>
          <w:rPr/>
          <w:t xml:space="preserve">the location information of all EECs involved in the </w:t>
        </w:r>
      </w:ins>
      <w:ins w:id="141" w:author="Robert Zaus" w:date="2022-03-30T18:48:00Z">
        <w:r>
          <w:rPr/>
          <w:t xml:space="preserve">session </w:t>
        </w:r>
      </w:ins>
      <w:ins w:id="142" w:author="Robert Zaus" w:date="2022-03-30T18:46:00Z">
        <w:r>
          <w:rPr/>
          <w:t xml:space="preserve">and possibly other </w:t>
        </w:r>
      </w:ins>
      <w:ins w:id="143" w:author="Robert Zaus" w:date="2022-03-30T18:46:00Z">
        <w:r>
          <w:rPr>
            <w:lang w:val="en-IN"/>
          </w:rPr>
          <w:t xml:space="preserve">information included in the EAS discovery request, e.g., </w:t>
        </w:r>
      </w:ins>
      <w:ins w:id="144" w:author="Robert Zaus" w:date="2022-03-30T21:03:00Z">
        <w:r>
          <w:rPr>
            <w:lang w:val="en-IN"/>
          </w:rPr>
          <w:t>the additional EAS selection criteri</w:t>
        </w:r>
      </w:ins>
      <w:ins w:id="145" w:author="Robert Zaus" w:date="2022-03-30T18:46:00Z">
        <w:r>
          <w:rPr>
            <w:lang w:val="en-IN"/>
          </w:rPr>
          <w:t>a</w:t>
        </w:r>
      </w:ins>
      <w:ins w:id="146" w:author="Robert Zaus" w:date="2022-03-30T18:46:00Z">
        <w:r>
          <w:rPr/>
          <w:t xml:space="preserve">, the EES </w:t>
        </w:r>
      </w:ins>
      <w:ins w:id="147" w:author="Robert Zaus 1" w:date="2022-04-11T20:52:00Z">
        <w:r>
          <w:rPr/>
          <w:t xml:space="preserve">determines </w:t>
        </w:r>
      </w:ins>
      <w:ins w:id="148" w:author="Robert Zaus" w:date="2022-03-30T18:46:00Z">
        <w:r>
          <w:rPr/>
          <w:t xml:space="preserve">a </w:t>
        </w:r>
      </w:ins>
      <w:ins w:id="149" w:author="Robert Zaus 1" w:date="2022-04-11T20:51:00Z">
        <w:r>
          <w:rPr/>
          <w:t xml:space="preserve">common </w:t>
        </w:r>
      </w:ins>
      <w:ins w:id="150" w:author="Robert Zaus" w:date="2022-03-30T18:46:00Z">
        <w:r>
          <w:rPr/>
          <w:t xml:space="preserve">EAS </w:t>
        </w:r>
      </w:ins>
      <w:ins w:id="151" w:author="Robert Zaus 1" w:date="2022-04-11T20:51:00Z">
        <w:r>
          <w:rPr/>
          <w:t xml:space="preserve">and indicates it to </w:t>
        </w:r>
      </w:ins>
      <w:ins w:id="152" w:author="Robert Zaus" w:date="2022-03-30T18:46:00Z">
        <w:r>
          <w:rPr/>
          <w:t>the EEC-1.</w:t>
        </w:r>
      </w:ins>
    </w:p>
    <w:p>
      <w:pPr>
        <w:pStyle w:val="Normal"/>
        <w:rPr>
          <w:ins w:id="157" w:author="Robert Zaus" w:date="2022-03-30T18:56:00Z"/>
        </w:rPr>
      </w:pPr>
      <w:ins w:id="154" w:author="Robert Zaus" w:date="2022-03-30T18:56:00Z">
        <w:r>
          <w:rPr/>
          <w:t xml:space="preserve">When EEC-2 of user 2 provides the EES with the same set of location information for all the EECs, then the EES will </w:t>
        </w:r>
      </w:ins>
      <w:ins w:id="155" w:author="Robert Zaus 1" w:date="2022-04-11T20:52:00Z">
        <w:r>
          <w:rPr/>
          <w:t xml:space="preserve">determine </w:t>
        </w:r>
      </w:ins>
      <w:ins w:id="156" w:author="Robert Zaus" w:date="2022-03-30T18:56:00Z">
        <w:r>
          <w:rPr/>
          <w:t>the same EAS again.</w:t>
        </w:r>
      </w:ins>
    </w:p>
    <w:p>
      <w:pPr>
        <w:pStyle w:val="Normal"/>
        <w:rPr>
          <w:ins w:id="163" w:author="Robert Zaus 1" w:date="2022-04-11T14:27:00Z"/>
        </w:rPr>
      </w:pPr>
      <w:ins w:id="158" w:author="Robert Zaus" w:date="2022-03-30T18:49:00Z">
        <w:r>
          <w:rPr/>
          <w:t xml:space="preserve">Dependent on the use case, the EES may apply different additional </w:t>
        </w:r>
      </w:ins>
      <w:ins w:id="159" w:author="Robert Zaus" w:date="2022-03-30T21:03:00Z">
        <w:r>
          <w:rPr/>
          <w:t xml:space="preserve">EAS </w:t>
        </w:r>
      </w:ins>
      <w:ins w:id="160" w:author="Robert Zaus" w:date="2022-03-30T18:49:00Z">
        <w:r>
          <w:rPr/>
          <w:t xml:space="preserve">selection criteria </w:t>
        </w:r>
      </w:ins>
      <w:ins w:id="161" w:author="Robert Zaus" w:date="2022-03-30T18:51:00Z">
        <w:r>
          <w:rPr/>
          <w:t xml:space="preserve">signalled by the EECs </w:t>
        </w:r>
      </w:ins>
      <w:ins w:id="162" w:author="Robert Zaus" w:date="2022-03-30T18:49:00Z">
        <w:r>
          <w:rPr/>
          <w:t>to determine the common EAS. E.g., it may be desirable to determine the EAS so that the latency for all the ACs in the session is approximately the same or that the latency for a specific AC is minimized.</w:t>
        </w:r>
      </w:ins>
    </w:p>
    <w:p>
      <w:pPr>
        <w:pStyle w:val="Normal"/>
        <w:rPr>
          <w:b/>
          <w:b/>
          <w:bCs/>
          <w:lang w:val="en-IN"/>
          <w:ins w:id="166" w:author="Robert Zaus 1" w:date="2022-04-11T14:27:00Z"/>
        </w:rPr>
      </w:pPr>
      <w:ins w:id="164" w:author="Robert Zaus 1" w:date="2022-04-11T14:27:00Z">
        <w:r>
          <w:rPr>
            <w:b/>
            <w:bCs/>
            <w:lang w:val="en-IN"/>
          </w:rPr>
          <w:t xml:space="preserve">EAS discovery based on </w:t>
        </w:r>
      </w:ins>
      <w:ins w:id="165" w:author="Robert Zaus 1" w:date="2022-04-11T19:12:00Z">
        <w:r>
          <w:rPr>
            <w:b/>
            <w:bCs/>
            <w:lang w:val="en-IN"/>
          </w:rPr>
          <w:t>other information</w:t>
        </w:r>
      </w:ins>
    </w:p>
    <w:p>
      <w:pPr>
        <w:pStyle w:val="Normal"/>
        <w:ind w:left="0" w:hanging="0"/>
        <w:rPr>
          <w:lang w:val="en-IN"/>
          <w:ins w:id="180" w:author="Robert Zaus" w:date="2022-03-30T18:49:00Z"/>
        </w:rPr>
      </w:pPr>
      <w:ins w:id="167" w:author="Robert Zaus 1" w:date="2022-04-11T14:35:00Z">
        <w:r>
          <w:rPr>
            <w:lang w:val="en-IN"/>
          </w:rPr>
          <w:t xml:space="preserve">If users do not consent to share their individual UE location information with other users, </w:t>
        </w:r>
      </w:ins>
      <w:ins w:id="168" w:author="Robert Zaus 1" w:date="2022-04-11T14:38:00Z">
        <w:r>
          <w:rPr>
            <w:lang w:val="en-IN"/>
          </w:rPr>
          <w:t xml:space="preserve">then only the </w:t>
        </w:r>
      </w:ins>
      <w:ins w:id="169" w:author="Robert Zaus 1" w:date="2022-04-11T20:45:00Z">
        <w:r>
          <w:rPr>
            <w:lang w:val="en-IN"/>
          </w:rPr>
          <w:t>R</w:t>
        </w:r>
      </w:ins>
      <w:ins w:id="170" w:author="Robert Zaus 1" w:date="2022-04-11T14:39:00Z">
        <w:r>
          <w:rPr>
            <w:lang w:val="en-IN"/>
          </w:rPr>
          <w:t xml:space="preserve">equested EES geographical service area is distributed </w:t>
        </w:r>
      </w:ins>
      <w:ins w:id="171" w:author="Robert Zaus 1" w:date="2022-04-11T14:45:00Z">
        <w:r>
          <w:rPr>
            <w:lang w:val="en-IN"/>
          </w:rPr>
          <w:t xml:space="preserve">by the AS </w:t>
        </w:r>
      </w:ins>
      <w:ins w:id="172" w:author="Robert Zaus 1" w:date="2022-04-11T14:38:00Z">
        <w:r>
          <w:rPr>
            <w:lang w:val="en-IN"/>
          </w:rPr>
          <w:t>to the ACs via application level signalling.</w:t>
        </w:r>
      </w:ins>
      <w:ins w:id="173" w:author="Robert Zaus 1" w:date="2022-04-11T14:45:00Z">
        <w:r>
          <w:rPr>
            <w:lang w:val="en-IN"/>
          </w:rPr>
          <w:t xml:space="preserve"> Additionally, the AS </w:t>
        </w:r>
      </w:ins>
      <w:ins w:id="174" w:author="Robert Zaus 1" w:date="2022-04-11T14:50:00Z">
        <w:r>
          <w:rPr>
            <w:lang w:val="en-IN"/>
          </w:rPr>
          <w:t xml:space="preserve">may </w:t>
        </w:r>
      </w:ins>
      <w:ins w:id="175" w:author="Robert Zaus 1" w:date="2022-04-11T14:46:00Z">
        <w:r>
          <w:rPr>
            <w:lang w:val="en-IN"/>
          </w:rPr>
          <w:t xml:space="preserve">send a </w:t>
        </w:r>
      </w:ins>
      <w:ins w:id="176" w:author="Robert Zaus 1" w:date="2022-04-11T15:02:00Z">
        <w:r>
          <w:rPr>
            <w:lang w:val="en-IN"/>
          </w:rPr>
          <w:t>"</w:t>
        </w:r>
      </w:ins>
      <w:ins w:id="177" w:author="Robert Zaus 1" w:date="2022-04-11T14:46:00Z">
        <w:r>
          <w:rPr>
            <w:lang w:val="en-IN"/>
          </w:rPr>
          <w:t xml:space="preserve">Minimum group size </w:t>
        </w:r>
      </w:ins>
      <w:ins w:id="178" w:author="Robert Zaus 1" w:date="2022-04-11T15:02:00Z">
        <w:r>
          <w:rPr>
            <w:lang w:val="en-IN"/>
          </w:rPr>
          <w:t xml:space="preserve">for EAS discovery" parameter </w:t>
        </w:r>
      </w:ins>
      <w:ins w:id="179" w:author="Robert Zaus 1" w:date="2022-04-11T14:46:00Z">
        <w:r>
          <w:rPr>
            <w:lang w:val="en-IN"/>
          </w:rPr>
          <w:t>to each AC.</w:t>
        </w:r>
      </w:ins>
    </w:p>
    <w:p>
      <w:pPr>
        <w:pStyle w:val="Normal"/>
        <w:rPr>
          <w:lang w:val="en-IN"/>
          <w:ins w:id="192" w:author="Robert Zaus 1" w:date="2022-04-11T18:35:00Z"/>
        </w:rPr>
      </w:pPr>
      <w:ins w:id="181" w:author="Robert Zaus 1" w:date="2022-04-11T18:34:00Z">
        <w:r>
          <w:rPr>
            <w:lang w:val="en-IN"/>
          </w:rPr>
          <w:t>Later, during EAS discovery, each EEC provides the common EES with its own location and optionally</w:t>
        </w:r>
      </w:ins>
      <w:ins w:id="182" w:author="Robert Zaus 1" w:date="2022-04-11T18:43:00Z">
        <w:r>
          <w:rPr>
            <w:lang w:val="en-IN"/>
          </w:rPr>
          <w:t>,</w:t>
        </w:r>
      </w:ins>
      <w:ins w:id="183" w:author="Robert Zaus 1" w:date="2022-04-11T18:34:00Z">
        <w:r>
          <w:rPr>
            <w:lang w:val="en-IN"/>
          </w:rPr>
          <w:t xml:space="preserve"> </w:t>
        </w:r>
      </w:ins>
      <w:ins w:id="184" w:author="Robert Zaus 1" w:date="2022-04-11T18:43:00Z">
        <w:r>
          <w:rPr>
            <w:lang w:val="en-IN"/>
          </w:rPr>
          <w:t xml:space="preserve">in the Group profile IE, </w:t>
        </w:r>
      </w:ins>
      <w:ins w:id="185" w:author="Robert Zaus 1" w:date="2022-04-11T18:34:00Z">
        <w:r>
          <w:rPr>
            <w:lang w:val="en-IN"/>
          </w:rPr>
          <w:t xml:space="preserve">with the </w:t>
        </w:r>
      </w:ins>
      <w:ins w:id="186" w:author="Robert Zaus 1" w:date="2022-04-11T18:42:00Z">
        <w:r>
          <w:rPr/>
          <w:t>Expected Group geographical service area</w:t>
        </w:r>
      </w:ins>
      <w:ins w:id="187" w:author="Robert Zaus 1" w:date="2022-04-11T18:42:00Z">
        <w:r>
          <w:rPr>
            <w:lang w:val="en-IN"/>
          </w:rPr>
          <w:t xml:space="preserve"> set to the </w:t>
        </w:r>
      </w:ins>
      <w:ins w:id="188" w:author="Robert Zaus 1" w:date="2022-04-11T20:44:00Z">
        <w:r>
          <w:rPr>
            <w:lang w:val="en-IN"/>
          </w:rPr>
          <w:t>R</w:t>
        </w:r>
      </w:ins>
      <w:ins w:id="189" w:author="Robert Zaus 1" w:date="2022-04-11T18:34:00Z">
        <w:r>
          <w:rPr>
            <w:lang w:val="en-IN"/>
          </w:rPr>
          <w:t xml:space="preserve">equested EES geographical service area or </w:t>
        </w:r>
      </w:ins>
      <w:ins w:id="190" w:author="Robert Zaus 1" w:date="2022-04-11T18:43:00Z">
        <w:r>
          <w:rPr>
            <w:lang w:val="en-IN"/>
          </w:rPr>
          <w:t xml:space="preserve">with </w:t>
        </w:r>
      </w:ins>
      <w:ins w:id="191" w:author="Robert Zaus 1" w:date="2022-04-11T18:35:00Z">
        <w:r>
          <w:rPr>
            <w:lang w:val="en-IN"/>
          </w:rPr>
          <w:t>the "Minimum group size for EAS discovery" parameter or both.</w:t>
        </w:r>
      </w:ins>
    </w:p>
    <w:p>
      <w:pPr>
        <w:pStyle w:val="Normal"/>
        <w:rPr>
          <w:ins w:id="196" w:author="Robert Zaus 1" w:date="2022-04-11T19:05:00Z"/>
        </w:rPr>
      </w:pPr>
      <w:ins w:id="193" w:author="Robert Zaus 1" w:date="2022-04-11T19:04:00Z">
        <w:r>
          <w:rPr>
            <w:lang w:val="en-IN"/>
          </w:rPr>
          <w:t>The EES may initiate determination of a common EAS for the EECs based on different criteria, dependent the received parameters</w:t>
        </w:r>
      </w:ins>
      <w:ins w:id="194" w:author="Robert Zaus 1" w:date="2022-04-11T19:08:00Z">
        <w:r>
          <w:rPr>
            <w:lang w:val="en-IN"/>
          </w:rPr>
          <w:t xml:space="preserve"> and the application</w:t>
        </w:r>
      </w:ins>
      <w:ins w:id="195" w:author="Robert Zaus 1" w:date="2022-04-11T19:05:00Z">
        <w:r>
          <w:rPr>
            <w:lang w:val="en-IN"/>
          </w:rPr>
          <w:t>, e.g.:</w:t>
        </w:r>
      </w:ins>
    </w:p>
    <w:p>
      <w:pPr>
        <w:pStyle w:val="B1"/>
        <w:rPr>
          <w:ins w:id="201" w:author="Robert Zaus 1" w:date="2022-04-11T19:08:00Z"/>
        </w:rPr>
      </w:pPr>
      <w:ins w:id="197" w:author="Robert Zaus 1" w:date="2022-04-11T19:08:00Z">
        <w:r>
          <w:rPr>
            <w:lang w:val="en-IN"/>
          </w:rPr>
          <w:t>-</w:t>
          <w:tab/>
          <w:t>immediately</w:t>
        </w:r>
      </w:ins>
      <w:ins w:id="198" w:author="Robert Zaus 1" w:date="2022-04-11T20:53:00Z">
        <w:r>
          <w:rPr>
            <w:lang w:val="en-IN"/>
          </w:rPr>
          <w:t xml:space="preserve"> upon receipt of the first EAS discovery request</w:t>
        </w:r>
      </w:ins>
      <w:ins w:id="199" w:author="Robert Zaus 1" w:date="2022-04-11T19:08:00Z">
        <w:r>
          <w:rPr>
            <w:lang w:val="en-IN"/>
          </w:rPr>
          <w:t xml:space="preserve">, based on the </w:t>
        </w:r>
      </w:ins>
      <w:ins w:id="200" w:author="Robert Zaus 1" w:date="2022-04-11T19:08:00Z">
        <w:r>
          <w:rPr/>
          <w:t>Expected Group geographical service area, if available;</w:t>
        </w:r>
      </w:ins>
    </w:p>
    <w:p>
      <w:pPr>
        <w:pStyle w:val="B1"/>
        <w:rPr>
          <w:ins w:id="205" w:author="Robert Zaus 1" w:date="2022-04-11T19:09:00Z"/>
        </w:rPr>
      </w:pPr>
      <w:ins w:id="202" w:author="Robert Zaus 1" w:date="2022-04-11T19:05:00Z">
        <w:r>
          <w:rPr>
            <w:lang w:val="en-IN"/>
          </w:rPr>
          <w:t>-</w:t>
          <w:tab/>
        </w:r>
      </w:ins>
      <w:ins w:id="203" w:author="Robert Zaus 1" w:date="2022-04-11T19:09:00Z">
        <w:r>
          <w:rPr/>
          <w:t xml:space="preserve">when the number of EAS discovery request is greater or equal to the </w:t>
        </w:r>
      </w:ins>
      <w:ins w:id="204" w:author="Robert Zaus 1" w:date="2022-04-11T19:09:00Z">
        <w:r>
          <w:rPr>
            <w:lang w:val="en-IN"/>
          </w:rPr>
          <w:t>"Minimum group size for EAS discovery" parameter; or</w:t>
        </w:r>
      </w:ins>
    </w:p>
    <w:p>
      <w:pPr>
        <w:pStyle w:val="B1"/>
        <w:rPr>
          <w:ins w:id="209" w:author="Robert Zaus 1" w:date="2022-04-11T19:10:00Z"/>
        </w:rPr>
      </w:pPr>
      <w:ins w:id="206" w:author="Robert Zaus 1" w:date="2022-04-11T19:09:00Z">
        <w:r>
          <w:rPr>
            <w:lang w:val="en-IN"/>
          </w:rPr>
          <w:t>-</w:t>
          <w:tab/>
        </w:r>
      </w:ins>
      <w:ins w:id="207" w:author="Robert Zaus 1" w:date="2022-04-11T19:06:00Z">
        <w:r>
          <w:rPr>
            <w:lang w:val="en-IN"/>
          </w:rPr>
          <w:t>a certain time after receipt of the first EAS discovery request</w:t>
        </w:r>
      </w:ins>
      <w:ins w:id="208" w:author="Robert Zaus 1" w:date="2022-04-11T19:10:00Z">
        <w:r>
          <w:rPr>
            <w:lang w:val="en-IN"/>
          </w:rPr>
          <w:t>,</w:t>
        </w:r>
      </w:ins>
    </w:p>
    <w:p>
      <w:pPr>
        <w:pStyle w:val="Normal"/>
        <w:rPr>
          <w:lang w:val="en-IN"/>
          <w:ins w:id="219" w:author="Robert Zaus 1" w:date="2022-04-11T21:17:00Z"/>
        </w:rPr>
      </w:pPr>
      <w:ins w:id="210" w:author="Robert Zaus 1" w:date="2022-04-11T19:10:00Z">
        <w:r>
          <w:rPr>
            <w:lang w:val="en-IN"/>
          </w:rPr>
          <w:t xml:space="preserve">taking into account </w:t>
        </w:r>
      </w:ins>
      <w:ins w:id="211" w:author="Robert Zaus 1" w:date="2022-04-11T18:47:00Z">
        <w:r>
          <w:rPr/>
          <w:t xml:space="preserve">the </w:t>
        </w:r>
      </w:ins>
      <w:ins w:id="212" w:author="Robert Zaus 1" w:date="2022-04-11T19:11:00Z">
        <w:r>
          <w:rPr/>
          <w:t xml:space="preserve">UE </w:t>
        </w:r>
      </w:ins>
      <w:ins w:id="213" w:author="Robert Zaus 1" w:date="2022-04-11T18:47:00Z">
        <w:r>
          <w:rPr/>
          <w:t xml:space="preserve">location information received from the EECs </w:t>
        </w:r>
      </w:ins>
      <w:ins w:id="214" w:author="Robert Zaus 1" w:date="2022-04-11T20:53:00Z">
        <w:r>
          <w:rPr/>
          <w:t xml:space="preserve">by this point in time </w:t>
        </w:r>
      </w:ins>
      <w:ins w:id="215" w:author="Robert Zaus 1" w:date="2022-04-11T18:48:00Z">
        <w:r>
          <w:rPr/>
          <w:t>and p</w:t>
        </w:r>
      </w:ins>
      <w:ins w:id="216" w:author="Robert Zaus 1" w:date="2022-04-11T18:34:00Z">
        <w:r>
          <w:rPr/>
          <w:t xml:space="preserve">ossibly other </w:t>
        </w:r>
      </w:ins>
      <w:ins w:id="217" w:author="Robert Zaus 1" w:date="2022-04-11T18:34:00Z">
        <w:r>
          <w:rPr>
            <w:lang w:val="en-IN"/>
          </w:rPr>
          <w:t>information included in the EAS discovery request, e.g., the additional EAS selection criteria</w:t>
        </w:r>
      </w:ins>
      <w:ins w:id="218" w:author="Robert Zaus 1" w:date="2022-04-11T19:11:00Z">
        <w:r>
          <w:rPr>
            <w:lang w:val="en-IN"/>
          </w:rPr>
          <w:t>.</w:t>
        </w:r>
      </w:ins>
    </w:p>
    <w:p>
      <w:pPr>
        <w:pStyle w:val="Normal"/>
        <w:rPr>
          <w:b/>
          <w:b/>
          <w:bCs/>
          <w:lang w:val="en-IN"/>
          <w:ins w:id="221" w:author="Robert Zaus 1" w:date="2022-04-11T21:17:00Z"/>
        </w:rPr>
      </w:pPr>
      <w:ins w:id="220" w:author="Robert Zaus 1" w:date="2022-04-11T21:17:00Z">
        <w:r>
          <w:rPr>
            <w:b/>
            <w:bCs/>
            <w:lang w:val="en-IN"/>
          </w:rPr>
          <w:t>Handling of "late-coming" ACs</w:t>
        </w:r>
      </w:ins>
    </w:p>
    <w:p>
      <w:pPr>
        <w:pStyle w:val="Normal"/>
        <w:ind w:left="0" w:hanging="0"/>
        <w:rPr>
          <w:lang w:val="en-IN" w:eastAsia="en-US"/>
          <w:ins w:id="229" w:author="Robert Zaus 1" w:date="2022-04-11T21:17:00Z"/>
        </w:rPr>
      </w:pPr>
      <w:ins w:id="222" w:author="Robert Zaus 1" w:date="2022-04-11T21:17:00Z">
        <w:r>
          <w:rPr>
            <w:lang w:val="en-IN" w:eastAsia="en-US"/>
          </w:rPr>
          <w:t xml:space="preserve">If a late-coming AC wants to join the </w:t>
        </w:r>
      </w:ins>
      <w:ins w:id="223" w:author="Robert Zaus 1" w:date="2022-04-11T21:26:00Z">
        <w:r>
          <w:rPr>
            <w:lang w:val="en-IN"/>
          </w:rPr>
          <w:t xml:space="preserve">multi-user </w:t>
        </w:r>
      </w:ins>
      <w:ins w:id="224" w:author="Robert Zaus 1" w:date="2022-04-11T21:17:00Z">
        <w:r>
          <w:rPr>
            <w:lang w:val="en-IN" w:eastAsia="en-US"/>
          </w:rPr>
          <w:t xml:space="preserve">group </w:t>
        </w:r>
      </w:ins>
      <w:ins w:id="225" w:author="Robert Zaus 1" w:date="2022-04-11T21:26:00Z">
        <w:r>
          <w:rPr>
            <w:lang w:val="en-IN"/>
          </w:rPr>
          <w:t xml:space="preserve">session </w:t>
        </w:r>
      </w:ins>
      <w:ins w:id="226" w:author="Robert Zaus 1" w:date="2022-04-11T21:17:00Z">
        <w:r>
          <w:rPr>
            <w:lang w:val="en-IN" w:eastAsia="en-US"/>
          </w:rPr>
          <w:t xml:space="preserve">after the initial EAS discovery was initiated, it needs to register with AS. After registration it will receive from another AC in application layer signalling, e.g., via the AS, the EDN configuration information necessary to connect to the common EES. </w:t>
        </w:r>
      </w:ins>
      <w:ins w:id="227" w:author="Robert Zaus 1" w:date="2022-04-11T21:26:00Z">
        <w:r>
          <w:rPr>
            <w:lang w:val="en-IN"/>
          </w:rPr>
          <w:t xml:space="preserve">The details of this signalling are out-of-scope of SA6. </w:t>
        </w:r>
      </w:ins>
      <w:ins w:id="228" w:author="Robert Zaus 1" w:date="2022-04-11T21:17:00Z">
        <w:r>
          <w:rPr>
            <w:lang w:val="en-IN" w:eastAsia="en-US"/>
          </w:rPr>
          <w:t>The AC can then register with the EES and perform EAS discovery, providing its Group ID. The EES determines the EAS based on the Group ID.</w:t>
        </w:r>
      </w:ins>
    </w:p>
    <w:p>
      <w:pPr>
        <w:pStyle w:val="Heading4"/>
        <w:ind w:left="1418" w:hanging="1418"/>
        <w:rPr>
          <w:ins w:id="232" w:author="Robert Zaus" w:date="2022-02-08T10:55:00Z"/>
        </w:rPr>
      </w:pPr>
      <w:ins w:id="230" w:author="Robert Zaus" w:date="2022-02-08T10:55:00Z">
        <w:r>
          <w:rPr/>
          <w:t>7.x.2.2</w:t>
          <w:tab/>
        </w:r>
      </w:ins>
      <w:ins w:id="231" w:author="Robert Zaus" w:date="2022-02-08T11:01:00Z">
        <w:r>
          <w:rPr/>
          <w:t>Procedure</w:t>
        </w:r>
      </w:ins>
    </w:p>
    <w:p>
      <w:pPr>
        <w:pStyle w:val="Normal"/>
        <w:rPr>
          <w:ins w:id="239" w:author="Robert Zaus 1" w:date="2022-04-11T14:52:00Z"/>
        </w:rPr>
      </w:pPr>
      <w:ins w:id="233" w:author="Robert Zaus" w:date="2022-02-08T10:55:00Z">
        <w:r>
          <w:rPr/>
          <w:t xml:space="preserve">The following </w:t>
        </w:r>
      </w:ins>
      <w:ins w:id="234" w:author="Robert Zaus" w:date="2022-02-08T17:06:00Z">
        <w:r>
          <w:rPr/>
          <w:t>procedure demonstrates the signalling for 2 UEs</w:t>
        </w:r>
      </w:ins>
      <w:ins w:id="235" w:author="Robert Zaus" w:date="2022-02-08T17:25:00Z">
        <w:r>
          <w:rPr/>
          <w:t xml:space="preserve"> only</w:t>
        </w:r>
      </w:ins>
      <w:ins w:id="236" w:author="Robert Zaus" w:date="2022-02-08T17:06:00Z">
        <w:r>
          <w:rPr/>
          <w:t>, but the same principle</w:t>
        </w:r>
      </w:ins>
      <w:ins w:id="237" w:author="Robert Zaus" w:date="2022-02-08T17:25:00Z">
        <w:r>
          <w:rPr/>
          <w:t xml:space="preserve">s can be </w:t>
        </w:r>
      </w:ins>
      <w:ins w:id="238" w:author="Robert Zaus" w:date="2022-02-08T17:08:00Z">
        <w:r>
          <w:rPr/>
          <w:t>applied to a larger number of UEs.</w:t>
        </w:r>
      </w:ins>
    </w:p>
    <w:p>
      <w:pPr>
        <w:pStyle w:val="Normal"/>
        <w:rPr>
          <w:ins w:id="241" w:author="Robert Zaus 1" w:date="2022-04-11T14:52:00Z"/>
        </w:rPr>
      </w:pPr>
      <w:ins w:id="240" w:author="Robert Zaus 1" w:date="2022-04-11T14:52:00Z">
        <w:r>
          <w:rPr/>
          <w:t>Pre-conditions:</w:t>
        </w:r>
      </w:ins>
    </w:p>
    <w:p>
      <w:pPr>
        <w:pStyle w:val="B1"/>
        <w:rPr>
          <w:ins w:id="265" w:author="Robert Zaus 1" w:date="2022-04-11T21:21:00Z"/>
        </w:rPr>
      </w:pPr>
      <w:ins w:id="242" w:author="Robert Zaus 1" w:date="2022-04-11T14:52:00Z">
        <w:r>
          <w:rPr/>
          <w:t>1.</w:t>
          <w:tab/>
          <w:t xml:space="preserve">ACs </w:t>
        </w:r>
      </w:ins>
      <w:ins w:id="243" w:author="Robert Zaus 1" w:date="2022-04-11T14:55:00Z">
        <w:r>
          <w:rPr/>
          <w:t xml:space="preserve">have </w:t>
        </w:r>
      </w:ins>
      <w:ins w:id="244" w:author="Robert Zaus 1" w:date="2022-04-11T14:53:00Z">
        <w:r>
          <w:rPr/>
          <w:t>register</w:t>
        </w:r>
      </w:ins>
      <w:ins w:id="245" w:author="Robert Zaus 1" w:date="2022-04-11T14:55:00Z">
        <w:r>
          <w:rPr/>
          <w:t>ed</w:t>
        </w:r>
      </w:ins>
      <w:ins w:id="246" w:author="Robert Zaus 1" w:date="2022-04-11T14:53:00Z">
        <w:r>
          <w:rPr/>
          <w:t xml:space="preserve"> with </w:t>
        </w:r>
      </w:ins>
      <w:ins w:id="247" w:author="Robert Zaus 1" w:date="2022-04-11T21:37:00Z">
        <w:r>
          <w:rPr/>
          <w:t>an</w:t>
        </w:r>
      </w:ins>
      <w:ins w:id="248" w:author="Robert Zaus 1" w:date="2022-04-11T14:53:00Z">
        <w:r>
          <w:rPr/>
          <w:t xml:space="preserve"> AS in the cloud </w:t>
        </w:r>
      </w:ins>
      <w:ins w:id="249" w:author="Robert Zaus 1" w:date="2022-04-11T14:53:00Z">
        <w:r>
          <w:rPr>
            <w:lang w:val="en-IN"/>
          </w:rPr>
          <w:t>to participate in a r</w:t>
        </w:r>
      </w:ins>
      <w:ins w:id="250" w:author="Robert Zaus 1" w:date="2022-04-11T14:53:00Z">
        <w:r>
          <w:rPr/>
          <w:t xml:space="preserve">eal-time multi-user session. During the registration, </w:t>
        </w:r>
      </w:ins>
      <w:ins w:id="251" w:author="Robert Zaus 1" w:date="2022-04-11T14:57:00Z">
        <w:r>
          <w:rPr/>
          <w:t xml:space="preserve">the AS provided the ACs with the Group ID and the </w:t>
        </w:r>
      </w:ins>
      <w:ins w:id="252" w:author="Robert Zaus 1" w:date="2022-04-11T20:46:00Z">
        <w:r>
          <w:rPr/>
          <w:t>R</w:t>
        </w:r>
      </w:ins>
      <w:ins w:id="253" w:author="Robert Zaus 1" w:date="2022-04-11T14:58:00Z">
        <w:r>
          <w:rPr/>
          <w:t>equested EES geographical service area (which may be a single coordinate</w:t>
        </w:r>
      </w:ins>
      <w:ins w:id="254" w:author="Robert Zaus 1" w:date="2022-04-11T20:46:00Z">
        <w:r>
          <w:rPr/>
          <w:t xml:space="preserve"> or an area</w:t>
        </w:r>
      </w:ins>
      <w:ins w:id="255" w:author="Robert Zaus 1" w:date="2022-04-11T21:22:00Z">
        <w:r>
          <w:rPr/>
          <w:t xml:space="preserve"> including the UE locations</w:t>
        </w:r>
      </w:ins>
      <w:ins w:id="256" w:author="Robert Zaus 1" w:date="2022-04-11T14:58:00Z">
        <w:r>
          <w:rPr/>
          <w:t xml:space="preserve">, see clause 7.x.2.1), and optionally with additional EAS selection criteria for the EES. </w:t>
        </w:r>
      </w:ins>
      <w:ins w:id="257" w:author="Robert Zaus 1" w:date="2022-04-11T15:00:00Z">
        <w:r>
          <w:rPr/>
          <w:t>Dependent on user consent, the AS also forwards the location information of the other UE(s) to each of the ACs</w:t>
        </w:r>
      </w:ins>
      <w:ins w:id="258" w:author="Robert Zaus 1" w:date="2022-04-11T15:02:00Z">
        <w:r>
          <w:rPr/>
          <w:t xml:space="preserve">. If user consent is not available, </w:t>
        </w:r>
      </w:ins>
      <w:ins w:id="259" w:author="Robert Zaus 1" w:date="2022-04-11T20:46:00Z">
        <w:r>
          <w:rPr/>
          <w:t xml:space="preserve">the AS </w:t>
        </w:r>
      </w:ins>
      <w:ins w:id="260" w:author="Robert Zaus 1" w:date="2022-04-11T18:38:00Z">
        <w:r>
          <w:rPr/>
          <w:t xml:space="preserve">may </w:t>
        </w:r>
      </w:ins>
      <w:ins w:id="261" w:author="Robert Zaus 1" w:date="2022-04-11T15:01:00Z">
        <w:r>
          <w:rPr/>
          <w:t xml:space="preserve">send a </w:t>
        </w:r>
      </w:ins>
      <w:ins w:id="262" w:author="Robert Zaus 1" w:date="2022-04-11T15:01:00Z">
        <w:r>
          <w:rPr>
            <w:lang w:val="en-IN"/>
          </w:rPr>
          <w:t>"Minimum group size for EAS discovery" parameter</w:t>
        </w:r>
      </w:ins>
      <w:ins w:id="263" w:author="Robert Zaus 1" w:date="2022-04-11T20:47:00Z">
        <w:r>
          <w:rPr>
            <w:lang w:val="en-IN"/>
          </w:rPr>
          <w:t xml:space="preserve"> to the ACs</w:t>
        </w:r>
      </w:ins>
      <w:ins w:id="264" w:author="Robert Zaus 1" w:date="2022-04-11T14:57:00Z">
        <w:r>
          <w:rPr/>
          <w:t>.</w:t>
        </w:r>
      </w:ins>
    </w:p>
    <w:p>
      <w:pPr>
        <w:pStyle w:val="B1"/>
        <w:rPr>
          <w:ins w:id="295" w:author="Robert Zaus 1" w:date="2022-04-11T19:13:00Z"/>
        </w:rPr>
      </w:pPr>
      <w:ins w:id="266" w:author="Robert Zaus 1" w:date="2022-04-11T21:32:00Z">
        <w:r>
          <w:rPr/>
          <w:t>2</w:t>
        </w:r>
      </w:ins>
      <w:ins w:id="267" w:author="Robert Zaus 1" w:date="2022-04-11T14:53:00Z">
        <w:r>
          <w:rPr/>
          <w:t>.</w:t>
          <w:tab/>
        </w:r>
      </w:ins>
      <w:ins w:id="268" w:author="Robert Zaus 1" w:date="2022-04-11T19:15:00Z">
        <w:r>
          <w:rPr/>
          <w:t xml:space="preserve">If there </w:t>
        </w:r>
      </w:ins>
      <w:ins w:id="269" w:author="Robert Zaus 1" w:date="2022-04-11T21:23:00Z">
        <w:r>
          <w:rPr/>
          <w:t xml:space="preserve">are several </w:t>
        </w:r>
      </w:ins>
      <w:ins w:id="270" w:author="Robert Zaus 1" w:date="2022-04-11T19:16:00Z">
        <w:r>
          <w:rPr/>
          <w:t xml:space="preserve">possible </w:t>
        </w:r>
      </w:ins>
      <w:ins w:id="271" w:author="Robert Zaus 1" w:date="2022-04-11T19:02:00Z">
        <w:r>
          <w:rPr/>
          <w:t>common EES</w:t>
        </w:r>
      </w:ins>
      <w:ins w:id="272" w:author="Robert Zaus 1" w:date="2022-04-11T21:23:00Z">
        <w:r>
          <w:rPr/>
          <w:t>s</w:t>
        </w:r>
      </w:ins>
      <w:ins w:id="273" w:author="Robert Zaus 1" w:date="2022-04-11T19:12:00Z">
        <w:r>
          <w:rPr/>
          <w:t xml:space="preserve">, </w:t>
        </w:r>
      </w:ins>
      <w:ins w:id="274" w:author="Robert Zaus 1" w:date="2022-04-11T19:16:00Z">
        <w:r>
          <w:rPr/>
          <w:t xml:space="preserve">and these </w:t>
        </w:r>
      </w:ins>
      <w:ins w:id="275" w:author="Robert Zaus 1" w:date="2022-04-11T19:12:00Z">
        <w:r>
          <w:rPr/>
          <w:t>EESs register with</w:t>
        </w:r>
      </w:ins>
      <w:ins w:id="276" w:author="Robert Zaus 1" w:date="2022-04-11T19:14:00Z">
        <w:r>
          <w:rPr/>
          <w:t xml:space="preserve"> </w:t>
        </w:r>
      </w:ins>
      <w:ins w:id="277" w:author="Robert Zaus 1" w:date="2022-04-11T19:12:00Z">
        <w:r>
          <w:rPr/>
          <w:t xml:space="preserve">multiple </w:t>
        </w:r>
      </w:ins>
      <w:ins w:id="278" w:author="Robert Zaus 1" w:date="2022-04-11T19:02:00Z">
        <w:r>
          <w:rPr/>
          <w:t>ECSs</w:t>
        </w:r>
      </w:ins>
      <w:ins w:id="279" w:author="Robert Zaus 1" w:date="2022-04-11T19:12:00Z">
        <w:r>
          <w:rPr/>
          <w:t xml:space="preserve">, it is necessary that each </w:t>
        </w:r>
      </w:ins>
      <w:ins w:id="280" w:author="Robert Zaus 1" w:date="2022-04-11T19:16:00Z">
        <w:r>
          <w:rPr/>
          <w:t xml:space="preserve">of the </w:t>
        </w:r>
      </w:ins>
      <w:ins w:id="281" w:author="Robert Zaus 1" w:date="2022-04-11T19:13:00Z">
        <w:r>
          <w:rPr/>
          <w:t>EES</w:t>
        </w:r>
      </w:ins>
      <w:ins w:id="282" w:author="Robert Zaus 1" w:date="2022-04-11T21:23:00Z">
        <w:r>
          <w:rPr/>
          <w:t>s</w:t>
        </w:r>
      </w:ins>
      <w:ins w:id="283" w:author="Robert Zaus 1" w:date="2022-04-11T19:13:00Z">
        <w:r>
          <w:rPr/>
          <w:t xml:space="preserve"> registers with the same set of ECSs. </w:t>
        </w:r>
      </w:ins>
      <w:ins w:id="284" w:author="Robert Zaus 1" w:date="2022-04-11T20:47:00Z">
        <w:r>
          <w:rPr/>
          <w:t>This means</w:t>
        </w:r>
      </w:ins>
      <w:ins w:id="285" w:author="Robert Zaus 1" w:date="2022-04-11T21:23:00Z">
        <w:r>
          <w:rPr/>
          <w:t xml:space="preserve"> that</w:t>
        </w:r>
      </w:ins>
      <w:ins w:id="286" w:author="Robert Zaus 1" w:date="2022-04-11T20:48:00Z">
        <w:r>
          <w:rPr/>
          <w:t xml:space="preserve"> </w:t>
        </w:r>
      </w:ins>
      <w:ins w:id="287" w:author="Robert Zaus 1" w:date="2022-04-11T19:14:00Z">
        <w:r>
          <w:rPr/>
          <w:t xml:space="preserve">each ECS has </w:t>
        </w:r>
      </w:ins>
      <w:ins w:id="288" w:author="Robert Zaus 1" w:date="2022-04-11T19:17:00Z">
        <w:r>
          <w:rPr/>
          <w:t xml:space="preserve">stored </w:t>
        </w:r>
      </w:ins>
      <w:ins w:id="289" w:author="Robert Zaus 1" w:date="2022-04-11T19:14:00Z">
        <w:r>
          <w:rPr/>
          <w:t>the same set of EESs</w:t>
        </w:r>
      </w:ins>
      <w:ins w:id="290" w:author="Robert Zaus 1" w:date="2022-04-11T20:42:00Z">
        <w:r>
          <w:rPr/>
          <w:t>, if any,</w:t>
        </w:r>
      </w:ins>
      <w:ins w:id="291" w:author="Robert Zaus 1" w:date="2022-04-11T19:14:00Z">
        <w:r>
          <w:rPr/>
          <w:t xml:space="preserve"> </w:t>
        </w:r>
      </w:ins>
      <w:ins w:id="292" w:author="Robert Zaus 1" w:date="2022-04-11T19:16:00Z">
        <w:r>
          <w:rPr/>
          <w:t xml:space="preserve">from which it can </w:t>
        </w:r>
      </w:ins>
      <w:ins w:id="293" w:author="Robert Zaus 1" w:date="2022-04-11T20:42:00Z">
        <w:r>
          <w:rPr/>
          <w:t xml:space="preserve">determine </w:t>
        </w:r>
      </w:ins>
      <w:ins w:id="294" w:author="Robert Zaus 1" w:date="2022-04-11T19:17:00Z">
        <w:r>
          <w:rPr/>
          <w:t>a common EES during service provisioning.</w:t>
        </w:r>
      </w:ins>
    </w:p>
    <w:p>
      <w:pPr>
        <w:pStyle w:val="Normal"/>
        <w:rPr>
          <w:ins w:id="297" w:author="Robert Zaus" w:date="2022-02-08T10:55:00Z"/>
        </w:rPr>
      </w:pPr>
      <w:ins w:id="296" w:author="Robert Zaus" w:date="2022-02-08T10:55:00Z">
        <w:r>
          <w:rPr/>
        </w:r>
      </w:ins>
      <w:r>
        <w:br w:type="page"/>
      </w:r>
    </w:p>
    <w:p>
      <w:pPr>
        <w:pStyle w:val="Normal"/>
        <w:jc w:val="center"/>
        <w:rPr>
          <w:lang w:val="en-US" w:eastAsia="en-US"/>
          <w:ins w:id="299" w:author="Robert Zaus" w:date="2022-03-30T18:30:00Z"/>
        </w:rPr>
      </w:pPr>
      <w:ins w:id="298" w:author="Robert Zaus 1" w:date="2022-04-11T14:09:00Z">
        <w:r>
          <w:rPr>
            <w:lang w:val="en-US" w:eastAsia="en-US"/>
          </w:rPr>
          <w:drawing>
            <wp:inline distT="0" distB="0" distL="0" distR="0">
              <wp:extent cx="5676900" cy="3826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5676900" cy="3826510"/>
                      </a:xfrm>
                      <a:prstGeom prst="rect">
                        <a:avLst/>
                      </a:prstGeom>
                    </pic:spPr>
                  </pic:pic>
                </a:graphicData>
              </a:graphic>
            </wp:inline>
          </w:drawing>
        </w:r>
      </w:ins>
    </w:p>
    <w:p>
      <w:pPr>
        <w:pStyle w:val="B1"/>
        <w:rPr>
          <w:ins w:id="301" w:author="Robert Zaus" w:date="2022-02-08T16:53:00Z"/>
        </w:rPr>
      </w:pPr>
      <w:ins w:id="300" w:author="Robert Zaus" w:date="2022-02-08T16:53:00Z">
        <w:r>
          <w:rPr/>
        </w:r>
      </w:ins>
    </w:p>
    <w:p>
      <w:pPr>
        <w:pStyle w:val="B1"/>
        <w:rPr>
          <w:ins w:id="318" w:author="Robert Zaus" w:date="2022-02-08T17:23:00Z"/>
        </w:rPr>
      </w:pPr>
      <w:ins w:id="302" w:author="Robert Zaus 1" w:date="2022-04-11T15:03:00Z">
        <w:r>
          <w:rPr/>
          <w:t>1.-2.</w:t>
        </w:r>
      </w:ins>
      <w:ins w:id="303" w:author="Robert Zaus" w:date="2022-02-08T17:23:00Z">
        <w:r>
          <w:rPr/>
          <w:tab/>
          <w:t xml:space="preserve">Each AC requests its EEC to perform EAS discovery. The </w:t>
        </w:r>
      </w:ins>
      <w:ins w:id="304" w:author="Robert Zaus" w:date="2022-03-30T18:53:00Z">
        <w:r>
          <w:rPr/>
          <w:t>request i</w:t>
        </w:r>
      </w:ins>
      <w:ins w:id="305" w:author="Robert Zaus" w:date="2022-02-08T17:23:00Z">
        <w:r>
          <w:rPr/>
          <w:t xml:space="preserve">ncludes </w:t>
        </w:r>
      </w:ins>
      <w:ins w:id="306" w:author="Robert Zaus" w:date="2022-03-30T19:01:00Z">
        <w:r>
          <w:rPr/>
          <w:t xml:space="preserve">the AC profile, </w:t>
        </w:r>
      </w:ins>
      <w:ins w:id="307" w:author="Robert Zaus" w:date="2022-03-30T18:53:00Z">
        <w:r>
          <w:rPr/>
          <w:t xml:space="preserve">the Group ID, the </w:t>
        </w:r>
      </w:ins>
      <w:ins w:id="308" w:author="Robert Zaus 1" w:date="2022-04-11T20:48:00Z">
        <w:r>
          <w:rPr/>
          <w:t>R</w:t>
        </w:r>
      </w:ins>
      <w:ins w:id="309" w:author="Robert Zaus" w:date="2022-03-30T18:53:00Z">
        <w:r>
          <w:rPr/>
          <w:t>equested EES geographical service area</w:t>
        </w:r>
      </w:ins>
      <w:ins w:id="310" w:author="Robert Zaus" w:date="2022-03-30T18:57:00Z">
        <w:r>
          <w:rPr/>
          <w:t xml:space="preserve">, </w:t>
        </w:r>
      </w:ins>
      <w:ins w:id="311" w:author="Robert Zaus 1" w:date="2022-04-11T15:36:00Z">
        <w:r>
          <w:rPr/>
          <w:t xml:space="preserve">and optionally </w:t>
        </w:r>
      </w:ins>
      <w:ins w:id="312" w:author="Robert Zaus" w:date="2022-02-08T17:23:00Z">
        <w:r>
          <w:rPr/>
          <w:t>the location information of the other UEs involved in the multi-user session</w:t>
        </w:r>
      </w:ins>
      <w:ins w:id="313" w:author="Robert Zaus" w:date="2022-02-08T18:39:00Z">
        <w:r>
          <w:rPr/>
          <w:t xml:space="preserve"> in the request</w:t>
        </w:r>
      </w:ins>
      <w:ins w:id="314" w:author="Robert Zaus" w:date="2022-03-30T18:57:00Z">
        <w:r>
          <w:rPr/>
          <w:t xml:space="preserve"> and </w:t>
        </w:r>
      </w:ins>
      <w:ins w:id="315" w:author="Robert Zaus" w:date="2022-03-30T19:15:00Z">
        <w:r>
          <w:rPr/>
          <w:t xml:space="preserve">the </w:t>
        </w:r>
      </w:ins>
      <w:ins w:id="316" w:author="Robert Zaus" w:date="2022-03-30T18:58:00Z">
        <w:r>
          <w:rPr/>
          <w:t>additional EAS selection criteria for the EES</w:t>
        </w:r>
      </w:ins>
      <w:ins w:id="317" w:author="Robert Zaus" w:date="2022-02-08T17:23:00Z">
        <w:r>
          <w:rPr/>
          <w:t>.</w:t>
        </w:r>
      </w:ins>
    </w:p>
    <w:p>
      <w:pPr>
        <w:pStyle w:val="B1"/>
        <w:rPr>
          <w:del w:id="329" w:author="Robert Zaus 1" w:date="2022-04-11T15:39:00Z"/>
        </w:rPr>
      </w:pPr>
      <w:ins w:id="319" w:author="Robert Zaus 1" w:date="2022-04-11T15:39:00Z">
        <w:r>
          <w:rPr/>
          <w:t>3.-4.</w:t>
        </w:r>
      </w:ins>
      <w:ins w:id="320" w:author="Robert Zaus" w:date="2022-02-08T17:09:00Z">
        <w:r>
          <w:rPr/>
          <w:tab/>
        </w:r>
      </w:ins>
      <w:ins w:id="321" w:author="Robert Zaus" w:date="2022-03-30T18:58:00Z">
        <w:r>
          <w:rPr/>
          <w:t>EEC1 and EEC2 initiate service provisioning, including the AC profile</w:t>
        </w:r>
      </w:ins>
      <w:ins w:id="322" w:author="Robert Zaus 1" w:date="2022-04-11T15:38:00Z">
        <w:r>
          <w:rPr/>
          <w:t>,</w:t>
        </w:r>
      </w:ins>
      <w:ins w:id="323" w:author="Robert Zaus" w:date="2022-03-30T20:44:00Z">
        <w:r>
          <w:rPr/>
          <w:t xml:space="preserve"> </w:t>
        </w:r>
      </w:ins>
      <w:ins w:id="324" w:author="Robert Zaus" w:date="2022-03-30T18:59:00Z">
        <w:r>
          <w:rPr/>
          <w:t>the Group ID</w:t>
        </w:r>
      </w:ins>
      <w:ins w:id="325" w:author="Robert Zaus 1" w:date="2022-04-11T15:37:00Z">
        <w:r>
          <w:rPr/>
          <w:t xml:space="preserve">, the Group profile IE including the </w:t>
        </w:r>
      </w:ins>
      <w:ins w:id="326" w:author="Robert Zaus 1" w:date="2022-04-11T21:01:00Z">
        <w:r>
          <w:rPr/>
          <w:t>R</w:t>
        </w:r>
      </w:ins>
      <w:ins w:id="327" w:author="Robert Zaus 1" w:date="2022-04-11T15:37:00Z">
        <w:r>
          <w:rPr/>
          <w:t>equested EES geographical service area, and optionally a Group KPI IE</w:t>
        </w:r>
      </w:ins>
      <w:ins w:id="328" w:author="Robert Zaus" w:date="2022-03-30T18:59:00Z">
        <w:r>
          <w:rPr/>
          <w:t>.</w:t>
        </w:r>
      </w:ins>
    </w:p>
    <w:p>
      <w:pPr>
        <w:pStyle w:val="B1"/>
        <w:rPr>
          <w:ins w:id="363" w:author="Robert Zaus 1" w:date="2022-04-11T20:58:00Z"/>
        </w:rPr>
      </w:pPr>
      <w:ins w:id="330" w:author="Robert Zaus 1" w:date="2022-04-11T15:41:00Z">
        <w:r>
          <w:rPr/>
          <w:t>5.-6.</w:t>
        </w:r>
      </w:ins>
      <w:ins w:id="331" w:author="Robert Zaus" w:date="2022-03-30T19:02:00Z">
        <w:r>
          <w:rPr/>
          <w:tab/>
        </w:r>
      </w:ins>
      <w:ins w:id="332" w:author="Robert Zaus" w:date="2022-03-30T19:02:00Z">
        <w:r>
          <w:rPr>
            <w:lang w:val="en-GB"/>
          </w:rPr>
          <w:t xml:space="preserve">Based on </w:t>
        </w:r>
      </w:ins>
      <w:ins w:id="333" w:author="Robert Zaus" w:date="2022-03-30T19:02:00Z">
        <w:r>
          <w:rPr/>
          <w:t xml:space="preserve">the </w:t>
        </w:r>
      </w:ins>
      <w:ins w:id="334" w:author="Robert Zaus" w:date="2022-03-30T20:16:00Z">
        <w:r>
          <w:rPr/>
          <w:t>AC profile</w:t>
        </w:r>
      </w:ins>
      <w:ins w:id="335" w:author="Robert Zaus 1" w:date="2022-04-11T21:02:00Z">
        <w:r>
          <w:rPr/>
          <w:t xml:space="preserve">, </w:t>
        </w:r>
      </w:ins>
      <w:ins w:id="336" w:author="Robert Zaus" w:date="2022-03-30T20:16:00Z">
        <w:r>
          <w:rPr/>
          <w:t xml:space="preserve">the </w:t>
        </w:r>
      </w:ins>
      <w:ins w:id="337" w:author="Robert Zaus 1" w:date="2022-04-11T20:57:00Z">
        <w:r>
          <w:rPr/>
          <w:t>R</w:t>
        </w:r>
      </w:ins>
      <w:ins w:id="338" w:author="Robert Zaus" w:date="2022-03-30T19:04:00Z">
        <w:r>
          <w:rPr/>
          <w:t>equested EES geographical service area</w:t>
        </w:r>
      </w:ins>
      <w:ins w:id="339" w:author="Robert Zaus 1" w:date="2022-04-11T21:02:00Z">
        <w:r>
          <w:rPr/>
          <w:t xml:space="preserve"> and the other information provided by the </w:t>
        </w:r>
      </w:ins>
      <w:ins w:id="340" w:author="Robert Zaus 1" w:date="2022-04-11T21:30:00Z">
        <w:r>
          <w:rPr/>
          <w:t>EE</w:t>
        </w:r>
      </w:ins>
      <w:ins w:id="341" w:author="Robert Zaus 1" w:date="2022-04-11T21:03:00Z">
        <w:r>
          <w:rPr/>
          <w:t>C</w:t>
        </w:r>
      </w:ins>
      <w:ins w:id="342" w:author="Robert Zaus" w:date="2022-03-30T19:02:00Z">
        <w:r>
          <w:rPr/>
          <w:t xml:space="preserve">, </w:t>
        </w:r>
      </w:ins>
      <w:ins w:id="343" w:author="Robert Zaus" w:date="2022-03-30T19:04:00Z">
        <w:r>
          <w:rPr/>
          <w:t xml:space="preserve">the ECS determines </w:t>
        </w:r>
      </w:ins>
      <w:ins w:id="344" w:author="Robert Zaus" w:date="2022-03-30T19:19:00Z">
        <w:r>
          <w:rPr/>
          <w:t xml:space="preserve">a </w:t>
        </w:r>
      </w:ins>
      <w:ins w:id="345" w:author="Robert Zaus" w:date="2022-03-30T19:05:00Z">
        <w:r>
          <w:rPr/>
          <w:t xml:space="preserve">suitable </w:t>
        </w:r>
      </w:ins>
      <w:ins w:id="346" w:author="Robert Zaus" w:date="2022-03-30T19:19:00Z">
        <w:r>
          <w:rPr/>
          <w:t xml:space="preserve">common </w:t>
        </w:r>
      </w:ins>
      <w:ins w:id="347" w:author="Robert Zaus" w:date="2022-03-30T19:05:00Z">
        <w:r>
          <w:rPr/>
          <w:t>EES</w:t>
        </w:r>
      </w:ins>
      <w:ins w:id="348" w:author="Robert Zaus" w:date="2022-03-30T19:19:00Z">
        <w:r>
          <w:rPr/>
          <w:t xml:space="preserve"> </w:t>
        </w:r>
      </w:ins>
      <w:ins w:id="349" w:author="Robert Zaus" w:date="2022-03-30T19:02:00Z">
        <w:r>
          <w:rPr/>
          <w:t>and include</w:t>
        </w:r>
      </w:ins>
      <w:ins w:id="350" w:author="Robert Zaus" w:date="2022-03-30T19:15:00Z">
        <w:r>
          <w:rPr/>
          <w:t xml:space="preserve">s </w:t>
        </w:r>
      </w:ins>
      <w:ins w:id="351" w:author="Robert Zaus" w:date="2022-03-30T19:19:00Z">
        <w:r>
          <w:rPr/>
          <w:t xml:space="preserve">it </w:t>
        </w:r>
      </w:ins>
      <w:ins w:id="352" w:author="Robert Zaus" w:date="2022-03-30T19:16:00Z">
        <w:r>
          <w:rPr/>
          <w:t>i</w:t>
        </w:r>
      </w:ins>
      <w:ins w:id="353" w:author="Robert Zaus" w:date="2022-03-30T19:02:00Z">
        <w:r>
          <w:rPr/>
          <w:t xml:space="preserve">n the </w:t>
        </w:r>
      </w:ins>
      <w:ins w:id="354" w:author="Robert Zaus" w:date="2022-03-30T21:04:00Z">
        <w:r>
          <w:rPr/>
          <w:t xml:space="preserve">service provisioning </w:t>
        </w:r>
      </w:ins>
      <w:ins w:id="355" w:author="Robert Zaus" w:date="2022-03-30T19:02:00Z">
        <w:r>
          <w:rPr/>
          <w:t>response.</w:t>
        </w:r>
      </w:ins>
      <w:ins w:id="356" w:author="Robert Zaus" w:date="2022-03-30T19:16:00Z">
        <w:r>
          <w:rPr/>
          <w:t xml:space="preserve"> </w:t>
        </w:r>
      </w:ins>
      <w:ins w:id="357" w:author="Robert Zaus" w:date="2022-03-30T20:16:00Z">
        <w:r>
          <w:rPr>
            <w:lang w:val="en-GB"/>
          </w:rPr>
          <w:t xml:space="preserve">If more than one suitable EES is available, the ECS </w:t>
        </w:r>
      </w:ins>
      <w:ins w:id="358" w:author="Robert Zaus" w:date="2022-03-30T20:24:00Z">
        <w:r>
          <w:rPr/>
          <w:t xml:space="preserve">can </w:t>
        </w:r>
      </w:ins>
      <w:ins w:id="359" w:author="Robert Zaus" w:date="2022-03-30T20:16:00Z">
        <w:r>
          <w:rPr>
            <w:lang w:val="en-GB"/>
          </w:rPr>
          <w:t xml:space="preserve">use </w:t>
        </w:r>
      </w:ins>
      <w:ins w:id="360" w:author="Robert Zaus 1" w:date="2022-04-11T20:57:00Z">
        <w:r>
          <w:rPr/>
          <w:t xml:space="preserve">additional information </w:t>
        </w:r>
      </w:ins>
      <w:ins w:id="361" w:author="Robert Zaus" w:date="2022-03-30T20:16:00Z">
        <w:r>
          <w:rPr>
            <w:lang w:val="en-GB"/>
          </w:rPr>
          <w:t>as input parameter to determine a unique EES</w:t>
        </w:r>
      </w:ins>
      <w:ins w:id="362" w:author="Robert Zaus" w:date="2022-03-30T20:24:00Z">
        <w:r>
          <w:rPr/>
          <w:t>.</w:t>
        </w:r>
      </w:ins>
    </w:p>
    <w:p>
      <w:pPr>
        <w:pStyle w:val="NO"/>
        <w:rPr>
          <w:lang w:val="en-GB"/>
          <w:ins w:id="379" w:author="Robert Zaus" w:date="2022-03-30T20:16:00Z"/>
        </w:rPr>
      </w:pPr>
      <w:ins w:id="364" w:author="Robert Zaus 1" w:date="2022-04-11T20:58:00Z">
        <w:r>
          <w:rPr/>
          <w:t>Note 1:</w:t>
          <w:tab/>
        </w:r>
      </w:ins>
      <w:ins w:id="365" w:author="Robert Zaus 1" w:date="2022-04-11T21:00:00Z">
        <w:r>
          <w:rPr/>
          <w:t>For example</w:t>
        </w:r>
      </w:ins>
      <w:ins w:id="366" w:author="Robert Zaus" w:date="2022-03-30T20:23:00Z">
        <w:r>
          <w:rPr>
            <w:lang w:eastAsia="ko-KR"/>
          </w:rPr>
          <w:t>, the ECS</w:t>
        </w:r>
      </w:ins>
      <w:ins w:id="367" w:author="Robert Zaus 1" w:date="2022-04-11T20:59:00Z">
        <w:r>
          <w:rPr>
            <w:lang w:eastAsia="ko-KR"/>
          </w:rPr>
          <w:t>s</w:t>
        </w:r>
      </w:ins>
      <w:ins w:id="368" w:author="Robert Zaus" w:date="2022-03-30T20:23:00Z">
        <w:r>
          <w:rPr>
            <w:lang w:eastAsia="ko-KR"/>
          </w:rPr>
          <w:t xml:space="preserve"> </w:t>
        </w:r>
      </w:ins>
      <w:ins w:id="369" w:author="Robert Zaus 1" w:date="2022-04-11T20:59:00Z">
        <w:r>
          <w:rPr>
            <w:lang w:eastAsia="ko-KR"/>
          </w:rPr>
          <w:t xml:space="preserve">can use </w:t>
        </w:r>
      </w:ins>
      <w:ins w:id="370" w:author="Robert Zaus 1" w:date="2022-04-11T21:01:00Z">
        <w:r>
          <w:rPr>
            <w:lang w:eastAsia="ko-KR"/>
          </w:rPr>
          <w:t xml:space="preserve">the Group ID and </w:t>
        </w:r>
      </w:ins>
      <w:ins w:id="371" w:author="Robert Zaus 1" w:date="2022-04-11T21:04:00Z">
        <w:r>
          <w:rPr>
            <w:lang w:eastAsia="ko-KR"/>
          </w:rPr>
          <w:t xml:space="preserve">an </w:t>
        </w:r>
      </w:ins>
      <w:ins w:id="372" w:author="Robert Zaus 1" w:date="2022-04-11T21:00:00Z">
        <w:r>
          <w:rPr>
            <w:lang w:eastAsia="ko-KR"/>
          </w:rPr>
          <w:t xml:space="preserve">algorithm </w:t>
        </w:r>
      </w:ins>
      <w:ins w:id="373" w:author="Robert Zaus 1" w:date="2022-04-11T21:04:00Z">
        <w:r>
          <w:rPr>
            <w:lang w:eastAsia="ko-KR"/>
          </w:rPr>
          <w:t xml:space="preserve">shared between the ECSs </w:t>
        </w:r>
      </w:ins>
      <w:ins w:id="374" w:author="Robert Zaus 1" w:date="2022-04-11T21:01:00Z">
        <w:r>
          <w:rPr>
            <w:lang w:eastAsia="ko-KR"/>
          </w:rPr>
          <w:t xml:space="preserve">to </w:t>
        </w:r>
      </w:ins>
      <w:ins w:id="375" w:author="Robert Zaus" w:date="2022-03-30T20:23:00Z">
        <w:r>
          <w:rPr>
            <w:lang w:eastAsia="ko-KR"/>
          </w:rPr>
          <w:t xml:space="preserve">derive </w:t>
        </w:r>
      </w:ins>
      <w:ins w:id="376" w:author="Robert Zaus 1" w:date="2022-04-11T21:00:00Z">
        <w:r>
          <w:rPr>
            <w:lang w:eastAsia="ko-KR"/>
          </w:rPr>
          <w:t xml:space="preserve">the common </w:t>
        </w:r>
      </w:ins>
      <w:ins w:id="377" w:author="Robert Zaus" w:date="2022-03-30T20:23:00Z">
        <w:r>
          <w:rPr>
            <w:lang w:eastAsia="ko-KR"/>
          </w:rPr>
          <w:t>EES from the list of available EESs</w:t>
        </w:r>
      </w:ins>
      <w:ins w:id="378" w:author="Robert Zaus 1" w:date="2022-04-11T21:00:00Z">
        <w:r>
          <w:rPr>
            <w:lang w:eastAsia="ko-KR"/>
          </w:rPr>
          <w:t>.</w:t>
        </w:r>
      </w:ins>
    </w:p>
    <w:p>
      <w:pPr>
        <w:pStyle w:val="B1"/>
        <w:rPr>
          <w:ins w:id="384" w:author="Robert Zaus" w:date="2022-03-30T19:02:00Z"/>
        </w:rPr>
      </w:pPr>
      <w:ins w:id="380" w:author="Robert Zaus" w:date="2022-03-30T20:16:00Z">
        <w:r>
          <w:rPr/>
          <w:tab/>
        </w:r>
      </w:ins>
      <w:ins w:id="381" w:author="Robert Zaus" w:date="2022-03-30T19:20:00Z">
        <w:r>
          <w:rPr/>
          <w:t xml:space="preserve">If the ECS wants to provision the </w:t>
        </w:r>
      </w:ins>
      <w:ins w:id="382" w:author="Robert Zaus" w:date="2022-03-30T19:25:00Z">
        <w:r>
          <w:rPr/>
          <w:t>EECs with additional EESs</w:t>
        </w:r>
      </w:ins>
      <w:ins w:id="383" w:author="Robert Zaus" w:date="2022-03-30T20:17:00Z">
        <w:r>
          <w:rPr/>
          <w:t>, e.g., for service continuity, then the common EES is included as first EES in the first entry of the list of EDN configuration information.</w:t>
        </w:r>
      </w:ins>
    </w:p>
    <w:p>
      <w:pPr>
        <w:pStyle w:val="B1"/>
        <w:rPr>
          <w:ins w:id="396" w:author="Robert Zaus 1" w:date="2022-04-11T15:42:00Z"/>
        </w:rPr>
      </w:pPr>
      <w:ins w:id="385" w:author="Robert Zaus 1" w:date="2022-04-11T15:41:00Z">
        <w:r>
          <w:rPr/>
          <w:t>7.-8.</w:t>
          <w:tab/>
          <w:t>EEC1 and EEC2 initiate EEC registration towards the common EES, including the AC profile, the Group ID, the Group profile IE</w:t>
        </w:r>
      </w:ins>
      <w:ins w:id="386" w:author="Robert Zaus 1" w:date="2022-04-11T21:10:00Z">
        <w:r>
          <w:rPr/>
          <w:t xml:space="preserve"> which </w:t>
        </w:r>
      </w:ins>
      <w:ins w:id="387" w:author="Robert Zaus 1" w:date="2022-04-11T15:47:00Z">
        <w:r>
          <w:rPr/>
          <w:t>optionally</w:t>
        </w:r>
      </w:ins>
      <w:ins w:id="388" w:author="Robert Zaus 1" w:date="2022-04-11T15:42:00Z">
        <w:r>
          <w:rPr/>
          <w:t xml:space="preserve"> includ</w:t>
        </w:r>
      </w:ins>
      <w:ins w:id="389" w:author="Robert Zaus 1" w:date="2022-04-11T21:10:00Z">
        <w:r>
          <w:rPr/>
          <w:t>es</w:t>
        </w:r>
      </w:ins>
      <w:ins w:id="390" w:author="Robert Zaus 1" w:date="2022-04-11T15:42:00Z">
        <w:r>
          <w:rPr/>
          <w:t xml:space="preserve"> the </w:t>
        </w:r>
      </w:ins>
      <w:ins w:id="391" w:author="Robert Zaus 1" w:date="2022-04-11T21:06:00Z">
        <w:r>
          <w:rPr/>
          <w:t>Expected Group geographical service area</w:t>
        </w:r>
      </w:ins>
      <w:ins w:id="392" w:author="Robert Zaus 1" w:date="2022-04-11T21:06:00Z">
        <w:r>
          <w:rPr>
            <w:lang w:val="en-IN"/>
          </w:rPr>
          <w:t xml:space="preserve"> (set to the Requested EES geographical service area) </w:t>
        </w:r>
      </w:ins>
      <w:ins w:id="393" w:author="Robert Zaus 1" w:date="2022-04-11T15:42:00Z">
        <w:r>
          <w:rPr/>
          <w:t xml:space="preserve">or the location information of all UEs involved in the multi-user session, </w:t>
        </w:r>
      </w:ins>
      <w:ins w:id="394" w:author="Robert Zaus 1" w:date="2022-04-11T15:47:00Z">
        <w:r>
          <w:rPr/>
          <w:t xml:space="preserve">the additional EAS selection criteria for the EES, </w:t>
        </w:r>
      </w:ins>
      <w:ins w:id="395" w:author="Robert Zaus 1" w:date="2022-04-11T15:42:00Z">
        <w:r>
          <w:rPr/>
          <w:t>and a Group KPI IE.</w:t>
        </w:r>
      </w:ins>
    </w:p>
    <w:p>
      <w:pPr>
        <w:pStyle w:val="B1"/>
        <w:rPr>
          <w:ins w:id="401" w:author="Robert Zaus 1" w:date="2022-04-11T15:43:00Z"/>
        </w:rPr>
      </w:pPr>
      <w:ins w:id="397" w:author="Robert Zaus 1" w:date="2022-04-11T15:42:00Z">
        <w:r>
          <w:rPr/>
          <w:t>9.-10.</w:t>
          <w:tab/>
          <w:t xml:space="preserve">The EES accepts the </w:t>
        </w:r>
      </w:ins>
      <w:ins w:id="398" w:author="Robert Zaus 1" w:date="2022-04-11T15:44:00Z">
        <w:r>
          <w:rPr/>
          <w:t>EEC registration requests from EEC1 and EEC2</w:t>
        </w:r>
      </w:ins>
      <w:ins w:id="399" w:author="Robert Zaus 1" w:date="2022-04-11T21:07:00Z">
        <w:r>
          <w:rPr/>
          <w:t>, based on the information received from the EECs</w:t>
        </w:r>
      </w:ins>
      <w:ins w:id="400" w:author="Robert Zaus 1" w:date="2022-04-11T15:43:00Z">
        <w:r>
          <w:rPr/>
          <w:t>.</w:t>
        </w:r>
      </w:ins>
    </w:p>
    <w:p>
      <w:pPr>
        <w:pStyle w:val="NO"/>
        <w:rPr>
          <w:ins w:id="404" w:author="Robert Zaus 1" w:date="2022-04-11T21:10:00Z"/>
        </w:rPr>
      </w:pPr>
      <w:ins w:id="402" w:author="Robert Zaus 1" w:date="2022-04-11T21:08:00Z">
        <w:r>
          <w:rPr/>
          <w:t>Note 2:</w:t>
          <w:tab/>
          <w:t>Steps 7.-10. can be skipped</w:t>
        </w:r>
      </w:ins>
      <w:ins w:id="403" w:author="Robert Zaus 1" w:date="2022-04-11T21:10:00Z">
        <w:r>
          <w:rPr/>
          <w:t>, e.g., if registration is not required by the ECSP.</w:t>
        </w:r>
      </w:ins>
    </w:p>
    <w:p>
      <w:pPr>
        <w:pStyle w:val="B1"/>
        <w:rPr>
          <w:ins w:id="427" w:author="Robert Zaus" w:date="2022-02-08T16:54:00Z"/>
        </w:rPr>
      </w:pPr>
      <w:ins w:id="405" w:author="Robert Zaus" w:date="2022-03-30T19:02:00Z">
        <w:r>
          <w:rPr/>
          <w:t>11.-12.</w:t>
          <w:tab/>
          <w:tab/>
        </w:r>
      </w:ins>
      <w:ins w:id="406" w:author="Robert Zaus" w:date="2022-02-08T17:11:00Z">
        <w:r>
          <w:rPr/>
          <w:t xml:space="preserve">EEC1 and EEC2 </w:t>
        </w:r>
      </w:ins>
      <w:ins w:id="407" w:author="Robert Zaus" w:date="2022-02-08T17:23:00Z">
        <w:r>
          <w:rPr/>
          <w:t xml:space="preserve">initiate </w:t>
        </w:r>
      </w:ins>
      <w:ins w:id="408" w:author="Robert Zaus" w:date="2022-02-08T17:12:00Z">
        <w:r>
          <w:rPr/>
          <w:t xml:space="preserve">EAS </w:t>
        </w:r>
      </w:ins>
      <w:ins w:id="409" w:author="Robert Zaus" w:date="2022-02-08T17:10:00Z">
        <w:r>
          <w:rPr/>
          <w:t>discovery</w:t>
        </w:r>
      </w:ins>
      <w:ins w:id="410" w:author="Robert Zaus" w:date="2022-03-30T20:19:00Z">
        <w:r>
          <w:rPr/>
          <w:t xml:space="preserve"> towards the common EES</w:t>
        </w:r>
      </w:ins>
      <w:ins w:id="411" w:author="Robert Zaus" w:date="2022-02-08T17:12:00Z">
        <w:r>
          <w:rPr/>
          <w:t xml:space="preserve">, including </w:t>
        </w:r>
      </w:ins>
      <w:ins w:id="412" w:author="Robert Zaus 1" w:date="2022-04-11T15:45:00Z">
        <w:r>
          <w:rPr/>
          <w:t>the AC profile, the Group ID, the Group profile IE</w:t>
        </w:r>
      </w:ins>
      <w:ins w:id="413" w:author="Robert Zaus 1" w:date="2022-04-11T21:10:00Z">
        <w:r>
          <w:rPr/>
          <w:t xml:space="preserve"> which </w:t>
        </w:r>
      </w:ins>
      <w:ins w:id="414" w:author="Robert Zaus 1" w:date="2022-04-11T15:47:00Z">
        <w:r>
          <w:rPr/>
          <w:t>optionally</w:t>
        </w:r>
      </w:ins>
      <w:ins w:id="415" w:author="Robert Zaus 1" w:date="2022-04-11T15:45:00Z">
        <w:r>
          <w:rPr/>
          <w:t xml:space="preserve"> includ</w:t>
        </w:r>
      </w:ins>
      <w:ins w:id="416" w:author="Robert Zaus 1" w:date="2022-04-11T21:10:00Z">
        <w:r>
          <w:rPr/>
          <w:t>es</w:t>
        </w:r>
      </w:ins>
      <w:ins w:id="417" w:author="Robert Zaus 1" w:date="2022-04-11T15:45:00Z">
        <w:r>
          <w:rPr/>
          <w:t xml:space="preserve"> the requested EES geographical service area </w:t>
        </w:r>
      </w:ins>
      <w:ins w:id="418" w:author="Robert Zaus 1" w:date="2022-04-11T21:11:00Z">
        <w:r>
          <w:rPr>
            <w:lang w:val="en-IN"/>
          </w:rPr>
          <w:t xml:space="preserve">(set to the Requested EES geographical service area) </w:t>
        </w:r>
      </w:ins>
      <w:ins w:id="419" w:author="Robert Zaus 1" w:date="2022-04-11T15:45:00Z">
        <w:r>
          <w:rPr/>
          <w:t xml:space="preserve">or </w:t>
        </w:r>
      </w:ins>
      <w:ins w:id="420" w:author="Robert Zaus" w:date="2022-02-08T17:12:00Z">
        <w:r>
          <w:rPr/>
          <w:t xml:space="preserve">the </w:t>
        </w:r>
      </w:ins>
      <w:ins w:id="421" w:author="Robert Zaus" w:date="2022-02-08T17:10:00Z">
        <w:r>
          <w:rPr/>
          <w:t xml:space="preserve">location information of </w:t>
        </w:r>
      </w:ins>
      <w:ins w:id="422" w:author="Robert Zaus" w:date="2022-02-08T17:12:00Z">
        <w:r>
          <w:rPr/>
          <w:t>all UEs</w:t>
        </w:r>
      </w:ins>
      <w:ins w:id="423" w:author="Robert Zaus" w:date="2022-02-08T17:10:00Z">
        <w:r>
          <w:rPr/>
          <w:t xml:space="preserve"> involved in the multi-user session</w:t>
        </w:r>
      </w:ins>
      <w:ins w:id="424" w:author="Robert Zaus" w:date="2022-03-30T20:20:00Z">
        <w:r>
          <w:rPr/>
          <w:t>, the additional EAS selection criteria for the EES</w:t>
        </w:r>
      </w:ins>
      <w:ins w:id="425" w:author="Robert Zaus 1" w:date="2022-04-11T21:11:00Z">
        <w:r>
          <w:rPr/>
          <w:t>, and a Group KPI IE</w:t>
        </w:r>
      </w:ins>
      <w:ins w:id="426" w:author="Robert Zaus" w:date="2022-02-08T17:11:00Z">
        <w:r>
          <w:rPr/>
          <w:t>.</w:t>
        </w:r>
      </w:ins>
    </w:p>
    <w:p>
      <w:pPr>
        <w:pStyle w:val="B1"/>
        <w:rPr>
          <w:ins w:id="437" w:author="Robert Zaus 1" w:date="2022-04-11T21:13:00Z"/>
        </w:rPr>
      </w:pPr>
      <w:ins w:id="428" w:author="Robert Zaus" w:date="2022-03-30T19:02:00Z">
        <w:r>
          <w:rPr/>
          <w:t>13</w:t>
        </w:r>
      </w:ins>
      <w:ins w:id="429" w:author="Robert Zaus" w:date="2022-02-08T17:26:00Z">
        <w:r>
          <w:rPr/>
          <w:t>.-1</w:t>
        </w:r>
      </w:ins>
      <w:ins w:id="430" w:author="Robert Zaus" w:date="2022-03-30T19:02:00Z">
        <w:r>
          <w:rPr/>
          <w:t>4</w:t>
        </w:r>
      </w:ins>
      <w:ins w:id="431" w:author="Robert Zaus" w:date="2022-02-08T17:26:00Z">
        <w:r>
          <w:rPr/>
          <w:t>.</w:t>
        </w:r>
      </w:ins>
      <w:ins w:id="432" w:author="Robert Zaus" w:date="2022-03-30T19:02:00Z">
        <w:r>
          <w:rPr/>
          <w:tab/>
        </w:r>
      </w:ins>
      <w:ins w:id="433" w:author="Robert Zaus" w:date="2022-02-08T17:26:00Z">
        <w:r>
          <w:rPr/>
          <w:tab/>
        </w:r>
      </w:ins>
      <w:ins w:id="434" w:author="Robert Zaus 1" w:date="2022-04-11T21:13:00Z">
        <w:r>
          <w:rPr>
            <w:lang w:val="en-GB"/>
          </w:rPr>
          <w:t>The EES initiate</w:t>
        </w:r>
      </w:ins>
      <w:ins w:id="435" w:author="Robert Zaus 1" w:date="2022-04-11T21:13:00Z">
        <w:r>
          <w:rPr/>
          <w:t>s</w:t>
        </w:r>
      </w:ins>
      <w:ins w:id="436" w:author="Robert Zaus 1" w:date="2022-04-11T21:13:00Z">
        <w:r>
          <w:rPr>
            <w:lang w:val="en-GB"/>
          </w:rPr>
          <w:t xml:space="preserve"> determination of a common EAS for the EECs based on different criteria, dependent the received parameters and the application, e.g.:</w:t>
        </w:r>
      </w:ins>
    </w:p>
    <w:p>
      <w:pPr>
        <w:pStyle w:val="B2"/>
        <w:rPr>
          <w:ins w:id="443" w:author="Robert Zaus 1" w:date="2022-04-11T21:13:00Z"/>
        </w:rPr>
      </w:pPr>
      <w:ins w:id="438" w:author="Robert Zaus 1" w:date="2022-04-11T21:16:00Z">
        <w:r>
          <w:rPr/>
          <w:t>i)</w:t>
        </w:r>
      </w:ins>
      <w:ins w:id="439" w:author="Robert Zaus 1" w:date="2022-04-11T21:13:00Z">
        <w:r>
          <w:rPr>
            <w:lang w:val="en-IN"/>
          </w:rPr>
          <w:tab/>
          <w:t xml:space="preserve">immediately upon receipt of the first EAS discovery request, based on the </w:t>
        </w:r>
      </w:ins>
      <w:ins w:id="440" w:author="Robert Zaus 1" w:date="2022-04-11T21:13:00Z">
        <w:r>
          <w:rPr/>
          <w:t xml:space="preserve">Expected Group geographical service area or the location information of all UEs involved in the multi-user session, if </w:t>
        </w:r>
      </w:ins>
      <w:ins w:id="441" w:author="Robert Zaus 1" w:date="2022-04-11T21:16:00Z">
        <w:r>
          <w:rPr/>
          <w:t>received</w:t>
        </w:r>
      </w:ins>
      <w:ins w:id="442" w:author="Robert Zaus 1" w:date="2022-04-11T21:13:00Z">
        <w:r>
          <w:rPr/>
          <w:t>;</w:t>
        </w:r>
      </w:ins>
    </w:p>
    <w:p>
      <w:pPr>
        <w:pStyle w:val="B2"/>
        <w:rPr>
          <w:ins w:id="448" w:author="Robert Zaus 1" w:date="2022-04-11T21:13:00Z"/>
        </w:rPr>
      </w:pPr>
      <w:ins w:id="444" w:author="Robert Zaus 1" w:date="2022-04-11T21:17:00Z">
        <w:r>
          <w:rPr>
            <w:lang w:val="en-IN"/>
          </w:rPr>
          <w:t>ii)</w:t>
        </w:r>
      </w:ins>
      <w:ins w:id="445" w:author="Robert Zaus 1" w:date="2022-04-11T21:13:00Z">
        <w:r>
          <w:rPr>
            <w:lang w:val="en-IN"/>
          </w:rPr>
          <w:tab/>
        </w:r>
      </w:ins>
      <w:ins w:id="446" w:author="Robert Zaus 1" w:date="2022-04-11T21:13:00Z">
        <w:r>
          <w:rPr/>
          <w:t xml:space="preserve">when the number of EAS discovery request is greater or equal to the </w:t>
        </w:r>
      </w:ins>
      <w:ins w:id="447" w:author="Robert Zaus 1" w:date="2022-04-11T21:13:00Z">
        <w:r>
          <w:rPr>
            <w:lang w:val="en-IN"/>
          </w:rPr>
          <w:t>"Minimum group size for EAS discovery" parameter; or</w:t>
        </w:r>
      </w:ins>
    </w:p>
    <w:p>
      <w:pPr>
        <w:pStyle w:val="B2"/>
        <w:rPr>
          <w:ins w:id="453" w:author="Robert Zaus 1" w:date="2022-04-11T21:13:00Z"/>
        </w:rPr>
      </w:pPr>
      <w:ins w:id="449" w:author="Robert Zaus 1" w:date="2022-04-11T21:17:00Z">
        <w:r>
          <w:rPr>
            <w:lang w:val="en-IN"/>
          </w:rPr>
          <w:t>iii)</w:t>
        </w:r>
      </w:ins>
      <w:ins w:id="450" w:author="Robert Zaus 1" w:date="2022-04-11T21:13:00Z">
        <w:r>
          <w:rPr>
            <w:lang w:val="en-IN"/>
          </w:rPr>
          <w:tab/>
          <w:t xml:space="preserve">a </w:t>
        </w:r>
      </w:ins>
      <w:ins w:id="451" w:author="Robert Zaus 1" w:date="2022-04-11T21:40:00Z">
        <w:r>
          <w:rPr>
            <w:lang w:val="en-IN"/>
          </w:rPr>
          <w:t>pre-defined</w:t>
        </w:r>
      </w:ins>
      <w:ins w:id="452" w:author="Robert Zaus 1" w:date="2022-04-11T21:13:00Z">
        <w:r>
          <w:rPr>
            <w:lang w:val="en-IN"/>
          </w:rPr>
          <w:t xml:space="preserve"> time after receipt of the first EAS discovery request,</w:t>
        </w:r>
      </w:ins>
    </w:p>
    <w:p>
      <w:pPr>
        <w:pStyle w:val="B1"/>
        <w:rPr>
          <w:ins w:id="460" w:author="Robert Zaus 1" w:date="2022-04-11T21:13:00Z"/>
        </w:rPr>
      </w:pPr>
      <w:ins w:id="454" w:author="Robert Zaus 1" w:date="2022-04-11T21:13:00Z">
        <w:r>
          <w:rPr/>
          <w:tab/>
        </w:r>
      </w:ins>
      <w:ins w:id="455" w:author="Robert Zaus 1" w:date="2022-04-11T21:13:00Z">
        <w:r>
          <w:rPr>
            <w:lang w:val="en-GB"/>
          </w:rPr>
          <w:t xml:space="preserve">taking into account </w:t>
        </w:r>
      </w:ins>
      <w:ins w:id="456" w:author="Robert Zaus 1" w:date="2022-04-11T21:15:00Z">
        <w:r>
          <w:rPr>
            <w:lang w:val="en-IN"/>
          </w:rPr>
          <w:t xml:space="preserve">the </w:t>
        </w:r>
      </w:ins>
      <w:ins w:id="457" w:author="Robert Zaus 1" w:date="2022-04-11T21:15:00Z">
        <w:r>
          <w:rPr/>
          <w:t xml:space="preserve">Expected Group geographical service area or </w:t>
        </w:r>
      </w:ins>
      <w:ins w:id="458" w:author="Robert Zaus 1" w:date="2022-04-11T21:13:00Z">
        <w:r>
          <w:rPr/>
          <w:t xml:space="preserve">the UE location information received by this point in time and possibly other </w:t>
        </w:r>
      </w:ins>
      <w:ins w:id="459" w:author="Robert Zaus 1" w:date="2022-04-11T21:13:00Z">
        <w:r>
          <w:rPr>
            <w:lang w:val="en-GB"/>
          </w:rPr>
          <w:t>information included in the EAS discovery request, e.g., the additional EAS selection criteria.</w:t>
        </w:r>
      </w:ins>
    </w:p>
    <w:p>
      <w:pPr>
        <w:pStyle w:val="NO"/>
        <w:rPr>
          <w:ins w:id="463" w:author="Robert Zaus 1" w:date="2022-04-11T21:43:00Z"/>
        </w:rPr>
      </w:pPr>
      <w:ins w:id="461" w:author="Robert Zaus 1" w:date="2022-04-11T21:40:00Z">
        <w:r>
          <w:rPr/>
          <w:t>Note 3:</w:t>
          <w:tab/>
          <w:t xml:space="preserve">The EES can also </w:t>
        </w:r>
      </w:ins>
      <w:ins w:id="462" w:author="Robert Zaus 1" w:date="2022-04-11T21:43:00Z">
        <w:r>
          <w:rPr/>
          <w:t>utilize the capabilities of the 3GPP core network to determine a UE location.</w:t>
        </w:r>
      </w:ins>
    </w:p>
    <w:p>
      <w:pPr>
        <w:pStyle w:val="B1"/>
        <w:rPr>
          <w:ins w:id="476" w:author="Robert Zaus" w:date="2022-02-08T17:27:00Z"/>
        </w:rPr>
      </w:pPr>
      <w:ins w:id="464" w:author="Robert Zaus 1" w:date="2022-04-11T21:15:00Z">
        <w:r>
          <w:rPr>
            <w:lang w:val="en-GB"/>
          </w:rPr>
          <w:tab/>
          <w:t>T</w:t>
        </w:r>
      </w:ins>
      <w:ins w:id="465" w:author="Robert Zaus" w:date="2022-03-30T20:20:00Z">
        <w:r>
          <w:rPr/>
          <w:t xml:space="preserve">he </w:t>
        </w:r>
      </w:ins>
      <w:ins w:id="466" w:author="Robert Zaus" w:date="2022-02-08T17:26:00Z">
        <w:r>
          <w:rPr/>
          <w:t xml:space="preserve">EES </w:t>
        </w:r>
      </w:ins>
      <w:ins w:id="467" w:author="Robert Zaus 1" w:date="2022-04-11T21:15:00Z">
        <w:r>
          <w:rPr/>
          <w:t xml:space="preserve">includes </w:t>
        </w:r>
      </w:ins>
      <w:ins w:id="468" w:author="Robert Zaus" w:date="2022-02-08T17:27:00Z">
        <w:r>
          <w:rPr/>
          <w:t xml:space="preserve">the </w:t>
        </w:r>
      </w:ins>
      <w:ins w:id="469" w:author="Robert Zaus 1" w:date="2022-04-11T21:15:00Z">
        <w:r>
          <w:rPr/>
          <w:t xml:space="preserve">determined </w:t>
        </w:r>
      </w:ins>
      <w:ins w:id="470" w:author="Robert Zaus" w:date="2022-03-30T20:20:00Z">
        <w:r>
          <w:rPr/>
          <w:t xml:space="preserve">common </w:t>
        </w:r>
      </w:ins>
      <w:ins w:id="471" w:author="Robert Zaus" w:date="2022-02-08T17:26:00Z">
        <w:r>
          <w:rPr/>
          <w:t>EAS, e.g. EAS-1(</w:t>
        </w:r>
      </w:ins>
      <w:ins w:id="472" w:author="Robert Zaus" w:date="2022-03-30T20:20:00Z">
        <w:r>
          <w:rPr/>
          <w:t>A</w:t>
        </w:r>
      </w:ins>
      <w:ins w:id="473" w:author="Robert Zaus" w:date="2022-02-08T17:27:00Z">
        <w:r>
          <w:rPr/>
          <w:t>)</w:t>
        </w:r>
      </w:ins>
      <w:ins w:id="474" w:author="Robert Zaus" w:date="2022-03-30T20:48:00Z">
        <w:r>
          <w:rPr/>
          <w:t>,</w:t>
        </w:r>
      </w:ins>
      <w:ins w:id="475" w:author="Robert Zaus" w:date="2022-02-08T17:27:00Z">
        <w:r>
          <w:rPr/>
          <w:t xml:space="preserve"> in the EAS discovery response.</w:t>
        </w:r>
      </w:ins>
    </w:p>
    <w:p>
      <w:pPr>
        <w:pStyle w:val="Heading3"/>
        <w:rPr>
          <w:lang w:val="en-IN"/>
          <w:ins w:id="478" w:author="Robert Zaus" w:date="2022-02-07T14:44:00Z"/>
        </w:rPr>
      </w:pPr>
      <w:ins w:id="477" w:author="Robert Zaus" w:date="2022-02-07T14:44:00Z">
        <w:r>
          <w:rPr>
            <w:lang w:val="en-IN"/>
          </w:rPr>
          <w:t>7.x.3</w:t>
          <w:tab/>
          <w:t>Solution evaluation</w:t>
        </w:r>
      </w:ins>
    </w:p>
    <w:p>
      <w:pPr>
        <w:pStyle w:val="Guidance"/>
        <w:rPr>
          <w:ins w:id="480" w:author="Robert Zaus" w:date="2022-02-07T14:44:00Z"/>
        </w:rPr>
      </w:pPr>
      <w:ins w:id="479" w:author="Robert Zaus" w:date="2022-02-07T14:44:00Z">
        <w:r>
          <w:rPr/>
          <w:t>This clause provides an evaluation of the solution.</w:t>
        </w:r>
      </w:ins>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Appleconvertedspace">
    <w:name w:val="apple-converted-space"/>
    <w:basedOn w:val="DefaultParagraphFont"/>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Guidance">
    <w:name w:val="Guidance"/>
    <w:basedOn w:val="Normal"/>
    <w:qFormat/>
    <w:pPr/>
    <w:rPr>
      <w:i/>
      <w:color w:val="0000FF"/>
      <w:lang w:val="en-I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30:00Z</dcterms:created>
  <dc:creator>Michael Sanders, John M Meredith</dc:creator>
  <dc:description/>
  <cp:keywords/>
  <dc:language>en-US</dc:language>
  <cp:lastModifiedBy>Robert Zaus 1</cp:lastModifiedBy>
  <dcterms:modified xsi:type="dcterms:W3CDTF">2022-04-11T19:4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