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8-e</w:t>
        <w:tab/>
        <w:t>S6-22060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2</w:t>
        <w:tab/>
        <w:t>(revision of S6-22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Evaluation for solution of </w:t>
      </w:r>
      <w:r>
        <w:rPr>
          <w:rFonts w:cs="Arial" w:ascii="Arial" w:hAnsi="Arial"/>
          <w:b/>
          <w:bCs/>
          <w:lang w:eastAsia="zh-CN"/>
        </w:rPr>
        <w:t>communication</w:t>
      </w:r>
      <w:r>
        <w:rPr>
          <w:rFonts w:cs="Arial" w:ascii="Arial" w:hAnsi="Arial"/>
          <w:b/>
          <w:bCs/>
        </w:rPr>
        <w:t xml:space="preserve"> service management expos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99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Xiaoqian Jia, </w:t>
      </w:r>
      <w:r>
        <w:rPr>
          <w:rFonts w:cs="Arial" w:ascii="Arial" w:hAnsi="Arial"/>
          <w:b/>
          <w:bCs/>
          <w:lang w:eastAsia="zh-CN"/>
        </w:rPr>
        <w:t>jiaxiaoqian</w:t>
      </w:r>
      <w:r>
        <w:rPr>
          <w:rFonts w:cs="Arial" w:ascii="Arial" w:hAnsi="Arial"/>
          <w:b/>
          <w:bCs/>
        </w:rPr>
        <w:t>@huawei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>T</w:t>
      </w:r>
      <w:r>
        <w:rPr>
          <w:lang w:val="fr-FR" w:eastAsia="en-US"/>
        </w:rPr>
        <w:t xml:space="preserve">his </w:t>
      </w:r>
      <w:r>
        <w:rPr>
          <w:lang w:val="fr-FR" w:eastAsia="en-US"/>
        </w:rPr>
        <w:t>contribution</w:t>
      </w:r>
      <w:r>
        <w:rPr>
          <w:lang w:val="fr-FR" w:eastAsia="en-US"/>
        </w:rPr>
        <w:t xml:space="preserve"> proposes </w:t>
      </w:r>
      <w:r>
        <w:rPr>
          <w:lang w:val="fr-FR" w:eastAsia="en-US"/>
        </w:rPr>
        <w:t>the</w:t>
      </w:r>
      <w:r>
        <w:rPr>
          <w:lang w:val="fr-FR" w:eastAsia="en-US"/>
        </w:rPr>
        <w:t xml:space="preserve"> evaluation for solution of communication service</w:t>
      </w:r>
      <w:r>
        <w:rPr>
          <w:lang w:val="en-US" w:eastAsia="en-US"/>
        </w:rPr>
        <w:t xml:space="preserve"> management exposur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</w:t>
      </w:r>
      <w:r>
        <w:rPr>
          <w:lang w:val="en-US" w:eastAsia="en-US"/>
        </w:rPr>
        <w:t xml:space="preserve">he </w:t>
      </w:r>
      <w:r>
        <w:rPr>
          <w:lang w:val="en-US" w:eastAsia="en-US"/>
        </w:rPr>
        <w:t>key</w:t>
      </w:r>
      <w:r>
        <w:rPr>
          <w:lang w:val="en-US" w:eastAsia="en-US"/>
        </w:rPr>
        <w:t xml:space="preserve"> issue and solution of communication service management exposure (Key Issue 5 and solution 11) have been </w:t>
      </w:r>
      <w:r>
        <w:rPr>
          <w:lang w:val="en-US" w:eastAsia="en-US"/>
        </w:rPr>
        <w:t>captured</w:t>
      </w:r>
      <w:r>
        <w:rPr>
          <w:lang w:val="en-US" w:eastAsia="en-US"/>
        </w:rPr>
        <w:t xml:space="preserve"> in TR 23.700-99. </w:t>
      </w:r>
      <w:r>
        <w:rPr>
          <w:lang w:val="fr-FR" w:eastAsia="en-US"/>
        </w:rPr>
        <w:t>T</w:t>
      </w:r>
      <w:r>
        <w:rPr>
          <w:lang w:val="fr-FR" w:eastAsia="en-US"/>
        </w:rPr>
        <w:t xml:space="preserve">his </w:t>
      </w:r>
      <w:r>
        <w:rPr>
          <w:lang w:val="fr-FR" w:eastAsia="en-US"/>
        </w:rPr>
        <w:t>contribution</w:t>
      </w:r>
      <w:r>
        <w:rPr>
          <w:lang w:val="fr-FR" w:eastAsia="en-US"/>
        </w:rPr>
        <w:t xml:space="preserve"> proposes </w:t>
      </w:r>
      <w:r>
        <w:rPr>
          <w:lang w:val="fr-FR" w:eastAsia="en-US"/>
        </w:rPr>
        <w:t>to</w:t>
      </w:r>
      <w:r>
        <w:rPr>
          <w:lang w:val="fr-FR" w:eastAsia="en-US"/>
        </w:rPr>
        <w:t xml:space="preserve"> evaluate the corresponding solutions</w:t>
      </w:r>
      <w:r>
        <w:rPr>
          <w:lang w:val="fr-FR" w:eastAsia="en-US"/>
        </w:rPr>
        <w:t>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R </w:t>
      </w:r>
      <w:r>
        <w:rPr>
          <w:lang w:val="en-US" w:eastAsia="en-US"/>
        </w:rPr>
        <w:t>23.799-99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V</w:t>
      </w:r>
      <w:r>
        <w:rPr>
          <w:lang w:val="en-US" w:eastAsia="en-US"/>
        </w:rPr>
        <w:t>1.0.0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Heading3"/>
        <w:rPr>
          <w:lang w:val="fr-FR"/>
          <w:ins w:id="6" w:author="jxq_huawei" w:date="2022-03-21T14:22:00Z"/>
        </w:rPr>
      </w:pPr>
      <w:ins w:id="0" w:author="jxq_huawei" w:date="2022-03-21T14:22:00Z">
        <w:r>
          <w:rPr>
            <w:lang w:val="fr-FR"/>
          </w:rPr>
          <w:t>6.</w:t>
        </w:r>
      </w:ins>
      <w:ins w:id="1" w:author="jxq_huawei" w:date="2022-03-21T14:22:00Z">
        <w:r>
          <w:rPr>
            <w:rFonts w:eastAsia="宋体;SimSun"/>
            <w:lang w:val="fr-FR"/>
          </w:rPr>
          <w:t>11</w:t>
        </w:r>
      </w:ins>
      <w:ins w:id="2" w:author="jxq_huawei" w:date="2022-03-21T14:22:00Z">
        <w:r>
          <w:rPr>
            <w:lang w:val="fr-FR"/>
          </w:rPr>
          <w:t>.</w:t>
        </w:r>
      </w:ins>
      <w:ins w:id="3" w:author="jxq_d1" w:date="2022-04-07T16:00:00Z">
        <w:r>
          <w:rPr>
            <w:lang w:val="fr-FR"/>
          </w:rPr>
          <w:t>2</w:t>
        </w:r>
      </w:ins>
      <w:ins w:id="4" w:author="jxq_huawei" w:date="2022-03-21T14:22:00Z">
        <w:r>
          <w:rPr>
            <w:lang w:val="fr-FR"/>
          </w:rPr>
          <w:tab/>
          <w:t xml:space="preserve">Solution </w:t>
        </w:r>
      </w:ins>
      <w:ins w:id="5" w:author="jxq_d1" w:date="2022-04-07T16:00:00Z">
        <w:r>
          <w:rPr/>
          <w:t>evaluation</w:t>
        </w:r>
      </w:ins>
    </w:p>
    <w:p>
      <w:pPr>
        <w:pStyle w:val="Normal"/>
        <w:rPr>
          <w:ins w:id="46" w:author="jxq_d1" w:date="2022-04-07T15:06:00Z"/>
        </w:rPr>
      </w:pPr>
      <w:ins w:id="7" w:author="jxq_huawei" w:date="2022-03-21T14:22:00Z">
        <w:r>
          <w:rPr/>
          <w:t xml:space="preserve">The solution addresses the key issue #5 </w:t>
        </w:r>
      </w:ins>
      <w:ins w:id="8" w:author="jxq_huawei" w:date="2022-03-21T14:35:00Z">
        <w:r>
          <w:rPr/>
          <w:t>of communication service management exposure.</w:t>
        </w:r>
      </w:ins>
      <w:ins w:id="9" w:author="jxq_huawei" w:date="2022-03-21T14:22:00Z">
        <w:r>
          <w:rPr/>
          <w:t xml:space="preserve"> </w:t>
        </w:r>
      </w:ins>
      <w:ins w:id="10" w:author="jxq_huawei" w:date="2022-03-21T14:43:00Z">
        <w:r>
          <w:rPr/>
          <w:t>In this solution, the NSCE</w:t>
        </w:r>
      </w:ins>
      <w:ins w:id="11" w:author="jxq_huawei" w:date="2022-03-21T14:43:00Z">
        <w:r>
          <w:rPr>
            <w:lang w:eastAsia="zh-CN"/>
          </w:rPr>
          <w:t>_</w:t>
        </w:r>
      </w:ins>
      <w:ins w:id="12" w:author="jxq_huawei" w:date="2022-03-21T14:43:00Z">
        <w:r>
          <w:rPr>
            <w:lang w:eastAsia="zh-CN"/>
          </w:rPr>
          <w:t>server</w:t>
        </w:r>
      </w:ins>
      <w:ins w:id="13" w:author="jxq_huawei" w:date="2022-03-21T14:43:00Z">
        <w:r>
          <w:rPr/>
          <w:t xml:space="preserve"> interacts with VAL_server to acquire/update the requirements of the communication service if a communication services is required to create/update. </w:t>
        </w:r>
      </w:ins>
      <w:ins w:id="14" w:author="jxq_huawei" w:date="2022-03-21T14:50:00Z">
        <w:r>
          <w:rPr>
            <w:lang w:eastAsia="zh-CN"/>
          </w:rPr>
          <w:t xml:space="preserve">After </w:t>
        </w:r>
      </w:ins>
      <w:ins w:id="15" w:author="jxq_huawei" w:date="2022-03-21T14:53:00Z">
        <w:r>
          <w:rPr>
            <w:lang w:eastAsia="zh-CN"/>
          </w:rPr>
          <w:t>the determination of</w:t>
        </w:r>
      </w:ins>
      <w:ins w:id="16" w:author="jxq_huawei" w:date="2022-03-21T14:51:00Z">
        <w:r>
          <w:rPr>
            <w:lang w:eastAsia="zh-CN"/>
          </w:rPr>
          <w:t xml:space="preserve"> the SLA of network slice accordin</w:t>
        </w:r>
      </w:ins>
      <w:ins w:id="17" w:author="jxq_huawei" w:date="2022-03-21T14:53:00Z">
        <w:r>
          <w:rPr>
            <w:lang w:eastAsia="zh-CN"/>
          </w:rPr>
          <w:t xml:space="preserve">g to the communication services requirements, </w:t>
        </w:r>
      </w:ins>
      <w:ins w:id="18" w:author="jxq_huawei" w:date="2022-03-21T14:53:00Z">
        <w:r>
          <w:rPr/>
          <w:t>the</w:t>
        </w:r>
      </w:ins>
      <w:ins w:id="19" w:author="jxq_huawei" w:date="2022-03-21T14:22:00Z">
        <w:r>
          <w:rPr/>
          <w:t xml:space="preserve"> </w:t>
        </w:r>
      </w:ins>
      <w:ins w:id="20" w:author="jxq_huawei" w:date="2022-03-21T14:52:00Z">
        <w:r>
          <w:rPr/>
          <w:t>NSCE_Server</w:t>
        </w:r>
      </w:ins>
      <w:ins w:id="21" w:author="jxq_huawei" w:date="2022-03-21T14:22:00Z">
        <w:r>
          <w:rPr/>
          <w:t xml:space="preserve"> will have interactions </w:t>
        </w:r>
      </w:ins>
      <w:ins w:id="22" w:author="jxq_huawei" w:date="2022-03-21T14:52:00Z">
        <w:r>
          <w:rPr/>
          <w:t xml:space="preserve">with </w:t>
        </w:r>
      </w:ins>
      <w:ins w:id="23" w:author="jxq_huawei" w:date="2022-03-21T14:22:00Z">
        <w:r>
          <w:rPr/>
          <w:t xml:space="preserve">OAM system to </w:t>
        </w:r>
      </w:ins>
      <w:ins w:id="24" w:author="jxq_huawei" w:date="2022-03-21T14:39:00Z">
        <w:r>
          <w:rPr/>
          <w:t xml:space="preserve">trigger </w:t>
        </w:r>
      </w:ins>
      <w:ins w:id="25" w:author="jxq_huawei" w:date="2022-03-21T14:26:00Z">
        <w:r>
          <w:rPr/>
          <w:t>the network slice</w:t>
        </w:r>
      </w:ins>
      <w:ins w:id="26" w:author="jxq_huawei" w:date="2022-03-21T14:22:00Z">
        <w:r>
          <w:rPr/>
          <w:t xml:space="preserve"> </w:t>
        </w:r>
      </w:ins>
      <w:ins w:id="27" w:author="jxq_huawei" w:date="2022-03-21T14:26:00Z">
        <w:r>
          <w:rPr/>
          <w:t xml:space="preserve">allocation/modification/deallocation by </w:t>
        </w:r>
      </w:ins>
      <w:ins w:id="28" w:author="jxq_huawei" w:date="2022-03-21T14:41:00Z">
        <w:r>
          <w:rPr/>
          <w:t xml:space="preserve">utilize the network slice related </w:t>
        </w:r>
      </w:ins>
      <w:ins w:id="29" w:author="jxq_huawei" w:date="2022-03-21T14:52:00Z">
        <w:r>
          <w:rPr/>
          <w:t xml:space="preserve">management </w:t>
        </w:r>
      </w:ins>
      <w:ins w:id="30" w:author="jxq_huawei" w:date="2022-03-21T14:42:00Z">
        <w:r>
          <w:rPr/>
          <w:t>services</w:t>
        </w:r>
      </w:ins>
      <w:ins w:id="31" w:author="jxq_huawei" w:date="2022-03-21T14:22:00Z">
        <w:r>
          <w:rPr/>
          <w:t xml:space="preserve"> </w:t>
        </w:r>
      </w:ins>
      <w:ins w:id="32" w:author="jxq_huawei" w:date="2022-03-21T14:27:00Z">
        <w:r>
          <w:rPr/>
          <w:t>exposed by EGMF defin</w:t>
        </w:r>
      </w:ins>
      <w:ins w:id="33" w:author="jxq_huawei" w:date="2022-03-21T14:27:00Z">
        <w:r>
          <w:rPr>
            <w:rFonts w:eastAsia="宋体;SimSun"/>
            <w:lang w:eastAsia="zh-CN"/>
          </w:rPr>
          <w:t>e</w:t>
        </w:r>
      </w:ins>
      <w:ins w:id="34" w:author="jxq_huawei" w:date="2022-03-21T14:27:00Z">
        <w:r>
          <w:rPr/>
          <w:t>d in SA5.</w:t>
        </w:r>
      </w:ins>
      <w:ins w:id="35" w:author="jxq_huawei" w:date="2022-03-21T14:22:00Z">
        <w:r>
          <w:rPr/>
          <w:t xml:space="preserve"> </w:t>
        </w:r>
      </w:ins>
      <w:ins w:id="36" w:author="jxq_d1" w:date="2022-04-07T15:59:00Z">
        <w:r>
          <w:rPr/>
          <w:t xml:space="preserve">The existing management services defined in SA5 are able to suppot </w:t>
        </w:r>
      </w:ins>
      <w:ins w:id="37" w:author="jxq_d1" w:date="2022-04-07T16:03:00Z">
        <w:r>
          <w:rPr/>
          <w:t>the</w:t>
        </w:r>
      </w:ins>
      <w:ins w:id="38" w:author="jxq_d1" w:date="2022-04-07T16:00:00Z">
        <w:r>
          <w:rPr/>
          <w:t xml:space="preserve"> solution</w:t>
        </w:r>
      </w:ins>
      <w:ins w:id="39" w:author="jxq_d1" w:date="2022-04-07T16:03:00Z">
        <w:r>
          <w:rPr/>
          <w:t xml:space="preserve"> described in clause 6.11.1. </w:t>
        </w:r>
      </w:ins>
      <w:ins w:id="40" w:author="jxq_huawei" w:date="2022-03-21T14:56:00Z">
        <w:r>
          <w:rPr/>
          <w:t xml:space="preserve">The </w:t>
        </w:r>
      </w:ins>
      <w:ins w:id="41" w:author="jxq_huawei" w:date="2022-03-22T11:09:00Z">
        <w:r>
          <w:rPr/>
          <w:t>APIs</w:t>
        </w:r>
      </w:ins>
      <w:ins w:id="42" w:author="jxq_huawei" w:date="2022-03-21T14:56:00Z">
        <w:r>
          <w:rPr/>
          <w:t xml:space="preserve"> over S-NSCE interface </w:t>
        </w:r>
      </w:ins>
      <w:ins w:id="43" w:author="jxq_huawei" w:date="2022-03-21T14:59:00Z">
        <w:r>
          <w:rPr/>
          <w:t>to be</w:t>
        </w:r>
      </w:ins>
      <w:ins w:id="44" w:author="jxq_huawei" w:date="2022-03-21T14:57:00Z">
        <w:r>
          <w:rPr/>
          <w:t xml:space="preserve"> defined in normative phase</w:t>
        </w:r>
      </w:ins>
      <w:ins w:id="45" w:author="jxq_d1" w:date="2022-04-07T16:04:00Z">
        <w:r>
          <w:rPr/>
          <w:t>:</w:t>
        </w:r>
      </w:ins>
    </w:p>
    <w:p>
      <w:pPr>
        <w:pStyle w:val="Normal"/>
        <w:rPr>
          <w:ins w:id="50" w:author="jxq_d1" w:date="2022-04-07T15:06:00Z"/>
        </w:rPr>
      </w:pPr>
      <w:ins w:id="47" w:author="jxq_d1" w:date="2022-04-07T15:06:00Z">
        <w:r>
          <w:rPr/>
          <w:t>1.</w:t>
        </w:r>
      </w:ins>
      <w:ins w:id="48" w:author="jxq_d1" w:date="2022-04-07T16:48:00Z">
        <w:r>
          <w:rPr/>
          <w:t xml:space="preserve">  APIs of service subscription of communication service creation (</w:t>
        </w:r>
      </w:ins>
      <w:ins w:id="49" w:author="jxq_d1" w:date="2022-04-07T16:50:00Z">
        <w:r>
          <w:rPr/>
          <w:t>for instance, to create a service, the service ID, the number of the UEs, the coverage area of the service, the mobility information of the UEs)</w:t>
        </w:r>
      </w:ins>
    </w:p>
    <w:p>
      <w:pPr>
        <w:pStyle w:val="Normal"/>
        <w:rPr>
          <w:ins w:id="53" w:author="jxq_d1" w:date="2022-04-07T15:06:00Z"/>
        </w:rPr>
      </w:pPr>
      <w:ins w:id="51" w:author="jxq_d1" w:date="2022-04-07T15:06:00Z">
        <w:r>
          <w:rPr/>
          <w:t>2.</w:t>
        </w:r>
      </w:ins>
      <w:ins w:id="52" w:author="jxq_d1" w:date="2022-04-07T16:48:00Z">
        <w:r>
          <w:rPr/>
          <w:t xml:space="preserve">  APIs of service subscription of communication service reconfiguration</w:t>
        </w:r>
      </w:ins>
    </w:p>
    <w:p>
      <w:pPr>
        <w:pStyle w:val="Normal"/>
        <w:rPr>
          <w:ins w:id="57" w:author="jxq_huawei" w:date="2022-03-21T14:22:00Z"/>
        </w:rPr>
      </w:pPr>
      <w:ins w:id="54" w:author="jxq_d1" w:date="2022-04-07T15:06:00Z">
        <w:r>
          <w:rPr/>
          <w:t>3.</w:t>
        </w:r>
      </w:ins>
      <w:ins w:id="55" w:author="jxq_d1" w:date="2022-04-07T16:48:00Z">
        <w:r>
          <w:rPr/>
          <w:t xml:space="preserve"> APIs of service subscription of communication service </w:t>
        </w:r>
      </w:ins>
      <w:ins w:id="56" w:author="jxq_d1" w:date="2022-04-07T16:51:00Z">
        <w:r>
          <w:rPr/>
          <w:t>disengagement</w:t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Arial Unicode MS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等线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2:00Z</dcterms:created>
  <dc:creator>Michael Sanders, John M Meredith</dc:creator>
  <dc:description/>
  <cp:keywords/>
  <dc:language>en-US</dc:language>
  <cp:lastModifiedBy>jxq_d1</cp:lastModifiedBy>
  <dcterms:modified xsi:type="dcterms:W3CDTF">2022-04-07T08:52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OerN2b7dYesdEANoRp3XcoLG0jX2Wprw7BP8xPmQ7T73wMbXOdHyymKeMVhpIb8x4LSV0Hjr
VgikRIO9uOQfbnvWnf1pSxXtBt+A/u/8wR3SZhKVZK+WrmizeMowOzw9RWmOebDz1eEj1Z9Q
i61wc/L8DLJVYz/XzFqhyO9KOq02eaz0Hb8I7zL7zQrLIw0FtEMEpHC0BlpE0Rvm3xvz6VNU
/I3WbmHOMlgZtKmlw0</vt:lpwstr>
  </property>
  <property fmtid="{D5CDD505-2E9C-101B-9397-08002B2CF9AE}" pid="4" name="_2015_ms_pID_7253431">
    <vt:lpwstr>LhH7oYwSY10r1BpPweAZucpkgPcJ53ecvUS22bPR4NrRn+DhbA/aqI
lt9z/FkgKVA5pdoVJACtjVys35S5AoaDUgXBxOTC7BeyNvt7WCDEXfcl8dhM18l1CJ02DaqE
0d+GKHhbRiJN4unXDw/xRqijePNfF+JZ2V2LcuW5oCM2pXHl0ESGNb9b9W4k2UqeoTJ2TrYx
ByThiEfAISkWvnJcPtcQx0bUvIk8dsaOY0lx</vt:lpwstr>
  </property>
  <property fmtid="{D5CDD505-2E9C-101B-9397-08002B2CF9AE}" pid="5" name="_2015_ms_pID_7253432">
    <vt:lpwstr>a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49240122</vt:lpwstr>
  </property>
</Properties>
</file>