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7-e</w:t>
        <w:tab/>
        <w:t>S6-22038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22</w:t>
        <w:tab/>
        <w:t>(revision of S6-22015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</w:t>
      </w:r>
      <w:r>
        <w:rPr>
          <w:rFonts w:cs="Arial" w:ascii="Arial" w:hAnsi="Arial"/>
          <w:b/>
          <w:bCs/>
          <w:lang w:eastAsia="zh-CN"/>
        </w:rPr>
        <w:t>o</w:t>
      </w:r>
      <w:r>
        <w:rPr>
          <w:rFonts w:cs="Arial" w:ascii="Arial" w:hAnsi="Arial"/>
          <w:b/>
          <w:bCs/>
        </w:rPr>
        <w:t>nstraint device in EDGEAPP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700-98 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This contribution proposes a new solution to support constraint device in EDGEAPP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/>
        <w:t>This pCR proposes a new solution to minimize the power consumption in the UE (e.g. move computing task to network side)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in </w:t>
      </w:r>
      <w:r>
        <w:rPr/>
        <w:t>TS</w:t>
      </w:r>
      <w:r>
        <w:rPr>
          <w:lang w:val="en-US" w:eastAsia="en-US"/>
        </w:rPr>
        <w:t> 23.700-9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5" w:author="[Ericsson] Wenliang Xu" w:date="2021-07-29T09:22:00Z"/>
        </w:rPr>
      </w:pPr>
      <w:ins w:id="0" w:author="[Ericsson] Wenliang Xu" w:date="2021-07-29T09:22:00Z">
        <w:r>
          <w:rPr/>
          <w:t>7.x</w:t>
          <w:tab/>
          <w:t>Solution #</w:t>
        </w:r>
      </w:ins>
      <w:ins w:id="1" w:author="[Ericsson] Wenliang Xu" w:date="2021-09-09T11:05:00Z">
        <w:r>
          <w:rPr/>
          <w:t>X</w:t>
        </w:r>
      </w:ins>
      <w:ins w:id="2" w:author="[Ericsson] Wenliang Xu" w:date="2021-10-27T16:37:00Z">
        <w:r>
          <w:rPr/>
          <w:t>X</w:t>
        </w:r>
      </w:ins>
      <w:ins w:id="3" w:author="[Ericsson] Wenliang Xu" w:date="2021-07-29T09:22:00Z">
        <w:r>
          <w:rPr/>
          <w:t xml:space="preserve">: </w:t>
        </w:r>
      </w:ins>
      <w:ins w:id="4" w:author="[Ericsson] Wenliang Xu" w:date="2021-11-29T15:41:00Z">
        <w:r>
          <w:rPr/>
          <w:t>Constraint device in EDGEAPP</w:t>
        </w:r>
      </w:ins>
    </w:p>
    <w:p>
      <w:pPr>
        <w:pStyle w:val="Heading3"/>
        <w:rPr>
          <w:ins w:id="7" w:author="[Ericsson] Wenliang Xu" w:date="2021-09-14T14:46:00Z"/>
        </w:rPr>
      </w:pPr>
      <w:ins w:id="6" w:author="[Ericsson] Wenliang Xu" w:date="2021-07-29T09:22:00Z">
        <w:r>
          <w:rPr/>
          <w:t>7.x.1</w:t>
          <w:tab/>
          <w:t>Architecture enhancements</w:t>
        </w:r>
      </w:ins>
    </w:p>
    <w:p>
      <w:pPr>
        <w:pStyle w:val="Normal"/>
        <w:rPr>
          <w:ins w:id="9" w:author="[Ericsson] Wenliang Xu" w:date="2021-09-14T14:44:00Z"/>
        </w:rPr>
      </w:pPr>
      <w:ins w:id="8" w:author="[Ericsson] Wenliang Xu" w:date="2021-10-27T16:38:00Z">
        <w:r>
          <w:rPr/>
          <w:t>None.</w:t>
        </w:r>
      </w:ins>
    </w:p>
    <w:p>
      <w:pPr>
        <w:pStyle w:val="Heading3"/>
        <w:rPr>
          <w:ins w:id="11" w:author="[Ericsson] Wenliang Xu" w:date="2021-07-29T09:22:00Z"/>
        </w:rPr>
      </w:pPr>
      <w:ins w:id="10" w:author="[Ericsson] Wenliang Xu" w:date="2021-07-29T09:22:00Z">
        <w:r>
          <w:rPr/>
          <w:t>7.x.2</w:t>
          <w:tab/>
          <w:t>Solution description</w:t>
        </w:r>
      </w:ins>
    </w:p>
    <w:p>
      <w:pPr>
        <w:pStyle w:val="Normal"/>
        <w:rPr>
          <w:ins w:id="26" w:author="[Ericsson] Wenliang Xu" w:date="2021-07-29T14:17:00Z"/>
        </w:rPr>
      </w:pPr>
      <w:ins w:id="12" w:author="[Ericsson] Wenliang Xu" w:date="2021-09-09T11:19:00Z">
        <w:r>
          <w:rPr/>
          <w:t xml:space="preserve">This solution </w:t>
        </w:r>
      </w:ins>
      <w:ins w:id="13" w:author="[Ericsson] Wenliang Xu" w:date="2021-10-21T11:46:00Z">
        <w:r>
          <w:rPr/>
          <w:t>addresses KI</w:t>
        </w:r>
      </w:ins>
      <w:ins w:id="14" w:author="[Ericsson] Wenliang Xu" w:date="2021-10-29T11:57:00Z">
        <w:r>
          <w:rPr/>
          <w:t>#</w:t>
        </w:r>
      </w:ins>
      <w:ins w:id="15" w:author="[Ericsson] Wenliang Xu" w:date="2021-11-29T16:04:00Z">
        <w:r>
          <w:rPr/>
          <w:t>15</w:t>
        </w:r>
      </w:ins>
      <w:ins w:id="16" w:author="[Ericsson] Wenliang Xu" w:date="2021-10-27T17:21:00Z">
        <w:r>
          <w:rPr/>
          <w:t xml:space="preserve">. In this solution, </w:t>
        </w:r>
      </w:ins>
      <w:ins w:id="17" w:author="[Ericsson] Wenliang Xu" w:date="2021-11-29T16:07:00Z">
        <w:r>
          <w:rPr/>
          <w:t xml:space="preserve">in order to reduce power consumption in the UE, </w:t>
        </w:r>
      </w:ins>
      <w:ins w:id="18" w:author="[Ericsson] Wenliang Xu" w:date="2021-12-06T10:07:00Z">
        <w:r>
          <w:rPr/>
          <w:t>it specfies the EEC with Reduced Capabilities (RedEEC). T</w:t>
        </w:r>
      </w:ins>
      <w:ins w:id="19" w:author="[Ericsson] Wenliang Xu" w:date="2021-11-29T16:09:00Z">
        <w:r>
          <w:rPr/>
          <w:t xml:space="preserve">he </w:t>
        </w:r>
      </w:ins>
      <w:ins w:id="20" w:author="[Ericsson] Wenliang Xu" w:date="2021-12-06T10:08:00Z">
        <w:r>
          <w:rPr/>
          <w:t>Red</w:t>
        </w:r>
      </w:ins>
      <w:ins w:id="21" w:author="[Ericsson] Wenliang Xu" w:date="2021-11-29T16:09:00Z">
        <w:r>
          <w:rPr/>
          <w:t xml:space="preserve">EEC skips EEC registration and the EAS discovery procedure is </w:t>
        </w:r>
      </w:ins>
      <w:ins w:id="22" w:author="[Ericsson] Wenliang Xu" w:date="2021-12-06T10:09:00Z">
        <w:r>
          <w:rPr/>
          <w:t>enhanced</w:t>
        </w:r>
      </w:ins>
      <w:ins w:id="23" w:author="[Ericsson] Wenliang Xu" w:date="2021-11-29T16:08:00Z">
        <w:r>
          <w:rPr/>
          <w:t xml:space="preserve"> to delegate the EAS selection to EES.</w:t>
        </w:r>
      </w:ins>
      <w:ins w:id="24" w:author="[Ericsson] Wenliang Xu" w:date="2021-11-29T16:11:00Z">
        <w:r>
          <w:rPr/>
          <w:t xml:space="preserve"> Figure 7.x.2-1 illustrates the </w:t>
        </w:r>
      </w:ins>
      <w:ins w:id="25" w:author="[Ericsson] Wenliang Xu" w:date="2021-11-29T16:13:00Z">
        <w:r>
          <w:rPr/>
          <w:t>details interactions.</w:t>
        </w:r>
      </w:ins>
    </w:p>
    <w:p>
      <w:pPr>
        <w:pStyle w:val="Normal"/>
        <w:rPr>
          <w:ins w:id="28" w:author="[Ericsson] Wenliang Xu" w:date="2021-07-29T14:17:00Z"/>
        </w:rPr>
      </w:pPr>
      <w:ins w:id="27" w:author="[Ericsson] Wenliang Xu" w:date="2021-07-29T14:17:00Z">
        <w:r>
          <w:rPr/>
          <w:object w:dxaOrig="9405" w:dyaOrig="636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6pt;height:315.15pt" filled="f" o:ole="">
              <v:imagedata r:id="rId3" o:title=""/>
            </v:shape>
            <o:OLEObject Type="Embed" ProgID="" ShapeID="ole_rId2" DrawAspect="Content" ObjectID="_856132623" r:id="rId2"/>
          </w:object>
        </w:r>
      </w:ins>
    </w:p>
    <w:p>
      <w:pPr>
        <w:pStyle w:val="TF"/>
        <w:rPr>
          <w:ins w:id="31" w:author="[Ericsson] Wenliang Xu" w:date="2021-07-29T14:18:00Z"/>
        </w:rPr>
      </w:pPr>
      <w:ins w:id="29" w:author="[Ericsson] Wenliang Xu" w:date="2021-07-29T14:17:00Z">
        <w:r>
          <w:rPr/>
          <w:t xml:space="preserve">Figure 7.x.2-1: </w:t>
        </w:r>
      </w:ins>
      <w:ins w:id="30" w:author="[Ericsson] Wenliang Xu" w:date="2021-11-29T16:13:00Z">
        <w:r>
          <w:rPr/>
          <w:t xml:space="preserve">service provisioning and EAS discovery for constraint device </w:t>
        </w:r>
      </w:ins>
    </w:p>
    <w:p>
      <w:pPr>
        <w:pStyle w:val="Normal"/>
        <w:rPr>
          <w:lang w:val="en-US"/>
          <w:ins w:id="61" w:author="[Ericsson] Wenliang Xu 2" w:date="2022-02-16T15:36:00Z"/>
        </w:rPr>
      </w:pPr>
      <w:ins w:id="32" w:author="[Ericsson] Wenliang Xu" w:date="2021-12-02T15:26:00Z">
        <w:r>
          <w:rPr>
            <w:lang w:val="en-US"/>
          </w:rPr>
          <w:t xml:space="preserve">In step 1, EEC performs service provisioning. </w:t>
        </w:r>
      </w:ins>
      <w:ins w:id="33" w:author="[Ericsson] Wenliang Xu" w:date="2021-12-02T15:28:00Z">
        <w:r>
          <w:rPr>
            <w:lang w:val="en-US"/>
          </w:rPr>
          <w:t>For EAS discovery, the EEC sends the request to a selected EES from the candidate EES</w:t>
        </w:r>
      </w:ins>
      <w:ins w:id="34" w:author="[Ericsson] Wenliang Xu" w:date="2021-12-02T15:30:00Z">
        <w:r>
          <w:rPr>
            <w:lang w:val="en-US"/>
          </w:rPr>
          <w:t xml:space="preserve">(s) and </w:t>
        </w:r>
      </w:ins>
      <w:ins w:id="35" w:author="[Ericsson] Wenliang Xu 2" w:date="2022-02-22T15:01:00Z">
        <w:r>
          <w:rPr>
            <w:highlight w:val="cyan"/>
            <w:lang w:val="en-US"/>
          </w:rPr>
          <w:t>indicates UE type</w:t>
        </w:r>
      </w:ins>
      <w:ins w:id="36" w:author="[Ericsson] Wenliang Xu" w:date="2021-12-02T15:30:00Z">
        <w:del w:id="37" w:author="[Ericsson] Wenliang Xu 2" w:date="2022-02-22T15:01:00Z">
          <w:r>
            <w:rPr>
              <w:highlight w:val="cyan"/>
              <w:lang w:val="en-US"/>
            </w:rPr>
            <w:delText>delegates the EAS selection</w:delText>
          </w:r>
        </w:del>
      </w:ins>
      <w:ins w:id="38" w:author="[Ericsson] Wenliang Xu" w:date="2021-12-02T15:30:00Z">
        <w:del w:id="39" w:author="[Ericsson] Wenliang Xu 2" w:date="2022-02-22T15:01:00Z">
          <w:r>
            <w:rPr>
              <w:lang w:val="en-US"/>
            </w:rPr>
            <w:delText xml:space="preserve"> </w:delText>
          </w:r>
        </w:del>
      </w:ins>
      <w:ins w:id="40" w:author="[Ericsson] Wenliang Xu" w:date="2021-12-02T15:30:00Z">
        <w:r>
          <w:rPr>
            <w:lang w:val="en-US"/>
          </w:rPr>
          <w:t xml:space="preserve">to EES in step </w:t>
        </w:r>
      </w:ins>
      <w:ins w:id="41" w:author="[Ericsson] Wenliang Xu 2" w:date="2022-02-17T14:52:00Z">
        <w:r>
          <w:rPr>
            <w:lang w:val="en-US"/>
          </w:rPr>
          <w:t>2</w:t>
        </w:r>
      </w:ins>
      <w:ins w:id="42" w:author="[Ericsson] Wenliang Xu" w:date="2021-12-02T15:31:00Z">
        <w:r>
          <w:rPr>
            <w:lang w:val="en-US"/>
          </w:rPr>
          <w:t xml:space="preserve">. In step </w:t>
        </w:r>
      </w:ins>
      <w:ins w:id="43" w:author="[Ericsson] Wenliang Xu 2" w:date="2022-02-17T14:52:00Z">
        <w:r>
          <w:rPr>
            <w:lang w:val="en-US"/>
          </w:rPr>
          <w:t>3</w:t>
        </w:r>
      </w:ins>
      <w:ins w:id="44" w:author="[Ericsson] Wenliang Xu" w:date="2021-12-02T15:31:00Z">
        <w:r>
          <w:rPr>
            <w:lang w:val="en-US"/>
          </w:rPr>
          <w:t xml:space="preserve">, </w:t>
        </w:r>
      </w:ins>
      <w:ins w:id="45" w:author="[Ericsson] Wenliang Xu" w:date="2021-12-02T15:35:00Z">
        <w:r>
          <w:rPr>
            <w:lang w:val="en-US"/>
          </w:rPr>
          <w:t xml:space="preserve">the </w:t>
        </w:r>
      </w:ins>
      <w:ins w:id="46" w:author="[Ericsson] Wenliang Xu" w:date="2021-12-02T15:31:00Z">
        <w:r>
          <w:rPr>
            <w:lang w:val="en-US"/>
          </w:rPr>
          <w:t xml:space="preserve">EES performs EAS discovery as described in clause 8.5.2.2 of 3GPP TS 23.558 [2] and in addition selects a suitable EAS </w:t>
        </w:r>
      </w:ins>
      <w:ins w:id="47" w:author="[Ericsson] Wenliang Xu" w:date="2021-12-02T15:33:00Z">
        <w:r>
          <w:rPr>
            <w:lang w:val="en-US"/>
          </w:rPr>
          <w:t>from discovered candidate EAS(s)</w:t>
        </w:r>
      </w:ins>
      <w:ins w:id="48" w:author="[Ericsson] Wenliang Xu 2" w:date="2022-02-22T15:01:00Z">
        <w:r>
          <w:rPr>
            <w:lang w:val="en-US"/>
          </w:rPr>
          <w:t xml:space="preserve"> </w:t>
        </w:r>
      </w:ins>
      <w:ins w:id="49" w:author="[Ericsson] Wenliang Xu 2" w:date="2022-02-22T15:01:00Z">
        <w:r>
          <w:rPr>
            <w:highlight w:val="cyan"/>
            <w:lang w:val="en-US"/>
          </w:rPr>
          <w:t>if UE type indicates constraint device</w:t>
        </w:r>
      </w:ins>
      <w:ins w:id="50" w:author="[Ericsson] Wenliang Xu" w:date="2021-12-02T15:35:00Z">
        <w:r>
          <w:rPr>
            <w:highlight w:val="cyan"/>
            <w:lang w:val="en-US"/>
          </w:rPr>
          <w:t>,</w:t>
        </w:r>
      </w:ins>
      <w:ins w:id="51" w:author="[Ericsson] Wenliang Xu" w:date="2021-12-02T15:35:00Z">
        <w:r>
          <w:rPr>
            <w:lang w:val="en-US"/>
          </w:rPr>
          <w:t xml:space="preserve"> then the EES sends EAS discovery response to the EEC including the selected EAS information</w:t>
        </w:r>
      </w:ins>
      <w:ins w:id="52" w:author="[Ericsson] Wenliang Xu 2" w:date="2022-02-22T16:24:00Z">
        <w:r>
          <w:rPr>
            <w:lang w:val="en-US"/>
          </w:rPr>
          <w:t xml:space="preserve"> in the </w:t>
        </w:r>
      </w:ins>
      <w:ins w:id="53" w:author="[Ericsson] Wenliang Xu 2" w:date="2022-02-22T16:24:00Z">
        <w:r>
          <w:rPr/>
          <w:t>Discovered EAS list</w:t>
        </w:r>
      </w:ins>
      <w:ins w:id="54" w:author="[Ericsson] Wenliang Xu" w:date="2021-12-02T15:34:00Z">
        <w:r>
          <w:rPr>
            <w:lang w:val="en-US"/>
          </w:rPr>
          <w:t>.</w:t>
        </w:r>
      </w:ins>
      <w:ins w:id="55" w:author="[Ericsson] Wenliang Xu" w:date="2021-12-02T15:36:00Z">
        <w:r>
          <w:rPr>
            <w:lang w:val="en-US"/>
          </w:rPr>
          <w:t xml:space="preserve"> In step 5, if the EAS discovery response contains successful result, the EEC sends to AC the received selected EAS information</w:t>
        </w:r>
      </w:ins>
      <w:ins w:id="56" w:author="[Ericsson] Wenliang Xu" w:date="2021-12-02T15:40:00Z">
        <w:r>
          <w:rPr>
            <w:lang w:val="en-US"/>
          </w:rPr>
          <w:t xml:space="preserve"> and the EAS discovery and selection procedure ends</w:t>
        </w:r>
      </w:ins>
      <w:ins w:id="57" w:author="[Ericsson] Wenliang Xu" w:date="2021-12-02T15:38:00Z">
        <w:r>
          <w:rPr>
            <w:lang w:val="en-US"/>
          </w:rPr>
          <w:t xml:space="preserve">; otherwise, the EEC repeats step </w:t>
        </w:r>
      </w:ins>
      <w:ins w:id="58" w:author="[Ericsson] Wenliang Xu 2" w:date="2022-02-17T14:53:00Z">
        <w:r>
          <w:rPr>
            <w:lang w:val="en-US"/>
          </w:rPr>
          <w:t>2</w:t>
        </w:r>
      </w:ins>
      <w:ins w:id="59" w:author="[Ericsson] Wenliang Xu" w:date="2021-12-02T15:40:00Z">
        <w:r>
          <w:rPr>
            <w:lang w:val="en-US"/>
          </w:rPr>
          <w:t xml:space="preserve"> with next selected candidate EES</w:t>
        </w:r>
      </w:ins>
      <w:ins w:id="60" w:author="[Ericsson] Wenliang Xu" w:date="2021-12-02T15:38:00Z">
        <w:r>
          <w:rPr>
            <w:lang w:val="en-US"/>
          </w:rPr>
          <w:t>.</w:t>
        </w:r>
      </w:ins>
    </w:p>
    <w:p>
      <w:pPr>
        <w:pStyle w:val="NO"/>
        <w:rPr>
          <w:lang w:val="en-US"/>
          <w:ins w:id="68" w:author="[Ericsson] Wenliang Xu 2" w:date="2022-02-20T23:51:00Z"/>
        </w:rPr>
      </w:pPr>
      <w:ins w:id="62" w:author="[Ericsson] Wenliang Xu 2" w:date="2022-02-16T15:36:00Z">
        <w:r>
          <w:rPr>
            <w:lang w:val="en-US"/>
          </w:rPr>
          <w:t>NOTE:</w:t>
          <w:tab/>
        </w:r>
      </w:ins>
      <w:ins w:id="63" w:author="[Ericsson] Wenliang Xu 2" w:date="2022-02-20T23:47:00Z">
        <w:r>
          <w:rPr>
            <w:lang w:val="en-US"/>
          </w:rPr>
          <w:t>T</w:t>
        </w:r>
      </w:ins>
      <w:ins w:id="64" w:author="[Ericsson] Wenliang Xu 2" w:date="2022-02-16T15:36:00Z">
        <w:r>
          <w:rPr>
            <w:lang w:val="en-US"/>
          </w:rPr>
          <w:t xml:space="preserve">he EEC </w:t>
        </w:r>
      </w:ins>
      <w:ins w:id="65" w:author="[Ericsson] Wenliang Xu 2" w:date="2022-02-21T00:05:00Z">
        <w:r>
          <w:rPr>
            <w:lang w:val="en-US"/>
          </w:rPr>
          <w:t>can</w:t>
        </w:r>
      </w:ins>
      <w:ins w:id="66" w:author="[Ericsson] Wenliang Xu 2" w:date="2022-02-16T15:36:00Z">
        <w:r>
          <w:rPr>
            <w:lang w:val="en-US"/>
          </w:rPr>
          <w:t xml:space="preserve"> interact with each candidate EES if no appropriate EAS can be selected by EE</w:t>
        </w:r>
      </w:ins>
      <w:ins w:id="67" w:author="[Ericsson] Wenliang Xu 2" w:date="2022-02-16T15:36:00Z">
        <w:commentRangeStart w:id="0"/>
        <w:r>
          <w:rPr>
            <w:lang w:val="en-US"/>
          </w:rPr>
          <w:t>S.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lang w:val="en-US"/>
          <w:ins w:id="72" w:author="[Ericsson] Wenliang Xu" w:date="2022-02-08T15:07:00Z"/>
        </w:rPr>
      </w:pPr>
      <w:ins w:id="69" w:author="[Ericsson] Wenliang Xu" w:date="2022-02-08T15:07:00Z">
        <w:r>
          <w:rPr>
            <w:lang w:val="en-US"/>
          </w:rPr>
          <w:t xml:space="preserve">Table 7.x.2-1 and table 7.x.2-1 below show the detailed impact (highlighted with </w:t>
        </w:r>
      </w:ins>
      <w:ins w:id="70" w:author="[Ericsson] Wenliang Xu" w:date="2022-02-08T15:07:00Z">
        <w:r>
          <w:rPr>
            <w:b/>
            <w:bCs/>
            <w:lang w:val="en-US"/>
          </w:rPr>
          <w:t>bold</w:t>
        </w:r>
      </w:ins>
      <w:ins w:id="71" w:author="[Ericsson] Wenliang Xu" w:date="2022-02-08T15:07:00Z">
        <w:r>
          <w:rPr>
            <w:lang w:val="en-US"/>
          </w:rPr>
          <w:t xml:space="preserve"> text) for EAS discovery request and response.</w:t>
        </w:r>
      </w:ins>
    </w:p>
    <w:p>
      <w:pPr>
        <w:pStyle w:val="TH"/>
        <w:rPr/>
      </w:pPr>
      <w:ins w:id="73" w:author="[Ericsson] Wenliang Xu" w:date="2022-02-08T15:07:00Z">
        <w:r>
          <w:rPr/>
          <w:t>Table </w:t>
        </w:r>
      </w:ins>
      <w:ins w:id="74" w:author="[Ericsson] Wenliang Xu" w:date="2022-02-08T15:07:00Z">
        <w:r>
          <w:rPr>
            <w:lang w:eastAsia="zh-CN"/>
          </w:rPr>
          <w:t>7.</w:t>
        </w:r>
      </w:ins>
      <w:ins w:id="75" w:author="[Ericsson] Wenliang Xu" w:date="2022-02-08T15:07:00Z">
        <w:r>
          <w:rPr/>
          <w:t>x.2-1: EAS discovery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76" w:author="[Ericsson] Wenliang Xu" w:date="2022-02-08T15:07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77" w:author="[Ericsson] Wenliang Xu" w:date="2022-02-08T15:07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78" w:author="[Ericsson] Wenliang Xu" w:date="2022-02-08T15:07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9" w:author="[Ericsson] Wenliang Xu" w:date="2022-02-08T15:07:00Z">
              <w:r>
                <w:rPr/>
                <w:t>Requestor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0" w:author="[Ericsson] Wenliang Xu" w:date="2022-02-08T15:0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[Ericsson] Wenliang Xu" w:date="2022-02-08T15:07:00Z">
              <w:r>
                <w:rPr/>
                <w:t>The ID of the requestor (e.g. EECID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2" w:author="[Ericsson] Wenliang Xu" w:date="2022-02-08T15:07:00Z">
              <w:r>
                <w:rPr/>
                <w:t>U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3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[Ericsson] Wenliang Xu" w:date="2022-02-08T15:07:00Z">
              <w:r>
                <w:rPr/>
                <w:t>The identifier of the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5" w:author="[Ericsson] Wenliang Xu" w:date="2022-02-08T15:07:00Z">
              <w:r>
                <w:rPr/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6" w:author="[Ericsson] Wenliang Xu" w:date="2022-02-08T15:0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[Ericsson] Wenliang Xu" w:date="2022-02-08T15:07:00Z">
              <w:r>
                <w:rPr>
                  <w:rFonts w:cs="Arial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88" w:author="[Ericsson] Wenliang Xu" w:date="2022-02-08T15:07:00Z">
              <w:r>
                <w:rPr/>
                <w:t>EAS discovery filter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89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[Ericsson] Wenliang Xu" w:date="2022-02-08T15:07:00Z">
              <w:r>
                <w:rPr/>
                <w:t xml:space="preserve">Set of characteristics to determine required EASs, as detailed in Table 8.5.3.2-2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1" w:author="[Ericsson] Wenliang Xu" w:date="2022-02-08T15:07:00Z">
              <w:r>
                <w:rPr/>
                <w:t xml:space="preserve">UE location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92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3" w:author="[Ericsson] Wenliang Xu" w:date="2022-02-08T15:07:00Z">
              <w:r>
                <w:rPr/>
                <w:t xml:space="preserve">The location information of the UE. The UE location is described in clause 7.3.2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4" w:author="[Ericsson] Wenliang Xu" w:date="2022-02-08T15:07:00Z">
              <w:r>
                <w:rPr/>
                <w:t>Target DNAI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95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6" w:author="[Ericsson] Wenliang Xu" w:date="2022-02-08T15:07:00Z">
              <w:r>
                <w:rPr/>
                <w:t>Target DNAI information which can be associated with potential T-EAS(s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7" w:author="[Ericsson] Wenliang Xu" w:date="2022-02-08T15:07:00Z">
              <w:r>
                <w:rPr/>
                <w:t>EEC Service Continuity Suppor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98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9" w:author="[Ericsson] Wenliang Xu" w:date="2022-02-08T15:07:00Z">
              <w:r>
                <w:rPr/>
                <w:t>Indicates if the EEC supports service continuity or not. The IE also indicates which ACR scenarios are supported by the EEC or, i</w:t>
              </w:r>
            </w:ins>
            <w:ins w:id="100" w:author="[Ericsson] Wenliang Xu" w:date="2022-02-08T15:07:00Z">
              <w:r>
                <w:rPr>
                  <w:lang w:eastAsia="zh-CN"/>
                </w:rPr>
                <w:t>f this message is sent by the EEC to discover a T</w:t>
                <w:noBreakHyphen/>
                <w:t>EAS, which ACR scenario(s) are intended to be used for the ACR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1" w:author="[Ericsson] Wenliang Xu" w:date="2022-02-08T15:07:00Z">
              <w:r>
                <w:rPr/>
                <w:t>EES Service Continuity Support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02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3" w:author="[Ericsson] Wenliang Xu" w:date="2022-02-08T15:07:00Z">
              <w:r>
                <w:rPr>
                  <w:lang w:eastAsia="zh-CN"/>
                </w:rPr>
                <w:t>The IE i</w:t>
              </w:r>
            </w:ins>
            <w:ins w:id="104" w:author="[Ericsson] Wenliang Xu" w:date="2022-02-08T15:07:00Z">
              <w:r>
                <w:rPr/>
                <w:t xml:space="preserve">ndicates if the S-EES supports service continuity or not. The IE also indicates which ACR scenarios are supported by the S-EES or, if the EAS discovery is used </w:t>
              </w:r>
            </w:ins>
            <w:ins w:id="105" w:author="[Ericsson] Wenliang Xu" w:date="2022-02-08T15:07:00Z">
              <w:r>
                <w:rPr>
                  <w:lang w:eastAsia="ko-KR"/>
                </w:rPr>
                <w:t>for an S</w:t>
                <w:noBreakHyphen/>
                <w:t>EES executed ACR according to clause 8.8.2.5, which ACR scenario is to be used for the ACR</w:t>
              </w:r>
            </w:ins>
            <w:ins w:id="106" w:author="[Ericsson] Wenliang Xu" w:date="2022-02-08T15:07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07" w:author="[Ericsson] Wenliang Xu" w:date="2022-02-08T15:07:00Z">
              <w:r>
                <w:rPr/>
                <w:t>EAS Service Continuity Support (NOTE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08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9" w:author="[Ericsson] Wenliang Xu" w:date="2022-02-08T15:07:00Z">
              <w:r>
                <w:rPr>
                  <w:lang w:eastAsia="zh-CN"/>
                </w:rPr>
                <w:t>The IE i</w:t>
              </w:r>
            </w:ins>
            <w:ins w:id="110" w:author="[Ericsson] Wenliang Xu" w:date="2022-02-08T15:07:00Z">
              <w:r>
                <w:rPr/>
                <w:t>ndicates if the S-EAS supports service continuity or not. The IE also indicates which ACR scenarios are supported by the S-EAS</w:t>
              </w:r>
            </w:ins>
            <w:ins w:id="111" w:author="[Ericsson] Wenliang Xu" w:date="2022-02-08T15:07:00Z">
              <w:r>
                <w:rPr>
                  <w:lang w:eastAsia="ko-KR"/>
                </w:rPr>
                <w:t xml:space="preserve"> or, </w:t>
              </w:r>
            </w:ins>
            <w:ins w:id="112" w:author="[Ericsson] Wenliang Xu" w:date="2022-02-08T15:07:00Z">
              <w:r>
                <w:rPr/>
                <w:t xml:space="preserve">if the EAS discovery is used </w:t>
              </w:r>
            </w:ins>
            <w:ins w:id="113" w:author="[Ericsson] Wenliang Xu" w:date="2022-02-08T15:07:00Z">
              <w:r>
                <w:rPr>
                  <w:lang w:eastAsia="ko-KR"/>
                </w:rPr>
                <w:t>for an S</w:t>
                <w:noBreakHyphen/>
                <w:t>EAS decided ACR according to clause 8.8.2.4, which ACR scenario is to be used for the ACR</w:t>
              </w:r>
            </w:ins>
            <w:ins w:id="114" w:author="[Ericsson] Wenliang Xu" w:date="2022-02-08T15:07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highlight w:val="cyan"/>
              </w:rPr>
            </w:pPr>
            <w:ins w:id="115" w:author="[Ericsson] Wenliang Xu 2" w:date="2022-02-22T14:59:00Z">
              <w:r>
                <w:rPr>
                  <w:highlight w:val="cyan"/>
                </w:rPr>
                <w:t>UE typ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highlight w:val="cyan"/>
              </w:rPr>
            </w:pPr>
            <w:ins w:id="116" w:author="[Ericsson] Wenliang Xu 2" w:date="2022-02-22T14:59:00Z">
              <w:r>
                <w:rPr>
                  <w:highlight w:val="cya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cyan"/>
                <w:lang w:eastAsia="zh-CN"/>
              </w:rPr>
            </w:pPr>
            <w:ins w:id="117" w:author="[Ericsson] Wenliang Xu 2" w:date="2022-02-22T14:59:00Z">
              <w:r>
                <w:rPr>
                  <w:highlight w:val="cyan"/>
                  <w:lang w:eastAsia="zh-CN"/>
                </w:rPr>
                <w:t xml:space="preserve">Indicates UE or device type (e.g. </w:t>
              </w:r>
            </w:ins>
            <w:ins w:id="118" w:author="[Ericsson] Wenliang Xu 2" w:date="2022-02-22T15:02:00Z">
              <w:r>
                <w:rPr>
                  <w:highlight w:val="cyan"/>
                  <w:lang w:eastAsia="zh-CN"/>
                </w:rPr>
                <w:t>constraint</w:t>
              </w:r>
            </w:ins>
            <w:ins w:id="119" w:author="[Ericsson] Wenliang Xu 2" w:date="2022-02-22T15:00:00Z">
              <w:r>
                <w:rPr>
                  <w:highlight w:val="cyan"/>
                  <w:lang w:eastAsia="zh-CN"/>
                </w:rPr>
                <w:t xml:space="preserve"> device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del w:id="120" w:author="[Ericsson] Wenliang Xu 2" w:date="2022-02-22T14:59:00Z">
              <w:r>
                <w:rPr>
                  <w:b/>
                  <w:bCs/>
                </w:rPr>
                <w:delText>EAS Selection Delegation indication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del w:id="121" w:author="[Ericsson] Wenliang Xu 2" w:date="2022-02-22T14:59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zh-CN"/>
              </w:rPr>
            </w:pPr>
            <w:del w:id="122" w:author="[Ericsson] Wenliang Xu 2" w:date="2022-02-22T14:59:00Z">
              <w:r>
                <w:rPr>
                  <w:b/>
                  <w:bCs/>
                  <w:lang w:eastAsia="zh-CN"/>
                </w:rPr>
                <w:delText>This IE indicates whether the EAS selection is delegated to EES. Default value is false if omitted.</w:delText>
              </w:r>
            </w:del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3" w:author="[Ericsson] Wenliang Xu" w:date="2022-02-08T15:07:00Z">
              <w:r>
                <w:rPr/>
                <w:t>NOTE:</w:t>
                <w:tab/>
                <w:t>This IE shall not be included when the request originates from the EEC.</w:t>
              </w:r>
            </w:ins>
          </w:p>
        </w:tc>
      </w:tr>
    </w:tbl>
    <w:p>
      <w:pPr>
        <w:pStyle w:val="Normal"/>
        <w:rPr>
          <w:ins w:id="125" w:author="[Ericsson] Wenliang Xu" w:date="2022-02-08T15:07:00Z"/>
        </w:rPr>
      </w:pPr>
      <w:ins w:id="124" w:author="[Ericsson] Wenliang Xu" w:date="2022-02-08T15:07:00Z">
        <w:r>
          <w:rPr/>
        </w:r>
      </w:ins>
    </w:p>
    <w:p>
      <w:pPr>
        <w:pStyle w:val="TH"/>
        <w:rPr/>
      </w:pPr>
      <w:ins w:id="126" w:author="[Ericsson] Wenliang Xu" w:date="2022-02-08T15:07:00Z">
        <w:r>
          <w:rPr/>
          <w:t>Table 7.x.2-2: EAS</w:t>
        </w:r>
      </w:ins>
      <w:r>
        <w:rPr/>
        <w:t xml:space="preserve"> discovery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7" w:author="[Ericsson] Wenliang Xu" w:date="2022-02-08T15:07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128" w:author="[Ericsson] Wenliang Xu" w:date="2022-02-08T15:07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29" w:author="[Ericsson] Wenliang Xu" w:date="2022-02-08T15:07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0" w:author="[Ericsson] Wenliang Xu" w:date="2022-02-08T15:07:00Z">
              <w:r>
                <w:rPr>
                  <w:lang w:eastAsia="ko-KR"/>
                </w:rPr>
                <w:t>Successful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31" w:author="[Ericsson] Wenliang Xu" w:date="2022-02-08T15:07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2" w:author="[Ericsson] Wenliang Xu" w:date="2022-02-08T15:07:00Z">
              <w:r>
                <w:rPr>
                  <w:lang w:eastAsia="ko-KR"/>
                </w:rPr>
                <w:t>Indicates that the EAS discovery request was successful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3" w:author="[Ericsson] Wenliang Xu" w:date="2022-02-08T15:07:00Z">
              <w:r>
                <w:rPr/>
                <w:t>&gt; Discovered EAS lis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134" w:author="[Ericsson] Wenliang Xu" w:date="2022-02-08T15:07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5" w:author="[Ericsson] Wenliang Xu" w:date="2022-02-08T15:07:00Z">
              <w:r>
                <w:rPr/>
                <w:t>List of discovered EAS(s). Each element includes the information described below.</w:t>
              </w:r>
            </w:ins>
            <w:ins w:id="136" w:author="[Ericsson] Wenliang Xu 2" w:date="2022-02-22T16:22:00Z">
              <w:r>
                <w:rPr/>
                <w:t xml:space="preserve"> Based on UE type, only one EAS may be includ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37" w:author="[Ericsson] Wenliang Xu" w:date="2022-02-08T15:07:00Z">
              <w:r>
                <w:rPr>
                  <w:lang w:eastAsia="ko-KR"/>
                </w:rPr>
                <w:t>&gt;&gt; EAS profi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38" w:author="[Ericsson] Wenliang Xu" w:date="2022-02-08T15:07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9" w:author="[Ericsson] Wenliang Xu" w:date="2022-02-08T15:07:00Z">
              <w:r>
                <w:rPr>
                  <w:lang w:eastAsia="ko-KR"/>
                </w:rPr>
                <w:t>Profile of the EAS. Each element is described in clause 8.2.4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0" w:author="[Ericsson] Wenliang Xu" w:date="2022-02-08T15:07:00Z">
              <w:r>
                <w:rPr>
                  <w:lang w:eastAsia="ko-KR"/>
                </w:rPr>
                <w:t>&gt;&gt; Life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1" w:author="[Ericsson] Wenliang Xu" w:date="2022-02-08T15:07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2" w:author="[Ericsson] Wenliang Xu" w:date="2022-02-08T15:07:00Z">
              <w:r>
                <w:rPr/>
                <w:t>Time interval or duration during which the information elements in the EAS profile is valid and supposed to be cached in the EEC (e.g. time-to-live value for an EAS Endpoint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ko-KR"/>
              </w:rPr>
            </w:pPr>
            <w:del w:id="143" w:author="[Ericsson] Wenliang Xu 2" w:date="2022-02-22T16:22:00Z">
              <w:r>
                <w:rPr>
                  <w:b/>
                  <w:bCs/>
                  <w:lang w:eastAsia="ko-KR"/>
                </w:rPr>
                <w:delText>&gt; Selected EAS profil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  <w:lang w:eastAsia="ko-KR"/>
              </w:rPr>
            </w:pPr>
            <w:del w:id="144" w:author="[Ericsson] Wenliang Xu 2" w:date="2022-02-22T16:22:00Z">
              <w:r>
                <w:rPr/>
                <w:delText>O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bCs/>
              </w:rPr>
            </w:pPr>
            <w:del w:id="145" w:author="[Ericsson] Wenliang Xu 2" w:date="2022-02-22T16:22:00Z">
              <w:r>
                <w:rPr>
                  <w:b/>
                  <w:bCs/>
                </w:rPr>
                <w:delText>Indicates the selected EAS profile by the EES.</w:delText>
              </w:r>
            </w:del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146" w:author="[Ericsson] Wenliang Xu" w:date="2022-02-08T15:07:00Z">
              <w:r>
                <w:rPr>
                  <w:lang w:eastAsia="ko-KR"/>
                </w:rPr>
                <w:t>Failure respon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47" w:author="[Ericsson] Wenliang Xu" w:date="2022-02-08T15:07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8" w:author="[Ericsson] Wenliang Xu" w:date="2022-02-08T15:07:00Z">
              <w:r>
                <w:rPr/>
                <w:t>Indicates that the EAS discovery request fail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149" w:author="[Ericsson] Wenliang Xu" w:date="2022-02-08T15:07:00Z">
              <w:r>
                <w:rPr>
                  <w:lang w:eastAsia="ko-KR"/>
                </w:rPr>
                <w:t>&gt; Caus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50" w:author="[Ericsson] Wenliang Xu" w:date="2022-02-08T15:07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1" w:author="[Ericsson] Wenliang Xu" w:date="2022-02-08T15:07:00Z">
              <w:r>
                <w:rPr/>
                <w:t>Indicates the cause of EAS discovery request failure.</w:t>
              </w:r>
            </w:ins>
          </w:p>
        </w:tc>
      </w:tr>
    </w:tbl>
    <w:p>
      <w:pPr>
        <w:pStyle w:val="Normal"/>
        <w:rPr>
          <w:ins w:id="153" w:author="[Ericsson] Wenliang Xu" w:date="2021-12-02T15:26:00Z"/>
        </w:rPr>
      </w:pPr>
      <w:ins w:id="152" w:author="[Ericsson] Wenliang Xu" w:date="2021-12-02T15:26:00Z">
        <w:r>
          <w:rPr/>
        </w:r>
      </w:ins>
    </w:p>
    <w:p>
      <w:pPr>
        <w:pStyle w:val="Normal"/>
        <w:rPr>
          <w:lang w:val="en-US"/>
          <w:ins w:id="161" w:author="[Ericsson] Wenliang Xu 2" w:date="2022-02-22T00:22:00Z"/>
        </w:rPr>
      </w:pPr>
      <w:ins w:id="154" w:author="[Ericsson] Wenliang Xu" w:date="2021-11-29T15:59:00Z">
        <w:r>
          <w:rPr>
            <w:lang w:val="en-US"/>
          </w:rPr>
          <w:t xml:space="preserve">In service continuity, to offload UE from monitoring triggers (e.g. location change) to start ACR, EEC can announce </w:t>
        </w:r>
      </w:ins>
      <w:ins w:id="155" w:author="[Ericsson] Wenliang Xu" w:date="2021-11-29T16:01:00Z">
        <w:r>
          <w:rPr>
            <w:lang w:val="en-US"/>
          </w:rPr>
          <w:t>its support for EDN side decided ACR s</w:t>
        </w:r>
      </w:ins>
      <w:ins w:id="156" w:author="[Ericsson] Wenliang Xu" w:date="2021-11-29T16:03:00Z">
        <w:r>
          <w:rPr>
            <w:lang w:val="en-US"/>
          </w:rPr>
          <w:t xml:space="preserve">cenarios </w:t>
        </w:r>
      </w:ins>
      <w:ins w:id="157" w:author="[Ericsson] Wenliang Xu 2" w:date="2022-02-21T00:03:00Z">
        <w:r>
          <w:rPr>
            <w:lang w:val="en-US"/>
          </w:rPr>
          <w:t xml:space="preserve">(clause 8.8.2.4 and clause 8.8.2.5 of 3GPP TS 23.558 [2]) </w:t>
        </w:r>
      </w:ins>
      <w:ins w:id="158" w:author="[Ericsson] Wenliang Xu" w:date="2021-11-29T16:03:00Z">
        <w:r>
          <w:rPr>
            <w:lang w:val="en-US"/>
          </w:rPr>
          <w:t xml:space="preserve">so that EEC only need to </w:t>
        </w:r>
      </w:ins>
      <w:ins w:id="159" w:author="[Ericsson] Wenliang Xu" w:date="2021-12-02T15:25:00Z">
        <w:r>
          <w:rPr>
            <w:lang w:val="en-US"/>
          </w:rPr>
          <w:t xml:space="preserve">passively </w:t>
        </w:r>
      </w:ins>
      <w:ins w:id="160" w:author="[Ericsson] Wenliang Xu" w:date="2021-11-29T16:03:00Z">
        <w:r>
          <w:rPr>
            <w:lang w:val="en-US"/>
          </w:rPr>
          <w:t xml:space="preserve">receive ACR information notifications. </w:t>
        </w:r>
      </w:ins>
    </w:p>
    <w:p>
      <w:pPr>
        <w:pStyle w:val="EditorsNote"/>
        <w:rPr>
          <w:lang w:val="en-US" w:eastAsia="zh-CN"/>
          <w:ins w:id="163" w:author="[Ericsson] Wenliang Xu 2" w:date="2022-02-22T00:22:00Z"/>
        </w:rPr>
      </w:pPr>
      <w:ins w:id="162" w:author="[Ericsson] Wenliang Xu 2" w:date="2022-02-22T00:22:00Z">
        <w:r>
          <w:rPr>
            <w:highlight w:val="green"/>
          </w:rPr>
          <w:t>Editor’s Note: Whether or not EEL can provide ACR support for ACR scenarios (clause 8.8.2.4 and clause 8.8.2.5 of 3GPP TS 23.558 [2]) is FFS</w:t>
        </w:r>
      </w:ins>
    </w:p>
    <w:p>
      <w:pPr>
        <w:pStyle w:val="Normal"/>
        <w:rPr>
          <w:lang w:val="en-US" w:eastAsia="zh-CN"/>
          <w:ins w:id="165" w:author="[Ericsson] Wenliang Xu" w:date="2021-12-06T17:36:00Z"/>
        </w:rPr>
      </w:pPr>
      <w:ins w:id="164" w:author="[Ericsson] Wenliang Xu" w:date="2021-12-06T17:36:00Z">
        <w:r>
          <w:rPr>
            <w:lang w:val="en-US" w:eastAsia="zh-CN"/>
          </w:rPr>
        </w:r>
      </w:ins>
    </w:p>
    <w:p>
      <w:pPr>
        <w:pStyle w:val="Heading3"/>
        <w:rPr>
          <w:ins w:id="167" w:author="[Ericsson] Wenliang Xu" w:date="2021-07-29T09:22:00Z"/>
        </w:rPr>
      </w:pPr>
      <w:ins w:id="166" w:author="[Ericsson] Wenliang Xu" w:date="2021-07-29T09:22:00Z">
        <w:r>
          <w:rPr/>
          <w:t>7.x.3</w:t>
          <w:tab/>
          <w:t>Solution evaluation</w:t>
        </w:r>
      </w:ins>
    </w:p>
    <w:p>
      <w:pPr>
        <w:pStyle w:val="Normal"/>
        <w:rPr>
          <w:del w:id="183" w:author="[Ericsson] Wenliang Xu" w:date="2021-07-26T15:12:00Z"/>
        </w:rPr>
      </w:pPr>
      <w:ins w:id="168" w:author="[Ericsson] Wenliang Xu" w:date="2021-12-02T15:52:00Z">
        <w:r>
          <w:rPr/>
          <w:t xml:space="preserve">This solution addresses KI#15 with </w:t>
        </w:r>
      </w:ins>
      <w:ins w:id="169" w:author="[Ericsson] Wenliang Xu" w:date="2021-12-02T15:52:00Z">
        <w:del w:id="170" w:author="[Ericsson] Wenliang Xu 2" w:date="2022-02-22T00:25:00Z">
          <w:r>
            <w:rPr/>
            <w:delText xml:space="preserve">improved </w:delText>
          </w:r>
        </w:del>
      </w:ins>
      <w:ins w:id="171" w:author="[Ericsson] Wenliang Xu" w:date="2021-12-02T15:52:00Z">
        <w:r>
          <w:rPr/>
          <w:t>EAS discovery and selection procedure for constra</w:t>
        </w:r>
      </w:ins>
      <w:ins w:id="172" w:author="[Ericsson] Wenliang Xu" w:date="2021-12-02T15:54:00Z">
        <w:r>
          <w:rPr/>
          <w:t xml:space="preserve">ined device using EDGEAPP. </w:t>
        </w:r>
      </w:ins>
      <w:ins w:id="173" w:author="[Ericsson] Wenliang Xu 2" w:date="2022-02-16T15:33:00Z">
        <w:r>
          <w:rPr/>
          <w:t xml:space="preserve">The </w:t>
        </w:r>
      </w:ins>
      <w:ins w:id="174" w:author="[Ericsson] Wenliang Xu 2" w:date="2022-02-17T14:56:00Z">
        <w:r>
          <w:rPr/>
          <w:t>EEC</w:t>
        </w:r>
      </w:ins>
      <w:ins w:id="175" w:author="[Ericsson] Wenliang Xu 2" w:date="2022-02-16T15:33:00Z">
        <w:r>
          <w:rPr/>
          <w:t xml:space="preserve"> re</w:t>
        </w:r>
      </w:ins>
      <w:ins w:id="176" w:author="[Ericsson] Wenliang Xu 2" w:date="2022-02-16T15:38:00Z">
        <w:r>
          <w:rPr/>
          <w:t>lies</w:t>
        </w:r>
      </w:ins>
      <w:ins w:id="177" w:author="[Ericsson] Wenliang Xu 2" w:date="2022-02-16T15:33:00Z">
        <w:r>
          <w:rPr/>
          <w:t xml:space="preserve"> on EES to select an appropriate EAS</w:t>
        </w:r>
      </w:ins>
      <w:ins w:id="178" w:author="[Ericsson] Wenliang Xu 2" w:date="2022-02-16T15:38:00Z">
        <w:r>
          <w:rPr/>
          <w:t xml:space="preserve"> (t</w:t>
        </w:r>
      </w:ins>
      <w:ins w:id="179" w:author="[Ericsson] Wenliang Xu 2" w:date="2022-02-16T15:33:00Z">
        <w:r>
          <w:rPr/>
          <w:t xml:space="preserve">he </w:t>
        </w:r>
      </w:ins>
      <w:ins w:id="180" w:author="[Ericsson] Wenliang Xu 2" w:date="2022-02-16T15:42:00Z">
        <w:r>
          <w:rPr/>
          <w:t>EEC does not need to select an EAS among discovered EAS list from candidate EESs</w:t>
        </w:r>
      </w:ins>
      <w:ins w:id="181" w:author="[Ericsson] Wenliang Xu 2" w:date="2022-02-16T15:38:00Z">
        <w:r>
          <w:rPr/>
          <w:t>)</w:t>
        </w:r>
      </w:ins>
      <w:ins w:id="182" w:author="[Ericsson] Wenliang Xu 2" w:date="2022-02-16T15:34:00Z">
        <w:r>
          <w:rPr/>
          <w:t>.</w:t>
        </w:r>
      </w:ins>
    </w:p>
    <w:p>
      <w:pPr>
        <w:pStyle w:val="Normal"/>
        <w:rPr>
          <w:ins w:id="185" w:author="[Ericsson] Wenliang Xu 2" w:date="2022-02-22T00:23:00Z"/>
        </w:rPr>
      </w:pPr>
      <w:ins w:id="184" w:author="[Ericsson] Wenliang Xu 2" w:date="2022-02-22T00:23:00Z">
        <w:r>
          <w:rPr>
            <w:highlight w:val="green"/>
          </w:rPr>
          <w:t>When (or since) no explicit registration request is used in conjunction with this solution, EEL support for ACR scenarios in clause 8.8.2.4 and clause 8.8.2.5 of 3GPP TS 23.558 [2] requires further clarification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Ericsson] Wenliang Xu 2" w:date="2022-02-16T15:44:00Z" w:initials="W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for Mike’s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DengXian;DengXi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Michael Sanders, John M Meredith</dc:creator>
  <dc:description/>
  <cp:keywords>CTPClassification=CTP_NT</cp:keywords>
  <dc:language>en-US</dc:language>
  <cp:lastModifiedBy>[Ericsson] Wenliang Xu 2</cp:lastModifiedBy>
  <dcterms:modified xsi:type="dcterms:W3CDTF">2022-02-22T08:25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