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7-e</w:t>
        <w:tab/>
        <w:t>S6-22</w:t>
      </w:r>
      <w:ins w:id="0" w:author="Robert Zaus 3" w:date="2022-02-21T17:43:00Z">
        <w:r>
          <w:rPr>
            <w:rFonts w:cs="Arial" w:ascii="Arial" w:hAnsi="Arial"/>
            <w:b/>
          </w:rPr>
          <w:t>xxxx</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2</w:t>
      </w:r>
      <w:r>
        <w:rPr>
          <w:rFonts w:cs="Arial" w:ascii="Arial" w:hAnsi="Arial"/>
          <w:b/>
          <w:vertAlign w:val="superscript"/>
        </w:rPr>
        <w:t>nd</w:t>
      </w:r>
      <w:r>
        <w:rPr>
          <w:rFonts w:cs="Arial" w:ascii="Arial" w:hAnsi="Arial"/>
          <w:b/>
        </w:rPr>
        <w:t xml:space="preserve"> February 2022</w:t>
        <w:tab/>
        <w:t>(revision of S6-220281, S6-220179)</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Apple, Convida Wireless LLC</w:t>
      </w:r>
    </w:p>
    <w:p>
      <w:pPr>
        <w:pStyle w:val="Normal"/>
        <w:spacing w:before="0" w:after="120"/>
        <w:ind w:left="1985" w:hanging="1985"/>
        <w:rPr>
          <w:rFonts w:ascii="Arial" w:hAnsi="Arial" w:cs="Arial"/>
          <w:b/>
          <w:b/>
          <w:bCs/>
        </w:rPr>
      </w:pPr>
      <w:r>
        <w:rPr>
          <w:rFonts w:cs="Arial" w:ascii="Arial" w:hAnsi="Arial"/>
          <w:b/>
          <w:bCs/>
        </w:rPr>
        <w:t>Title:</w:t>
        <w:tab/>
        <w:t>Pseudo-CR on Key issue #X: EAS discovery for multi-player sessions</w:t>
      </w:r>
    </w:p>
    <w:p>
      <w:pPr>
        <w:pStyle w:val="Normal"/>
        <w:spacing w:before="0" w:after="120"/>
        <w:ind w:left="1985" w:hanging="1985"/>
        <w:rPr>
          <w:rFonts w:ascii="Arial" w:hAnsi="Arial" w:cs="Arial"/>
          <w:b/>
          <w:b/>
          <w:bCs/>
        </w:rPr>
      </w:pPr>
      <w:r>
        <w:rPr>
          <w:rFonts w:cs="Arial" w:ascii="Arial" w:hAnsi="Arial"/>
          <w:b/>
          <w:bCs/>
        </w:rPr>
        <w:t>Spec:</w:t>
        <w:tab/>
        <w:t>3GPP TR 23.700-98, v 0.4.0</w:t>
      </w:r>
    </w:p>
    <w:p>
      <w:pPr>
        <w:pStyle w:val="Normal"/>
        <w:spacing w:before="0" w:after="120"/>
        <w:ind w:left="1985" w:hanging="1985"/>
        <w:rPr>
          <w:rFonts w:ascii="Arial" w:hAnsi="Arial" w:cs="Arial"/>
          <w:b/>
          <w:b/>
          <w:bCs/>
        </w:rPr>
      </w:pPr>
      <w:r>
        <w:rPr>
          <w:rFonts w:cs="Arial" w:ascii="Arial" w:hAnsi="Arial"/>
          <w:b/>
          <w:bCs/>
        </w:rPr>
        <w:t>Agenda item:</w:t>
        <w:tab/>
        <w:t>9.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Robert Zaus, Mona Mustapha</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 xml:space="preserve">The present contribution proposes to study how EAS discovery can be adapted in such a way that different ACs/EECs involved in a </w:t>
      </w:r>
      <w:r>
        <w:rPr/>
        <w:t>real-time multi-user session select or be provisioned the same EAS, if within an EDN several EASs, possibly located at different locations are offering the same service.</w:t>
      </w:r>
    </w:p>
    <w:p>
      <w:pPr>
        <w:pStyle w:val="CRCoverPage"/>
        <w:rPr>
          <w:b/>
          <w:b/>
          <w:lang w:val="en-US" w:eastAsia="en-US"/>
        </w:rPr>
      </w:pPr>
      <w:r>
        <w:rPr>
          <w:b/>
          <w:lang w:val="en-US" w:eastAsia="en-US"/>
        </w:rPr>
        <w:t>2. Reason for Change</w:t>
      </w:r>
    </w:p>
    <w:p>
      <w:pPr>
        <w:pStyle w:val="Normal"/>
        <w:rPr/>
      </w:pPr>
      <w:r>
        <w:rPr/>
        <w:t>It is possible that within an EDN, several EESs and several EASs offering the same service are deployed, possibly located at different locations.</w:t>
      </w:r>
    </w:p>
    <w:p>
      <w:pPr>
        <w:pStyle w:val="Normal"/>
        <w:rPr/>
      </w:pPr>
      <w:r>
        <w:rPr/>
        <w:t>For certain use cases involving real-time communication in a multi-user session, both between AC and EAS and between different ACs via the EAS, it may be necessary that the EAS discovery performed by each of the EECs results in selecting the same EAS to meet the strict latency requirements and to avoid the need for inter-EAS synchronization.</w:t>
      </w:r>
    </w:p>
    <w:p>
      <w:pPr>
        <w:pStyle w:val="Normal"/>
        <w:rPr/>
      </w:pPr>
      <w:r>
        <w:rPr/>
        <w:t>It is proposed to study whether and how this can be achieved.</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98, v 0.4.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IN"/>
          <w:ins w:id="7" w:author="Robert Zaus" w:date="2022-02-08T18:52:00Z"/>
        </w:rPr>
      </w:pPr>
      <w:ins w:id="1" w:author="Robert Zaus" w:date="2022-02-08T18:52:00Z">
        <w:r>
          <w:rPr>
            <w:lang w:val="en-IN"/>
          </w:rPr>
          <w:t>4.X</w:t>
          <w:tab/>
          <w:t xml:space="preserve">Key issue #X: </w:t>
        </w:r>
      </w:ins>
      <w:ins w:id="2" w:author="Apple user 2" w:date="2022-02-16T16:21:00Z">
        <w:r>
          <w:rPr>
            <w:lang w:val="en-IN"/>
          </w:rPr>
          <w:t>D</w:t>
        </w:r>
      </w:ins>
      <w:ins w:id="3" w:author="Robert Zaus" w:date="2022-02-08T18:52:00Z">
        <w:r>
          <w:rPr>
            <w:lang w:val="en-IN"/>
          </w:rPr>
          <w:t xml:space="preserve">iscovery </w:t>
        </w:r>
      </w:ins>
      <w:ins w:id="4" w:author="Apple user 2" w:date="2022-02-16T15:56:00Z">
        <w:r>
          <w:rPr>
            <w:lang w:val="en-IN"/>
          </w:rPr>
          <w:t xml:space="preserve">of a </w:t>
        </w:r>
      </w:ins>
      <w:ins w:id="5" w:author="Apple user 2" w:date="2022-02-16T16:21:00Z">
        <w:r>
          <w:rPr>
            <w:lang w:val="en-IN"/>
          </w:rPr>
          <w:t>c</w:t>
        </w:r>
      </w:ins>
      <w:ins w:id="6" w:author="Apple user 2" w:date="2022-02-16T15:56:00Z">
        <w:r>
          <w:rPr>
            <w:lang w:val="en-IN"/>
          </w:rPr>
          <w:t>ommon EAS</w:t>
        </w:r>
      </w:ins>
    </w:p>
    <w:p>
      <w:pPr>
        <w:pStyle w:val="Normal"/>
        <w:rPr>
          <w:ins w:id="11" w:author="Robert Zaus" w:date="2022-02-08T18:52:00Z"/>
        </w:rPr>
      </w:pPr>
      <w:ins w:id="8" w:author="Robert Zaus 3" w:date="2022-02-18T18:08:00Z">
        <w:r>
          <w:rPr/>
          <w:t>A</w:t>
        </w:r>
      </w:ins>
      <w:ins w:id="9" w:author="Robert Zaus" w:date="2022-02-08T18:52:00Z">
        <w:r>
          <w:rPr/>
          <w:t>n ASP can deploy several EASs providing the same service in different locations within the EDN.</w:t>
        </w:r>
      </w:ins>
      <w:del w:id="10" w:author="Robert Zaus 3" w:date="2022-02-18T18:09:00Z">
        <w:r>
          <w:rPr/>
          <w:delText xml:space="preserve"> </w:delText>
        </w:r>
      </w:del>
    </w:p>
    <w:p>
      <w:pPr>
        <w:pStyle w:val="Normal"/>
        <w:rPr>
          <w:ins w:id="35" w:author="Apple user 2" w:date="2022-02-16T16:40:00Z"/>
        </w:rPr>
      </w:pPr>
      <w:ins w:id="12" w:author="Apple user 2" w:date="2022-02-16T16:26:00Z">
        <w:r>
          <w:rPr/>
          <w:t>F</w:t>
        </w:r>
      </w:ins>
      <w:ins w:id="13" w:author="Apple user 2" w:date="2022-02-16T16:28:00Z">
        <w:r>
          <w:rPr/>
          <w:t>o</w:t>
        </w:r>
      </w:ins>
      <w:ins w:id="14" w:author="Apple user 2" w:date="2022-02-16T16:26:00Z">
        <w:r>
          <w:rPr/>
          <w:t xml:space="preserve">r certain use cases involving real-time communication </w:t>
        </w:r>
      </w:ins>
      <w:ins w:id="15" w:author="Apple user 2" w:date="2022-02-16T16:28:00Z">
        <w:r>
          <w:rPr/>
          <w:t xml:space="preserve">in a multi-user session, both </w:t>
        </w:r>
      </w:ins>
      <w:ins w:id="16" w:author="Apple user 2" w:date="2022-02-16T16:34:00Z">
        <w:r>
          <w:rPr/>
          <w:t xml:space="preserve">between AC and EAS and </w:t>
        </w:r>
      </w:ins>
      <w:ins w:id="17" w:author="Apple user 2" w:date="2022-02-16T16:26:00Z">
        <w:r>
          <w:rPr/>
          <w:t xml:space="preserve">between </w:t>
        </w:r>
      </w:ins>
      <w:ins w:id="18" w:author="Apple user 2" w:date="2022-02-16T16:29:00Z">
        <w:r>
          <w:rPr/>
          <w:t>different ACs via the EAS</w:t>
        </w:r>
      </w:ins>
      <w:ins w:id="19" w:author="Apple user 2" w:date="2022-02-16T16:34:00Z">
        <w:r>
          <w:rPr/>
          <w:t>,</w:t>
        </w:r>
      </w:ins>
      <w:ins w:id="20" w:author="Apple user 2" w:date="2022-02-16T16:29:00Z">
        <w:r>
          <w:rPr/>
          <w:t xml:space="preserve"> it may be necessary </w:t>
        </w:r>
      </w:ins>
      <w:ins w:id="21" w:author="Robert Zaus 2" w:date="2022-02-18T11:13:00Z">
        <w:r>
          <w:rPr/>
          <w:t xml:space="preserve">or beneficial </w:t>
        </w:r>
      </w:ins>
      <w:ins w:id="22" w:author="Apple user 2" w:date="2022-02-16T16:29:00Z">
        <w:r>
          <w:rPr/>
          <w:t xml:space="preserve">to use services from a single common EAS to meet the strict latency requirements </w:t>
        </w:r>
      </w:ins>
      <w:ins w:id="23" w:author="Apple user 2" w:date="2022-02-16T16:36:00Z">
        <w:r>
          <w:rPr/>
          <w:t xml:space="preserve">and </w:t>
        </w:r>
      </w:ins>
      <w:ins w:id="24" w:author="Apple user 2" w:date="2022-02-16T16:31:00Z">
        <w:r>
          <w:rPr/>
          <w:t xml:space="preserve">to avoid </w:t>
        </w:r>
      </w:ins>
      <w:ins w:id="25" w:author="Apple user 2" w:date="2022-02-16T16:35:00Z">
        <w:r>
          <w:rPr/>
          <w:t xml:space="preserve">the need for </w:t>
        </w:r>
      </w:ins>
      <w:ins w:id="26" w:author="Apple user 2" w:date="2022-02-16T16:31:00Z">
        <w:r>
          <w:rPr/>
          <w:t xml:space="preserve">inter-EAS </w:t>
        </w:r>
      </w:ins>
      <w:ins w:id="27" w:author="Apple user 2" w:date="2022-02-16T16:35:00Z">
        <w:r>
          <w:rPr/>
          <w:t>synchronization</w:t>
        </w:r>
      </w:ins>
      <w:ins w:id="28" w:author="Apple user 2" w:date="2022-02-16T16:28:00Z">
        <w:r>
          <w:rPr/>
          <w:t xml:space="preserve">. </w:t>
        </w:r>
      </w:ins>
      <w:ins w:id="29" w:author="Apple user 2" w:date="2022-02-16T16:40:00Z">
        <w:r>
          <w:rPr/>
          <w:t>The use cases may include, for example, a team of robots coordinating together on a manufacturing floor, a team of surgeons using VR headsets and robotic surgery equipment to operate together on a patient</w:t>
        </w:r>
      </w:ins>
      <w:ins w:id="30" w:author="Robert Zaus 2" w:date="2022-02-18T15:17:00Z">
        <w:r>
          <w:rPr/>
          <w:t>,</w:t>
        </w:r>
      </w:ins>
      <w:ins w:id="31" w:author="Robert Zaus 2" w:date="2022-02-18T15:13:00Z">
        <w:r>
          <w:rPr/>
          <w:t xml:space="preserve"> or a group of trucks </w:t>
        </w:r>
      </w:ins>
      <w:ins w:id="32" w:author="Robert Zaus 2" w:date="2022-02-18T15:16:00Z">
        <w:r>
          <w:rPr/>
          <w:t xml:space="preserve">using V2X for </w:t>
        </w:r>
      </w:ins>
      <w:ins w:id="33" w:author="Robert Zaus 2" w:date="2022-02-18T15:14:00Z">
        <w:r>
          <w:rPr/>
          <w:t>platooning</w:t>
        </w:r>
      </w:ins>
      <w:ins w:id="34" w:author="Apple user 2" w:date="2022-02-16T16:40:00Z">
        <w:r>
          <w:rPr/>
          <w:t xml:space="preserve">. </w:t>
        </w:r>
      </w:ins>
    </w:p>
    <w:p>
      <w:pPr>
        <w:pStyle w:val="Normal"/>
        <w:rPr>
          <w:ins w:id="48" w:author="Robert Zaus" w:date="2022-02-08T18:52:00Z"/>
        </w:rPr>
      </w:pPr>
      <w:ins w:id="36" w:author="Robert Zaus" w:date="2022-02-08T18:52:00Z">
        <w:r>
          <w:rPr/>
          <w:t xml:space="preserve">Dependent on </w:t>
        </w:r>
      </w:ins>
      <w:ins w:id="37" w:author="Robert Zaus 3" w:date="2022-02-18T18:27:00Z">
        <w:r>
          <w:rPr/>
          <w:t xml:space="preserve">the </w:t>
        </w:r>
      </w:ins>
      <w:ins w:id="38" w:author="Apple user 2" w:date="2022-02-16T15:59:00Z">
        <w:r>
          <w:rPr/>
          <w:t xml:space="preserve">use case, the EEL may apply different </w:t>
        </w:r>
      </w:ins>
      <w:ins w:id="39" w:author="Apple user 2" w:date="2022-02-16T16:20:00Z">
        <w:r>
          <w:rPr/>
          <w:t xml:space="preserve">additional </w:t>
        </w:r>
      </w:ins>
      <w:ins w:id="40" w:author="Apple user 2" w:date="2022-02-16T15:59:00Z">
        <w:r>
          <w:rPr/>
          <w:t xml:space="preserve">criteria </w:t>
        </w:r>
      </w:ins>
      <w:ins w:id="41" w:author="Robert Zaus" w:date="2022-02-08T18:52:00Z">
        <w:r>
          <w:rPr/>
          <w:t>to determine this common EAS</w:t>
        </w:r>
      </w:ins>
      <w:ins w:id="42" w:author="Apple user 2" w:date="2022-02-16T16:18:00Z">
        <w:r>
          <w:rPr/>
          <w:t>. E.g., it could be desirable to determine the EAS</w:t>
        </w:r>
      </w:ins>
      <w:ins w:id="43" w:author="Robert Zaus" w:date="2022-02-08T18:52:00Z">
        <w:r>
          <w:rPr/>
          <w:t xml:space="preserve"> so that the latency for all the </w:t>
        </w:r>
      </w:ins>
      <w:ins w:id="44" w:author="Apple user 2" w:date="2022-02-16T16:19:00Z">
        <w:r>
          <w:rPr/>
          <w:t>ACs</w:t>
        </w:r>
      </w:ins>
      <w:ins w:id="45" w:author="Robert Zaus" w:date="2022-02-08T18:52:00Z">
        <w:r>
          <w:rPr/>
          <w:t xml:space="preserve"> in the session is approximately the same</w:t>
        </w:r>
      </w:ins>
      <w:ins w:id="46" w:author="Apple user 2" w:date="2022-02-16T16:20:00Z">
        <w:r>
          <w:rPr/>
          <w:t xml:space="preserve"> or that the latency for a specific AC is minimized</w:t>
        </w:r>
      </w:ins>
      <w:ins w:id="47" w:author="Robert Zaus" w:date="2022-02-08T18:52:00Z">
        <w:r>
          <w:rPr/>
          <w:t>.</w:t>
        </w:r>
      </w:ins>
    </w:p>
    <w:p>
      <w:pPr>
        <w:pStyle w:val="Normal"/>
        <w:rPr>
          <w:ins w:id="50" w:author="Robert Zaus" w:date="2022-02-08T18:52:00Z"/>
        </w:rPr>
      </w:pPr>
      <w:ins w:id="49" w:author="Robert Zaus" w:date="2022-02-08T18:52:00Z">
        <w:r>
          <w:rPr/>
        </w:r>
      </w:ins>
    </w:p>
    <w:p>
      <w:pPr>
        <w:pStyle w:val="Normal"/>
        <w:jc w:val="center"/>
        <w:rPr>
          <w:lang w:val="en-US" w:eastAsia="en-US"/>
          <w:ins w:id="52" w:author="Robert Zaus" w:date="2022-02-08T18:52:00Z"/>
        </w:rPr>
      </w:pPr>
      <w:ins w:id="51" w:author="Robert Zaus" w:date="2022-02-08T18:52:00Z">
        <w:r>
          <w:rPr>
            <w:lang w:val="en-US" w:eastAsia="en-US"/>
          </w:rPr>
          <w:drawing>
            <wp:inline distT="0" distB="0" distL="0" distR="0">
              <wp:extent cx="4853305" cy="2255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4853305" cy="2255520"/>
                      </a:xfrm>
                      <a:prstGeom prst="rect">
                        <a:avLst/>
                      </a:prstGeom>
                    </pic:spPr>
                  </pic:pic>
                </a:graphicData>
              </a:graphic>
            </wp:inline>
          </w:drawing>
        </w:r>
      </w:ins>
    </w:p>
    <w:p>
      <w:pPr>
        <w:pStyle w:val="Normal"/>
        <w:rPr>
          <w:lang w:val="en-US" w:eastAsia="en-US"/>
          <w:ins w:id="54" w:author="Robert Zaus" w:date="2022-02-08T18:52:00Z"/>
        </w:rPr>
      </w:pPr>
      <w:ins w:id="53" w:author="Robert Zaus" w:date="2022-02-08T18:52:00Z">
        <w:r>
          <w:rPr>
            <w:lang w:val="en-US" w:eastAsia="en-US"/>
          </w:rPr>
        </w:r>
      </w:ins>
    </w:p>
    <w:p>
      <w:pPr>
        <w:pStyle w:val="TF"/>
        <w:rPr>
          <w:ins w:id="56" w:author="Robert Zaus" w:date="2022-02-08T18:52:00Z"/>
        </w:rPr>
      </w:pPr>
      <w:ins w:id="55" w:author="Robert Zaus" w:date="2022-02-08T18:52:00Z">
        <w:r>
          <w:rPr/>
          <w:t>Figure 4.x-1 Several EASs (with same service) deployed in different locations in the same EDN</w:t>
        </w:r>
      </w:ins>
    </w:p>
    <w:p>
      <w:pPr>
        <w:pStyle w:val="Normal"/>
        <w:rPr>
          <w:ins w:id="58" w:author="Robert Zaus" w:date="2022-02-08T18:52:00Z"/>
        </w:rPr>
      </w:pPr>
      <w:ins w:id="57" w:author="Robert Zaus" w:date="2022-02-08T18:52:00Z">
        <w:r>
          <w:rPr/>
          <w:t>Open issues:</w:t>
        </w:r>
      </w:ins>
    </w:p>
    <w:p>
      <w:pPr>
        <w:pStyle w:val="B1"/>
        <w:rPr>
          <w:ins w:id="64" w:author="Robert Zaus" w:date="2022-02-08T18:52:00Z"/>
        </w:rPr>
      </w:pPr>
      <w:ins w:id="59" w:author="Robert Zaus" w:date="2022-02-08T18:52:00Z">
        <w:r>
          <w:rPr/>
          <w:t>1)</w:t>
          <w:tab/>
          <w:t xml:space="preserve">Whether and how the </w:t>
        </w:r>
      </w:ins>
      <w:ins w:id="60" w:author="Apple user 2" w:date="2022-02-16T16:24:00Z">
        <w:r>
          <w:rPr/>
          <w:t>ACs/</w:t>
        </w:r>
      </w:ins>
      <w:ins w:id="61" w:author="Robert Zaus" w:date="2022-02-08T18:52:00Z">
        <w:r>
          <w:rPr/>
          <w:t xml:space="preserve">EECs of different users can select </w:t>
        </w:r>
      </w:ins>
      <w:ins w:id="62" w:author="Robert Zaus 2" w:date="2022-02-18T11:12:00Z">
        <w:r>
          <w:rPr/>
          <w:t xml:space="preserve">or be provisioned </w:t>
        </w:r>
      </w:ins>
      <w:ins w:id="63" w:author="Robert Zaus" w:date="2022-02-08T18:52:00Z">
        <w:r>
          <w:rPr/>
          <w:t>the same EAS within an EDN?</w:t>
        </w:r>
      </w:ins>
    </w:p>
    <w:p>
      <w:pPr>
        <w:pStyle w:val="NO"/>
        <w:rPr>
          <w:ins w:id="66" w:author="Robert Zaus" w:date="2022-02-08T18:52:00Z"/>
        </w:rPr>
      </w:pPr>
      <w:ins w:id="65" w:author="Robert Zaus" w:date="2022-02-08T18:52:00Z">
        <w:r>
          <w:rPr/>
          <w:t>Note:</w:t>
          <w:tab/>
          <w:t>This open issue is dealing with the issue how different EECs can peform EAS discovery so that they select the same EAS within an EDN, whereas KI#13 is dealing with the issue how, after different EECs have selected different EASs located in different EDNs, these EASs can synchronize their contexts.</w:t>
        </w:r>
      </w:ins>
    </w:p>
    <w:p>
      <w:pPr>
        <w:pStyle w:val="B1"/>
        <w:rPr/>
      </w:pPr>
      <w:ins w:id="67" w:author="Robert Zaus" w:date="2022-02-08T18:52:00Z">
        <w:r>
          <w:rPr/>
          <w:t>2)</w:t>
          <w:tab/>
          <w:t xml:space="preserve">Whether and how </w:t>
        </w:r>
      </w:ins>
      <w:ins w:id="68" w:author="Apple user 2" w:date="2022-02-16T15:50:00Z">
        <w:r>
          <w:rPr/>
          <w:t xml:space="preserve">the </w:t>
        </w:r>
      </w:ins>
      <w:ins w:id="69" w:author="Apple user 2" w:date="2022-02-16T16:24:00Z">
        <w:r>
          <w:rPr/>
          <w:t>ACs/</w:t>
        </w:r>
      </w:ins>
      <w:ins w:id="70" w:author="Apple user 2" w:date="2022-02-16T15:50:00Z">
        <w:r>
          <w:rPr/>
          <w:t xml:space="preserve">EECs of different users can </w:t>
        </w:r>
      </w:ins>
      <w:ins w:id="71" w:author="Robert Zaus" w:date="2022-02-08T18:52:00Z">
        <w:r>
          <w:rPr/>
          <w:t xml:space="preserve">select </w:t>
        </w:r>
      </w:ins>
      <w:ins w:id="72" w:author="Robert Zaus 2" w:date="2022-02-18T11:12:00Z">
        <w:r>
          <w:rPr/>
          <w:t xml:space="preserve">or be provisioned </w:t>
        </w:r>
      </w:ins>
      <w:ins w:id="73" w:author="Robert Zaus" w:date="2022-02-08T18:52:00Z">
        <w:r>
          <w:rPr/>
          <w:t xml:space="preserve">a common EAS, </w:t>
        </w:r>
      </w:ins>
      <w:ins w:id="74" w:author="Apple user 2" w:date="2022-02-16T15:51:00Z">
        <w:r>
          <w:rPr/>
          <w:t>even if</w:t>
        </w:r>
      </w:ins>
      <w:ins w:id="75" w:author="Robert Zaus" w:date="2022-02-08T18:52:00Z">
        <w:r>
          <w:rPr/>
          <w:t xml:space="preserve"> initially </w:t>
        </w:r>
      </w:ins>
      <w:ins w:id="76" w:author="Apple user 2" w:date="2022-02-16T15:51:00Z">
        <w:r>
          <w:rPr/>
          <w:t xml:space="preserve">the EECs </w:t>
        </w:r>
      </w:ins>
      <w:ins w:id="77" w:author="Robert Zaus" w:date="2022-02-08T18:52:00Z">
        <w:r>
          <w:rPr/>
          <w:t>are communicating with different EDNs?</w:t>
        </w:r>
      </w:ins>
    </w:p>
    <w:p>
      <w:pPr>
        <w:pStyle w:val="B1"/>
        <w:rPr>
          <w:ins w:id="90" w:author="Apple user 2" w:date="2022-02-16T15:52:00Z"/>
        </w:rPr>
      </w:pPr>
      <w:ins w:id="78" w:author="Apple user 2" w:date="2022-02-16T15:52:00Z">
        <w:r>
          <w:rPr/>
          <w:t>3)</w:t>
          <w:tab/>
        </w:r>
      </w:ins>
      <w:ins w:id="79" w:author="Robert Zaus 3" w:date="2022-02-21T17:44:00Z">
        <w:r>
          <w:rPr/>
          <w:t>Whether and h</w:t>
        </w:r>
      </w:ins>
      <w:ins w:id="80" w:author="Apple user 2" w:date="2022-02-16T15:52:00Z">
        <w:r>
          <w:rPr/>
          <w:t xml:space="preserve">ow the EEL can support service continuity to ensure that </w:t>
        </w:r>
      </w:ins>
      <w:ins w:id="81" w:author="Apple user 2" w:date="2022-02-16T15:52:00Z">
        <w:r>
          <w:rPr>
            <w:lang w:eastAsia="ko-KR"/>
          </w:rPr>
          <w:t xml:space="preserve">when </w:t>
        </w:r>
      </w:ins>
      <w:ins w:id="82" w:author="Robert Zaus 3" w:date="2022-02-21T21:39:00Z">
        <w:r>
          <w:rPr>
            <w:lang w:eastAsia="ko-KR"/>
          </w:rPr>
          <w:t xml:space="preserve">ACs require the use of service from a common EAS and </w:t>
        </w:r>
      </w:ins>
      <w:ins w:id="83" w:author="Apple user 2" w:date="2022-02-16T15:52:00Z">
        <w:r>
          <w:rPr>
            <w:lang w:eastAsia="ko-KR"/>
          </w:rPr>
          <w:t xml:space="preserve">an ACR operation is needed, </w:t>
        </w:r>
      </w:ins>
      <w:ins w:id="84" w:author="Robert Zaus 3" w:date="2022-02-21T21:43:00Z">
        <w:r>
          <w:rPr>
            <w:lang w:eastAsia="ko-KR"/>
          </w:rPr>
          <w:t xml:space="preserve">ACR operations can be coordinated so that </w:t>
        </w:r>
      </w:ins>
      <w:ins w:id="85" w:author="Robert Zaus 3" w:date="2022-02-21T21:59:00Z">
        <w:r>
          <w:rPr>
            <w:lang w:eastAsia="ko-KR"/>
          </w:rPr>
          <w:t xml:space="preserve">upon completion of the ACR operations </w:t>
        </w:r>
      </w:ins>
      <w:ins w:id="86" w:author="Robert Zaus 3" w:date="2022-02-21T21:41:00Z">
        <w:r>
          <w:rPr>
            <w:lang w:eastAsia="ko-KR"/>
          </w:rPr>
          <w:t xml:space="preserve">the </w:t>
        </w:r>
      </w:ins>
      <w:ins w:id="87" w:author="Apple user 2" w:date="2022-02-16T15:52:00Z">
        <w:r>
          <w:rPr>
            <w:lang w:eastAsia="ko-KR"/>
          </w:rPr>
          <w:t xml:space="preserve">ACs </w:t>
        </w:r>
      </w:ins>
      <w:ins w:id="88" w:author="Robert Zaus 3" w:date="2022-02-21T21:59:00Z">
        <w:r>
          <w:rPr>
            <w:lang w:eastAsia="ko-KR"/>
          </w:rPr>
          <w:t>again</w:t>
        </w:r>
      </w:ins>
      <w:ins w:id="89" w:author="Apple user 2" w:date="2022-02-16T15:52:00Z">
        <w:r>
          <w:rPr>
            <w:lang w:eastAsia="ko-KR"/>
          </w:rPr>
          <w:t xml:space="preserve"> have services provided by a common EAS.</w:t>
        </w:r>
      </w:ins>
    </w:p>
    <w:p>
      <w:pPr>
        <w:pStyle w:val="Normal"/>
        <w:spacing w:before="0" w:after="180"/>
        <w:rPr>
          <w:lang w:val="en-US" w:eastAsia="en-US"/>
        </w:rPr>
      </w:pPr>
      <w:r>
        <w:rPr>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6:43:00Z</dcterms:created>
  <dc:creator>Michael Sanders, John M Meredith</dc:creator>
  <dc:description/>
  <cp:keywords/>
  <dc:language>en-US</dc:language>
  <cp:lastModifiedBy>Robert Zaus 3</cp:lastModifiedBy>
  <dcterms:modified xsi:type="dcterms:W3CDTF">2022-02-21T21:11: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