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7-e</w:t>
        <w:tab/>
        <w:t>S6-22008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>Proposed functional architecture for ADA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6</w:t>
      </w:r>
      <w:r>
        <w:rPr/>
        <w:t xml:space="preserve"> </w:t>
      </w:r>
      <w:r>
        <w:rPr>
          <w:rFonts w:cs="Arial" w:ascii="Arial" w:hAnsi="Arial"/>
          <w:b/>
          <w:bCs/>
        </w:rPr>
        <w:t>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n overview of the application data analytics enablement architect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per provides a proposal for the functional architecture, including the on-network and off-network functional models. In particular, the architecture consists of an Application Data Analytics Enabler (ADAE) Server and an Application Data Analytics Enabler Client at the UE side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36 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bookmarkStart w:id="0" w:name="_Hlk95146090"/>
      <w:bookmarkEnd w:id="0"/>
      <w:r>
        <w:rPr/>
        <w:t>5.3</w:t>
        <w:tab/>
        <w:t>Functional Architecture</w:t>
      </w:r>
    </w:p>
    <w:p>
      <w:pPr>
        <w:pStyle w:val="Heading2"/>
        <w:rPr/>
      </w:pPr>
      <w:ins w:id="0" w:author="Manos_MM" w:date="2022-02-08T07:56:00Z">
        <w:r>
          <w:rPr/>
          <w:t>5.3.1</w:t>
          <w:tab/>
          <w:t>General</w:t>
        </w:r>
      </w:ins>
    </w:p>
    <w:p>
      <w:pPr>
        <w:pStyle w:val="Normal"/>
        <w:rPr>
          <w:ins w:id="3" w:author="Manos_MM" w:date="2022-02-07T17:24:00Z"/>
        </w:rPr>
      </w:pPr>
      <w:ins w:id="1" w:author="Manos_MM" w:date="2022-02-07T17:24:00Z">
        <w:bookmarkStart w:id="1" w:name="_Hlk95146090"/>
        <w:bookmarkEnd w:id="1"/>
        <w:r>
          <w:rPr/>
          <w:t xml:space="preserve">This clause provides the overall functional architecture description, which includes the </w:t>
        </w:r>
      </w:ins>
      <w:ins w:id="2" w:author="Manos_MM" w:date="2022-02-07T17:30:00Z">
        <w:r>
          <w:rPr/>
          <w:t xml:space="preserve">on-network and off-network functional models. </w:t>
        </w:r>
      </w:ins>
    </w:p>
    <w:p>
      <w:pPr>
        <w:pStyle w:val="Normal"/>
        <w:ind w:firstLine="284"/>
        <w:rPr>
          <w:ins w:id="14" w:author="Manos_MM" w:date="2022-02-07T17:24:00Z"/>
        </w:rPr>
      </w:pPr>
      <w:ins w:id="4" w:author="Manos_MM" w:date="2022-02-07T17:24:00Z">
        <w:r>
          <w:rPr>
            <w:color w:val="FF0000"/>
          </w:rPr>
          <w:t>Editor's Note:</w:t>
          <w:tab/>
        </w:r>
      </w:ins>
      <w:ins w:id="5" w:author="Manos_MM" w:date="2022-02-07T17:24:00Z">
        <w:r>
          <w:rPr>
            <w:color w:val="FF0000"/>
          </w:rPr>
          <w:t xml:space="preserve">The </w:t>
        </w:r>
      </w:ins>
      <w:ins w:id="6" w:author="Manos_MM" w:date="2022-02-08T18:35:00Z">
        <w:r>
          <w:rPr>
            <w:color w:val="FF0000"/>
          </w:rPr>
          <w:t>detailed functional architecture</w:t>
        </w:r>
      </w:ins>
      <w:ins w:id="7" w:author="Manos_MM" w:date="2022-02-08T18:39:00Z">
        <w:r>
          <w:rPr>
            <w:color w:val="FF0000"/>
          </w:rPr>
          <w:t xml:space="preserve"> (entity descriptions and interfaces)</w:t>
        </w:r>
      </w:ins>
      <w:ins w:id="8" w:author="Manos_MM" w:date="2022-02-08T18:35:00Z">
        <w:r>
          <w:rPr>
            <w:color w:val="FF0000"/>
          </w:rPr>
          <w:t xml:space="preserve"> </w:t>
        </w:r>
      </w:ins>
      <w:ins w:id="9" w:author="Manos_MM" w:date="2022-02-08T18:39:00Z">
        <w:r>
          <w:rPr>
            <w:color w:val="FF0000"/>
          </w:rPr>
          <w:t>will be shaped based</w:t>
        </w:r>
      </w:ins>
      <w:ins w:id="10" w:author="Manos_MM" w:date="2022-02-08T18:36:00Z">
        <w:r>
          <w:rPr>
            <w:color w:val="FF0000"/>
          </w:rPr>
          <w:t xml:space="preserve"> on the </w:t>
        </w:r>
      </w:ins>
      <w:ins w:id="11" w:author="Manos_MM" w:date="2022-02-07T17:24:00Z">
        <w:r>
          <w:rPr>
            <w:color w:val="FF0000"/>
          </w:rPr>
          <w:t xml:space="preserve">application data analytics enablement </w:t>
        </w:r>
      </w:ins>
      <w:ins w:id="12" w:author="Manos_MM" w:date="2022-02-08T18:37:00Z">
        <w:r>
          <w:rPr>
            <w:color w:val="FF0000"/>
          </w:rPr>
          <w:t xml:space="preserve">support capabilities </w:t>
        </w:r>
      </w:ins>
      <w:ins w:id="13" w:author="Manos_MM" w:date="2022-02-08T18:39:00Z">
        <w:r>
          <w:rPr>
            <w:color w:val="FF0000"/>
          </w:rPr>
          <w:t>which are FFS.</w:t>
        </w:r>
      </w:ins>
    </w:p>
    <w:p>
      <w:pPr>
        <w:pStyle w:val="Heading2"/>
        <w:rPr>
          <w:ins w:id="20" w:author="Manos_MM" w:date="2022-02-07T17:30:00Z"/>
        </w:rPr>
      </w:pPr>
      <w:ins w:id="15" w:author="Manos_MM" w:date="2022-02-08T07:56:00Z">
        <w:r>
          <w:rPr/>
          <w:t>5</w:t>
        </w:r>
      </w:ins>
      <w:ins w:id="16" w:author="Manos_MM" w:date="2022-02-07T17:26:00Z">
        <w:r>
          <w:rPr/>
          <w:t>.</w:t>
        </w:r>
      </w:ins>
      <w:ins w:id="17" w:author="Manos_MM" w:date="2022-02-08T07:56:00Z">
        <w:r>
          <w:rPr/>
          <w:t>3.</w:t>
        </w:r>
      </w:ins>
      <w:ins w:id="18" w:author="Manos_MM" w:date="2022-02-07T17:26:00Z">
        <w:r>
          <w:rPr/>
          <w:t>2</w:t>
        </w:r>
      </w:ins>
      <w:r>
        <w:rPr/>
        <w:tab/>
      </w:r>
      <w:ins w:id="19" w:author="Manos_MM" w:date="2022-02-07T17:25:00Z">
        <w:r>
          <w:rPr/>
          <w:t>On-network Functional Architecture</w:t>
        </w:r>
      </w:ins>
    </w:p>
    <w:p>
      <w:pPr>
        <w:pStyle w:val="Normal"/>
        <w:rPr>
          <w:ins w:id="26" w:author="Manos_MM" w:date="2022-02-08T07:59:00Z"/>
        </w:rPr>
      </w:pPr>
      <w:ins w:id="21" w:author="Manos_MM" w:date="2022-02-07T17:30:00Z">
        <w:r>
          <w:rPr/>
          <w:t xml:space="preserve">For the on-network functional architecture, both </w:t>
        </w:r>
      </w:ins>
      <w:ins w:id="22" w:author="Manos_MM" w:date="2022-02-07T17:30:00Z">
        <w:r>
          <w:rPr/>
          <w:t>service</w:t>
        </w:r>
      </w:ins>
      <w:ins w:id="23" w:author="Manos_MM" w:date="2022-02-07T17:30:00Z">
        <w:r>
          <w:rPr/>
          <w:t>-</w:t>
        </w:r>
      </w:ins>
      <w:ins w:id="24" w:author="Manos_MM" w:date="2022-02-07T17:30:00Z">
        <w:r>
          <w:rPr/>
          <w:t>based representation and reference point representation</w:t>
        </w:r>
      </w:ins>
      <w:ins w:id="25" w:author="Manos_MM" w:date="2022-02-07T17:30:00Z">
        <w:r>
          <w:rPr/>
          <w:t xml:space="preserve"> are provided.</w:t>
        </w:r>
      </w:ins>
    </w:p>
    <w:p>
      <w:pPr>
        <w:pStyle w:val="Normal"/>
        <w:rPr>
          <w:rFonts w:ascii="SimSun;宋体" w:hAnsi="SimSun;宋体" w:cs="SimSun;宋体"/>
          <w:ins w:id="33" w:author="Manos_MM" w:date="2022-02-08T07:59:00Z"/>
        </w:rPr>
      </w:pPr>
      <w:ins w:id="27" w:author="Manos_MM" w:date="2022-02-08T07:59:00Z">
        <w:r>
          <w:rPr/>
          <w:t xml:space="preserve">Figure 5.3.2-1 depicts the application data analytics </w:t>
        </w:r>
      </w:ins>
      <w:ins w:id="28" w:author="Manos_MM" w:date="2022-02-08T07:59:00Z">
        <w:r>
          <w:rPr>
            <w:lang w:val="en-US"/>
          </w:rPr>
          <w:t>enablement</w:t>
        </w:r>
      </w:ins>
      <w:ins w:id="29" w:author="Manos_MM" w:date="2022-02-08T07:59:00Z">
        <w:r>
          <w:rPr/>
          <w:t xml:space="preserve"> </w:t>
        </w:r>
      </w:ins>
      <w:ins w:id="30" w:author="Manos_MM" w:date="2022-02-08T07:59:00Z">
        <w:r>
          <w:rPr/>
          <w:t xml:space="preserve">architecture in the non-roaming case, using the reference point representation showing how various </w:t>
        </w:r>
      </w:ins>
      <w:ins w:id="31" w:author="Manos_MM" w:date="2022-02-08T07:59:00Z">
        <w:r>
          <w:rPr/>
          <w:t>entities</w:t>
        </w:r>
      </w:ins>
      <w:ins w:id="32" w:author="Manos_MM" w:date="2022-02-08T07:59:00Z">
        <w:r>
          <w:rPr/>
          <w:t xml:space="preserve"> interact with each other.</w:t>
        </w:r>
      </w:ins>
    </w:p>
    <w:p>
      <w:pPr>
        <w:pStyle w:val="TH"/>
        <w:rPr>
          <w:ins w:id="35" w:author="Manos_MM" w:date="2022-02-08T07:59:00Z"/>
        </w:rPr>
      </w:pPr>
      <w:ins w:id="34" w:author="Manos_MM" w:date="2022-02-08T07:59:00Z">
        <w:r>
          <w:rPr/>
          <w:object w:dxaOrig="8784" w:dyaOrig="350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9.2pt;height:175.2pt" filled="f" o:ole="">
              <v:imagedata r:id="rId3" o:title=""/>
            </v:shape>
            <o:OLEObject Type="Embed" ProgID="" ShapeID="ole_rId2" DrawAspect="Content" ObjectID="_1757776011" r:id="rId2"/>
          </w:object>
        </w:r>
      </w:ins>
    </w:p>
    <w:p>
      <w:pPr>
        <w:pStyle w:val="TF"/>
        <w:rPr>
          <w:ins w:id="48" w:author="Manos_MM" w:date="2022-02-08T07:59:00Z"/>
        </w:rPr>
      </w:pPr>
      <w:ins w:id="36" w:author="Manos_MM" w:date="2022-02-08T07:59:00Z">
        <w:r>
          <w:rPr/>
          <w:t>Figure 5.3.2-</w:t>
        </w:r>
      </w:ins>
      <w:ins w:id="37" w:author="Manos_MM" w:date="2022-02-08T07:59:00Z">
        <w:r>
          <w:rPr>
            <w:rFonts w:eastAsia="DengXian;等线"/>
            <w:lang w:eastAsia="zh-CN"/>
          </w:rPr>
          <w:t>1</w:t>
        </w:r>
      </w:ins>
      <w:ins w:id="38" w:author="Manos_MM" w:date="2022-02-08T07:59:00Z">
        <w:r>
          <w:rPr>
            <w:rFonts w:cs="SimSun;宋体" w:ascii="SimSun;宋体" w:hAnsi="SimSun;宋体"/>
          </w:rPr>
          <w:t xml:space="preserve"> </w:t>
        </w:r>
      </w:ins>
      <w:ins w:id="39" w:author="Manos_MM" w:date="2022-02-08T07:59:00Z">
        <w:r>
          <w:rPr/>
          <w:t xml:space="preserve">Architecture </w:t>
        </w:r>
      </w:ins>
      <w:ins w:id="40" w:author="Manos_MM" w:date="2022-02-08T07:59:00Z">
        <w:r>
          <w:rPr/>
          <w:t xml:space="preserve">for application data analytics </w:t>
        </w:r>
      </w:ins>
      <w:ins w:id="41" w:author="Manos_MM" w:date="2022-02-08T07:59:00Z">
        <w:r>
          <w:rPr>
            <w:lang w:val="en-US"/>
          </w:rPr>
          <w:t>enablement</w:t>
        </w:r>
      </w:ins>
      <w:ins w:id="42" w:author="Manos_MM" w:date="2022-02-08T07:59:00Z">
        <w:r>
          <w:rPr/>
          <w:t xml:space="preserve"> </w:t>
        </w:r>
      </w:ins>
      <w:ins w:id="43" w:author="Manos_MM" w:date="2022-02-08T07:59:00Z">
        <w:r>
          <w:rPr/>
          <w:t>–</w:t>
        </w:r>
      </w:ins>
      <w:ins w:id="44" w:author="Manos_MM" w:date="2022-02-08T07:59:00Z">
        <w:r>
          <w:rPr>
            <w:rFonts w:cs="SimSun;宋体" w:ascii="SimSun;宋体" w:hAnsi="SimSun;宋体"/>
          </w:rPr>
          <w:t xml:space="preserve"> </w:t>
        </w:r>
      </w:ins>
      <w:ins w:id="45" w:author="Manos_MM" w:date="2022-02-08T07:59:00Z">
        <w:r>
          <w:rPr/>
          <w:t>reference points</w:t>
        </w:r>
      </w:ins>
      <w:ins w:id="46" w:author="Manos_MM" w:date="2022-02-08T07:59:00Z">
        <w:r>
          <w:rPr>
            <w:rFonts w:cs="SimSun;宋体" w:ascii="SimSun;宋体" w:hAnsi="SimSun;宋体"/>
          </w:rPr>
          <w:t xml:space="preserve"> </w:t>
        </w:r>
      </w:ins>
      <w:ins w:id="47" w:author="Manos_MM" w:date="2022-02-08T07:59:00Z">
        <w:r>
          <w:rPr/>
          <w:t>representation</w:t>
        </w:r>
      </w:ins>
    </w:p>
    <w:p>
      <w:pPr>
        <w:pStyle w:val="Normal"/>
        <w:jc w:val="both"/>
        <w:rPr>
          <w:ins w:id="77" w:author="Manos_MM" w:date="2022-02-08T07:59:00Z"/>
        </w:rPr>
      </w:pPr>
      <w:ins w:id="49" w:author="Manos_MM" w:date="2022-02-08T07:59:00Z">
        <w:r>
          <w:rPr/>
          <w:t xml:space="preserve">The application data analytics </w:t>
        </w:r>
      </w:ins>
      <w:ins w:id="50" w:author="Manos_MM" w:date="2022-02-08T07:59:00Z">
        <w:r>
          <w:rPr>
            <w:lang w:val="en-US"/>
          </w:rPr>
          <w:t>enablement</w:t>
        </w:r>
      </w:ins>
      <w:ins w:id="51" w:author="Manos_MM" w:date="2022-02-08T07:59:00Z">
        <w:r>
          <w:rPr/>
          <w:t xml:space="preserve"> </w:t>
        </w:r>
      </w:ins>
      <w:ins w:id="52" w:author="Manos_MM" w:date="2022-02-08T07:59:00Z">
        <w:r>
          <w:rPr/>
          <w:t xml:space="preserve">client communicates with the application data analytics </w:t>
        </w:r>
      </w:ins>
      <w:ins w:id="53" w:author="Manos_MM" w:date="2022-02-08T07:59:00Z">
        <w:r>
          <w:rPr>
            <w:lang w:val="en-US"/>
          </w:rPr>
          <w:t>enablement</w:t>
        </w:r>
      </w:ins>
      <w:ins w:id="54" w:author="Manos_MM" w:date="2022-02-08T07:59:00Z">
        <w:r>
          <w:rPr/>
          <w:t xml:space="preserve"> </w:t>
        </w:r>
      </w:ins>
      <w:ins w:id="55" w:author="Manos_MM" w:date="2022-02-08T07:59:00Z">
        <w:r>
          <w:rPr/>
          <w:t xml:space="preserve">server over the ADAE-UU reference point. The application data analytics </w:t>
        </w:r>
      </w:ins>
      <w:ins w:id="56" w:author="Manos_MM" w:date="2022-02-08T07:59:00Z">
        <w:r>
          <w:rPr>
            <w:lang w:val="en-US"/>
          </w:rPr>
          <w:t>enablement</w:t>
        </w:r>
      </w:ins>
      <w:ins w:id="57" w:author="Manos_MM" w:date="2022-02-08T07:59:00Z">
        <w:r>
          <w:rPr/>
          <w:t xml:space="preserve"> </w:t>
        </w:r>
      </w:ins>
      <w:ins w:id="58" w:author="Manos_MM" w:date="2022-02-08T07:59:00Z">
        <w:r>
          <w:rPr/>
          <w:t xml:space="preserve">client provides the support for application data analytics </w:t>
        </w:r>
      </w:ins>
      <w:ins w:id="59" w:author="Manos_MM" w:date="2022-02-08T07:59:00Z">
        <w:r>
          <w:rPr>
            <w:lang w:val="en-US"/>
          </w:rPr>
          <w:t>enablement</w:t>
        </w:r>
      </w:ins>
      <w:ins w:id="60" w:author="Manos_MM" w:date="2022-02-08T07:59:00Z">
        <w:r>
          <w:rPr/>
          <w:t xml:space="preserve"> </w:t>
        </w:r>
      </w:ins>
      <w:ins w:id="61" w:author="Manos_MM" w:date="2022-02-08T07:59:00Z">
        <w:r>
          <w:rPr/>
          <w:t>functions to the VAL client(s) over ADA</w:t>
        </w:r>
      </w:ins>
      <w:ins w:id="62" w:author="Manos_MM" w:date="2022-02-08T07:59:00Z">
        <w:r>
          <w:rPr/>
          <w:t>E</w:t>
        </w:r>
      </w:ins>
      <w:ins w:id="63" w:author="Manos_MM" w:date="2022-02-08T07:59:00Z">
        <w:r>
          <w:rPr/>
          <w:noBreakHyphen/>
          <w:t xml:space="preserve">C reference point. The VAL server(s) communicates with the application data analytics </w:t>
        </w:r>
      </w:ins>
      <w:ins w:id="64" w:author="Manos_MM" w:date="2022-02-08T07:59:00Z">
        <w:r>
          <w:rPr>
            <w:lang w:val="en-US"/>
          </w:rPr>
          <w:t>enablement</w:t>
        </w:r>
      </w:ins>
      <w:ins w:id="65" w:author="Manos_MM" w:date="2022-02-08T07:59:00Z">
        <w:r>
          <w:rPr/>
          <w:t xml:space="preserve"> </w:t>
        </w:r>
      </w:ins>
      <w:ins w:id="66" w:author="Manos_MM" w:date="2022-02-08T07:59:00Z">
        <w:r>
          <w:rPr/>
          <w:t>server over the ADA</w:t>
        </w:r>
      </w:ins>
      <w:ins w:id="67" w:author="Manos_MM" w:date="2022-02-08T07:59:00Z">
        <w:r>
          <w:rPr/>
          <w:t>E</w:t>
        </w:r>
      </w:ins>
      <w:ins w:id="68" w:author="Manos_MM" w:date="2022-02-08T07:59:00Z">
        <w:r>
          <w:rPr/>
          <w:t>-S reference point.</w:t>
        </w:r>
      </w:ins>
      <w:ins w:id="69" w:author="Manos_MM" w:date="2022-02-08T07:59:00Z">
        <w:r>
          <w:rPr/>
          <w:t xml:space="preserve"> </w:t>
        </w:r>
      </w:ins>
      <w:ins w:id="70" w:author="Manos_MM" w:date="2022-02-08T07:59:00Z">
        <w:r>
          <w:rPr/>
          <w:t xml:space="preserve">The application data analytics </w:t>
        </w:r>
      </w:ins>
      <w:ins w:id="71" w:author="Manos_MM" w:date="2022-02-08T07:59:00Z">
        <w:r>
          <w:rPr>
            <w:lang w:val="en-US"/>
          </w:rPr>
          <w:t>enablement</w:t>
        </w:r>
      </w:ins>
      <w:ins w:id="72" w:author="Manos_MM" w:date="2022-02-08T07:59:00Z">
        <w:r>
          <w:rPr/>
          <w:t xml:space="preserve"> server, acting as AF, may communicate with the 5G Core Network functions</w:t>
        </w:r>
      </w:ins>
      <w:ins w:id="73" w:author="Manos_MM" w:date="2022-02-08T09:25:00Z">
        <w:r>
          <w:rPr/>
          <w:t xml:space="preserve"> and OAM</w:t>
        </w:r>
      </w:ins>
      <w:ins w:id="74" w:author="Manos_MM" w:date="2022-02-08T07:59:00Z">
        <w:r>
          <w:rPr/>
          <w:t xml:space="preserve"> via </w:t>
        </w:r>
      </w:ins>
      <w:ins w:id="75" w:author="Manos_MM" w:date="2022-02-08T09:25:00Z">
        <w:r>
          <w:rPr/>
          <w:t>network interfaces</w:t>
        </w:r>
      </w:ins>
      <w:ins w:id="76" w:author="Manos_MM" w:date="2022-02-08T07:59:00Z">
        <w:r>
          <w:rPr/>
          <w:t>.</w:t>
        </w:r>
      </w:ins>
    </w:p>
    <w:p>
      <w:pPr>
        <w:pStyle w:val="Normal"/>
        <w:ind w:left="284" w:hanging="0"/>
        <w:rPr>
          <w:color w:val="FF0000"/>
          <w:ins w:id="83" w:author="Manos_MM" w:date="2022-02-08T07:59:00Z"/>
        </w:rPr>
      </w:pPr>
      <w:ins w:id="78" w:author="Manos_MM" w:date="2022-02-08T07:59:00Z">
        <w:r>
          <w:rPr>
            <w:color w:val="FF0000"/>
          </w:rPr>
          <w:t>Editor's Note:</w:t>
          <w:tab/>
        </w:r>
      </w:ins>
      <w:ins w:id="79" w:author="Manos_MM" w:date="2022-02-08T09:27:00Z">
        <w:r>
          <w:rPr>
            <w:color w:val="FF0000"/>
          </w:rPr>
          <w:t>Details on the</w:t>
        </w:r>
      </w:ins>
      <w:ins w:id="80" w:author="Manos_MM" w:date="2022-02-08T07:59:00Z">
        <w:r>
          <w:rPr>
            <w:color w:val="FF0000"/>
          </w:rPr>
          <w:t xml:space="preserve"> </w:t>
        </w:r>
      </w:ins>
      <w:ins w:id="81" w:author="Manos_MM" w:date="2022-02-08T09:26:00Z">
        <w:r>
          <w:rPr>
            <w:color w:val="FF0000"/>
          </w:rPr>
          <w:t>network interfaces are FFS, and will be based on the agreed application data analytics enablement functions</w:t>
        </w:r>
      </w:ins>
      <w:ins w:id="82" w:author="Manos_MM" w:date="2022-02-08T07:59:00Z">
        <w:r>
          <w:rPr>
            <w:color w:val="FF0000"/>
          </w:rPr>
          <w:t>.</w:t>
        </w:r>
      </w:ins>
    </w:p>
    <w:p>
      <w:pPr>
        <w:pStyle w:val="Normal"/>
        <w:ind w:firstLine="284"/>
        <w:rPr>
          <w:ins w:id="89" w:author="Manos_MM" w:date="2022-02-08T07:59:00Z"/>
        </w:rPr>
      </w:pPr>
      <w:ins w:id="84" w:author="Manos_MM" w:date="2022-02-08T07:59:00Z">
        <w:r>
          <w:rPr>
            <w:color w:val="FF0000"/>
          </w:rPr>
          <w:t>Editor's Note:</w:t>
          <w:tab/>
        </w:r>
      </w:ins>
      <w:ins w:id="85" w:author="Manos_MM" w:date="2022-02-08T07:59:00Z">
        <w:r>
          <w:rPr>
            <w:color w:val="FF0000"/>
          </w:rPr>
          <w:t xml:space="preserve">The </w:t>
        </w:r>
      </w:ins>
      <w:ins w:id="86" w:author="Manos_MM" w:date="2022-02-08T07:59:00Z">
        <w:r>
          <w:rPr>
            <w:color w:val="FF0000"/>
          </w:rPr>
          <w:t>on-network functional architecture w.r.t. SEAL is FFS</w:t>
        </w:r>
      </w:ins>
      <w:ins w:id="87" w:author="Manos_MM" w:date="2022-02-08T07:59:00Z">
        <w:r>
          <w:rPr>
            <w:color w:val="FF0000"/>
          </w:rPr>
          <w:t>.</w:t>
        </w:r>
      </w:ins>
      <w:ins w:id="88" w:author="Manos_MM" w:date="2022-02-08T07:59:00Z">
        <w:r>
          <w:rPr/>
          <w:t xml:space="preserve"> </w:t>
        </w:r>
      </w:ins>
    </w:p>
    <w:p>
      <w:pPr>
        <w:pStyle w:val="Normal"/>
        <w:rPr/>
      </w:pPr>
      <w:ins w:id="90" w:author="Manos_MM" w:date="2022-02-08T07:59:00Z">
        <w:r>
          <w:rPr/>
          <w:t>Figure 5.3.2-2 exhibit</w:t>
        </w:r>
      </w:ins>
      <w:ins w:id="91" w:author="Manos_MM" w:date="2022-02-08T07:59:00Z">
        <w:r>
          <w:rPr/>
          <w:t>s</w:t>
        </w:r>
      </w:ins>
      <w:ins w:id="92" w:author="Manos_MM" w:date="2022-02-08T07:59:00Z">
        <w:r>
          <w:rPr/>
          <w:t xml:space="preserve"> the service-based interfaces for providing and consuming application data analytics </w:t>
        </w:r>
      </w:ins>
      <w:ins w:id="93" w:author="Manos_MM" w:date="2022-02-08T07:59:00Z">
        <w:r>
          <w:rPr>
            <w:lang w:val="en-US"/>
          </w:rPr>
          <w:t>enablement</w:t>
        </w:r>
      </w:ins>
      <w:ins w:id="94" w:author="Manos_MM" w:date="2022-02-08T07:59:00Z">
        <w:r>
          <w:rPr/>
          <w:t xml:space="preserve"> services. The</w:t>
        </w:r>
      </w:ins>
      <w:ins w:id="95" w:author="Manos_MM" w:date="2022-02-08T07:59:00Z">
        <w:r>
          <w:rPr>
            <w:rFonts w:cs="SimSun;宋体" w:ascii="SimSun;宋体" w:hAnsi="SimSun;宋体"/>
          </w:rPr>
          <w:t xml:space="preserve"> </w:t>
        </w:r>
      </w:ins>
      <w:ins w:id="96" w:author="Manos_MM" w:date="2022-02-08T07:59:00Z">
        <w:r>
          <w:rPr/>
          <w:t xml:space="preserve">application data analytics </w:t>
        </w:r>
      </w:ins>
      <w:ins w:id="97" w:author="Manos_MM" w:date="2022-02-08T07:59:00Z">
        <w:r>
          <w:rPr>
            <w:lang w:val="en-US"/>
          </w:rPr>
          <w:t>enablement</w:t>
        </w:r>
      </w:ins>
      <w:ins w:id="98" w:author="Manos_MM" w:date="2022-02-08T07:59:00Z">
        <w:r>
          <w:rPr/>
          <w:t xml:space="preserve"> server could provide service to VAL server and </w:t>
        </w:r>
      </w:ins>
      <w:ins w:id="99" w:author="Manos_MM" w:date="2022-02-08T07:59:00Z">
        <w:r>
          <w:rPr/>
          <w:t>ADAE client</w:t>
        </w:r>
      </w:ins>
      <w:ins w:id="100" w:author="Manos_MM" w:date="2022-02-08T07:59:00Z">
        <w:r>
          <w:rPr>
            <w:rFonts w:cs="SimSun;宋体" w:ascii="SimSun;宋体" w:hAnsi="SimSun;宋体"/>
          </w:rPr>
          <w:t xml:space="preserve"> </w:t>
        </w:r>
      </w:ins>
      <w:ins w:id="101" w:author="Manos_MM" w:date="2022-02-08T07:59:00Z">
        <w:r>
          <w:rPr/>
          <w:t>through interface S</w:t>
        </w:r>
      </w:ins>
      <w:ins w:id="102" w:author="Manos_MM" w:date="2022-02-08T07:59:00Z">
        <w:r>
          <w:rPr/>
          <w:t>Adae</w:t>
        </w:r>
      </w:ins>
      <w:ins w:id="103" w:author="Manos_MM" w:date="2022-02-08T07:59:00Z">
        <w:r>
          <w:rPr/>
          <w:t>e</w:t>
        </w:r>
      </w:ins>
      <w:ins w:id="104" w:author="Manos_MM" w:date="2022-02-08T07:59:00Z">
        <w:r>
          <w:rPr/>
          <w:t>.</w:t>
        </w:r>
      </w:ins>
    </w:p>
    <w:p>
      <w:pPr>
        <w:pStyle w:val="TH"/>
        <w:rPr>
          <w:ins w:id="106" w:author="Manos_MM" w:date="2022-02-08T08:05:00Z"/>
        </w:rPr>
      </w:pPr>
      <w:ins w:id="105" w:author="Manos_MM" w:date="2022-02-08T08:05:00Z">
        <w:r>
          <w:rPr/>
          <w:object w:dxaOrig="6036" w:dyaOrig="328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01.8pt;height:164.55pt" filled="f" o:ole="">
              <v:imagedata r:id="rId5" o:title=""/>
            </v:shape>
            <o:OLEObject Type="Embed" ProgID="" ShapeID="ole_rId4" DrawAspect="Content" ObjectID="_875914568" r:id="rId4"/>
          </w:object>
        </w:r>
      </w:ins>
    </w:p>
    <w:p>
      <w:pPr>
        <w:pStyle w:val="TF"/>
        <w:rPr>
          <w:lang w:val="en-US"/>
          <w:ins w:id="116" w:author="Manos_MM" w:date="2022-02-08T08:05:00Z"/>
        </w:rPr>
      </w:pPr>
      <w:ins w:id="107" w:author="Manos_MM" w:date="2022-02-08T08:05:00Z">
        <w:r>
          <w:rPr/>
          <w:t>Figure 5.3.</w:t>
        </w:r>
      </w:ins>
      <w:ins w:id="108" w:author="Manos_MM" w:date="2022-02-08T08:05:00Z">
        <w:r>
          <w:rPr/>
          <w:t>2</w:t>
        </w:r>
      </w:ins>
      <w:ins w:id="109" w:author="Manos_MM" w:date="2022-02-08T08:05:00Z">
        <w:r>
          <w:rPr/>
          <w:t>-2</w:t>
        </w:r>
      </w:ins>
      <w:ins w:id="110" w:author="Manos_MM" w:date="2022-02-08T08:05:00Z">
        <w:r>
          <w:rPr/>
          <w:t xml:space="preserve"> Architecture </w:t>
        </w:r>
      </w:ins>
      <w:ins w:id="111" w:author="Manos_MM" w:date="2022-02-08T08:05:00Z">
        <w:r>
          <w:rPr/>
          <w:t xml:space="preserve">for application data analytics </w:t>
        </w:r>
      </w:ins>
      <w:ins w:id="112" w:author="Manos_MM" w:date="2022-02-08T08:05:00Z">
        <w:r>
          <w:rPr>
            <w:lang w:val="en-US"/>
          </w:rPr>
          <w:t>enablement</w:t>
        </w:r>
      </w:ins>
      <w:ins w:id="113" w:author="Manos_MM" w:date="2022-02-08T08:05:00Z">
        <w:r>
          <w:rPr/>
          <w:t xml:space="preserve"> </w:t>
        </w:r>
      </w:ins>
      <w:ins w:id="114" w:author="Manos_MM" w:date="2022-02-08T08:05:00Z">
        <w:r>
          <w:rPr/>
          <w:t>–</w:t>
        </w:r>
      </w:ins>
      <w:ins w:id="115" w:author="Manos_MM" w:date="2022-02-08T08:05:00Z">
        <w:r>
          <w:rPr/>
          <w:t xml:space="preserve"> Service based representation</w:t>
        </w:r>
      </w:ins>
    </w:p>
    <w:p>
      <w:pPr>
        <w:pStyle w:val="Normal"/>
        <w:rPr>
          <w:rFonts w:ascii="SimSun;宋体" w:hAnsi="SimSun;宋体" w:cs="SimSun;宋体"/>
          <w:sz w:val="24"/>
          <w:szCs w:val="24"/>
          <w:ins w:id="122" w:author="Manos_MM" w:date="2022-02-08T08:05:00Z"/>
        </w:rPr>
      </w:pPr>
      <w:ins w:id="117" w:author="Manos_MM" w:date="2022-02-08T08:05:00Z">
        <w:r>
          <w:rPr/>
          <w:t>Figure 5.3.2-3</w:t>
        </w:r>
      </w:ins>
      <w:ins w:id="118" w:author="Manos_MM" w:date="2022-02-08T08:05:00Z">
        <w:r>
          <w:rPr>
            <w:rFonts w:eastAsia="SimSun;宋体"/>
            <w:lang w:eastAsia="zh-CN"/>
          </w:rPr>
          <w:t xml:space="preserve"> </w:t>
        </w:r>
      </w:ins>
      <w:ins w:id="119" w:author="Manos_MM" w:date="2022-02-08T08:05:00Z">
        <w:r>
          <w:rPr/>
          <w:t>illustrates the service-based representation for utilization of the 5GS network services based on the 5GS SBA specified in 3GPP TS 23.501 [</w:t>
        </w:r>
      </w:ins>
      <w:ins w:id="120" w:author="Manos_MM" w:date="2022-02-08T08:11:00Z">
        <w:r>
          <w:rPr/>
          <w:t>4</w:t>
        </w:r>
      </w:ins>
      <w:ins w:id="121" w:author="Manos_MM" w:date="2022-02-08T08:05:00Z">
        <w:r>
          <w:rPr/>
          <w:t>].</w:t>
        </w:r>
      </w:ins>
    </w:p>
    <w:p>
      <w:pPr>
        <w:pStyle w:val="TH"/>
        <w:rPr>
          <w:rFonts w:ascii="SimSun;宋体" w:hAnsi="SimSun;宋体" w:eastAsia="SimSun;宋体" w:cs="SimSun;宋体"/>
          <w:lang w:eastAsia="zh-CN"/>
          <w:ins w:id="125" w:author="Manos_MM" w:date="2022-02-08T08:05:00Z"/>
        </w:rPr>
      </w:pPr>
      <w:ins w:id="123" w:author="Manos_MM" w:date="2022-02-08T08:05:00Z">
        <w:r>
          <w:rPr>
            <w:rFonts w:eastAsia="Arial"/>
          </w:rPr>
          <w:t xml:space="preserve"> </w:t>
        </w:r>
      </w:ins>
      <w:ins w:id="124" w:author="Manos_MM" w:date="2022-02-08T08:05:00Z">
        <w:r>
          <w:rPr/>
          <w:object w:dxaOrig="4932" w:dyaOrig="260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46.6pt;height:129.65pt" filled="f" o:ole="">
              <v:imagedata r:id="rId7" o:title=""/>
            </v:shape>
            <o:OLEObject Type="Embed" ProgID="" ShapeID="ole_rId6" DrawAspect="Content" ObjectID="_516861336" r:id="rId6"/>
          </w:object>
        </w:r>
      </w:ins>
    </w:p>
    <w:p>
      <w:pPr>
        <w:pStyle w:val="TF"/>
        <w:rPr>
          <w:ins w:id="141" w:author="Manos_MM" w:date="2022-02-08T08:05:00Z"/>
        </w:rPr>
      </w:pPr>
      <w:ins w:id="126" w:author="Manos_MM" w:date="2022-02-08T08:05:00Z">
        <w:r>
          <w:rPr/>
          <w:t>Figure 5.3.</w:t>
        </w:r>
      </w:ins>
      <w:ins w:id="127" w:author="Manos_MM" w:date="2022-02-08T08:05:00Z">
        <w:r>
          <w:rPr/>
          <w:t>2</w:t>
        </w:r>
      </w:ins>
      <w:ins w:id="128" w:author="Manos_MM" w:date="2022-02-08T08:05:00Z">
        <w:r>
          <w:rPr/>
          <w:t>-3</w:t>
        </w:r>
      </w:ins>
      <w:ins w:id="129" w:author="Manos_MM" w:date="2022-02-08T08:05:00Z">
        <w:r>
          <w:rPr/>
          <w:t xml:space="preserve"> Architecture </w:t>
        </w:r>
      </w:ins>
      <w:ins w:id="130" w:author="Manos_MM" w:date="2022-02-08T08:05:00Z">
        <w:r>
          <w:rPr/>
          <w:t xml:space="preserve">for application data analytics </w:t>
        </w:r>
      </w:ins>
      <w:ins w:id="131" w:author="Manos_MM" w:date="2022-02-08T08:05:00Z">
        <w:r>
          <w:rPr>
            <w:lang w:val="en-US"/>
          </w:rPr>
          <w:t>enablement</w:t>
        </w:r>
      </w:ins>
      <w:ins w:id="132" w:author="Manos_MM" w:date="2022-02-08T08:05:00Z">
        <w:r>
          <w:rPr/>
          <w:t xml:space="preserve"> u</w:t>
        </w:r>
      </w:ins>
      <w:ins w:id="133" w:author="Manos_MM" w:date="2022-02-08T08:05:00Z">
        <w:r>
          <w:rPr/>
          <w:t>tiliz</w:t>
        </w:r>
      </w:ins>
      <w:ins w:id="134" w:author="Manos_MM" w:date="2022-02-08T08:05:00Z">
        <w:r>
          <w:rPr/>
          <w:t>ing</w:t>
        </w:r>
      </w:ins>
      <w:ins w:id="135" w:author="Manos_MM" w:date="2022-02-08T08:05:00Z">
        <w:r>
          <w:rPr/>
          <w:t xml:space="preserve"> </w:t>
        </w:r>
      </w:ins>
      <w:ins w:id="136" w:author="Manos_MM" w:date="2022-02-08T08:05:00Z">
        <w:r>
          <w:rPr/>
          <w:t xml:space="preserve">the </w:t>
        </w:r>
      </w:ins>
      <w:ins w:id="137" w:author="Manos_MM" w:date="2022-02-08T08:05:00Z">
        <w:r>
          <w:rPr/>
          <w:t>5GS network services based on the 5GS SBA</w:t>
        </w:r>
      </w:ins>
      <w:ins w:id="138" w:author="Manos_MM" w:date="2022-02-08T08:05:00Z">
        <w:r>
          <w:rPr/>
          <w:t xml:space="preserve"> </w:t>
        </w:r>
      </w:ins>
      <w:ins w:id="139" w:author="Manos_MM" w:date="2022-02-08T08:05:00Z">
        <w:r>
          <w:rPr/>
          <w:t>–</w:t>
        </w:r>
      </w:ins>
      <w:ins w:id="140" w:author="Manos_MM" w:date="2022-02-08T08:05:00Z">
        <w:r>
          <w:rPr/>
          <w:t xml:space="preserve"> Service based representation</w:t>
        </w:r>
      </w:ins>
    </w:p>
    <w:p>
      <w:pPr>
        <w:pStyle w:val="Normal"/>
        <w:rPr>
          <w:lang w:val="en-US" w:eastAsia="en-US"/>
          <w:ins w:id="143" w:author="Manos_MM" w:date="2022-02-08T08:05:00Z"/>
        </w:rPr>
      </w:pPr>
      <w:ins w:id="142" w:author="Manos_MM" w:date="2022-02-08T08:05:00Z">
        <w:r>
          <w:rPr>
            <w:lang w:val="en-US" w:eastAsia="en-US"/>
          </w:rPr>
        </w:r>
      </w:ins>
    </w:p>
    <w:p>
      <w:pPr>
        <w:pStyle w:val="Heading2"/>
        <w:rPr>
          <w:rFonts w:eastAsia="DengXian;等线"/>
          <w:ins w:id="145" w:author="Manos_MM" w:date="2022-02-08T08:05:00Z"/>
        </w:rPr>
      </w:pPr>
      <w:ins w:id="144" w:author="Manos_MM" w:date="2022-02-08T08:05:00Z">
        <w:r>
          <w:rPr/>
          <w:t>5.3.3</w:t>
          <w:tab/>
          <w:t>Off-network Functional Architecture</w:t>
        </w:r>
      </w:ins>
    </w:p>
    <w:p>
      <w:pPr>
        <w:pStyle w:val="Normal"/>
        <w:rPr>
          <w:ins w:id="147" w:author="Manos_MM" w:date="2022-02-08T08:05:00Z"/>
        </w:rPr>
      </w:pPr>
      <w:ins w:id="146" w:author="Manos_MM" w:date="2022-02-08T08:05:00Z">
        <w:r>
          <w:rPr/>
          <w:t>Figure 5.3.3-1 illustrates the generic off-network functional model for ADAE.</w:t>
        </w:r>
      </w:ins>
    </w:p>
    <w:p>
      <w:pPr>
        <w:pStyle w:val="TH"/>
        <w:rPr>
          <w:ins w:id="149" w:author="Manos_MM" w:date="2022-02-08T08:05:00Z"/>
        </w:rPr>
      </w:pPr>
      <w:ins w:id="148" w:author="Manos_MM" w:date="2022-02-08T08:05:00Z">
        <w:r>
          <w:rPr/>
          <w:object w:dxaOrig="6696" w:dyaOrig="35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34.8pt;height:175.2pt" filled="f" o:ole="">
              <v:imagedata r:id="rId9" o:title=""/>
            </v:shape>
            <o:OLEObject Type="Embed" ProgID="" ShapeID="ole_rId8" DrawAspect="Content" ObjectID="_983398212" r:id="rId8"/>
          </w:object>
        </w:r>
      </w:ins>
    </w:p>
    <w:p>
      <w:pPr>
        <w:pStyle w:val="TF"/>
        <w:rPr>
          <w:ins w:id="151" w:author="Manos_MM" w:date="2022-02-08T08:05:00Z"/>
        </w:rPr>
      </w:pPr>
      <w:ins w:id="150" w:author="Manos_MM" w:date="2022-02-08T08:05:00Z">
        <w:r>
          <w:rPr/>
          <w:t>Figure 5.3.3-1: Generic off-network functional model</w:t>
        </w:r>
      </w:ins>
    </w:p>
    <w:p>
      <w:pPr>
        <w:pStyle w:val="Normal"/>
        <w:rPr>
          <w:ins w:id="153" w:author="Manos_MM" w:date="2022-02-08T08:05:00Z"/>
        </w:rPr>
      </w:pPr>
      <w:ins w:id="152" w:author="Manos_MM" w:date="2022-02-08T08:05:00Z">
        <w:r>
          <w:rPr/>
          <w:t>In the vertical application layer, the VAL client of UE1 communicates with VAL client of UE2 over VAL-PC5 reference point. An application data analytics enablement client of UE1 interacts with the corresponding application data analytics enablement client of UE2 over ADAE-PC5 reference points. The UE1, if connected to the network via Uu reference point, can also act as a UE-to-network relay, to enable UE2 to access the VAL server(s) over the VAL-UU reference point.</w:t>
        </w:r>
      </w:ins>
    </w:p>
    <w:p>
      <w:pPr>
        <w:pStyle w:val="Normal"/>
        <w:ind w:left="284" w:hanging="0"/>
        <w:rPr>
          <w:color w:val="FF0000"/>
          <w:lang w:val="en-US" w:eastAsia="en-US"/>
          <w:ins w:id="158" w:author="Manos_MM" w:date="2022-02-08T08:05:00Z"/>
        </w:rPr>
      </w:pPr>
      <w:ins w:id="154" w:author="Manos_MM" w:date="2022-02-08T08:05:00Z">
        <w:r>
          <w:rPr>
            <w:color w:val="FF0000"/>
          </w:rPr>
          <w:t>Editor's Note:</w:t>
          <w:tab/>
        </w:r>
      </w:ins>
      <w:ins w:id="155" w:author="Manos_MM" w:date="2022-02-08T08:05:00Z">
        <w:r>
          <w:rPr>
            <w:color w:val="FF0000"/>
          </w:rPr>
          <w:t xml:space="preserve">The </w:t>
        </w:r>
      </w:ins>
      <w:ins w:id="156" w:author="Manos_MM" w:date="2022-02-08T08:05:00Z">
        <w:r>
          <w:rPr>
            <w:color w:val="FF0000"/>
          </w:rPr>
          <w:t>off-network functional architecture w.r.t. SEAL is FFS</w:t>
        </w:r>
      </w:ins>
      <w:ins w:id="157" w:author="Manos_MM" w:date="2022-02-08T08:05:00Z">
        <w:r>
          <w:rPr>
            <w:color w:val="FF0000"/>
          </w:rPr>
          <w:t>.</w:t>
        </w:r>
      </w:ins>
    </w:p>
    <w:p>
      <w:pPr>
        <w:pStyle w:val="Normal"/>
        <w:ind w:firstLine="284"/>
        <w:rPr>
          <w:rFonts w:eastAsia="DengXian;等线"/>
          <w:color w:val="FF0000"/>
          <w:lang w:val="en-US" w:eastAsia="en-US"/>
        </w:rPr>
      </w:pPr>
      <w:r>
        <w:rPr>
          <w:rFonts w:eastAsia="DengXian;等线"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Nex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>
          <w:ins w:id="160" w:author="Manos_MM" w:date="2022-02-08T08:04:00Z"/>
        </w:rPr>
      </w:pPr>
      <w:ins w:id="159" w:author="Manos_MM" w:date="2022-02-08T08:04:00Z">
        <w:r>
          <w:rPr/>
          <w:t>ADAE</w:t>
          <w:tab/>
          <w:t>Application Data Analytics Enabler</w:t>
        </w:r>
      </w:ins>
    </w:p>
    <w:p>
      <w:pPr>
        <w:pStyle w:val="EW"/>
        <w:rPr>
          <w:ins w:id="162" w:author="Manos_MM" w:date="2022-02-08T08:04:00Z"/>
        </w:rPr>
      </w:pPr>
      <w:ins w:id="161" w:author="Manos_MM" w:date="2022-02-08T08:04:00Z">
        <w:r>
          <w:rPr/>
          <w:t>VAL</w:t>
          <w:tab/>
          <w:t>Vertical Application Layer</w:t>
        </w:r>
      </w:ins>
    </w:p>
    <w:p>
      <w:pPr>
        <w:pStyle w:val="EW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6:00Z</dcterms:created>
  <dc:creator>Michael Sanders, John M Meredith</dc:creator>
  <dc:description/>
  <cp:keywords/>
  <dc:language>en-US</dc:language>
  <cp:lastModifiedBy>LNV</cp:lastModifiedBy>
  <dcterms:modified xsi:type="dcterms:W3CDTF">2022-02-16T10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