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7-e</w:t>
        <w:tab/>
        <w:t>S6-220179</w:t>
      </w:r>
      <w:ins w:id="0" w:author="Apple user 2" w:date="2022-02-16T16:38:00Z">
        <w:r>
          <w:rPr>
            <w:rFonts w:cs="Arial" w:ascii="Arial" w:hAnsi="Arial"/>
            <w:b/>
          </w:rPr>
          <w:t xml:space="preserve"> rev1</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2</w:t>
      </w:r>
      <w:r>
        <w:rPr>
          <w:rFonts w:cs="Arial" w:ascii="Arial" w:hAnsi="Arial"/>
          <w:b/>
          <w:vertAlign w:val="superscript"/>
        </w:rPr>
        <w:t>nd</w:t>
      </w:r>
      <w:r>
        <w:rPr>
          <w:rFonts w:cs="Arial" w:ascii="Arial" w:hAnsi="Arial"/>
          <w:b/>
        </w:rPr>
        <w:t xml:space="preserve"> February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Apple</w:t>
      </w:r>
    </w:p>
    <w:p>
      <w:pPr>
        <w:pStyle w:val="Normal"/>
        <w:spacing w:before="0" w:after="120"/>
        <w:ind w:left="1985" w:hanging="1985"/>
        <w:rPr>
          <w:rFonts w:ascii="Arial" w:hAnsi="Arial" w:cs="Arial"/>
          <w:b/>
          <w:b/>
          <w:bCs/>
        </w:rPr>
      </w:pPr>
      <w:r>
        <w:rPr>
          <w:rFonts w:cs="Arial" w:ascii="Arial" w:hAnsi="Arial"/>
          <w:b/>
          <w:bCs/>
        </w:rPr>
        <w:t>Title:</w:t>
        <w:tab/>
        <w:t>Pseudo-CR on Key issue #X: EAS discovery for multi-player sessions</w:t>
      </w:r>
    </w:p>
    <w:p>
      <w:pPr>
        <w:pStyle w:val="Normal"/>
        <w:spacing w:before="0" w:after="120"/>
        <w:ind w:left="1985" w:hanging="1985"/>
        <w:rPr>
          <w:rFonts w:ascii="Arial" w:hAnsi="Arial" w:cs="Arial"/>
          <w:b/>
          <w:b/>
          <w:bCs/>
        </w:rPr>
      </w:pPr>
      <w:r>
        <w:rPr>
          <w:rFonts w:cs="Arial" w:ascii="Arial" w:hAnsi="Arial"/>
          <w:b/>
          <w:bCs/>
        </w:rPr>
        <w:t>Spec:</w:t>
        <w:tab/>
        <w:t>3GPP TR 23.700-98, v 0.4.0</w:t>
      </w:r>
    </w:p>
    <w:p>
      <w:pPr>
        <w:pStyle w:val="Normal"/>
        <w:spacing w:before="0" w:after="120"/>
        <w:ind w:left="1985" w:hanging="1985"/>
        <w:rPr>
          <w:rFonts w:ascii="Arial" w:hAnsi="Arial" w:cs="Arial"/>
          <w:b/>
          <w:b/>
          <w:bCs/>
        </w:rPr>
      </w:pPr>
      <w:r>
        <w:rPr>
          <w:rFonts w:cs="Arial" w:ascii="Arial" w:hAnsi="Arial"/>
          <w:b/>
          <w:bCs/>
        </w:rPr>
        <w:t>Agenda item:</w:t>
        <w:tab/>
        <w:t>9.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Robert Zaus, Mona Mustapha</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 xml:space="preserve">The present contribution proposes to study how EAS discovery can be adapted in such a way that different players involved in a </w:t>
      </w:r>
      <w:r>
        <w:rPr/>
        <w:t>real-time multi-user gaming session select the same EAS, if within an EDN several EASs, possibly located at different locations are offering the same gaming service.</w:t>
      </w:r>
    </w:p>
    <w:p>
      <w:pPr>
        <w:pStyle w:val="CRCoverPage"/>
        <w:rPr>
          <w:b/>
          <w:b/>
          <w:lang w:val="en-US" w:eastAsia="en-US"/>
        </w:rPr>
      </w:pPr>
      <w:r>
        <w:rPr>
          <w:b/>
          <w:lang w:val="en-US" w:eastAsia="en-US"/>
        </w:rPr>
        <w:t>2. Reason for Change</w:t>
      </w:r>
    </w:p>
    <w:p>
      <w:pPr>
        <w:pStyle w:val="Normal"/>
        <w:rPr/>
      </w:pPr>
      <w:r>
        <w:rPr/>
        <w:t>It is possible that within an EDN covering a larger area, several EESs and several EASs offering the same service are deployed, possibly located at different locations.</w:t>
      </w:r>
    </w:p>
    <w:p>
      <w:pPr>
        <w:pStyle w:val="Normal"/>
        <w:rPr/>
      </w:pPr>
      <w:r>
        <w:rPr/>
        <w:t>For certain types of games, e.g. real-time multi-user gaming sessions between several users, it would be useful if the EAS discovery performed by each of the EECs results in selecting the same EAS, as this will make it easier for the EAS to handle the real-time interactions between the various users correctly.</w:t>
      </w:r>
    </w:p>
    <w:p>
      <w:pPr>
        <w:pStyle w:val="Normal"/>
        <w:rPr/>
      </w:pPr>
      <w:r>
        <w:rPr/>
        <w:t>It is proposed to study whether and how this can be achieved, possibly be adapting the existing procedures for service provisioning, EEC registration and EAS discovery</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00-98, v 0.4.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IN"/>
          <w:ins w:id="7" w:author="Robert Zaus" w:date="2022-02-08T18:52:00Z"/>
        </w:rPr>
      </w:pPr>
      <w:ins w:id="1" w:author="Robert Zaus" w:date="2022-02-08T18:52:00Z">
        <w:r>
          <w:rPr>
            <w:lang w:val="en-IN"/>
          </w:rPr>
          <w:t>4.X</w:t>
          <w:tab/>
          <w:t xml:space="preserve">Key issue #X: </w:t>
        </w:r>
      </w:ins>
      <w:ins w:id="2" w:author="Apple user 2" w:date="2022-02-16T16:21:00Z">
        <w:r>
          <w:rPr>
            <w:lang w:val="en-IN"/>
          </w:rPr>
          <w:t>D</w:t>
        </w:r>
      </w:ins>
      <w:ins w:id="3" w:author="Robert Zaus" w:date="2022-02-08T18:52:00Z">
        <w:r>
          <w:rPr>
            <w:lang w:val="en-IN"/>
          </w:rPr>
          <w:t xml:space="preserve">iscovery </w:t>
        </w:r>
      </w:ins>
      <w:ins w:id="4" w:author="Apple user 2" w:date="2022-02-16T15:56:00Z">
        <w:r>
          <w:rPr>
            <w:lang w:val="en-IN"/>
          </w:rPr>
          <w:t xml:space="preserve">of a </w:t>
        </w:r>
      </w:ins>
      <w:ins w:id="5" w:author="Apple user 2" w:date="2022-02-16T16:21:00Z">
        <w:r>
          <w:rPr>
            <w:lang w:val="en-IN"/>
          </w:rPr>
          <w:t>c</w:t>
        </w:r>
      </w:ins>
      <w:ins w:id="6" w:author="Apple user 2" w:date="2022-02-16T15:56:00Z">
        <w:r>
          <w:rPr>
            <w:lang w:val="en-IN"/>
          </w:rPr>
          <w:t>ommon EAS</w:t>
        </w:r>
      </w:ins>
    </w:p>
    <w:p>
      <w:pPr>
        <w:pStyle w:val="Normal"/>
        <w:rPr>
          <w:ins w:id="9" w:author="Robert Zaus" w:date="2022-02-08T18:52:00Z"/>
        </w:rPr>
      </w:pPr>
      <w:ins w:id="8" w:author="Robert Zaus" w:date="2022-02-08T18:52:00Z">
        <w:r>
          <w:rPr/>
          <w:t xml:space="preserve">If an EDN is covering a larger area, an ASP can deploy several EASs providing the same service in different locations within the EDN. For example, a gaming service provider may deploy game servers in different locations to serve its users. </w:t>
        </w:r>
      </w:ins>
    </w:p>
    <w:p>
      <w:pPr>
        <w:pStyle w:val="Normal"/>
        <w:rPr>
          <w:ins w:id="32" w:author="Apple user 2" w:date="2022-02-16T16:40:00Z"/>
        </w:rPr>
      </w:pPr>
      <w:ins w:id="10" w:author="Apple user 2" w:date="2022-02-16T16:26:00Z">
        <w:r>
          <w:rPr/>
          <w:t>F</w:t>
        </w:r>
      </w:ins>
      <w:ins w:id="11" w:author="Apple user 2" w:date="2022-02-16T16:28:00Z">
        <w:r>
          <w:rPr/>
          <w:t>o</w:t>
        </w:r>
      </w:ins>
      <w:ins w:id="12" w:author="Apple user 2" w:date="2022-02-16T16:26:00Z">
        <w:r>
          <w:rPr/>
          <w:t xml:space="preserve">r certain use cases involving real-time communication </w:t>
        </w:r>
      </w:ins>
      <w:ins w:id="13" w:author="Apple user 2" w:date="2022-02-16T16:28:00Z">
        <w:r>
          <w:rPr/>
          <w:t xml:space="preserve">in a multi-user session, both </w:t>
        </w:r>
      </w:ins>
      <w:ins w:id="14" w:author="Apple user 2" w:date="2022-02-16T16:34:00Z">
        <w:r>
          <w:rPr/>
          <w:t xml:space="preserve">between AC and EAS and </w:t>
        </w:r>
      </w:ins>
      <w:ins w:id="15" w:author="Apple user 2" w:date="2022-02-16T16:26:00Z">
        <w:r>
          <w:rPr/>
          <w:t xml:space="preserve">between </w:t>
        </w:r>
      </w:ins>
      <w:ins w:id="16" w:author="Apple user 2" w:date="2022-02-16T16:29:00Z">
        <w:r>
          <w:rPr/>
          <w:t>different ACs via the EAS</w:t>
        </w:r>
      </w:ins>
      <w:ins w:id="17" w:author="Apple user 2" w:date="2022-02-16T16:34:00Z">
        <w:r>
          <w:rPr/>
          <w:t>,</w:t>
        </w:r>
      </w:ins>
      <w:ins w:id="18" w:author="Apple user 2" w:date="2022-02-16T16:29:00Z">
        <w:r>
          <w:rPr/>
          <w:t xml:space="preserve"> it may be necessary to use services from a single common EAS to meet the strict latency requirements </w:t>
        </w:r>
      </w:ins>
      <w:ins w:id="19" w:author="Apple user 2" w:date="2022-02-16T16:36:00Z">
        <w:r>
          <w:rPr/>
          <w:t xml:space="preserve">and </w:t>
        </w:r>
      </w:ins>
      <w:ins w:id="20" w:author="Apple user 2" w:date="2022-02-16T16:31:00Z">
        <w:r>
          <w:rPr/>
          <w:t xml:space="preserve">to avoid </w:t>
        </w:r>
      </w:ins>
      <w:ins w:id="21" w:author="Apple user 2" w:date="2022-02-16T16:35:00Z">
        <w:r>
          <w:rPr/>
          <w:t xml:space="preserve">the need for </w:t>
        </w:r>
      </w:ins>
      <w:ins w:id="22" w:author="Apple user 2" w:date="2022-02-16T16:31:00Z">
        <w:r>
          <w:rPr/>
          <w:t xml:space="preserve">inter-EAS </w:t>
        </w:r>
      </w:ins>
      <w:ins w:id="23" w:author="Apple user 2" w:date="2022-02-16T16:35:00Z">
        <w:r>
          <w:rPr/>
          <w:t>synchronization</w:t>
        </w:r>
      </w:ins>
      <w:ins w:id="24" w:author="Apple user 2" w:date="2022-02-16T16:28:00Z">
        <w:r>
          <w:rPr/>
          <w:t xml:space="preserve">. </w:t>
        </w:r>
      </w:ins>
      <w:ins w:id="25" w:author="Apple user 2" w:date="2022-02-16T16:40:00Z">
        <w:r>
          <w:rPr/>
          <w:t xml:space="preserve">The use cases may include, for example, </w:t>
        </w:r>
      </w:ins>
      <w:ins w:id="26" w:author="Robert Zaus" w:date="2022-02-16T16:46:00Z">
        <w:r>
          <w:rPr/>
          <w:t xml:space="preserve">a group of users participating in a </w:t>
        </w:r>
      </w:ins>
      <w:ins w:id="27" w:author="Robert Zaus" w:date="2022-02-16T16:46:00Z">
        <w:r>
          <w:rPr>
            <w:lang w:val="en-IN"/>
          </w:rPr>
          <w:t>r</w:t>
        </w:r>
      </w:ins>
      <w:ins w:id="28" w:author="Robert Zaus" w:date="2022-02-16T16:46:00Z">
        <w:r>
          <w:rPr/>
          <w:t xml:space="preserve">eal-time multi-user gaming session, </w:t>
        </w:r>
      </w:ins>
      <w:ins w:id="29" w:author="Apple user 2" w:date="2022-02-16T16:40:00Z">
        <w:r>
          <w:rPr/>
          <w:t xml:space="preserve">a team of robots coordinating together on a manufacturing floor, </w:t>
        </w:r>
      </w:ins>
      <w:ins w:id="30" w:author="Robert Zaus" w:date="2022-02-16T16:47:00Z">
        <w:r>
          <w:rPr/>
          <w:t xml:space="preserve">or </w:t>
        </w:r>
      </w:ins>
      <w:ins w:id="31" w:author="Apple user 2" w:date="2022-02-16T16:40:00Z">
        <w:r>
          <w:rPr/>
          <w:t xml:space="preserve">a team of surgeons using VR headsets and robotic surgery equipment to operate together on a patient. </w:t>
        </w:r>
      </w:ins>
    </w:p>
    <w:p>
      <w:pPr>
        <w:pStyle w:val="Normal"/>
        <w:rPr>
          <w:ins w:id="44" w:author="Robert Zaus" w:date="2022-02-08T18:52:00Z"/>
        </w:rPr>
      </w:pPr>
      <w:ins w:id="33" w:author="Robert Zaus" w:date="2022-02-08T18:52:00Z">
        <w:r>
          <w:rPr/>
          <w:t xml:space="preserve">Dependent on </w:t>
        </w:r>
      </w:ins>
      <w:ins w:id="34" w:author="Apple user 2" w:date="2022-02-16T15:59:00Z">
        <w:r>
          <w:rPr/>
          <w:t xml:space="preserve">use case, the EEL may apply different </w:t>
        </w:r>
      </w:ins>
      <w:ins w:id="35" w:author="Apple user 2" w:date="2022-02-16T16:20:00Z">
        <w:r>
          <w:rPr/>
          <w:t xml:space="preserve">additional </w:t>
        </w:r>
      </w:ins>
      <w:ins w:id="36" w:author="Apple user 2" w:date="2022-02-16T15:59:00Z">
        <w:r>
          <w:rPr/>
          <w:t xml:space="preserve">criteria </w:t>
        </w:r>
      </w:ins>
      <w:ins w:id="37" w:author="Robert Zaus" w:date="2022-02-08T18:52:00Z">
        <w:r>
          <w:rPr/>
          <w:t>to determine this common EAS</w:t>
        </w:r>
      </w:ins>
      <w:ins w:id="38" w:author="Apple user 2" w:date="2022-02-16T16:18:00Z">
        <w:r>
          <w:rPr/>
          <w:t>. E.g., it could be desirable to determine the EAS</w:t>
        </w:r>
      </w:ins>
      <w:ins w:id="39" w:author="Robert Zaus" w:date="2022-02-08T18:52:00Z">
        <w:r>
          <w:rPr/>
          <w:t xml:space="preserve"> so that the latency for all the </w:t>
        </w:r>
      </w:ins>
      <w:ins w:id="40" w:author="Apple user 2" w:date="2022-02-16T16:19:00Z">
        <w:r>
          <w:rPr/>
          <w:t>ACs</w:t>
        </w:r>
      </w:ins>
      <w:ins w:id="41" w:author="Robert Zaus" w:date="2022-02-08T18:52:00Z">
        <w:r>
          <w:rPr/>
          <w:t xml:space="preserve"> in the session is approximately the same</w:t>
        </w:r>
      </w:ins>
      <w:ins w:id="42" w:author="Apple user 2" w:date="2022-02-16T16:20:00Z">
        <w:r>
          <w:rPr/>
          <w:t xml:space="preserve"> or that the latency for a specific AC is minimized</w:t>
        </w:r>
      </w:ins>
      <w:ins w:id="43" w:author="Robert Zaus" w:date="2022-02-08T18:52:00Z">
        <w:r>
          <w:rPr/>
          <w:t>.</w:t>
        </w:r>
      </w:ins>
    </w:p>
    <w:p>
      <w:pPr>
        <w:pStyle w:val="Normal"/>
        <w:rPr>
          <w:ins w:id="46" w:author="Robert Zaus" w:date="2022-02-08T18:52:00Z"/>
        </w:rPr>
      </w:pPr>
      <w:ins w:id="45" w:author="Robert Zaus" w:date="2022-02-08T18:52:00Z">
        <w:r>
          <w:rPr/>
          <w:t>Open issues:</w:t>
        </w:r>
      </w:ins>
    </w:p>
    <w:p>
      <w:pPr>
        <w:pStyle w:val="B1"/>
        <w:rPr>
          <w:ins w:id="50" w:author="Robert Zaus" w:date="2022-02-08T18:52:00Z"/>
        </w:rPr>
      </w:pPr>
      <w:ins w:id="47" w:author="Robert Zaus" w:date="2022-02-08T18:52:00Z">
        <w:r>
          <w:rPr/>
          <w:t>1)</w:t>
          <w:tab/>
          <w:t xml:space="preserve">Whether and how the </w:t>
        </w:r>
      </w:ins>
      <w:ins w:id="48" w:author="Apple user 2" w:date="2022-02-16T16:24:00Z">
        <w:r>
          <w:rPr/>
          <w:t>ACs/</w:t>
        </w:r>
      </w:ins>
      <w:ins w:id="49" w:author="Robert Zaus" w:date="2022-02-08T18:52:00Z">
        <w:r>
          <w:rPr/>
          <w:t>EECs of different users can select the same EAS within an EDN?</w:t>
        </w:r>
      </w:ins>
    </w:p>
    <w:p>
      <w:pPr>
        <w:pStyle w:val="NO"/>
        <w:rPr>
          <w:ins w:id="52" w:author="Robert Zaus" w:date="2022-02-08T18:52:00Z"/>
        </w:rPr>
      </w:pPr>
      <w:ins w:id="51" w:author="Robert Zaus" w:date="2022-02-08T18:52:00Z">
        <w:r>
          <w:rPr/>
          <w:t>Note:</w:t>
          <w:tab/>
          <w:t>This open issue is dealing with the issue how different EECs can peform EAS discovery so that they select the same EAS within an EDN, whereas KI#13 is dealing with the issue how, after different EECs have selected different EASs located in different EDNs, these EASs can synchronize their contexts.</w:t>
        </w:r>
      </w:ins>
    </w:p>
    <w:p>
      <w:pPr>
        <w:pStyle w:val="B1"/>
        <w:rPr/>
      </w:pPr>
      <w:ins w:id="53" w:author="Robert Zaus" w:date="2022-02-08T18:52:00Z">
        <w:r>
          <w:rPr/>
          <w:t>2)</w:t>
          <w:tab/>
          <w:t xml:space="preserve">Whether and how </w:t>
        </w:r>
      </w:ins>
      <w:ins w:id="54" w:author="Apple user 2" w:date="2022-02-16T15:50:00Z">
        <w:r>
          <w:rPr/>
          <w:t xml:space="preserve">the </w:t>
        </w:r>
      </w:ins>
      <w:ins w:id="55" w:author="Apple user 2" w:date="2022-02-16T16:24:00Z">
        <w:r>
          <w:rPr/>
          <w:t>ACs/</w:t>
        </w:r>
      </w:ins>
      <w:ins w:id="56" w:author="Apple user 2" w:date="2022-02-16T15:50:00Z">
        <w:r>
          <w:rPr/>
          <w:t xml:space="preserve">EECs of different users can </w:t>
        </w:r>
      </w:ins>
      <w:ins w:id="57" w:author="Robert Zaus" w:date="2022-02-08T18:52:00Z">
        <w:r>
          <w:rPr/>
          <w:t xml:space="preserve">select a common EAS, </w:t>
        </w:r>
      </w:ins>
      <w:ins w:id="58" w:author="Apple user 2" w:date="2022-02-16T15:51:00Z">
        <w:r>
          <w:rPr/>
          <w:t>even if</w:t>
        </w:r>
      </w:ins>
      <w:ins w:id="59" w:author="Robert Zaus" w:date="2022-02-08T18:52:00Z">
        <w:r>
          <w:rPr/>
          <w:t xml:space="preserve"> initially </w:t>
        </w:r>
      </w:ins>
      <w:ins w:id="60" w:author="Apple user 2" w:date="2022-02-16T15:51:00Z">
        <w:r>
          <w:rPr/>
          <w:t xml:space="preserve">the EECs </w:t>
        </w:r>
      </w:ins>
      <w:ins w:id="61" w:author="Robert Zaus" w:date="2022-02-08T18:52:00Z">
        <w:r>
          <w:rPr/>
          <w:t>are communicating with different EDNs?</w:t>
        </w:r>
      </w:ins>
    </w:p>
    <w:p>
      <w:pPr>
        <w:pStyle w:val="B1"/>
        <w:rPr>
          <w:ins w:id="64" w:author="Apple user 2" w:date="2022-02-16T15:52:00Z"/>
        </w:rPr>
      </w:pPr>
      <w:ins w:id="62" w:author="Apple user 2" w:date="2022-02-16T15:52:00Z">
        <w:r>
          <w:rPr/>
          <w:t>3)</w:t>
          <w:tab/>
          <w:t xml:space="preserve">How the EEL can support service continuity to ensure that </w:t>
        </w:r>
      </w:ins>
      <w:ins w:id="63" w:author="Apple user 2" w:date="2022-02-16T15:52:00Z">
        <w:r>
          <w:rPr>
            <w:lang w:eastAsia="ko-KR"/>
          </w:rPr>
          <w:t>if/when an ACR operation is needed, any ACs requiring the use of service from a common EAS continue to have services provided by a common EAS.</w:t>
        </w:r>
      </w:ins>
    </w:p>
    <w:p>
      <w:pPr>
        <w:pStyle w:val="Normal"/>
        <w:rPr>
          <w:ins w:id="66" w:author="Robert Zaus" w:date="2022-02-08T18:52:00Z"/>
        </w:rPr>
      </w:pPr>
      <w:ins w:id="65" w:author="Robert Zaus" w:date="2022-02-08T18:52:00Z">
        <w:r>
          <w:rPr/>
        </w:r>
      </w:ins>
    </w:p>
    <w:p>
      <w:pPr>
        <w:pStyle w:val="Normal"/>
        <w:jc w:val="center"/>
        <w:rPr>
          <w:lang w:val="en-US" w:eastAsia="en-US"/>
          <w:ins w:id="68" w:author="Robert Zaus" w:date="2022-02-08T18:52:00Z"/>
        </w:rPr>
      </w:pPr>
      <w:ins w:id="67" w:author="Robert Zaus" w:date="2022-02-08T18:52:00Z">
        <w:r>
          <w:rPr>
            <w:lang w:val="en-US" w:eastAsia="en-US"/>
          </w:rPr>
          <w:drawing>
            <wp:inline distT="0" distB="0" distL="0" distR="0">
              <wp:extent cx="4845050" cy="2263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4845050" cy="2263140"/>
                      </a:xfrm>
                      <a:prstGeom prst="rect">
                        <a:avLst/>
                      </a:prstGeom>
                    </pic:spPr>
                  </pic:pic>
                </a:graphicData>
              </a:graphic>
            </wp:inline>
          </w:drawing>
        </w:r>
      </w:ins>
    </w:p>
    <w:p>
      <w:pPr>
        <w:pStyle w:val="Normal"/>
        <w:rPr>
          <w:lang w:val="en-US" w:eastAsia="en-US"/>
          <w:ins w:id="70" w:author="Robert Zaus" w:date="2022-02-08T18:52:00Z"/>
        </w:rPr>
      </w:pPr>
      <w:ins w:id="69" w:author="Robert Zaus" w:date="2022-02-08T18:52:00Z">
        <w:r>
          <w:rPr>
            <w:lang w:val="en-US" w:eastAsia="en-US"/>
          </w:rPr>
        </w:r>
      </w:ins>
    </w:p>
    <w:p>
      <w:pPr>
        <w:pStyle w:val="TF"/>
        <w:rPr>
          <w:ins w:id="72" w:author="Robert Zaus" w:date="2022-02-08T18:52:00Z"/>
        </w:rPr>
      </w:pPr>
      <w:ins w:id="71" w:author="Robert Zaus" w:date="2022-02-08T18:52:00Z">
        <w:r>
          <w:rPr/>
          <w:t>Figure 4.x-1 Several EASs (with same service) deployed in different locations in the same EDN</w:t>
        </w:r>
      </w:ins>
    </w:p>
    <w:p>
      <w:pPr>
        <w:pStyle w:val="Normal"/>
        <w:spacing w:before="0" w:after="180"/>
        <w:rPr>
          <w:lang w:val="en-US" w:eastAsia="en-US"/>
        </w:rPr>
      </w:pPr>
      <w:r>
        <w:rPr>
          <w:lang w:val="en-US" w:eastAsia="en-US"/>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Arial"/>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Times New Roman" w:cs="MS LineDra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8:11:00Z</dcterms:created>
  <dc:creator>Michael Sanders, John M Meredith</dc:creator>
  <dc:description/>
  <cp:keywords/>
  <dc:language>en-US</dc:language>
  <cp:lastModifiedBy>Robert Zaus</cp:lastModifiedBy>
  <dcterms:modified xsi:type="dcterms:W3CDTF">2022-02-17T14:19:00Z</dcterms:modified>
  <cp:revision>1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