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009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p>
    <w:p>
      <w:pPr>
        <w:pStyle w:val="Normal"/>
        <w:spacing w:before="0" w:after="120"/>
        <w:ind w:left="1985" w:hanging="1985"/>
        <w:rPr>
          <w:rFonts w:ascii="Arial" w:hAnsi="Arial" w:cs="Arial"/>
          <w:b/>
          <w:b/>
          <w:bCs/>
        </w:rPr>
      </w:pPr>
      <w:r>
        <w:rPr>
          <w:rFonts w:cs="Arial" w:ascii="Arial" w:hAnsi="Arial"/>
          <w:b/>
          <w:bCs/>
        </w:rPr>
        <w:t>Title:</w:t>
        <w:tab/>
        <w:t>Add</w:t>
      </w:r>
      <w:r>
        <w:rPr>
          <w:rFonts w:cs="Arial" w:ascii="Arial" w:hAnsi="Arial"/>
          <w:b/>
          <w:bCs/>
          <w:lang w:eastAsia="zh-CN"/>
        </w:rPr>
        <w:t xml:space="preserve"> </w:t>
      </w:r>
      <w:r>
        <w:rPr>
          <w:rFonts w:cs="Arial" w:ascii="Arial" w:hAnsi="Arial"/>
          <w:b/>
          <w:bCs/>
        </w:rPr>
        <w:t>solutions of communication service management</w:t>
      </w:r>
    </w:p>
    <w:p>
      <w:pPr>
        <w:pStyle w:val="Normal"/>
        <w:spacing w:before="0" w:after="120"/>
        <w:ind w:left="1985" w:hanging="1985"/>
        <w:rPr>
          <w:rFonts w:ascii="Arial" w:hAnsi="Arial" w:cs="Arial"/>
          <w:b/>
          <w:b/>
          <w:bCs/>
        </w:rPr>
      </w:pPr>
      <w:r>
        <w:rPr>
          <w:rFonts w:cs="Arial" w:ascii="Arial" w:hAnsi="Arial"/>
          <w:b/>
          <w:bCs/>
        </w:rPr>
        <w:t>Spec:</w:t>
        <w:tab/>
        <w:t>3GPP TR 23.700-99 v0.4.0</w:t>
      </w:r>
    </w:p>
    <w:p>
      <w:pPr>
        <w:pStyle w:val="Normal"/>
        <w:spacing w:before="0" w:after="120"/>
        <w:ind w:left="1985" w:hanging="1985"/>
        <w:rPr>
          <w:rFonts w:ascii="Arial" w:hAnsi="Arial" w:cs="Arial"/>
          <w:b/>
          <w:b/>
          <w:bCs/>
        </w:rPr>
      </w:pPr>
      <w:r>
        <w:rPr>
          <w:rFonts w:cs="Arial" w:ascii="Arial" w:hAnsi="Arial"/>
          <w:b/>
          <w:bCs/>
        </w:rPr>
        <w:t>Agenda item:</w:t>
        <w:tab/>
        <w:t>9.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JIA Xiaoqian&lt;jiaxiaoqian@huawei.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use case of communicaion service management is introduced in TR 23.700-99 which includes the key issues of the communication service lifecycle management and assurance of the communication services request by vertical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is contribution is proposed to add the solutions of communication servcie management.</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9.</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2" w:author="jxq_huawei" w:date="2022-01-28T12:57:00Z"/>
        </w:rPr>
      </w:pPr>
      <w:ins w:id="0" w:author="jxq_huawei" w:date="2022-01-28T12:57:00Z">
        <w:r>
          <w:rPr>
            <w:lang w:val="en-US" w:eastAsia="zh-CN"/>
          </w:rPr>
          <w:t>6</w:t>
        </w:r>
      </w:ins>
      <w:ins w:id="1" w:author="jxq_huawei" w:date="2022-01-28T12:57:00Z">
        <w:r>
          <w:rPr/>
          <w:t>.X</w:t>
          <w:tab/>
          <w:t>Solution X: Communication service management exposure</w:t>
        </w:r>
      </w:ins>
    </w:p>
    <w:p>
      <w:pPr>
        <w:pStyle w:val="Heading3"/>
        <w:rPr>
          <w:ins w:id="5" w:author="jxq_huawei" w:date="2022-01-28T12:57:00Z"/>
        </w:rPr>
      </w:pPr>
      <w:ins w:id="3" w:author="jxq_huawei" w:date="2022-01-28T12:57:00Z">
        <w:r>
          <w:rPr>
            <w:lang w:val="en-US" w:eastAsia="zh-CN"/>
          </w:rPr>
          <w:t>6</w:t>
        </w:r>
      </w:ins>
      <w:ins w:id="4" w:author="jxq_huawei" w:date="2022-01-28T12:57:00Z">
        <w:r>
          <w:rPr/>
          <w:t>.X.1</w:t>
          <w:tab/>
          <w:t>Solution description</w:t>
        </w:r>
      </w:ins>
    </w:p>
    <w:p>
      <w:pPr>
        <w:pStyle w:val="Heading4"/>
        <w:overflowPunct w:val="false"/>
        <w:autoSpaceDE w:val="false"/>
        <w:ind w:left="1418" w:hanging="1418"/>
        <w:textAlignment w:val="baseline"/>
        <w:rPr>
          <w:bCs/>
          <w:ins w:id="9" w:author="jxq_huawei" w:date="2022-01-28T12:57:00Z"/>
        </w:rPr>
      </w:pPr>
      <w:ins w:id="6" w:author="jxq_huawei" w:date="2022-01-28T12:57:00Z">
        <w:r>
          <w:rPr>
            <w:bCs/>
          </w:rPr>
          <w:t>6.</w:t>
        </w:r>
      </w:ins>
      <w:ins w:id="7" w:author="jxq_huawei" w:date="2022-01-28T12:57:00Z">
        <w:r>
          <w:rPr>
            <w:rFonts w:eastAsia="等线"/>
            <w:bCs/>
            <w:lang w:eastAsia="zh-CN"/>
          </w:rPr>
          <w:t>X</w:t>
        </w:r>
      </w:ins>
      <w:ins w:id="8" w:author="jxq_huawei" w:date="2022-01-28T12:57:00Z">
        <w:r>
          <w:rPr>
            <w:bCs/>
          </w:rPr>
          <w:t>.1.1</w:t>
          <w:tab/>
          <w:t>General</w:t>
        </w:r>
      </w:ins>
    </w:p>
    <w:p>
      <w:pPr>
        <w:pStyle w:val="Normal"/>
        <w:rPr>
          <w:ins w:id="13" w:author="jxq_huawei" w:date="2022-01-28T12:57:00Z"/>
        </w:rPr>
      </w:pPr>
      <w:ins w:id="10" w:author="jxq_huawei" w:date="2022-01-28T12:57:00Z">
        <w:r>
          <w:rPr/>
          <w:t xml:space="preserve">This solution aims to address the </w:t>
        </w:r>
      </w:ins>
      <w:ins w:id="11" w:author="jxq_huawei" w:date="2022-01-28T12:57:00Z">
        <w:r>
          <w:rPr/>
          <w:t>issue</w:t>
        </w:r>
      </w:ins>
      <w:ins w:id="12" w:author="jxq_huawei" w:date="2022-01-28T12:57:00Z">
        <w:r>
          <w:rPr/>
          <w:t>s identified in Key Issue 5.</w:t>
        </w:r>
      </w:ins>
    </w:p>
    <w:p>
      <w:pPr>
        <w:pStyle w:val="Normal"/>
        <w:rPr>
          <w:ins w:id="19" w:author="jxq_huawei" w:date="2022-01-28T12:57:00Z"/>
        </w:rPr>
      </w:pPr>
      <w:ins w:id="14" w:author="jxq_huawei" w:date="2022-01-28T12:57:00Z">
        <w:r>
          <w:rPr/>
          <w:t>This solution provide</w:t>
        </w:r>
      </w:ins>
      <w:ins w:id="15" w:author="jxq_huawei" w:date="2022-01-28T12:57:00Z">
        <w:r>
          <w:rPr>
            <w:lang w:eastAsia="zh-CN"/>
          </w:rPr>
          <w:t>s</w:t>
        </w:r>
      </w:ins>
      <w:ins w:id="16" w:author="jxq_huawei" w:date="2022-01-28T12:57:00Z">
        <w:r>
          <w:rPr/>
          <w:t xml:space="preserve"> a procedure for </w:t>
        </w:r>
      </w:ins>
      <w:ins w:id="17" w:author="jxq_huawei" w:date="2022-01-28T12:57:00Z">
        <w:r>
          <w:rPr>
            <w:lang w:eastAsia="zh-CN"/>
          </w:rPr>
          <w:t>communication</w:t>
        </w:r>
      </w:ins>
      <w:ins w:id="18" w:author="jxq_huawei" w:date="2022-01-28T12:57:00Z">
        <w:r>
          <w:rPr/>
          <w:t xml:space="preserve"> services management including the communication service lifecycle and communication assurance performed by the network slice capability enablement server.</w:t>
        </w:r>
      </w:ins>
    </w:p>
    <w:p>
      <w:pPr>
        <w:pStyle w:val="Normal"/>
        <w:rPr>
          <w:ins w:id="23" w:author="jxq_huawei" w:date="2022-01-28T12:57:00Z"/>
        </w:rPr>
      </w:pPr>
      <w:ins w:id="20" w:author="jxq_huawei" w:date="2022-01-28T12:57:00Z">
        <w:r>
          <w:rPr/>
          <w:t>To enable the verticals to create</w:t>
        </w:r>
      </w:ins>
      <w:ins w:id="21" w:author="jxq_huawei" w:date="2022-01-28T12:57:00Z">
        <w:r>
          <w:rPr>
            <w:lang w:eastAsia="zh-CN"/>
          </w:rPr>
          <w:t>/modify/disengagement a communication service</w:t>
        </w:r>
      </w:ins>
      <w:ins w:id="22" w:author="jxq_huawei" w:date="2022-01-28T12:57:00Z">
        <w:r>
          <w:rPr/>
          <w:t>, the NSCE layer helps the VAL server to subscribe the slice services to allocate the network slices to fulfill the communication services. Also the NSCE server is able to performe the network slice related analyses to help the verticals to assure the communication service.</w:t>
        </w:r>
      </w:ins>
    </w:p>
    <w:p>
      <w:pPr>
        <w:pStyle w:val="Heading4"/>
        <w:overflowPunct w:val="false"/>
        <w:autoSpaceDE w:val="false"/>
        <w:ind w:left="1418" w:hanging="1418"/>
        <w:textAlignment w:val="baseline"/>
        <w:rPr>
          <w:bCs/>
          <w:ins w:id="29" w:author="jxq_huawei" w:date="2022-01-28T12:57:00Z"/>
        </w:rPr>
      </w:pPr>
      <w:ins w:id="24" w:author="jxq_huawei" w:date="2022-01-28T12:57:00Z">
        <w:r>
          <w:rPr>
            <w:bCs/>
          </w:rPr>
          <w:t>6.</w:t>
        </w:r>
      </w:ins>
      <w:ins w:id="25" w:author="jxq_huawei" w:date="2022-01-28T12:57:00Z">
        <w:r>
          <w:rPr>
            <w:rFonts w:eastAsia="等线"/>
            <w:bCs/>
            <w:lang w:eastAsia="zh-CN"/>
          </w:rPr>
          <w:t>X</w:t>
        </w:r>
      </w:ins>
      <w:ins w:id="26" w:author="jxq_huawei" w:date="2022-01-28T12:57:00Z">
        <w:r>
          <w:rPr>
            <w:bCs/>
          </w:rPr>
          <w:t>.1.2</w:t>
          <w:tab/>
        </w:r>
      </w:ins>
      <w:ins w:id="27" w:author="jxq_huawei" w:date="2022-01-29T11:01:00Z">
        <w:r>
          <w:rPr>
            <w:bCs/>
          </w:rPr>
          <w:t xml:space="preserve">Use Case of </w:t>
        </w:r>
      </w:ins>
      <w:ins w:id="28" w:author="jxq_huawei" w:date="2022-01-28T12:57:00Z">
        <w:r>
          <w:rPr>
            <w:bCs/>
          </w:rPr>
          <w:t>Communication service lifecycle management</w:t>
        </w:r>
      </w:ins>
    </w:p>
    <w:p>
      <w:pPr>
        <w:pStyle w:val="B1"/>
        <w:ind w:left="480" w:hanging="480"/>
        <w:rPr>
          <w:ins w:id="43" w:author="jxq_huawei" w:date="2022-01-28T12:57:00Z"/>
        </w:rPr>
      </w:pPr>
      <w:ins w:id="30" w:author="jxq_huawei" w:date="2022-01-28T12:57:00Z">
        <w:r>
          <w:rPr/>
          <w:t xml:space="preserve">Figure </w:t>
        </w:r>
      </w:ins>
      <w:ins w:id="31" w:author="jxq_huawei" w:date="2022-01-28T12:57:00Z">
        <w:r>
          <w:rPr/>
          <w:t>6</w:t>
        </w:r>
      </w:ins>
      <w:ins w:id="32" w:author="jxq_huawei" w:date="2022-01-28T12:57:00Z">
        <w:r>
          <w:rPr/>
          <w:t>.</w:t>
        </w:r>
      </w:ins>
      <w:ins w:id="33" w:author="jxq_huawei" w:date="2022-01-28T12:57:00Z">
        <w:r>
          <w:rPr>
            <w:rFonts w:eastAsia="等线"/>
            <w:lang w:eastAsia="zh-CN"/>
          </w:rPr>
          <w:t>X</w:t>
        </w:r>
      </w:ins>
      <w:ins w:id="34" w:author="jxq_huawei" w:date="2022-01-28T12:57:00Z">
        <w:r>
          <w:rPr/>
          <w:t>.1</w:t>
        </w:r>
      </w:ins>
      <w:ins w:id="35" w:author="jxq_huawei" w:date="2022-01-28T12:57:00Z">
        <w:r>
          <w:rPr/>
          <w:t>.2</w:t>
        </w:r>
      </w:ins>
      <w:ins w:id="36" w:author="jxq_huawei" w:date="2022-01-28T12:57:00Z">
        <w:r>
          <w:rPr/>
          <w:t>-1 illustrates one</w:t>
        </w:r>
      </w:ins>
      <w:ins w:id="37" w:author="jxq_huawei" w:date="2022-01-28T12:57:00Z">
        <w:r>
          <w:rPr>
            <w:rFonts w:cs="宋体;SimSun" w:ascii="宋体;SimSun" w:hAnsi="宋体;SimSun"/>
          </w:rPr>
          <w:t xml:space="preserve"> </w:t>
        </w:r>
      </w:ins>
      <w:ins w:id="38" w:author="jxq_huawei" w:date="2022-01-28T12:57:00Z">
        <w:r>
          <w:rPr>
            <w:bCs/>
          </w:rPr>
          <w:t>possible</w:t>
        </w:r>
      </w:ins>
      <w:ins w:id="39" w:author="jxq_huawei" w:date="2022-01-28T12:57:00Z">
        <w:r>
          <w:rPr>
            <w:bCs/>
          </w:rPr>
          <w:t xml:space="preserve"> procedure of</w:t>
        </w:r>
      </w:ins>
      <w:ins w:id="40" w:author="jxq_huawei" w:date="2022-01-28T12:57:00Z">
        <w:r>
          <w:rPr>
            <w:bCs/>
          </w:rPr>
          <w:t xml:space="preserve"> </w:t>
        </w:r>
      </w:ins>
      <w:ins w:id="41" w:author="jxq_huawei" w:date="2022-01-28T12:57:00Z">
        <w:r>
          <w:rPr>
            <w:bCs/>
            <w:lang w:eastAsia="zh-CN"/>
          </w:rPr>
          <w:t>communication</w:t>
        </w:r>
      </w:ins>
      <w:ins w:id="42" w:author="jxq_huawei" w:date="2022-01-28T12:57:00Z">
        <w:r>
          <w:rPr>
            <w:bCs/>
          </w:rPr>
          <w:t xml:space="preserve"> service management to address the comminication service lifecycle management and communication service assurance</w:t>
        </w:r>
      </w:ins>
    </w:p>
    <w:p>
      <w:pPr>
        <w:pStyle w:val="Normal"/>
        <w:rPr>
          <w:ins w:id="45" w:author="jxq_huawei" w:date="2022-01-28T12:57:00Z"/>
        </w:rPr>
      </w:pPr>
      <w:ins w:id="44" w:author="jxq_huawei" w:date="2022-01-28T12:57:00Z">
        <w:r>
          <w:rPr/>
          <w:t>Pre-conditions:</w:t>
        </w:r>
      </w:ins>
    </w:p>
    <w:p>
      <w:pPr>
        <w:pStyle w:val="B1"/>
        <w:rPr>
          <w:ins w:id="51" w:author="jxq_huawei" w:date="2022-01-28T12:57:00Z"/>
        </w:rPr>
      </w:pPr>
      <w:ins w:id="46" w:author="jxq_huawei" w:date="2022-01-28T12:57:00Z">
        <w:r>
          <w:rPr>
            <w:rFonts w:eastAsia="等线"/>
            <w:lang w:eastAsia="zh-CN"/>
          </w:rPr>
          <w:t>1.</w:t>
          <w:tab/>
        </w:r>
      </w:ins>
      <w:ins w:id="47" w:author="jxq_huawei" w:date="2022-01-28T12:57:00Z">
        <w:r>
          <w:rPr/>
          <w:t xml:space="preserve">The VAL client </w:t>
        </w:r>
      </w:ins>
      <w:ins w:id="48" w:author="jxq_huawei" w:date="2022-01-28T12:57:00Z">
        <w:r>
          <w:rPr>
            <w:lang w:eastAsia="zh-CN"/>
          </w:rPr>
          <w:t>ordered</w:t>
        </w:r>
      </w:ins>
      <w:ins w:id="49" w:author="jxq_huawei" w:date="2022-01-28T12:57:00Z">
        <w:r>
          <w:rPr/>
          <w:t xml:space="preserve"> slice services to offer its communication services</w:t>
        </w:r>
      </w:ins>
      <w:ins w:id="50" w:author="jxq_huawei" w:date="2022-01-28T12:57:00Z">
        <w:r>
          <w:rPr>
            <w:lang w:eastAsia="zh-CN"/>
          </w:rPr>
          <w:t>.</w:t>
        </w:r>
      </w:ins>
    </w:p>
    <w:p>
      <w:pPr>
        <w:pStyle w:val="B1"/>
        <w:rPr>
          <w:ins w:id="59" w:author="jxq_huawei" w:date="2022-01-28T12:57:00Z"/>
        </w:rPr>
      </w:pPr>
      <w:ins w:id="52" w:author="jxq_huawei" w:date="2022-01-28T12:57:00Z">
        <w:r>
          <w:rPr>
            <w:rFonts w:eastAsia="等线"/>
            <w:lang w:eastAsia="zh-CN"/>
          </w:rPr>
          <w:t>2.</w:t>
        </w:r>
      </w:ins>
      <w:ins w:id="53" w:author="jxq_huawei" w:date="2022-01-28T12:57:00Z">
        <w:r>
          <w:rPr>
            <w:rFonts w:eastAsia="等线"/>
            <w:lang w:eastAsia="zh-CN"/>
          </w:rPr>
          <w:tab/>
        </w:r>
      </w:ins>
      <w:ins w:id="54" w:author="jxq_huawei" w:date="2022-01-28T12:57:00Z">
        <w:r>
          <w:rPr/>
          <w:t xml:space="preserve">The network slice enabler layer is registered/capable for interacting with 5GS such as triggering </w:t>
        </w:r>
      </w:ins>
      <w:ins w:id="55" w:author="jxq_huawei" w:date="2022-01-28T12:57:00Z">
        <w:r>
          <w:rPr/>
          <w:t xml:space="preserve">network </w:t>
        </w:r>
      </w:ins>
      <w:ins w:id="56" w:author="jxq_huawei" w:date="2022-01-28T12:57:00Z">
        <w:r>
          <w:rPr/>
          <w:t>slice LCM</w:t>
        </w:r>
      </w:ins>
      <w:ins w:id="57" w:author="jxq_huawei" w:date="2022-01-28T12:57:00Z">
        <w:r>
          <w:rPr>
            <w:rFonts w:eastAsia="等线"/>
            <w:lang w:eastAsia="zh-CN"/>
          </w:rPr>
          <w:t xml:space="preserve"> </w:t>
        </w:r>
      </w:ins>
      <w:ins w:id="58" w:author="jxq_huawei" w:date="2022-01-28T12:57:00Z">
        <w:r>
          <w:rPr/>
          <w:t xml:space="preserve">operations. </w:t>
        </w:r>
      </w:ins>
    </w:p>
    <w:p>
      <w:pPr>
        <w:pStyle w:val="Normal"/>
        <w:rPr>
          <w:ins w:id="61" w:author="jxq_huawei" w:date="2022-01-28T12:57:00Z"/>
        </w:rPr>
      </w:pPr>
      <w:ins w:id="60" w:author="jxq_huawei" w:date="2022-01-28T12:57:00Z">
        <w:r>
          <w:rPr/>
        </w:r>
      </w:ins>
    </w:p>
    <w:p>
      <w:pPr>
        <w:pStyle w:val="TH"/>
        <w:rPr>
          <w:ins w:id="63" w:author="jxq_huawei" w:date="2022-01-28T12:57:00Z"/>
        </w:rPr>
      </w:pPr>
      <w:ins w:id="62" w:author="jxq_huawei" w:date="2022-01-28T12:57:00Z">
        <w:r>
          <w:rPr/>
          <w:object w:dxaOrig="6509" w:dyaOrig="6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85pt;height:237.6pt" filled="f" o:ole="">
              <v:imagedata r:id="rId3" o:title=""/>
            </v:shape>
            <o:OLEObject Type="Embed" ProgID="" ShapeID="ole_rId2" DrawAspect="Content" ObjectID="_576044236" r:id="rId2"/>
          </w:object>
        </w:r>
      </w:ins>
    </w:p>
    <w:p>
      <w:pPr>
        <w:pStyle w:val="TF"/>
        <w:rPr>
          <w:rFonts w:eastAsia="等线"/>
          <w:lang w:eastAsia="zh-CN"/>
          <w:ins w:id="73" w:author="jxq_huawei" w:date="2022-01-28T12:57:00Z"/>
        </w:rPr>
      </w:pPr>
      <w:ins w:id="64" w:author="jxq_huawei" w:date="2022-01-28T12:57:00Z">
        <w:r>
          <w:rPr/>
          <w:t xml:space="preserve">Figure </w:t>
        </w:r>
      </w:ins>
      <w:ins w:id="65" w:author="jxq_huawei" w:date="2022-01-28T12:57:00Z">
        <w:r>
          <w:rPr/>
          <w:t>6</w:t>
        </w:r>
      </w:ins>
      <w:ins w:id="66" w:author="jxq_huawei" w:date="2022-01-28T12:57:00Z">
        <w:r>
          <w:rPr/>
          <w:t>.</w:t>
        </w:r>
      </w:ins>
      <w:ins w:id="67" w:author="jxq_huawei" w:date="2022-01-28T12:57:00Z">
        <w:r>
          <w:rPr>
            <w:rFonts w:eastAsia="等线"/>
          </w:rPr>
          <w:t>X</w:t>
        </w:r>
      </w:ins>
      <w:ins w:id="68" w:author="jxq_huawei" w:date="2022-01-28T12:57:00Z">
        <w:r>
          <w:rPr/>
          <w:t>.1</w:t>
        </w:r>
      </w:ins>
      <w:ins w:id="69" w:author="jxq_huawei" w:date="2022-01-28T12:57:00Z">
        <w:r>
          <w:rPr/>
          <w:t>.2</w:t>
        </w:r>
      </w:ins>
      <w:ins w:id="70" w:author="jxq_huawei" w:date="2022-01-28T12:57:00Z">
        <w:r>
          <w:rPr/>
          <w:t>-1: commuication service</w:t>
        </w:r>
      </w:ins>
      <w:ins w:id="71" w:author="jxq_huawei" w:date="2022-01-28T12:57:00Z">
        <w:r>
          <w:rPr/>
          <w:t xml:space="preserve"> </w:t>
        </w:r>
      </w:ins>
      <w:ins w:id="72" w:author="jxq_huawei_rev2" w:date="2022-02-18T16:20:00Z">
        <w:r>
          <w:rPr/>
          <w:t>creation</w:t>
        </w:r>
      </w:ins>
    </w:p>
    <w:p>
      <w:pPr>
        <w:pStyle w:val="B1"/>
        <w:numPr>
          <w:ilvl w:val="0"/>
          <w:numId w:val="2"/>
        </w:numPr>
        <w:rPr>
          <w:ins w:id="97" w:author="jxq_huawei" w:date="2022-01-28T12:57:00Z"/>
        </w:rPr>
      </w:pPr>
      <w:ins w:id="74" w:author="jxq_huawei" w:date="2022-01-28T12:57:00Z">
        <w:r>
          <w:rPr/>
          <w:t>The VAL server sends a request to NSCE server to create a communication service</w:t>
        </w:r>
      </w:ins>
      <w:ins w:id="75" w:author="jxq_huawei" w:date="2022-01-29T11:03:00Z">
        <w:r>
          <w:rPr>
            <w:lang w:eastAsia="zh-CN"/>
          </w:rPr>
          <w:t>,</w:t>
        </w:r>
      </w:ins>
      <w:ins w:id="76" w:author="jxq_huawei" w:date="2022-01-29T11:03:00Z">
        <w:r>
          <w:rPr>
            <w:lang w:eastAsia="zh-CN"/>
          </w:rPr>
          <w:t xml:space="preserve"> e</w:t>
        </w:r>
      </w:ins>
      <w:ins w:id="77" w:author="jxq_huawei" w:date="2022-01-29T15:37:00Z">
        <w:r>
          <w:rPr>
            <w:lang w:eastAsia="zh-CN"/>
          </w:rPr>
          <w:t>.</w:t>
        </w:r>
      </w:ins>
      <w:ins w:id="78" w:author="jxq_huawei" w:date="2022-01-29T15:37:00Z">
        <w:r>
          <w:rPr>
            <w:lang w:eastAsia="zh-CN"/>
          </w:rPr>
          <w:t>g.</w:t>
        </w:r>
      </w:ins>
      <w:ins w:id="79" w:author="jxq_huawei" w:date="2022-01-29T11:03:00Z">
        <w:r>
          <w:rPr>
            <w:lang w:eastAsia="zh-CN"/>
          </w:rPr>
          <w:t xml:space="preserve">, </w:t>
        </w:r>
      </w:ins>
      <w:ins w:id="80" w:author="jxq_huawei" w:date="2022-01-29T15:12:00Z">
        <w:r>
          <w:rPr>
            <w:lang w:eastAsia="zh-CN"/>
          </w:rPr>
          <w:t>the VAL server requests to create a video service</w:t>
        </w:r>
      </w:ins>
      <w:ins w:id="81" w:author="jxq_huawei_rev1" w:date="2022-02-17T09:24:00Z">
        <w:r>
          <w:rPr>
            <w:lang w:eastAsia="zh-CN"/>
          </w:rPr>
          <w:t xml:space="preserve"> i</w:t>
        </w:r>
      </w:ins>
      <w:ins w:id="82" w:author="jxq_huawei_rev1" w:date="2022-02-17T10:05:00Z">
        <w:r>
          <w:rPr>
            <w:lang w:eastAsia="zh-CN"/>
          </w:rPr>
          <w:t xml:space="preserve">n a future factory, the </w:t>
        </w:r>
      </w:ins>
      <w:ins w:id="83" w:author="jxq_huawei_rev1" w:date="2022-02-17T10:07:00Z">
        <w:r>
          <w:rPr>
            <w:lang w:eastAsia="zh-CN"/>
          </w:rPr>
          <w:t>requirements</w:t>
        </w:r>
      </w:ins>
      <w:ins w:id="84" w:author="jxq_huawei_rev1" w:date="2022-02-17T10:05:00Z">
        <w:r>
          <w:rPr>
            <w:lang w:eastAsia="zh-CN"/>
          </w:rPr>
          <w:t xml:space="preserve"> of the video service (for instance</w:t>
        </w:r>
      </w:ins>
      <w:ins w:id="85" w:author="jxq_huawei_rev2" w:date="2022-02-18T14:59:00Z">
        <w:r>
          <w:rPr>
            <w:lang w:eastAsia="zh-CN"/>
          </w:rPr>
          <w:t>, the service ID,</w:t>
        </w:r>
      </w:ins>
      <w:ins w:id="86" w:author="jxq_huawei_rev1" w:date="2022-02-17T10:05:00Z">
        <w:r>
          <w:rPr>
            <w:lang w:eastAsia="zh-CN"/>
          </w:rPr>
          <w:t xml:space="preserve"> the number of the </w:t>
        </w:r>
      </w:ins>
      <w:ins w:id="87" w:author="jxq_huawei_rev2" w:date="2022-02-18T14:59:00Z">
        <w:r>
          <w:rPr>
            <w:lang w:eastAsia="zh-CN"/>
          </w:rPr>
          <w:t>UEs</w:t>
        </w:r>
      </w:ins>
      <w:ins w:id="88" w:author="jxq_huawei_rev1" w:date="2022-02-17T10:05:00Z">
        <w:r>
          <w:rPr>
            <w:lang w:eastAsia="zh-CN"/>
          </w:rPr>
          <w:t>,</w:t>
        </w:r>
      </w:ins>
      <w:ins w:id="89" w:author="jxq_huawei_rev1" w:date="2022-02-17T10:05:00Z">
        <w:r>
          <w:rPr/>
          <w:t xml:space="preserve"> the coverage area of the video service, the mobility information of the</w:t>
        </w:r>
      </w:ins>
      <w:ins w:id="90" w:author="jxq_huawei_rev2" w:date="2022-02-18T15:21:00Z">
        <w:r>
          <w:rPr/>
          <w:t xml:space="preserve"> </w:t>
        </w:r>
      </w:ins>
      <w:ins w:id="91" w:author="jxq_huawei_rev2" w:date="2022-02-18T15:00:00Z">
        <w:r>
          <w:rPr/>
          <w:t>UEs</w:t>
        </w:r>
      </w:ins>
      <w:ins w:id="92" w:author="jxq_huawei_rev1" w:date="2022-02-17T10:07:00Z">
        <w:r>
          <w:rPr/>
          <w:t>, the resolution of the</w:t>
        </w:r>
      </w:ins>
      <w:ins w:id="93" w:author="jxq_huawei_rev2" w:date="2022-02-18T15:00:00Z">
        <w:r>
          <w:rPr/>
          <w:t xml:space="preserve"> video service</w:t>
        </w:r>
      </w:ins>
      <w:ins w:id="94" w:author="jxq_huawei_rev1" w:date="2022-02-17T10:05:00Z">
        <w:r>
          <w:rPr>
            <w:lang w:eastAsia="zh-CN"/>
          </w:rPr>
          <w:t>)</w:t>
        </w:r>
      </w:ins>
      <w:ins w:id="95" w:author="jxq_huawei_rev1" w:date="2022-02-17T10:07:00Z">
        <w:r>
          <w:rPr>
            <w:lang w:eastAsia="zh-CN"/>
          </w:rPr>
          <w:t xml:space="preserve"> is included in this request</w:t>
        </w:r>
      </w:ins>
      <w:ins w:id="96" w:author="jxq_huawei" w:date="2022-01-29T15:17:00Z">
        <w:r>
          <w:rPr>
            <w:lang w:eastAsia="zh-CN"/>
          </w:rPr>
          <w:t>.</w:t>
        </w:r>
      </w:ins>
    </w:p>
    <w:p>
      <w:pPr>
        <w:pStyle w:val="B1"/>
        <w:numPr>
          <w:ilvl w:val="0"/>
          <w:numId w:val="2"/>
        </w:numPr>
        <w:rPr>
          <w:rFonts w:eastAsia="等线"/>
          <w:lang w:eastAsia="zh-CN"/>
          <w:ins w:id="121" w:author="jxq_huawei" w:date="2022-01-28T12:57:00Z"/>
        </w:rPr>
      </w:pPr>
      <w:ins w:id="98" w:author="jxq_huawei" w:date="2022-01-28T12:57:00Z">
        <w:r>
          <w:rPr/>
          <w:t xml:space="preserve">NSCE server translates the communication </w:t>
        </w:r>
      </w:ins>
      <w:ins w:id="99" w:author="jxq_huawei" w:date="2022-01-29T15:17:00Z">
        <w:r>
          <w:rPr/>
          <w:t xml:space="preserve">service </w:t>
        </w:r>
      </w:ins>
      <w:ins w:id="100" w:author="jxq_huawei" w:date="2022-01-28T12:57:00Z">
        <w:r>
          <w:rPr/>
          <w:t>requirements</w:t>
        </w:r>
      </w:ins>
      <w:ins w:id="101" w:author="jxq_huawei" w:date="2022-01-29T15:17:00Z">
        <w:r>
          <w:rPr/>
          <w:t xml:space="preserve"> (e.g., for a video service,</w:t>
        </w:r>
      </w:ins>
      <w:ins w:id="102" w:author="jxq_huawei" w:date="2022-01-29T15:41:00Z">
        <w:r>
          <w:rPr/>
          <w:t xml:space="preserve"> the mobility information</w:t>
        </w:r>
      </w:ins>
      <w:ins w:id="103" w:author="jxq_huawei_rev2" w:date="2022-02-18T16:16:00Z">
        <w:r>
          <w:rPr/>
          <w:t xml:space="preserve"> and</w:t>
        </w:r>
      </w:ins>
      <w:ins w:id="104" w:author="jxq_huawei" w:date="2022-01-29T15:41:00Z">
        <w:r>
          <w:rPr/>
          <w:t xml:space="preserve"> the resolution of the </w:t>
        </w:r>
      </w:ins>
      <w:ins w:id="105" w:author="jxq_huawei_rev2" w:date="2022-02-18T16:16:00Z">
        <w:r>
          <w:rPr/>
          <w:t>video</w:t>
        </w:r>
      </w:ins>
      <w:ins w:id="106" w:author="jxq_huawei" w:date="2022-01-29T15:17:00Z">
        <w:r>
          <w:rPr/>
          <w:t>)</w:t>
        </w:r>
      </w:ins>
      <w:ins w:id="107" w:author="jxq_huawei" w:date="2022-01-28T12:57:00Z">
        <w:r>
          <w:rPr/>
          <w:t xml:space="preserve"> then determines the network SLA</w:t>
        </w:r>
      </w:ins>
      <w:ins w:id="108" w:author="jxq_huawei" w:date="2022-01-29T15:36:00Z">
        <w:r>
          <w:rPr/>
          <w:t xml:space="preserve"> </w:t>
        </w:r>
      </w:ins>
      <w:ins w:id="109" w:author="jxq_huawei" w:date="2022-01-29T15:32:00Z">
        <w:r>
          <w:rPr/>
          <w:t xml:space="preserve">(e.g., </w:t>
        </w:r>
      </w:ins>
      <w:ins w:id="110" w:author="jxq_huawei" w:date="2022-01-29T15:34:00Z">
        <w:r>
          <w:rPr>
            <w:i/>
          </w:rPr>
          <w:t>dLtThptPerSlice</w:t>
        </w:r>
      </w:ins>
      <w:ins w:id="111" w:author="jxq_huawei" w:date="2022-01-29T15:34:00Z">
        <w:r>
          <w:rPr/>
          <w:t xml:space="preserve">, </w:t>
        </w:r>
      </w:ins>
      <w:ins w:id="112" w:author="jxq_huawei" w:date="2022-01-29T15:34:00Z">
        <w:r>
          <w:rPr>
            <w:i/>
          </w:rPr>
          <w:t>uLtThptPerSlice</w:t>
        </w:r>
      </w:ins>
      <w:ins w:id="113" w:author="jxq_huawei" w:date="2022-01-29T15:34:00Z">
        <w:r>
          <w:rPr/>
          <w:t xml:space="preserve">, latency as defined in </w:t>
        </w:r>
      </w:ins>
      <w:ins w:id="114" w:author="jxq_huawei" w:date="2022-01-29T15:34:00Z">
        <w:r>
          <w:rPr>
            <w:i/>
          </w:rPr>
          <w:t>serviceProfile</w:t>
        </w:r>
      </w:ins>
      <w:ins w:id="115" w:author="jxq_huawei" w:date="2022-01-29T15:34:00Z">
        <w:r>
          <w:rPr/>
          <w:t xml:space="preserve"> TS 28.541[14]</w:t>
        </w:r>
      </w:ins>
      <w:ins w:id="116" w:author="jxq_huawei" w:date="2022-01-29T15:32:00Z">
        <w:r>
          <w:rPr/>
          <w:t>)</w:t>
        </w:r>
      </w:ins>
      <w:ins w:id="117" w:author="jxq_huawei" w:date="2022-01-28T12:57:00Z">
        <w:r>
          <w:rPr/>
          <w:t>.</w:t>
        </w:r>
      </w:ins>
      <w:ins w:id="118" w:author="jxq_huawei_rev1" w:date="2022-02-17T10:08:00Z">
        <w:r>
          <w:rPr/>
          <w:t xml:space="preserve"> The NSCE may perform the translation by pre-configured industry profiles or by </w:t>
        </w:r>
      </w:ins>
      <w:ins w:id="119" w:author="jxq_huawei_rev1" w:date="2022-02-17T10:12:00Z">
        <w:r>
          <w:rPr/>
          <w:t xml:space="preserve">KQI-KPI translation </w:t>
        </w:r>
      </w:ins>
      <w:ins w:id="120" w:author="jxq_huawei_rev1" w:date="2022-02-17T10:10:00Z">
        <w:r>
          <w:rPr/>
          <w:t>algorithms which are out scope of standard.</w:t>
        </w:r>
      </w:ins>
    </w:p>
    <w:p>
      <w:pPr>
        <w:pStyle w:val="B1"/>
        <w:numPr>
          <w:ilvl w:val="0"/>
          <w:numId w:val="2"/>
        </w:numPr>
        <w:rPr>
          <w:rFonts w:eastAsia="等线"/>
          <w:lang w:eastAsia="zh-CN"/>
          <w:ins w:id="131" w:author="jxq_huawei" w:date="2022-01-28T12:57:00Z"/>
        </w:rPr>
      </w:pPr>
      <w:ins w:id="122" w:author="jxq_huawei" w:date="2022-01-28T12:57:00Z">
        <w:r>
          <w:rPr/>
          <w:t xml:space="preserve">NSCE server initiates the Slice Service subscription procedures by untilize the management service of network slice </w:t>
        </w:r>
      </w:ins>
      <w:ins w:id="123" w:author="jxq_huawei_rev2" w:date="2022-02-18T16:11:00Z">
        <w:r>
          <w:rPr>
            <w:lang w:eastAsia="zh-CN"/>
          </w:rPr>
          <w:t>creation</w:t>
        </w:r>
      </w:ins>
      <w:ins w:id="124" w:author="jxq_huawei" w:date="2022-01-28T12:57:00Z">
        <w:r>
          <w:rPr/>
          <w:t xml:space="preserve"> </w:t>
        </w:r>
      </w:ins>
      <w:ins w:id="125" w:author="jxq_huawei_rev1" w:date="2022-02-17T10:59:00Z">
        <w:r>
          <w:rPr/>
          <w:t xml:space="preserve">as defined in clause 6.1, TS 28.531[5] </w:t>
        </w:r>
      </w:ins>
      <w:ins w:id="126" w:author="jxq_huawei" w:date="2022-01-28T12:57:00Z">
        <w:r>
          <w:rPr/>
          <w:t>exposed by EGMF defind in SA5</w:t>
        </w:r>
      </w:ins>
      <w:ins w:id="127" w:author="jxq_huawei_rev1" w:date="2022-02-17T10:59:00Z">
        <w:r>
          <w:rPr/>
          <w:t>.</w:t>
        </w:r>
      </w:ins>
      <w:ins w:id="128" w:author="jxq_huawei_rev1" w:date="2022-02-17T10:53:00Z">
        <w:r>
          <w:rPr/>
          <w:t xml:space="preserve"> </w:t>
        </w:r>
      </w:ins>
      <w:ins w:id="129" w:author="jxq_huawei_rev2" w:date="2022-02-18T16:10:00Z">
        <w:r>
          <w:rPr/>
          <w:t xml:space="preserve">The slice creation request may </w:t>
        </w:r>
      </w:ins>
      <w:ins w:id="130" w:author="jxq_huawei_rev2" w:date="2022-02-18T16:12:00Z">
        <w:r>
          <w:rPr/>
          <w:t>fail due to the shortage of network resources.</w:t>
        </w:r>
      </w:ins>
    </w:p>
    <w:p>
      <w:pPr>
        <w:pStyle w:val="B1"/>
        <w:numPr>
          <w:ilvl w:val="0"/>
          <w:numId w:val="2"/>
        </w:numPr>
        <w:rPr>
          <w:rFonts w:eastAsia="等线"/>
          <w:lang w:eastAsia="zh-CN"/>
          <w:ins w:id="134" w:author="jxq_huawei_rev2" w:date="2022-02-18T16:41:00Z"/>
        </w:rPr>
      </w:pPr>
      <w:ins w:id="132" w:author="jxq_huawei" w:date="2022-01-28T12:57:00Z">
        <w:r>
          <w:rPr/>
          <w:t>NCSE server send the comminication service creation response to VAL server.</w:t>
        </w:r>
      </w:ins>
      <w:ins w:id="133" w:author="jxq_huawei_rev2" w:date="2022-02-18T16:44:00Z">
        <w:r>
          <w:rPr/>
          <w:t xml:space="preserve"> If the slice creation failed in step3, the NSCE server may ask the VAL sever to modify the service requirements.</w:t>
        </w:r>
      </w:ins>
    </w:p>
    <w:p>
      <w:pPr>
        <w:pStyle w:val="B1"/>
        <w:ind w:left="644" w:hanging="0"/>
        <w:jc w:val="center"/>
        <w:rPr>
          <w:ins w:id="136" w:author="jxq_huawei_rev2" w:date="2022-02-18T16:48:00Z"/>
        </w:rPr>
      </w:pPr>
      <w:ins w:id="135" w:author="jxq_huawei_rev2" w:date="2022-02-18T16:41:00Z">
        <w:r>
          <w:rPr/>
          <w:object w:dxaOrig="6509" w:dyaOrig="6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1pt;height:214.6pt" filled="f" o:ole="">
              <v:imagedata r:id="rId5" o:title=""/>
            </v:shape>
            <o:OLEObject Type="Embed" ProgID="" ShapeID="ole_rId4" DrawAspect="Content" ObjectID="_954735959" r:id="rId4"/>
          </w:object>
        </w:r>
      </w:ins>
    </w:p>
    <w:p>
      <w:pPr>
        <w:pStyle w:val="TF"/>
        <w:rPr>
          <w:rFonts w:eastAsia="等线"/>
          <w:lang w:eastAsia="zh-CN"/>
          <w:ins w:id="146" w:author="jxq_huawei_rev2" w:date="2022-02-18T16:48:00Z"/>
        </w:rPr>
      </w:pPr>
      <w:ins w:id="137" w:author="jxq_huawei_rev2" w:date="2022-02-18T16:48:00Z">
        <w:r>
          <w:rPr/>
          <w:t xml:space="preserve">Figure </w:t>
        </w:r>
      </w:ins>
      <w:ins w:id="138" w:author="jxq_huawei_rev2" w:date="2022-02-18T16:48:00Z">
        <w:r>
          <w:rPr/>
          <w:t>6</w:t>
        </w:r>
      </w:ins>
      <w:ins w:id="139" w:author="jxq_huawei_rev2" w:date="2022-02-18T16:48:00Z">
        <w:r>
          <w:rPr/>
          <w:t>.</w:t>
        </w:r>
      </w:ins>
      <w:ins w:id="140" w:author="jxq_huawei_rev2" w:date="2022-02-18T16:48:00Z">
        <w:r>
          <w:rPr>
            <w:rFonts w:eastAsia="等线"/>
          </w:rPr>
          <w:t>X</w:t>
        </w:r>
      </w:ins>
      <w:ins w:id="141" w:author="jxq_huawei_rev2" w:date="2022-02-18T16:48:00Z">
        <w:r>
          <w:rPr/>
          <w:t>.1</w:t>
        </w:r>
      </w:ins>
      <w:ins w:id="142" w:author="jxq_huawei_rev2" w:date="2022-02-18T16:48:00Z">
        <w:r>
          <w:rPr/>
          <w:t>.2</w:t>
        </w:r>
      </w:ins>
      <w:ins w:id="143" w:author="jxq_huawei_rev2" w:date="2022-02-18T16:48:00Z">
        <w:r>
          <w:rPr/>
          <w:t>-2: commuication service</w:t>
        </w:r>
      </w:ins>
      <w:ins w:id="144" w:author="jxq_huawei_rev2" w:date="2022-02-18T16:48:00Z">
        <w:r>
          <w:rPr/>
          <w:t xml:space="preserve"> </w:t>
        </w:r>
      </w:ins>
      <w:ins w:id="145" w:author="jxq_huawei_rev2" w:date="2022-02-18T16:48:00Z">
        <w:r>
          <w:rPr/>
          <w:t>modification</w:t>
        </w:r>
      </w:ins>
    </w:p>
    <w:p>
      <w:pPr>
        <w:pStyle w:val="B1"/>
        <w:rPr>
          <w:rFonts w:eastAsia="等线"/>
          <w:lang w:eastAsia="zh-CN"/>
          <w:del w:id="148" w:author="jxq_huawei_rev2" w:date="2022-02-18T16:48:00Z"/>
        </w:rPr>
      </w:pPr>
      <w:del w:id="147" w:author="jxq_huawei_rev2" w:date="2022-02-18T16:48:00Z">
        <w:r>
          <w:rPr>
            <w:rFonts w:eastAsia="等线"/>
            <w:lang w:eastAsia="zh-CN"/>
          </w:rPr>
        </w:r>
      </w:del>
    </w:p>
    <w:p>
      <w:pPr>
        <w:pStyle w:val="B1"/>
        <w:numPr>
          <w:ilvl w:val="0"/>
          <w:numId w:val="3"/>
        </w:numPr>
        <w:rPr>
          <w:rFonts w:eastAsia="等线"/>
          <w:lang w:eastAsia="zh-CN"/>
          <w:ins w:id="162" w:author="jxq_huawei" w:date="2022-01-28T12:57:00Z"/>
        </w:rPr>
      </w:pPr>
      <w:ins w:id="149" w:author="jxq_huawei" w:date="2022-01-28T12:57:00Z">
        <w:r>
          <w:rPr>
            <w:rFonts w:eastAsia="等线"/>
            <w:lang w:eastAsia="zh-CN"/>
          </w:rPr>
          <w:t xml:space="preserve">VAL server sends the communication service </w:t>
        </w:r>
      </w:ins>
      <w:ins w:id="150" w:author="jxq_huawei" w:date="2022-01-29T15:38:00Z">
        <w:r>
          <w:rPr>
            <w:rFonts w:eastAsia="等线"/>
            <w:lang w:eastAsia="zh-CN"/>
          </w:rPr>
          <w:t>reconfiguration</w:t>
        </w:r>
      </w:ins>
      <w:ins w:id="151" w:author="jxq_huawei" w:date="2022-01-28T12:57:00Z">
        <w:r>
          <w:rPr>
            <w:rFonts w:eastAsia="等线"/>
            <w:lang w:eastAsia="zh-CN"/>
          </w:rPr>
          <w:t xml:space="preserve"> request to the NSCE server to reconfigure the properties of the communication service</w:t>
        </w:r>
      </w:ins>
      <w:ins w:id="152" w:author="jxq_huawei_rev1" w:date="2022-02-17T12:50:00Z">
        <w:r>
          <w:rPr>
            <w:rFonts w:eastAsia="等线"/>
            <w:lang w:eastAsia="zh-CN"/>
          </w:rPr>
          <w:t xml:space="preserve"> if the SLA is not able to satsify current service requriements</w:t>
        </w:r>
      </w:ins>
      <w:ins w:id="153" w:author="jxq_huawei" w:date="2022-01-29T15:38:00Z">
        <w:r>
          <w:rPr>
            <w:rFonts w:eastAsia="等线"/>
            <w:lang w:eastAsia="zh-CN"/>
          </w:rPr>
          <w:t xml:space="preserve"> (e.g., reconfigure the </w:t>
        </w:r>
      </w:ins>
      <w:ins w:id="154" w:author="jxq_huawei_rev2" w:date="2022-02-18T16:55:00Z">
        <w:r>
          <w:rPr>
            <w:rFonts w:eastAsia="等线"/>
            <w:lang w:eastAsia="zh-CN"/>
          </w:rPr>
          <w:t>resolution</w:t>
        </w:r>
      </w:ins>
      <w:ins w:id="155" w:author="jxq_huawei" w:date="2022-01-29T15:38:00Z">
        <w:r>
          <w:rPr>
            <w:rFonts w:eastAsia="等线"/>
            <w:lang w:eastAsia="zh-CN"/>
          </w:rPr>
          <w:t xml:space="preserve"> requirements of the communication service)</w:t>
        </w:r>
      </w:ins>
      <w:ins w:id="156" w:author="jxq_huawei_rev1" w:date="2022-02-17T12:51:00Z">
        <w:r>
          <w:rPr>
            <w:rFonts w:eastAsia="等线"/>
            <w:lang w:eastAsia="zh-CN"/>
          </w:rPr>
          <w:t xml:space="preserve"> or </w:t>
        </w:r>
      </w:ins>
      <w:ins w:id="157" w:author="jxq_huawei_rev1" w:date="2022-02-17T12:54:00Z">
        <w:r>
          <w:rPr>
            <w:rFonts w:eastAsia="等线"/>
            <w:lang w:eastAsia="zh-CN"/>
          </w:rPr>
          <w:t>the VAL server predicts that service requriements changes sometime in the furture</w:t>
        </w:r>
      </w:ins>
      <w:ins w:id="158" w:author="jxq_huawei_rev1" w:date="2022-02-17T12:51:00Z">
        <w:r>
          <w:rPr>
            <w:rFonts w:eastAsia="等线"/>
            <w:lang w:eastAsia="zh-CN"/>
          </w:rPr>
          <w:t xml:space="preserve"> (e.g., </w:t>
        </w:r>
      </w:ins>
      <w:ins w:id="159" w:author="jxq_huawei_rev1" w:date="2022-02-17T12:53:00Z">
        <w:r>
          <w:rPr>
            <w:rFonts w:eastAsia="等线"/>
            <w:lang w:eastAsia="zh-CN"/>
          </w:rPr>
          <w:t>some new cameras are to be supported)</w:t>
        </w:r>
      </w:ins>
      <w:ins w:id="160" w:author="jxq_huawei" w:date="2022-01-28T12:57:00Z">
        <w:r>
          <w:rPr>
            <w:rFonts w:eastAsia="等线"/>
            <w:lang w:eastAsia="zh-CN"/>
          </w:rPr>
          <w:t>.</w:t>
        </w:r>
      </w:ins>
      <w:ins w:id="161" w:author="jxq_huawei_rev1" w:date="2022-02-17T11:20:00Z">
        <w:r>
          <w:rPr>
            <w:rFonts w:eastAsia="等线"/>
            <w:lang w:eastAsia="zh-CN"/>
          </w:rPr>
          <w:t xml:space="preserve"> </w:t>
        </w:r>
      </w:ins>
    </w:p>
    <w:p>
      <w:pPr>
        <w:pStyle w:val="B1"/>
        <w:numPr>
          <w:ilvl w:val="0"/>
          <w:numId w:val="3"/>
        </w:numPr>
        <w:rPr>
          <w:rFonts w:eastAsia="等线"/>
          <w:lang w:eastAsia="zh-CN"/>
          <w:ins w:id="164" w:author="jxq_huawei" w:date="2022-01-28T12:57:00Z"/>
        </w:rPr>
      </w:pPr>
      <w:ins w:id="163" w:author="jxq_huawei" w:date="2022-01-28T12:57:00Z">
        <w:r>
          <w:rPr/>
          <w:t>NSCE server translates the communication requirements according the reconfigured communication properties then updates the network SLA.</w:t>
        </w:r>
      </w:ins>
    </w:p>
    <w:p>
      <w:pPr>
        <w:pStyle w:val="B1"/>
        <w:numPr>
          <w:ilvl w:val="0"/>
          <w:numId w:val="3"/>
        </w:numPr>
        <w:rPr>
          <w:rFonts w:eastAsia="等线"/>
          <w:lang w:eastAsia="zh-CN"/>
          <w:ins w:id="170" w:author="jxq_huawei" w:date="2022-01-28T12:57:00Z"/>
        </w:rPr>
      </w:pPr>
      <w:ins w:id="165" w:author="jxq_huawei" w:date="2022-01-28T12:57:00Z">
        <w:r>
          <w:rPr/>
          <w:t xml:space="preserve">NSCE server initiates the Slice Service update procedures by utilize the management service of network slice </w:t>
        </w:r>
      </w:ins>
      <w:ins w:id="166" w:author="jxq_huawei_rev2" w:date="2022-02-18T16:29:00Z">
        <w:r>
          <w:rPr/>
          <w:t>modification</w:t>
        </w:r>
      </w:ins>
      <w:ins w:id="167" w:author="jxq_huawei" w:date="2022-01-28T12:57:00Z">
        <w:r>
          <w:rPr/>
          <w:t xml:space="preserve"> </w:t>
        </w:r>
      </w:ins>
      <w:ins w:id="168" w:author="jxq_huawei_rev1" w:date="2022-02-17T11:18:00Z">
        <w:r>
          <w:rPr/>
          <w:t xml:space="preserve">as defined in clause 6.1, TS 28.531[5] </w:t>
        </w:r>
      </w:ins>
      <w:ins w:id="169" w:author="jxq_huawei" w:date="2022-01-28T12:57:00Z">
        <w:r>
          <w:rPr/>
          <w:t>exposed by EGMF defind in SA5.</w:t>
        </w:r>
      </w:ins>
    </w:p>
    <w:p>
      <w:pPr>
        <w:pStyle w:val="B1"/>
        <w:numPr>
          <w:ilvl w:val="0"/>
          <w:numId w:val="3"/>
        </w:numPr>
        <w:rPr>
          <w:rFonts w:eastAsia="等线"/>
          <w:lang w:eastAsia="zh-CN"/>
          <w:ins w:id="172" w:author="jxq_huawei" w:date="2022-01-28T12:57:00Z"/>
        </w:rPr>
      </w:pPr>
      <w:ins w:id="171" w:author="jxq_huawei" w:date="2022-01-28T12:57:00Z">
        <w:r>
          <w:rPr/>
          <w:t>NCSE server send the comminication service modification response to VAL server.</w:t>
        </w:r>
      </w:ins>
    </w:p>
    <w:p>
      <w:pPr>
        <w:pStyle w:val="B1"/>
        <w:ind w:left="644" w:hanging="0"/>
        <w:jc w:val="center"/>
        <w:rPr>
          <w:ins w:id="174" w:author="jxq_huawei_rev2" w:date="2022-02-18T16:26:00Z"/>
        </w:rPr>
      </w:pPr>
      <w:ins w:id="173" w:author="jxq_huawei" w:date="2022-01-28T12:57:00Z">
        <w:r>
          <w:rPr/>
          <w:object w:dxaOrig="6509" w:dyaOrig="6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65pt;height:218.55pt" filled="f" o:ole="">
              <v:imagedata r:id="rId7" o:title=""/>
            </v:shape>
            <o:OLEObject Type="Embed" ProgID="" ShapeID="ole_rId6" DrawAspect="Content" ObjectID="_1211067366" r:id="rId6"/>
          </w:object>
        </w:r>
      </w:ins>
    </w:p>
    <w:p>
      <w:pPr>
        <w:pStyle w:val="TF"/>
        <w:rPr>
          <w:rFonts w:eastAsia="等线"/>
          <w:lang w:eastAsia="zh-CN"/>
          <w:ins w:id="186" w:author="jxq_huawei_rev2" w:date="2022-02-18T16:26:00Z"/>
        </w:rPr>
      </w:pPr>
      <w:ins w:id="175" w:author="jxq_huawei_rev2" w:date="2022-02-18T16:26:00Z">
        <w:r>
          <w:rPr/>
          <w:t xml:space="preserve">Figure </w:t>
        </w:r>
      </w:ins>
      <w:ins w:id="176" w:author="jxq_huawei_rev2" w:date="2022-02-18T16:26:00Z">
        <w:r>
          <w:rPr/>
          <w:t>6</w:t>
        </w:r>
      </w:ins>
      <w:ins w:id="177" w:author="jxq_huawei_rev2" w:date="2022-02-18T16:26:00Z">
        <w:r>
          <w:rPr/>
          <w:t>.</w:t>
        </w:r>
      </w:ins>
      <w:ins w:id="178" w:author="jxq_huawei_rev2" w:date="2022-02-18T16:26:00Z">
        <w:r>
          <w:rPr>
            <w:rFonts w:eastAsia="等线"/>
          </w:rPr>
          <w:t>X</w:t>
        </w:r>
      </w:ins>
      <w:ins w:id="179" w:author="jxq_huawei_rev2" w:date="2022-02-18T16:26:00Z">
        <w:r>
          <w:rPr/>
          <w:t>.1</w:t>
        </w:r>
      </w:ins>
      <w:ins w:id="180" w:author="jxq_huawei_rev2" w:date="2022-02-18T16:26:00Z">
        <w:r>
          <w:rPr/>
          <w:t>.2</w:t>
        </w:r>
      </w:ins>
      <w:ins w:id="181" w:author="jxq_huawei_rev2" w:date="2022-02-18T16:26:00Z">
        <w:r>
          <w:rPr/>
          <w:t>-</w:t>
        </w:r>
      </w:ins>
      <w:ins w:id="182" w:author="jxq_huawei_rev2" w:date="2022-02-18T16:36:00Z">
        <w:r>
          <w:rPr/>
          <w:t>3</w:t>
        </w:r>
      </w:ins>
      <w:ins w:id="183" w:author="jxq_huawei_rev2" w:date="2022-02-18T16:26:00Z">
        <w:r>
          <w:rPr/>
          <w:t>: commuication service</w:t>
        </w:r>
      </w:ins>
      <w:ins w:id="184" w:author="jxq_huawei_rev2" w:date="2022-02-18T16:26:00Z">
        <w:r>
          <w:rPr/>
          <w:t xml:space="preserve"> </w:t>
        </w:r>
      </w:ins>
      <w:ins w:id="185" w:author="jxq_huawei_rev2" w:date="2022-02-18T16:26:00Z">
        <w:r>
          <w:rPr/>
          <w:t>disengagement</w:t>
        </w:r>
      </w:ins>
    </w:p>
    <w:p>
      <w:pPr>
        <w:pStyle w:val="B1"/>
        <w:ind w:left="284" w:hanging="0"/>
        <w:rPr>
          <w:rFonts w:eastAsia="等线"/>
          <w:lang w:eastAsia="zh-CN"/>
          <w:del w:id="188" w:author="jxq_huawei_rev2" w:date="2022-02-18T16:33:00Z"/>
        </w:rPr>
      </w:pPr>
      <w:del w:id="187" w:author="jxq_huawei_rev2" w:date="2022-02-18T16:33:00Z">
        <w:r>
          <w:rPr>
            <w:rFonts w:eastAsia="等线"/>
            <w:lang w:eastAsia="zh-CN"/>
          </w:rPr>
        </w:r>
      </w:del>
    </w:p>
    <w:p>
      <w:pPr>
        <w:pStyle w:val="B1"/>
        <w:ind w:left="284" w:hanging="0"/>
        <w:rPr>
          <w:del w:id="191" w:author="jxq_huawei_rev2" w:date="2022-02-18T16:21:00Z"/>
        </w:rPr>
      </w:pPr>
      <w:ins w:id="189" w:author="jxq_huawei_rev2" w:date="2022-02-18T16:21:00Z">
        <w:r>
          <w:rPr/>
          <w:t xml:space="preserve">1. </w:t>
        </w:r>
      </w:ins>
      <w:ins w:id="190" w:author="jxq_huawei" w:date="2022-01-28T12:57:00Z">
        <w:r>
          <w:rPr/>
          <w:t>The VAL server sends a request to NSCE server to disengage the communication service when the commnunication service ends.</w:t>
        </w:r>
      </w:ins>
    </w:p>
    <w:p>
      <w:pPr>
        <w:pStyle w:val="B1"/>
        <w:ind w:left="284" w:hanging="0"/>
        <w:rPr>
          <w:ins w:id="193" w:author="jxq_huawei_rev2" w:date="2022-02-18T16:34:00Z"/>
        </w:rPr>
      </w:pPr>
      <w:ins w:id="192" w:author="jxq_huawei_rev2" w:date="2022-02-18T16:34:00Z">
        <w:r>
          <w:rPr/>
        </w:r>
      </w:ins>
    </w:p>
    <w:p>
      <w:pPr>
        <w:pStyle w:val="B1"/>
        <w:ind w:left="284" w:hanging="0"/>
        <w:rPr>
          <w:rFonts w:eastAsia="等线"/>
          <w:lang w:eastAsia="zh-CN"/>
          <w:ins w:id="200" w:author="jxq_huawei" w:date="2022-01-28T12:57:00Z"/>
        </w:rPr>
      </w:pPr>
      <w:ins w:id="194" w:author="jxq_huawei_rev2" w:date="2022-02-18T16:22:00Z">
        <w:r>
          <w:rPr/>
          <w:t xml:space="preserve">2. </w:t>
        </w:r>
      </w:ins>
      <w:ins w:id="195" w:author="jxq_huawei" w:date="2022-01-28T12:57:00Z">
        <w:r>
          <w:rPr/>
          <w:t xml:space="preserve">NSCE server initiates the Slice Service deallocation procedures by untilize the management service of network slice </w:t>
        </w:r>
      </w:ins>
      <w:ins w:id="196" w:author="jxq_huawei_rev2" w:date="2022-02-18T16:27:00Z">
        <w:r>
          <w:rPr/>
          <w:t>deallocation</w:t>
        </w:r>
      </w:ins>
      <w:ins w:id="197" w:author="jxq_huawei" w:date="2022-01-28T12:57:00Z">
        <w:r>
          <w:rPr/>
          <w:t xml:space="preserve"> </w:t>
        </w:r>
      </w:ins>
      <w:ins w:id="198" w:author="jxq_huawei_rev1" w:date="2022-02-17T11:18:00Z">
        <w:r>
          <w:rPr/>
          <w:t xml:space="preserve">as defined in clause 6.1, TS 28.531[5] </w:t>
        </w:r>
      </w:ins>
      <w:ins w:id="199" w:author="jxq_huawei" w:date="2022-01-28T12:57:00Z">
        <w:r>
          <w:rPr/>
          <w:t>exposed by EGMF defind in SA5.</w:t>
        </w:r>
      </w:ins>
    </w:p>
    <w:p>
      <w:pPr>
        <w:pStyle w:val="B1"/>
        <w:ind w:left="284" w:hanging="0"/>
        <w:rPr>
          <w:rFonts w:eastAsia="等线"/>
          <w:lang w:eastAsia="zh-CN"/>
          <w:ins w:id="203" w:author="jxq_huawei" w:date="2022-01-28T12:57:00Z"/>
        </w:rPr>
      </w:pPr>
      <w:ins w:id="201" w:author="jxq_huawei_rev2" w:date="2022-02-18T16:22:00Z">
        <w:r>
          <w:rPr/>
          <w:t xml:space="preserve">3. </w:t>
        </w:r>
      </w:ins>
      <w:ins w:id="202" w:author="jxq_huawei" w:date="2022-01-28T12:57:00Z">
        <w:r>
          <w:rPr/>
          <w:t>NCSE server send the comminication service disengagement response to VAL server.</w:t>
        </w:r>
      </w:ins>
    </w:p>
    <w:p>
      <w:pPr>
        <w:pStyle w:val="B1"/>
        <w:rPr>
          <w:rFonts w:eastAsia="等线"/>
          <w:lang w:eastAsia="zh-CN"/>
          <w:ins w:id="205" w:author="jxq_huawei" w:date="2022-01-28T12:57:00Z"/>
        </w:rPr>
      </w:pPr>
      <w:ins w:id="204" w:author="jxq_huawei" w:date="2022-01-28T12:57:00Z">
        <w:r>
          <w:rPr>
            <w:rFonts w:eastAsia="等线"/>
            <w:lang w:eastAsia="zh-CN"/>
          </w:rPr>
        </w:r>
      </w:ins>
    </w:p>
    <w:p>
      <w:pPr>
        <w:pStyle w:val="Heading4"/>
        <w:overflowPunct w:val="false"/>
        <w:autoSpaceDE w:val="false"/>
        <w:ind w:left="1418" w:hanging="1418"/>
        <w:textAlignment w:val="baseline"/>
        <w:rPr>
          <w:bCs/>
          <w:ins w:id="209" w:author="jxq_huawei" w:date="2022-01-29T11:02:00Z"/>
        </w:rPr>
      </w:pPr>
      <w:ins w:id="206" w:author="jxq_huawei" w:date="2022-01-29T11:02:00Z">
        <w:r>
          <w:rPr>
            <w:bCs/>
          </w:rPr>
          <w:t>6.</w:t>
        </w:r>
      </w:ins>
      <w:ins w:id="207" w:author="jxq_huawei" w:date="2022-01-29T11:02:00Z">
        <w:r>
          <w:rPr>
            <w:rFonts w:eastAsia="等线"/>
            <w:bCs/>
            <w:lang w:eastAsia="zh-CN"/>
          </w:rPr>
          <w:t>X</w:t>
        </w:r>
      </w:ins>
      <w:ins w:id="208" w:author="jxq_huawei" w:date="2022-01-29T11:02:00Z">
        <w:r>
          <w:rPr>
            <w:bCs/>
          </w:rPr>
          <w:t>.1.3</w:t>
          <w:tab/>
          <w:t>Communication service creation</w:t>
        </w:r>
      </w:ins>
    </w:p>
    <w:p>
      <w:pPr>
        <w:pStyle w:val="Normal"/>
        <w:jc w:val="center"/>
        <w:rPr>
          <w:ins w:id="211" w:author="jxq_huawei" w:date="2022-01-29T15:06:00Z"/>
        </w:rPr>
      </w:pPr>
      <w:ins w:id="210" w:author="jxq_huawei" w:date="2022-01-29T15:06:00Z">
        <w:r>
          <w:rPr/>
          <w:object w:dxaOrig="4425" w:dyaOrig="3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25pt;height:168.8pt" filled="f" o:ole="">
              <v:imagedata r:id="rId9" o:title=""/>
            </v:shape>
            <o:OLEObject Type="Embed" ProgID="" ShapeID="ole_rId8" DrawAspect="Content" ObjectID="_1568941045" r:id="rId8"/>
          </w:object>
        </w:r>
      </w:ins>
    </w:p>
    <w:p>
      <w:pPr>
        <w:pStyle w:val="TF"/>
        <w:rPr>
          <w:rFonts w:eastAsia="等线"/>
          <w:lang w:eastAsia="zh-CN"/>
          <w:ins w:id="222" w:author="jxq_huawei" w:date="2022-01-29T15:06:00Z"/>
        </w:rPr>
      </w:pPr>
      <w:ins w:id="212" w:author="jxq_huawei" w:date="2022-01-29T15:06:00Z">
        <w:r>
          <w:rPr/>
          <w:t xml:space="preserve">Figure </w:t>
        </w:r>
      </w:ins>
      <w:ins w:id="213" w:author="jxq_huawei" w:date="2022-01-29T15:06:00Z">
        <w:r>
          <w:rPr/>
          <w:t>6</w:t>
        </w:r>
      </w:ins>
      <w:ins w:id="214" w:author="jxq_huawei" w:date="2022-01-29T15:06:00Z">
        <w:r>
          <w:rPr/>
          <w:t>.</w:t>
        </w:r>
      </w:ins>
      <w:ins w:id="215" w:author="jxq_huawei" w:date="2022-01-29T15:06:00Z">
        <w:r>
          <w:rPr>
            <w:rFonts w:eastAsia="等线"/>
          </w:rPr>
          <w:t>X</w:t>
        </w:r>
      </w:ins>
      <w:ins w:id="216" w:author="jxq_huawei" w:date="2022-01-29T15:06:00Z">
        <w:r>
          <w:rPr/>
          <w:t>.1</w:t>
        </w:r>
      </w:ins>
      <w:ins w:id="217" w:author="jxq_huawei" w:date="2022-01-29T15:06:00Z">
        <w:r>
          <w:rPr/>
          <w:t>.</w:t>
        </w:r>
      </w:ins>
      <w:ins w:id="218" w:author="jxq_huawei" w:date="2022-01-29T15:09:00Z">
        <w:r>
          <w:rPr/>
          <w:t>3</w:t>
        </w:r>
      </w:ins>
      <w:ins w:id="219" w:author="jxq_huawei" w:date="2022-01-29T15:06:00Z">
        <w:r>
          <w:rPr/>
          <w:t>-1: commuication service</w:t>
        </w:r>
      </w:ins>
      <w:ins w:id="220" w:author="jxq_huawei" w:date="2022-01-29T15:06:00Z">
        <w:r>
          <w:rPr/>
          <w:t xml:space="preserve"> </w:t>
        </w:r>
      </w:ins>
      <w:ins w:id="221" w:author="jxq_huawei" w:date="2022-01-29T15:06:00Z">
        <w:r>
          <w:rPr/>
          <w:t>creation</w:t>
        </w:r>
      </w:ins>
    </w:p>
    <w:p>
      <w:pPr>
        <w:pStyle w:val="Normal"/>
        <w:rPr>
          <w:lang w:eastAsia="zh-CN"/>
          <w:ins w:id="237" w:author="jxq_huawei" w:date="2022-01-29T11:02:00Z"/>
        </w:rPr>
      </w:pPr>
      <w:ins w:id="223" w:author="jxq_huawei" w:date="2022-01-29T15:44:00Z">
        <w:r>
          <w:rPr>
            <w:lang w:eastAsia="zh-CN"/>
          </w:rPr>
          <w:t xml:space="preserve">Figure 6.X.1.3-1 shows the </w:t>
        </w:r>
      </w:ins>
      <w:ins w:id="224" w:author="jxq_huawei_rev2" w:date="2022-02-18T16:39:00Z">
        <w:r>
          <w:rPr>
            <w:lang w:eastAsia="zh-CN"/>
          </w:rPr>
          <w:t>APIs</w:t>
        </w:r>
      </w:ins>
      <w:ins w:id="225" w:author="jxq_huawei" w:date="2022-01-29T16:00:00Z">
        <w:r>
          <w:rPr>
            <w:lang w:eastAsia="zh-CN"/>
          </w:rPr>
          <w:t xml:space="preserve"> of service subscription</w:t>
        </w:r>
      </w:ins>
      <w:ins w:id="226" w:author="jxq_huawei" w:date="2022-01-29T15:44:00Z">
        <w:r>
          <w:rPr>
            <w:lang w:eastAsia="zh-CN"/>
          </w:rPr>
          <w:t xml:space="preserve"> of communication service creation </w:t>
        </w:r>
      </w:ins>
      <w:ins w:id="227" w:author="jxq_huawei" w:date="2022-01-29T16:00:00Z">
        <w:r>
          <w:rPr>
            <w:lang w:eastAsia="zh-CN"/>
          </w:rPr>
          <w:t>as step 1 and step 4 of</w:t>
        </w:r>
      </w:ins>
      <w:ins w:id="228" w:author="jxq_huawei" w:date="2022-01-29T15:44:00Z">
        <w:r>
          <w:rPr>
            <w:lang w:eastAsia="zh-CN"/>
          </w:rPr>
          <w:t xml:space="preserve"> </w:t>
        </w:r>
      </w:ins>
      <w:ins w:id="229" w:author="jxq_huawei" w:date="2022-01-29T15:56:00Z">
        <w:r>
          <w:rPr/>
          <w:t xml:space="preserve">Figure </w:t>
        </w:r>
      </w:ins>
      <w:ins w:id="230" w:author="jxq_huawei" w:date="2022-01-29T15:56:00Z">
        <w:r>
          <w:rPr/>
          <w:t>6</w:t>
        </w:r>
      </w:ins>
      <w:ins w:id="231" w:author="jxq_huawei" w:date="2022-01-29T15:56:00Z">
        <w:r>
          <w:rPr/>
          <w:t>.</w:t>
        </w:r>
      </w:ins>
      <w:ins w:id="232" w:author="jxq_huawei" w:date="2022-01-29T15:56:00Z">
        <w:r>
          <w:rPr>
            <w:rFonts w:eastAsia="等线"/>
          </w:rPr>
          <w:t>X</w:t>
        </w:r>
      </w:ins>
      <w:ins w:id="233" w:author="jxq_huawei" w:date="2022-01-29T15:56:00Z">
        <w:r>
          <w:rPr/>
          <w:t>.1</w:t>
        </w:r>
      </w:ins>
      <w:ins w:id="234" w:author="jxq_huawei" w:date="2022-01-29T15:56:00Z">
        <w:r>
          <w:rPr/>
          <w:t>.2</w:t>
        </w:r>
      </w:ins>
      <w:ins w:id="235" w:author="jxq_huawei" w:date="2022-01-29T15:56:00Z">
        <w:r>
          <w:rPr/>
          <w:t>-1</w:t>
        </w:r>
      </w:ins>
      <w:ins w:id="236" w:author="jxq_huawei" w:date="2022-01-29T16:01:00Z">
        <w:r>
          <w:rPr>
            <w:lang w:eastAsia="zh-CN"/>
          </w:rPr>
          <w:t>.</w:t>
        </w:r>
      </w:ins>
    </w:p>
    <w:p>
      <w:pPr>
        <w:pStyle w:val="Heading4"/>
        <w:overflowPunct w:val="false"/>
        <w:autoSpaceDE w:val="false"/>
        <w:ind w:left="1418" w:hanging="1418"/>
        <w:textAlignment w:val="baseline"/>
        <w:rPr>
          <w:ins w:id="243" w:author="jxq_huawei" w:date="2022-01-29T11:02:00Z"/>
        </w:rPr>
      </w:pPr>
      <w:ins w:id="238" w:author="jxq_huawei" w:date="2022-01-29T11:02:00Z">
        <w:r>
          <w:rPr>
            <w:bCs/>
          </w:rPr>
          <w:t>6.</w:t>
        </w:r>
      </w:ins>
      <w:ins w:id="239" w:author="jxq_huawei" w:date="2022-01-29T11:02:00Z">
        <w:r>
          <w:rPr>
            <w:rFonts w:eastAsia="等线"/>
            <w:bCs/>
            <w:lang w:eastAsia="zh-CN"/>
          </w:rPr>
          <w:t>X</w:t>
        </w:r>
      </w:ins>
      <w:ins w:id="240" w:author="jxq_huawei" w:date="2022-01-29T11:02:00Z">
        <w:r>
          <w:rPr>
            <w:bCs/>
          </w:rPr>
          <w:t>.1.</w:t>
        </w:r>
      </w:ins>
      <w:ins w:id="241" w:author="jxq_huawei" w:date="2022-01-29T11:04:00Z">
        <w:r>
          <w:rPr>
            <w:bCs/>
          </w:rPr>
          <w:t>4</w:t>
        </w:r>
      </w:ins>
      <w:ins w:id="242" w:author="jxq_huawei" w:date="2022-01-29T11:02:00Z">
        <w:r>
          <w:rPr>
            <w:bCs/>
          </w:rPr>
          <w:tab/>
          <w:t>Communication service modification</w:t>
        </w:r>
      </w:ins>
    </w:p>
    <w:p>
      <w:pPr>
        <w:pStyle w:val="Normal"/>
        <w:jc w:val="center"/>
        <w:rPr>
          <w:ins w:id="245" w:author="jxq_huawei" w:date="2022-01-29T15:08:00Z"/>
        </w:rPr>
      </w:pPr>
      <w:ins w:id="244" w:author="jxq_huawei" w:date="2022-01-29T15:08:00Z">
        <w:r>
          <w:rPr/>
          <w:object w:dxaOrig="4425" w:dyaOrig="3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25pt;height:168.8pt" filled="f" o:ole="">
              <v:imagedata r:id="rId11" o:title=""/>
            </v:shape>
            <o:OLEObject Type="Embed" ProgID="" ShapeID="ole_rId10" DrawAspect="Content" ObjectID="_1137184064" r:id="rId10"/>
          </w:object>
        </w:r>
      </w:ins>
    </w:p>
    <w:p>
      <w:pPr>
        <w:pStyle w:val="TF"/>
        <w:rPr>
          <w:rFonts w:eastAsia="等线"/>
          <w:lang w:eastAsia="zh-CN"/>
          <w:ins w:id="255" w:author="jxq_huawei" w:date="2022-01-29T15:08:00Z"/>
        </w:rPr>
      </w:pPr>
      <w:ins w:id="246" w:author="jxq_huawei" w:date="2022-01-29T15:08:00Z">
        <w:r>
          <w:rPr/>
          <w:t xml:space="preserve">Figure </w:t>
        </w:r>
      </w:ins>
      <w:ins w:id="247" w:author="jxq_huawei" w:date="2022-01-29T15:08:00Z">
        <w:r>
          <w:rPr/>
          <w:t>6</w:t>
        </w:r>
      </w:ins>
      <w:ins w:id="248" w:author="jxq_huawei" w:date="2022-01-29T15:08:00Z">
        <w:r>
          <w:rPr/>
          <w:t>.</w:t>
        </w:r>
      </w:ins>
      <w:ins w:id="249" w:author="jxq_huawei" w:date="2022-01-29T15:08:00Z">
        <w:r>
          <w:rPr>
            <w:rFonts w:eastAsia="等线"/>
          </w:rPr>
          <w:t>X</w:t>
        </w:r>
      </w:ins>
      <w:ins w:id="250" w:author="jxq_huawei" w:date="2022-01-29T15:08:00Z">
        <w:r>
          <w:rPr/>
          <w:t>.1</w:t>
        </w:r>
      </w:ins>
      <w:ins w:id="251" w:author="jxq_huawei" w:date="2022-01-29T15:08:00Z">
        <w:r>
          <w:rPr/>
          <w:t>.</w:t>
        </w:r>
      </w:ins>
      <w:ins w:id="252" w:author="jxq_huawei" w:date="2022-01-29T15:08:00Z">
        <w:r>
          <w:rPr/>
          <w:t>4-1: commuication service</w:t>
        </w:r>
      </w:ins>
      <w:ins w:id="253" w:author="jxq_huawei" w:date="2022-01-29T15:08:00Z">
        <w:r>
          <w:rPr/>
          <w:t xml:space="preserve"> </w:t>
        </w:r>
      </w:ins>
      <w:ins w:id="254" w:author="jxq_huawei" w:date="2022-01-29T15:08:00Z">
        <w:r>
          <w:rPr/>
          <w:t>reconfiguration</w:t>
        </w:r>
      </w:ins>
    </w:p>
    <w:p>
      <w:pPr>
        <w:pStyle w:val="Normal"/>
        <w:rPr>
          <w:lang w:eastAsia="zh-CN"/>
          <w:ins w:id="272" w:author="jxq_huawei" w:date="2022-01-29T16:01:00Z"/>
        </w:rPr>
      </w:pPr>
      <w:ins w:id="256" w:author="jxq_huawei" w:date="2022-01-29T16:01:00Z">
        <w:r>
          <w:rPr>
            <w:lang w:eastAsia="zh-CN"/>
          </w:rPr>
          <w:t xml:space="preserve">Figure 6.X.1.4-1 shows the </w:t>
        </w:r>
      </w:ins>
      <w:ins w:id="257" w:author="jxq_huawei_rev2" w:date="2022-02-18T16:38:00Z">
        <w:r>
          <w:rPr>
            <w:lang w:eastAsia="zh-CN"/>
          </w:rPr>
          <w:t xml:space="preserve">APIs </w:t>
        </w:r>
      </w:ins>
      <w:ins w:id="258" w:author="jxq_huawei" w:date="2022-01-29T16:01:00Z">
        <w:r>
          <w:rPr>
            <w:lang w:eastAsia="zh-CN"/>
          </w:rPr>
          <w:t xml:space="preserve">of service subscription of communication service reconfiguration as step </w:t>
        </w:r>
      </w:ins>
      <w:ins w:id="259" w:author="jxq_huawei_rev2" w:date="2022-02-18T16:38:00Z">
        <w:r>
          <w:rPr>
            <w:lang w:eastAsia="zh-CN"/>
          </w:rPr>
          <w:t>1</w:t>
        </w:r>
      </w:ins>
      <w:ins w:id="260" w:author="jxq_huawei" w:date="2022-01-29T16:01:00Z">
        <w:r>
          <w:rPr>
            <w:lang w:eastAsia="zh-CN"/>
          </w:rPr>
          <w:t xml:space="preserve"> and step </w:t>
        </w:r>
      </w:ins>
      <w:ins w:id="261" w:author="jxq_huawei_rev2" w:date="2022-02-18T16:38:00Z">
        <w:r>
          <w:rPr>
            <w:lang w:eastAsia="zh-CN"/>
          </w:rPr>
          <w:t>4</w:t>
        </w:r>
      </w:ins>
      <w:ins w:id="262" w:author="jxq_huawei" w:date="2022-01-29T16:01:00Z">
        <w:r>
          <w:rPr>
            <w:lang w:eastAsia="zh-CN"/>
          </w:rPr>
          <w:t xml:space="preserve"> of </w:t>
        </w:r>
      </w:ins>
      <w:ins w:id="263" w:author="jxq_huawei" w:date="2022-01-29T16:01:00Z">
        <w:r>
          <w:rPr/>
          <w:t xml:space="preserve">Figure </w:t>
        </w:r>
      </w:ins>
      <w:ins w:id="264" w:author="jxq_huawei" w:date="2022-01-29T16:01:00Z">
        <w:r>
          <w:rPr/>
          <w:t>6</w:t>
        </w:r>
      </w:ins>
      <w:ins w:id="265" w:author="jxq_huawei" w:date="2022-01-29T16:01:00Z">
        <w:r>
          <w:rPr/>
          <w:t>.</w:t>
        </w:r>
      </w:ins>
      <w:ins w:id="266" w:author="jxq_huawei" w:date="2022-01-29T16:01:00Z">
        <w:r>
          <w:rPr>
            <w:rFonts w:eastAsia="等线"/>
          </w:rPr>
          <w:t>X</w:t>
        </w:r>
      </w:ins>
      <w:ins w:id="267" w:author="jxq_huawei" w:date="2022-01-29T16:01:00Z">
        <w:r>
          <w:rPr/>
          <w:t>.1</w:t>
        </w:r>
      </w:ins>
      <w:ins w:id="268" w:author="jxq_huawei" w:date="2022-01-29T16:01:00Z">
        <w:r>
          <w:rPr/>
          <w:t>.2</w:t>
        </w:r>
      </w:ins>
      <w:ins w:id="269" w:author="jxq_huawei" w:date="2022-01-29T16:01:00Z">
        <w:r>
          <w:rPr/>
          <w:t>-</w:t>
        </w:r>
      </w:ins>
      <w:ins w:id="270" w:author="jxq_huawei_rev2" w:date="2022-02-18T16:37:00Z">
        <w:r>
          <w:rPr/>
          <w:t>2</w:t>
        </w:r>
      </w:ins>
      <w:ins w:id="271" w:author="jxq_huawei" w:date="2022-01-29T16:01:00Z">
        <w:r>
          <w:rPr>
            <w:lang w:eastAsia="zh-CN"/>
          </w:rPr>
          <w:t>.</w:t>
        </w:r>
      </w:ins>
    </w:p>
    <w:p>
      <w:pPr>
        <w:pStyle w:val="Normal"/>
        <w:jc w:val="center"/>
        <w:rPr>
          <w:lang w:eastAsia="zh-CN"/>
          <w:ins w:id="274" w:author="jxq_huawei" w:date="2022-01-29T11:03:00Z"/>
        </w:rPr>
      </w:pPr>
      <w:ins w:id="273" w:author="jxq_huawei" w:date="2022-01-29T11:03:00Z">
        <w:r>
          <w:rPr>
            <w:lang w:eastAsia="zh-CN"/>
          </w:rPr>
        </w:r>
      </w:ins>
    </w:p>
    <w:p>
      <w:pPr>
        <w:pStyle w:val="Heading4"/>
        <w:overflowPunct w:val="false"/>
        <w:autoSpaceDE w:val="false"/>
        <w:ind w:left="1418" w:hanging="1418"/>
        <w:textAlignment w:val="baseline"/>
        <w:rPr>
          <w:bCs/>
          <w:ins w:id="278" w:author="jxq_huawei" w:date="2022-01-29T11:03:00Z"/>
        </w:rPr>
      </w:pPr>
      <w:ins w:id="275" w:author="jxq_huawei" w:date="2022-01-29T11:03:00Z">
        <w:r>
          <w:rPr>
            <w:bCs/>
          </w:rPr>
          <w:t>6.</w:t>
        </w:r>
      </w:ins>
      <w:ins w:id="276" w:author="jxq_huawei" w:date="2022-01-29T11:03:00Z">
        <w:r>
          <w:rPr>
            <w:rFonts w:eastAsia="等线"/>
            <w:bCs/>
            <w:lang w:eastAsia="zh-CN"/>
          </w:rPr>
          <w:t>X</w:t>
        </w:r>
      </w:ins>
      <w:ins w:id="277" w:author="jxq_huawei" w:date="2022-01-29T11:03:00Z">
        <w:r>
          <w:rPr>
            <w:bCs/>
          </w:rPr>
          <w:t>.1.5</w:t>
          <w:tab/>
          <w:t>Communication service disengagement</w:t>
        </w:r>
      </w:ins>
    </w:p>
    <w:p>
      <w:pPr>
        <w:pStyle w:val="Normal"/>
        <w:jc w:val="center"/>
        <w:rPr>
          <w:ins w:id="280" w:author="jxq_huawei" w:date="2022-01-29T11:04:00Z"/>
        </w:rPr>
      </w:pPr>
      <w:ins w:id="279" w:author="jxq_huawei" w:date="2022-01-29T15:09:00Z">
        <w:r>
          <w:rPr/>
          <w:object w:dxaOrig="4425" w:dyaOrig="3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25pt;height:168.8pt" filled="f" o:ole="">
              <v:imagedata r:id="rId13" o:title=""/>
            </v:shape>
            <o:OLEObject Type="Embed" ProgID="" ShapeID="ole_rId12" DrawAspect="Content" ObjectID="_125360034" r:id="rId12"/>
          </w:object>
        </w:r>
      </w:ins>
    </w:p>
    <w:p>
      <w:pPr>
        <w:pStyle w:val="Normal"/>
        <w:jc w:val="center"/>
        <w:rPr>
          <w:rFonts w:ascii="Arial" w:hAnsi="Arial" w:cs="Arial"/>
          <w:b/>
          <w:b/>
          <w:ins w:id="289" w:author="jxq_huawei" w:date="2022-01-29T11:02:00Z"/>
        </w:rPr>
      </w:pPr>
      <w:ins w:id="281" w:author="jxq_huawei" w:date="2022-01-29T15:10:00Z">
        <w:r>
          <w:rPr>
            <w:rFonts w:cs="Arial" w:ascii="Arial" w:hAnsi="Arial"/>
            <w:b/>
          </w:rPr>
          <w:t xml:space="preserve">Figure </w:t>
        </w:r>
      </w:ins>
      <w:ins w:id="282" w:author="jxq_huawei" w:date="2022-01-29T15:10:00Z">
        <w:r>
          <w:rPr>
            <w:rFonts w:cs="Arial" w:ascii="Arial" w:hAnsi="Arial"/>
            <w:b/>
          </w:rPr>
          <w:t>6</w:t>
        </w:r>
      </w:ins>
      <w:ins w:id="283" w:author="jxq_huawei" w:date="2022-01-29T15:10:00Z">
        <w:r>
          <w:rPr>
            <w:rFonts w:cs="Arial" w:ascii="Arial" w:hAnsi="Arial"/>
            <w:b/>
          </w:rPr>
          <w:t>.X.1</w:t>
        </w:r>
      </w:ins>
      <w:ins w:id="284" w:author="jxq_huawei" w:date="2022-01-29T15:10:00Z">
        <w:r>
          <w:rPr>
            <w:rFonts w:cs="Arial" w:ascii="Arial" w:hAnsi="Arial"/>
            <w:b/>
          </w:rPr>
          <w:t>.</w:t>
        </w:r>
      </w:ins>
      <w:ins w:id="285" w:author="jxq_huawei" w:date="2022-01-29T16:04:00Z">
        <w:r>
          <w:rPr>
            <w:rFonts w:cs="Arial" w:ascii="Arial" w:hAnsi="Arial"/>
            <w:b/>
          </w:rPr>
          <w:t>5</w:t>
        </w:r>
      </w:ins>
      <w:ins w:id="286" w:author="jxq_huawei" w:date="2022-01-29T15:10:00Z">
        <w:r>
          <w:rPr>
            <w:rFonts w:cs="Arial" w:ascii="Arial" w:hAnsi="Arial"/>
            <w:b/>
          </w:rPr>
          <w:t>-1: commuication service</w:t>
        </w:r>
      </w:ins>
      <w:ins w:id="287" w:author="jxq_huawei" w:date="2022-01-29T15:10:00Z">
        <w:r>
          <w:rPr>
            <w:rFonts w:cs="Arial" w:ascii="Arial" w:hAnsi="Arial"/>
            <w:b/>
          </w:rPr>
          <w:t xml:space="preserve"> </w:t>
        </w:r>
      </w:ins>
      <w:ins w:id="288" w:author="jxq_huawei" w:date="2022-01-29T15:10:00Z">
        <w:r>
          <w:rPr>
            <w:rFonts w:cs="Arial" w:ascii="Arial" w:hAnsi="Arial"/>
            <w:b/>
          </w:rPr>
          <w:t>reconfiguration</w:t>
        </w:r>
      </w:ins>
    </w:p>
    <w:p>
      <w:pPr>
        <w:pStyle w:val="Normal"/>
        <w:rPr>
          <w:lang w:eastAsia="zh-CN"/>
          <w:ins w:id="310" w:author="jxq_huawei" w:date="2022-01-29T16:02:00Z"/>
        </w:rPr>
      </w:pPr>
      <w:ins w:id="290" w:author="jxq_huawei" w:date="2022-01-29T16:02:00Z">
        <w:r>
          <w:rPr>
            <w:lang w:eastAsia="zh-CN"/>
          </w:rPr>
          <w:t>Figure 6.X.1.</w:t>
        </w:r>
      </w:ins>
      <w:ins w:id="291" w:author="jxq_huawei" w:date="2022-01-29T16:04:00Z">
        <w:r>
          <w:rPr>
            <w:lang w:eastAsia="zh-CN"/>
          </w:rPr>
          <w:t>5</w:t>
        </w:r>
      </w:ins>
      <w:ins w:id="292" w:author="jxq_huawei" w:date="2022-01-29T16:02:00Z">
        <w:r>
          <w:rPr>
            <w:lang w:eastAsia="zh-CN"/>
          </w:rPr>
          <w:t xml:space="preserve">-1 shows the </w:t>
        </w:r>
      </w:ins>
      <w:ins w:id="293" w:author="jxq_huawei_rev2" w:date="2022-02-18T16:36:00Z">
        <w:r>
          <w:rPr>
            <w:lang w:eastAsia="zh-CN"/>
          </w:rPr>
          <w:t xml:space="preserve">APIs </w:t>
        </w:r>
      </w:ins>
      <w:ins w:id="294" w:author="jxq_huawei" w:date="2022-01-29T16:02:00Z">
        <w:r>
          <w:rPr>
            <w:lang w:eastAsia="zh-CN"/>
          </w:rPr>
          <w:t xml:space="preserve">of service subscription of communication service reconfiguration as step </w:t>
        </w:r>
      </w:ins>
      <w:ins w:id="295" w:author="jxq_huawei_rev2" w:date="2022-02-18T16:38:00Z">
        <w:r>
          <w:rPr>
            <w:lang w:eastAsia="zh-CN"/>
          </w:rPr>
          <w:t>1</w:t>
        </w:r>
      </w:ins>
      <w:ins w:id="296" w:author="jxq_huawei" w:date="2022-01-29T16:02:00Z">
        <w:r>
          <w:rPr>
            <w:lang w:eastAsia="zh-CN"/>
          </w:rPr>
          <w:t xml:space="preserve"> and step </w:t>
        </w:r>
      </w:ins>
      <w:ins w:id="297" w:author="jxq_huawei_rev2" w:date="2022-02-18T16:38:00Z">
        <w:r>
          <w:rPr>
            <w:lang w:eastAsia="zh-CN"/>
          </w:rPr>
          <w:t>3</w:t>
        </w:r>
      </w:ins>
      <w:ins w:id="298" w:author="jxq_huawei" w:date="2022-01-29T16:02:00Z">
        <w:r>
          <w:rPr>
            <w:lang w:eastAsia="zh-CN"/>
          </w:rPr>
          <w:t xml:space="preserve"> of </w:t>
        </w:r>
      </w:ins>
      <w:ins w:id="299" w:author="jxq_huawei" w:date="2022-01-29T16:02:00Z">
        <w:r>
          <w:rPr/>
          <w:t xml:space="preserve">Figure </w:t>
        </w:r>
      </w:ins>
      <w:ins w:id="300" w:author="jxq_huawei" w:date="2022-01-29T16:02:00Z">
        <w:r>
          <w:rPr/>
          <w:t>6</w:t>
        </w:r>
      </w:ins>
      <w:ins w:id="301" w:author="jxq_huawei" w:date="2022-01-29T16:02:00Z">
        <w:r>
          <w:rPr/>
          <w:t>.</w:t>
        </w:r>
      </w:ins>
      <w:ins w:id="302" w:author="jxq_huawei" w:date="2022-01-29T16:02:00Z">
        <w:r>
          <w:rPr>
            <w:rFonts w:eastAsia="等线"/>
          </w:rPr>
          <w:t>X</w:t>
        </w:r>
      </w:ins>
      <w:ins w:id="303" w:author="jxq_huawei" w:date="2022-01-29T16:02:00Z">
        <w:r>
          <w:rPr/>
          <w:t>.</w:t>
        </w:r>
      </w:ins>
      <w:ins w:id="304" w:author="jxq_huawei_rev2" w:date="2022-02-18T16:37:00Z">
        <w:r>
          <w:rPr/>
          <w:t>1</w:t>
        </w:r>
      </w:ins>
      <w:ins w:id="305" w:author="jxq_huawei" w:date="2022-01-29T16:02:00Z">
        <w:r>
          <w:rPr/>
          <w:t>.</w:t>
        </w:r>
      </w:ins>
      <w:ins w:id="306" w:author="jxq_huawei_rev2" w:date="2022-02-18T16:37:00Z">
        <w:r>
          <w:rPr/>
          <w:t>2</w:t>
        </w:r>
      </w:ins>
      <w:ins w:id="307" w:author="jxq_huawei" w:date="2022-01-29T16:02:00Z">
        <w:r>
          <w:rPr/>
          <w:t>-</w:t>
        </w:r>
      </w:ins>
      <w:ins w:id="308" w:author="jxq_huawei_rev2" w:date="2022-02-18T16:37:00Z">
        <w:r>
          <w:rPr/>
          <w:t>3</w:t>
        </w:r>
      </w:ins>
      <w:ins w:id="309" w:author="jxq_huawei" w:date="2022-01-29T16:02:00Z">
        <w:r>
          <w:rPr>
            <w:lang w:eastAsia="zh-CN"/>
          </w:rPr>
          <w:t>.</w:t>
        </w:r>
      </w:ins>
    </w:p>
    <w:p>
      <w:pPr>
        <w:pStyle w:val="Normal"/>
        <w:spacing w:before="0" w:after="180"/>
        <w:rPr>
          <w:lang w:val="en-US" w:eastAsia="en-US"/>
        </w:rPr>
      </w:pPr>
      <w:r>
        <w:rPr>
          <w:lang w:val="en-US" w:eastAsia="en-US"/>
        </w:rPr>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Arial Unicode MS"/>
    <w:charset w:val="02"/>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6:00Z</dcterms:created>
  <dc:creator>Michael Sanders, John M Meredith</dc:creator>
  <dc:description/>
  <cp:keywords/>
  <dc:language>en-US</dc:language>
  <cp:lastModifiedBy>jxq_huawei_rev2</cp:lastModifiedBy>
  <dcterms:modified xsi:type="dcterms:W3CDTF">2022-02-18T09:1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FCdmnw2u4k0NVaYYdDrRmjH5xdbqHZbEteIPIUNnw4NIRDvEbR15cxTMJScbcaiQ1Vd5t/i
6D7rCbjgzjJEhJQoI4nEanUJrieIN5tUE7Vgh/jfybKaXoBPEYSAcasEUkrPtf5iiG77RZk9
SXG5RUVMRH6L1k+ISmhf7dV8wXjOicLi7GWC5fueRTh/Bx7SudmQZLHaOHR1PNOtGJdv7Hsa
BjOSBCfXaNrcHKqbYs</vt:lpwstr>
  </property>
  <property fmtid="{D5CDD505-2E9C-101B-9397-08002B2CF9AE}" pid="4" name="_2015_ms_pID_7253431">
    <vt:lpwstr>Bko28njALMTPihBgfADvhm5yLLGGxPx4dxRvKvA3Oa76ytkZ/bJZFw
E0wmTRVJIOOyEjCRN2AgPxjAJAqqB1H/yvjuiI2HR+FHOa1UkjyuY+Lnikj5Y1Rvdt2a3OSE
5iQRN13P6J7SIZLbifx/1jvmMiF9oFMvfIpAtQVmK7jJnRETfzrO0aAjsg6ChOHGL3W6uxsL
h8SKX5+YCTQA2G7HH0TZRBjFK3ZH9d+ETfKW</vt:lpwstr>
  </property>
  <property fmtid="{D5CDD505-2E9C-101B-9397-08002B2CF9AE}" pid="5" name="_2015_ms_pID_7253432">
    <vt:lpwstr>M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44909423</vt:lpwstr>
  </property>
</Properties>
</file>