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bookmarkStart w:id="0" w:name="_Hlk87345949"/>
      <w:bookmarkEnd w:id="0"/>
      <w:r>
        <w:rPr>
          <w:rFonts w:cs="Arial" w:ascii="Arial" w:hAnsi="Arial"/>
          <w:b/>
        </w:rPr>
        <w:t>3GPP TSG-SA WG6 Meeting #46-e</w:t>
        <w:tab/>
        <w:t>S6-212757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2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November 2021</w:t>
        <w:tab/>
        <w:t>(revision of S6-212669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bookmarkStart w:id="1" w:name="_Hlk87345949"/>
      <w:bookmarkEnd w:id="1"/>
      <w:r>
        <w:rPr>
          <w:rFonts w:cs="Arial" w:ascii="Arial" w:hAnsi="Arial"/>
          <w:b/>
          <w:bCs/>
        </w:rPr>
        <w:t>Source:</w:t>
        <w:tab/>
        <w:t>Lenovo, Motorola Mobility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 xml:space="preserve">Solution on service continuity support 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R 23.700-99 V0.3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0.3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>Emmanouil Pateromichelakis &lt;epateromiche@lenovo.com&gt;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his contribution provides a solution for the Key Issue on service continuity support, which is discussed in S6-212666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jc w:val="both"/>
        <w:rPr>
          <w:lang w:val="en-US"/>
        </w:rPr>
      </w:pPr>
      <w:r>
        <w:rPr/>
        <w:t xml:space="preserve">A mechanism is proposed </w:t>
      </w:r>
      <w:r>
        <w:rPr>
          <w:lang w:val="en-US"/>
        </w:rPr>
        <w:t xml:space="preserve">for application-enabled service continuity support to deal with scenarios when one or more UEs are moving (or expected/predicted to move) to an area where a slice is not supported or cannot offer the same performance (due to high load, frequencies/access type in target area, level of network / slice capability exposure). This scenario targets mainly deployments where the slice enabler is deployed at the edge and the migration to different DN will trigger slice re-mapping or slice adaptation to meet the application session requirements. </w:t>
      </w:r>
    </w:p>
    <w:p>
      <w:pPr>
        <w:pStyle w:val="CRCoverPage"/>
        <w:rPr/>
      </w:pPr>
      <w:r>
        <w:rPr>
          <w:b/>
          <w:lang w:val="fr-FR" w:eastAsia="en-US"/>
        </w:rPr>
        <w:t>3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R 23.700-99 V0.3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2"/>
        <w:rPr>
          <w:ins w:id="10" w:author="LNV" w:date="2021-11-10T23:44:00Z"/>
        </w:rPr>
      </w:pPr>
      <w:ins w:id="0" w:author="LNV" w:date="2021-11-10T23:44:00Z">
        <w:r>
          <w:rPr>
            <w:rFonts w:eastAsia="SimSun;宋体" w:cs="Arial"/>
          </w:rPr>
          <w:t>6</w:t>
        </w:r>
      </w:ins>
      <w:ins w:id="1" w:author="LNV" w:date="2021-11-10T23:44:00Z">
        <w:r>
          <w:rPr/>
          <w:t>.</w:t>
        </w:r>
      </w:ins>
      <w:ins w:id="2" w:author="LNV" w:date="2021-11-10T23:44:00Z">
        <w:r>
          <w:rPr>
            <w:rFonts w:eastAsia="SimSun;宋体" w:cs="Arial"/>
          </w:rPr>
          <w:t>X</w:t>
        </w:r>
      </w:ins>
      <w:ins w:id="3" w:author="LNV" w:date="2021-11-10T23:44:00Z">
        <w:r>
          <w:rPr/>
          <w:tab/>
          <w:t>Solution #</w:t>
        </w:r>
      </w:ins>
      <w:ins w:id="4" w:author="LNV" w:date="2021-11-10T23:44:00Z">
        <w:r>
          <w:rPr>
            <w:rFonts w:eastAsia="SimSun;宋体" w:cs="Arial"/>
          </w:rPr>
          <w:t>X</w:t>
        </w:r>
      </w:ins>
      <w:ins w:id="5" w:author="LNV" w:date="2021-11-10T23:44:00Z">
        <w:r>
          <w:rPr/>
          <w:t xml:space="preserve">: Solution on </w:t>
        </w:r>
      </w:ins>
      <w:ins w:id="6" w:author="Lenovo" w:date="2021-11-17T09:48:00Z">
        <w:r>
          <w:rPr/>
          <w:t>service</w:t>
        </w:r>
      </w:ins>
      <w:ins w:id="7" w:author="LNV" w:date="2021-11-10T23:44:00Z">
        <w:r>
          <w:rPr/>
          <w:t>continuity support</w:t>
        </w:r>
      </w:ins>
      <w:ins w:id="8" w:author="LNV" w:date="2021-11-17T09:40:00Z">
        <w:r>
          <w:rPr/>
          <w:t xml:space="preserve"> </w:t>
        </w:r>
      </w:ins>
      <w:ins w:id="9" w:author="Lenovo" w:date="2021-11-17T09:48:00Z">
        <w:r>
          <w:rPr/>
          <w:t>in non-ubiquitous slice deployments</w:t>
        </w:r>
      </w:ins>
    </w:p>
    <w:p>
      <w:pPr>
        <w:pStyle w:val="Heading3"/>
        <w:rPr>
          <w:ins w:id="15" w:author="LNV" w:date="2021-11-10T23:44:00Z"/>
        </w:rPr>
      </w:pPr>
      <w:ins w:id="11" w:author="LNV" w:date="2021-11-10T23:44:00Z">
        <w:r>
          <w:rPr>
            <w:rFonts w:eastAsia="SimSun;宋体" w:cs="Arial"/>
          </w:rPr>
          <w:t>6</w:t>
        </w:r>
      </w:ins>
      <w:ins w:id="12" w:author="LNV" w:date="2021-11-10T23:44:00Z">
        <w:r>
          <w:rPr/>
          <w:t>.</w:t>
        </w:r>
      </w:ins>
      <w:ins w:id="13" w:author="LNV" w:date="2021-11-10T23:44:00Z">
        <w:r>
          <w:rPr>
            <w:rFonts w:eastAsia="SimSun;宋体" w:cs="Arial"/>
          </w:rPr>
          <w:t>X</w:t>
        </w:r>
      </w:ins>
      <w:ins w:id="14" w:author="LNV" w:date="2021-11-10T23:44:00Z">
        <w:r>
          <w:rPr/>
          <w:t>.1</w:t>
          <w:tab/>
          <w:t>Solution description</w:t>
        </w:r>
      </w:ins>
    </w:p>
    <w:p>
      <w:pPr>
        <w:pStyle w:val="Heading4"/>
        <w:ind w:left="1418" w:hanging="1418"/>
        <w:rPr>
          <w:ins w:id="17" w:author="LNV" w:date="2021-11-10T23:44:00Z"/>
        </w:rPr>
      </w:pPr>
      <w:ins w:id="16" w:author="LNV" w:date="2021-11-10T23:44:00Z">
        <w:r>
          <w:rPr/>
          <w:t>6.X.1.1     General</w:t>
        </w:r>
      </w:ins>
    </w:p>
    <w:p>
      <w:pPr>
        <w:pStyle w:val="Normal"/>
        <w:jc w:val="both"/>
        <w:rPr>
          <w:lang w:val="en-US"/>
          <w:ins w:id="29" w:author="LNV" w:date="2021-11-10T23:44:00Z"/>
        </w:rPr>
      </w:pPr>
      <w:ins w:id="18" w:author="LNV" w:date="2021-11-10T23:44:00Z">
        <w:r>
          <w:rPr>
            <w:lang w:val="en-US"/>
          </w:rPr>
          <w:t xml:space="preserve">This scenario targets mainly deployments where the slice enabler is deployed at the edge and the migration to different DN will </w:t>
        </w:r>
      </w:ins>
      <w:ins w:id="19" w:author="LNV_MM" w:date="2021-11-23T09:54:00Z">
        <w:r>
          <w:rPr>
            <w:highlight w:val="yellow"/>
            <w:lang w:val="en-US"/>
          </w:rPr>
          <w:t xml:space="preserve">require that the ongoing slice is supported at the target area </w:t>
        </w:r>
      </w:ins>
      <w:ins w:id="20" w:author="LNV" w:date="2021-11-10T23:44:00Z">
        <w:r>
          <w:rPr>
            <w:highlight w:val="yellow"/>
            <w:lang w:val="en-US"/>
          </w:rPr>
          <w:t xml:space="preserve">to </w:t>
        </w:r>
      </w:ins>
      <w:ins w:id="21" w:author="LNV_MM" w:date="2021-11-23T09:54:00Z">
        <w:r>
          <w:rPr>
            <w:highlight w:val="yellow"/>
            <w:lang w:val="en-US"/>
          </w:rPr>
          <w:t xml:space="preserve">ensure </w:t>
        </w:r>
      </w:ins>
      <w:ins w:id="22" w:author="LNV" w:date="2021-11-10T23:44:00Z">
        <w:r>
          <w:rPr>
            <w:highlight w:val="yellow"/>
            <w:lang w:val="en-US"/>
          </w:rPr>
          <w:t>meet</w:t>
        </w:r>
      </w:ins>
      <w:ins w:id="23" w:author="LNV_MM" w:date="2021-11-23T09:54:00Z">
        <w:r>
          <w:rPr>
            <w:highlight w:val="yellow"/>
            <w:lang w:val="en-US"/>
          </w:rPr>
          <w:t>ing</w:t>
        </w:r>
      </w:ins>
      <w:ins w:id="24" w:author="LNV" w:date="2021-11-10T23:44:00Z">
        <w:r>
          <w:rPr>
            <w:lang w:val="en-US"/>
          </w:rPr>
          <w:t xml:space="preserve"> the application session requirements. The solution addresses the following two scenarios as illustrated in </w:t>
        </w:r>
      </w:ins>
      <w:ins w:id="25" w:author="LNV" w:date="2021-11-10T23:44:00Z">
        <w:r>
          <w:rPr/>
          <w:t>Figure 6.</w:t>
        </w:r>
      </w:ins>
      <w:ins w:id="26" w:author="LNV" w:date="2021-11-10T23:44:00Z">
        <w:r>
          <w:rPr>
            <w:rFonts w:eastAsia="DengXian;等线"/>
          </w:rPr>
          <w:t>x</w:t>
        </w:r>
      </w:ins>
      <w:ins w:id="27" w:author="LNV" w:date="2021-11-10T23:44:00Z">
        <w:r>
          <w:rPr/>
          <w:t>.1.1-1</w:t>
        </w:r>
      </w:ins>
      <w:ins w:id="28" w:author="LNV" w:date="2021-11-10T23:46:00Z">
        <w:r>
          <w:rPr/>
          <w:t>.</w:t>
        </w:r>
      </w:ins>
    </w:p>
    <w:p>
      <w:pPr>
        <w:pStyle w:val="Normal"/>
        <w:jc w:val="both"/>
        <w:rPr>
          <w:ins w:id="31" w:author="LNV" w:date="2021-11-10T23:44:00Z"/>
        </w:rPr>
      </w:pPr>
      <w:ins w:id="30" w:author="LNV" w:date="2021-11-10T23:44:00Z">
        <w:r>
          <w:rPr/>
          <w:object w:dxaOrig="8280" w:dyaOrig="6288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14.05pt;height:314.4pt" filled="f" o:ole="">
              <v:imagedata r:id="rId3" o:title=""/>
            </v:shape>
            <o:OLEObject Type="Embed" ProgID="" ShapeID="ole_rId2" DrawAspect="Content" ObjectID="_1592648623" r:id="rId2"/>
          </w:object>
        </w:r>
      </w:ins>
    </w:p>
    <w:p>
      <w:pPr>
        <w:pStyle w:val="TF"/>
        <w:rPr>
          <w:rFonts w:eastAsia="DengXian;等线"/>
          <w:lang w:eastAsia="zh-CN"/>
          <w:ins w:id="37" w:author="LNV" w:date="2021-11-10T23:44:00Z"/>
        </w:rPr>
      </w:pPr>
      <w:ins w:id="32" w:author="LNV" w:date="2021-11-10T23:44:00Z">
        <w:r>
          <w:rPr/>
          <w:t>Figure 6.</w:t>
        </w:r>
      </w:ins>
      <w:ins w:id="33" w:author="LNV" w:date="2021-11-10T23:44:00Z">
        <w:r>
          <w:rPr>
            <w:rFonts w:eastAsia="DengXian;等线"/>
          </w:rPr>
          <w:t>x</w:t>
        </w:r>
      </w:ins>
      <w:ins w:id="34" w:author="LNV" w:date="2021-11-10T23:44:00Z">
        <w:r>
          <w:rPr/>
          <w:t xml:space="preserve">.1.1-1: </w:t>
        </w:r>
      </w:ins>
      <w:ins w:id="35" w:author="Manos" w:date="2021-11-19T00:26:00Z">
        <w:r>
          <w:rPr/>
          <w:t>service</w:t>
        </w:r>
      </w:ins>
      <w:ins w:id="36" w:author="LNV" w:date="2021-11-10T23:44:00Z">
        <w:r>
          <w:rPr/>
          <w:t xml:space="preserve"> continuity scenarios</w:t>
        </w:r>
      </w:ins>
    </w:p>
    <w:p>
      <w:pPr>
        <w:pStyle w:val="Normal"/>
        <w:jc w:val="both"/>
        <w:rPr>
          <w:ins w:id="52" w:author="LNV" w:date="2021-11-10T23:44:00Z"/>
        </w:rPr>
      </w:pPr>
      <w:ins w:id="38" w:author="LNV" w:date="2021-11-10T23:44:00Z">
        <w:r>
          <w:rPr/>
          <w:t xml:space="preserve">In this procedure, the NSCM server initially detects a trigger event where such trigger event can be an expected/predicted UE location/mobility change outside an edge service area, a high load indication for a given slice in a target service area, a slice coverage reduction / slice scale in due to low demand. Then, NSCM server queries / fetches the list of slices in the target area (where the UE(s) is expected to move) and the necessary slice information / permissions / exposure capabilities / load. Thereafter, NSCM server evaluates the need </w:t>
        </w:r>
      </w:ins>
      <w:ins w:id="39" w:author="LNV" w:date="2021-11-10T23:44:00Z">
        <w:r>
          <w:rPr>
            <w:highlight w:val="yellow"/>
          </w:rPr>
          <w:t xml:space="preserve">for </w:t>
        </w:r>
      </w:ins>
      <w:ins w:id="40" w:author="LNV_MM" w:date="2021-11-23T09:54:00Z">
        <w:r>
          <w:rPr>
            <w:highlight w:val="yellow"/>
          </w:rPr>
          <w:t xml:space="preserve">a </w:t>
        </w:r>
      </w:ins>
      <w:ins w:id="41" w:author="LNV" w:date="2021-11-10T23:44:00Z">
        <w:r>
          <w:rPr>
            <w:highlight w:val="yellow"/>
          </w:rPr>
          <w:t xml:space="preserve">slice </w:t>
        </w:r>
      </w:ins>
      <w:ins w:id="42" w:author="LNV_MM" w:date="2021-11-23T09:55:00Z">
        <w:r>
          <w:rPr>
            <w:highlight w:val="yellow"/>
          </w:rPr>
          <w:t xml:space="preserve">lifecycle </w:t>
        </w:r>
      </w:ins>
      <w:ins w:id="43" w:author="LNV" w:date="2021-11-10T23:44:00Z">
        <w:r>
          <w:rPr>
            <w:highlight w:val="yellow"/>
          </w:rPr>
          <w:t xml:space="preserve">related </w:t>
        </w:r>
      </w:ins>
      <w:ins w:id="44" w:author="LNV_MM" w:date="2021-11-23T09:55:00Z">
        <w:r>
          <w:rPr>
            <w:highlight w:val="yellow"/>
          </w:rPr>
          <w:t xml:space="preserve">trigger </w:t>
        </w:r>
      </w:ins>
      <w:ins w:id="45" w:author="LNV" w:date="2021-11-10T23:44:00Z">
        <w:r>
          <w:rPr>
            <w:highlight w:val="yellow"/>
          </w:rPr>
          <w:t>action</w:t>
        </w:r>
      </w:ins>
      <w:ins w:id="46" w:author="LNV" w:date="2021-11-10T23:44:00Z">
        <w:r>
          <w:rPr/>
          <w:t xml:space="preserve"> and in particular a trigger to perform a slice lifecycle change (at OAM) e.g. a slice coverage extension to allow the current slice to be available at the target area. Based on this decision/recommendation, it provides the action to the </w:t>
        </w:r>
      </w:ins>
      <w:ins w:id="47" w:author="LNV" w:date="2021-11-10T23:44:00Z">
        <w:r>
          <w:rPr>
            <w:highlight w:val="yellow"/>
          </w:rPr>
          <w:t xml:space="preserve">OAM </w:t>
        </w:r>
      </w:ins>
      <w:ins w:id="48" w:author="LNV" w:date="2021-11-10T23:46:00Z">
        <w:r>
          <w:rPr/>
          <w:t>and</w:t>
        </w:r>
      </w:ins>
      <w:ins w:id="49" w:author="LNV" w:date="2021-11-10T23:44:00Z">
        <w:r>
          <w:rPr/>
          <w:t xml:space="preserve"> supports the re-mapping of NSCM server for the NSCM client</w:t>
        </w:r>
      </w:ins>
      <w:ins w:id="50" w:author="LNV_MM" w:date="2021-11-21T12:28:00Z">
        <w:r>
          <w:rPr/>
          <w:t xml:space="preserve"> before UE mobility happens</w:t>
        </w:r>
      </w:ins>
      <w:ins w:id="51" w:author="LNV" w:date="2021-11-10T23:44:00Z">
        <w:r>
          <w:rPr/>
          <w:t>.</w:t>
        </w:r>
      </w:ins>
    </w:p>
    <w:p>
      <w:pPr>
        <w:pStyle w:val="Heading4"/>
        <w:ind w:left="1418" w:hanging="1418"/>
        <w:rPr>
          <w:ins w:id="54" w:author="LNV" w:date="2021-11-10T23:44:00Z"/>
        </w:rPr>
      </w:pPr>
      <w:ins w:id="53" w:author="LNV" w:date="2021-11-10T23:44:00Z">
        <w:r>
          <w:rPr/>
          <w:t>6.X.1.1     Procedure</w:t>
        </w:r>
      </w:ins>
    </w:p>
    <w:p>
      <w:pPr>
        <w:pStyle w:val="B1"/>
        <w:ind w:left="480" w:hanging="480"/>
        <w:rPr>
          <w:rFonts w:eastAsia="SimSun;宋体"/>
          <w:ins w:id="59" w:author="LNV" w:date="2021-11-10T23:44:00Z"/>
        </w:rPr>
      </w:pPr>
      <w:ins w:id="55" w:author="LNV" w:date="2021-11-10T23:44:00Z">
        <w:r>
          <w:rPr/>
          <w:t xml:space="preserve">Figure 6.x.1.2-1 illustrates the solution on </w:t>
        </w:r>
      </w:ins>
      <w:ins w:id="56" w:author="Manos" w:date="2021-11-19T00:26:00Z">
        <w:r>
          <w:rPr/>
          <w:t>service</w:t>
        </w:r>
      </w:ins>
      <w:ins w:id="57" w:author="LNV" w:date="2021-11-10T23:44:00Z">
        <w:r>
          <w:rPr/>
          <w:t xml:space="preserve"> continuity support by the NSCM layer</w:t>
        </w:r>
      </w:ins>
      <w:ins w:id="58" w:author="LNV" w:date="2021-11-10T23:44:00Z">
        <w:r>
          <w:rPr>
            <w:bCs/>
          </w:rPr>
          <w:t>.</w:t>
        </w:r>
      </w:ins>
    </w:p>
    <w:p>
      <w:pPr>
        <w:pStyle w:val="Normal"/>
        <w:rPr>
          <w:ins w:id="61" w:author="LNV" w:date="2021-11-10T23:44:00Z"/>
        </w:rPr>
      </w:pPr>
      <w:ins w:id="60" w:author="LNV" w:date="2021-11-10T23:44:00Z">
        <w:r>
          <w:rPr/>
          <w:t>Pre-conditions:</w:t>
        </w:r>
      </w:ins>
    </w:p>
    <w:p>
      <w:pPr>
        <w:pStyle w:val="Normal"/>
        <w:jc w:val="both"/>
        <w:rPr>
          <w:ins w:id="64" w:author="LNV" w:date="2021-11-10T23:44:00Z"/>
        </w:rPr>
      </w:pPr>
      <w:ins w:id="62" w:author="LNV" w:date="2021-11-10T23:44:00Z">
        <w:r>
          <w:rPr>
            <w:rFonts w:eastAsia="DengXian;等线"/>
            <w:lang w:eastAsia="zh-CN"/>
          </w:rPr>
          <w:t>1.</w:t>
          <w:tab/>
        </w:r>
      </w:ins>
      <w:ins w:id="63" w:author="LNV" w:date="2021-11-10T23:44:00Z">
        <w:r>
          <w:rPr/>
          <w:t>The VAL server has subscribed to the network slice capability exposure server</w:t>
        </w:r>
      </w:ins>
    </w:p>
    <w:p>
      <w:pPr>
        <w:pStyle w:val="Normal"/>
        <w:jc w:val="both"/>
        <w:rPr>
          <w:lang w:val="en-US"/>
          <w:ins w:id="66" w:author="LNV" w:date="2021-11-17T09:40:00Z"/>
        </w:rPr>
      </w:pPr>
      <w:ins w:id="65" w:author="LNV" w:date="2021-11-10T23:44:00Z">
        <w:r>
          <w:rPr>
            <w:lang w:val="en-US"/>
          </w:rPr>
          <w:t>2.</w:t>
          <w:tab/>
          <w:t>Initially, VAL client of VAL UE is mapped to Slice#1, and NSCM client of VAL UE has established a connection to NSCM server#1 (S-NSCM server).</w:t>
        </w:r>
      </w:ins>
    </w:p>
    <w:p>
      <w:pPr>
        <w:pStyle w:val="Normal"/>
        <w:jc w:val="both"/>
        <w:rPr>
          <w:ins w:id="68" w:author="LNV" w:date="2021-11-10T23:44:00Z"/>
        </w:rPr>
      </w:pPr>
      <w:ins w:id="67" w:author="Lenovo" w:date="2021-11-17T09:41:00Z">
        <w:r>
          <w:rPr/>
          <w:t>3. The S-NSCM server has already discovered the T-NSCM server and its area of coverage.</w:t>
        </w:r>
      </w:ins>
    </w:p>
    <w:p>
      <w:pPr>
        <w:pStyle w:val="Normal"/>
        <w:jc w:val="both"/>
        <w:rPr>
          <w:ins w:id="70" w:author="LNV" w:date="2021-11-10T23:44:00Z"/>
        </w:rPr>
      </w:pPr>
      <w:ins w:id="69" w:author="LNV" w:date="2021-11-10T23:44:00Z">
        <w:r>
          <w:rPr/>
        </w:r>
      </w:ins>
    </w:p>
    <w:p>
      <w:pPr>
        <w:pStyle w:val="Normal"/>
        <w:rPr>
          <w:ins w:id="72" w:author="LNV" w:date="2021-11-10T23:44:00Z"/>
        </w:rPr>
      </w:pPr>
      <w:ins w:id="71" w:author="LNV" w:date="2021-11-10T23:44:00Z">
        <w:r>
          <w:rPr/>
          <w:object w:dxaOrig="12000" w:dyaOrig="8940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481.8pt;height:358.9pt" filled="f" o:ole="">
              <v:imagedata r:id="rId5" o:title=""/>
            </v:shape>
            <o:OLEObject Type="Embed" ProgID="" ShapeID="ole_rId4" DrawAspect="Content" ObjectID="_2102356824" r:id="rId4"/>
          </w:object>
        </w:r>
      </w:ins>
    </w:p>
    <w:p>
      <w:pPr>
        <w:pStyle w:val="TF"/>
        <w:rPr>
          <w:rFonts w:eastAsia="DengXian;等线"/>
          <w:lang w:eastAsia="zh-CN"/>
          <w:ins w:id="78" w:author="LNV" w:date="2021-11-10T23:44:00Z"/>
        </w:rPr>
      </w:pPr>
      <w:ins w:id="73" w:author="LNV" w:date="2021-11-10T23:44:00Z">
        <w:r>
          <w:rPr/>
          <w:t>Figure 6.</w:t>
        </w:r>
      </w:ins>
      <w:ins w:id="74" w:author="LNV" w:date="2021-11-10T23:44:00Z">
        <w:r>
          <w:rPr>
            <w:rFonts w:eastAsia="DengXian;等线"/>
          </w:rPr>
          <w:t>x</w:t>
        </w:r>
      </w:ins>
      <w:ins w:id="75" w:author="LNV" w:date="2021-11-10T23:44:00Z">
        <w:r>
          <w:rPr/>
          <w:t xml:space="preserve">.1.2-1: Support for </w:t>
        </w:r>
      </w:ins>
      <w:ins w:id="76" w:author="Manos" w:date="2021-11-19T00:26:00Z">
        <w:r>
          <w:rPr/>
          <w:t>service</w:t>
        </w:r>
      </w:ins>
      <w:ins w:id="77" w:author="LNV" w:date="2021-11-10T23:44:00Z">
        <w:r>
          <w:rPr/>
          <w:t xml:space="preserve"> continuity</w:t>
        </w:r>
      </w:ins>
    </w:p>
    <w:p>
      <w:pPr>
        <w:pStyle w:val="Normal"/>
        <w:ind w:left="284" w:hanging="284"/>
        <w:rPr>
          <w:lang w:val="en-US"/>
          <w:ins w:id="86" w:author="LNV" w:date="2021-11-10T23:44:00Z"/>
        </w:rPr>
      </w:pPr>
      <w:ins w:id="79" w:author="LNV" w:date="2021-11-10T23:44:00Z">
        <w:r>
          <w:rPr>
            <w:lang w:val="en-US"/>
          </w:rPr>
          <w:t xml:space="preserve">1a. </w:t>
        </w:r>
      </w:ins>
      <w:ins w:id="80" w:author="LNV" w:date="2021-11-10T23:47:00Z">
        <w:r>
          <w:rPr>
            <w:lang w:val="en-US"/>
          </w:rPr>
          <w:t>S-</w:t>
        </w:r>
      </w:ins>
      <w:ins w:id="81" w:author="LNV" w:date="2021-11-10T23:44:00Z">
        <w:r>
          <w:rPr>
            <w:lang w:val="en-US"/>
          </w:rPr>
          <w:t xml:space="preserve">App </w:t>
        </w:r>
      </w:ins>
      <w:ins w:id="82" w:author="LNV" w:date="2021-11-10T23:47:00Z">
        <w:r>
          <w:rPr>
            <w:lang w:val="en-US"/>
          </w:rPr>
          <w:t>specific</w:t>
        </w:r>
      </w:ins>
      <w:ins w:id="83" w:author="LNV" w:date="2021-11-10T23:44:00Z">
        <w:r>
          <w:rPr>
            <w:lang w:val="en-US"/>
          </w:rPr>
          <w:t xml:space="preserve"> server (can be a VAL server) sends a requirement to the S-NSCM server to translate the possible UE/ application related event (e.g. UE mobility outside the service area) to a slice related action (</w:t>
        </w:r>
      </w:ins>
      <w:ins w:id="84" w:author="LNV" w:date="2021-11-10T23:48:00Z">
        <w:r>
          <w:rPr>
            <w:lang w:val="en-US"/>
          </w:rPr>
          <w:t xml:space="preserve">e.g. </w:t>
        </w:r>
      </w:ins>
      <w:ins w:id="85" w:author="LNV" w:date="2021-11-10T23:44:00Z">
        <w:r>
          <w:rPr>
            <w:lang w:val="en-US"/>
          </w:rPr>
          <w:t xml:space="preserve">slice remapping, slice preservation, slice configuration modification). </w:t>
        </w:r>
      </w:ins>
    </w:p>
    <w:p>
      <w:pPr>
        <w:pStyle w:val="Normal"/>
        <w:ind w:left="284" w:hanging="284"/>
        <w:rPr>
          <w:lang w:val="en-US"/>
          <w:ins w:id="89" w:author="LNV" w:date="2021-11-10T23:44:00Z"/>
        </w:rPr>
      </w:pPr>
      <w:ins w:id="87" w:author="LNV" w:date="2021-11-10T23:44:00Z">
        <w:r>
          <w:rPr>
            <w:lang w:val="en-US"/>
          </w:rPr>
          <w:t>1b. Alternatively, App #1 client (VAL client) of UE1 triggers a UE mobility change event (or expected/predicted event) or a request to evaluate whether in a given area / time slice#1 can be supported, or a request to handle the slice or application service continuity support and decide the slice remapping on behalf of the server</w:t>
        </w:r>
      </w:ins>
      <w:ins w:id="88" w:author="LNV" w:date="2021-11-10T23:48:00Z">
        <w:r>
          <w:rPr>
            <w:lang w:val="en-US"/>
          </w:rPr>
          <w:t>.</w:t>
        </w:r>
      </w:ins>
    </w:p>
    <w:p>
      <w:pPr>
        <w:pStyle w:val="Normal"/>
        <w:ind w:left="284" w:hanging="284"/>
        <w:rPr>
          <w:lang w:val="en-US"/>
          <w:ins w:id="93" w:author="LNV" w:date="2021-11-10T23:44:00Z"/>
        </w:rPr>
      </w:pPr>
      <w:ins w:id="90" w:author="LNV" w:date="2021-11-10T23:44:00Z">
        <w:r>
          <w:rPr>
            <w:lang w:val="en-US"/>
          </w:rPr>
          <w:t>1c. Alternatively</w:t>
        </w:r>
      </w:ins>
      <w:ins w:id="91" w:author="LNV" w:date="2021-11-10T23:48:00Z">
        <w:r>
          <w:rPr>
            <w:lang w:val="en-US"/>
          </w:rPr>
          <w:t xml:space="preserve"> to 1a/1b,</w:t>
        </w:r>
      </w:ins>
      <w:ins w:id="92" w:author="LNV" w:date="2021-11-10T23:44:00Z">
        <w:r>
          <w:rPr>
            <w:lang w:val="en-US"/>
          </w:rPr>
          <w:t xml:space="preserve"> the OAM / Slice Management domain (or EGMF, or the respective Management Service) sends indication to the S-NSCM for a network slice instance availability change. Such slice instance availability change may result from lifecycle change or change of the slice coverage/availability, slice or slice subnet failure, slice capabilities, slice scale in/out, slice SLA change.</w:t>
        </w:r>
      </w:ins>
    </w:p>
    <w:p>
      <w:pPr>
        <w:pStyle w:val="Normal"/>
        <w:ind w:left="284" w:hanging="284"/>
        <w:rPr>
          <w:lang w:val="en-US"/>
          <w:ins w:id="95" w:author="LNV" w:date="2021-11-10T23:44:00Z"/>
        </w:rPr>
      </w:pPr>
      <w:ins w:id="94" w:author="LNV" w:date="2021-11-10T23:44:00Z">
        <w:r>
          <w:rPr>
            <w:lang w:val="en-US"/>
          </w:rPr>
          <w:t xml:space="preserve">2. S-NSCM server discovers a T-NSCM server and sends to the T-NSCM server (if the target area is covered by T-NSCM server) a query to receive the available slices in a target area (List of S-NSSAIs) as well as the other information such as the capabilities / frequencies / access types, the service/slice profiles, exposure levels/capabilities and permissions based on the application type.  </w:t>
        </w:r>
      </w:ins>
    </w:p>
    <w:p>
      <w:pPr>
        <w:pStyle w:val="Normal"/>
        <w:ind w:left="284" w:hanging="284"/>
        <w:rPr>
          <w:lang w:val="en-US"/>
          <w:ins w:id="99" w:author="LNV" w:date="2021-11-10T23:44:00Z"/>
        </w:rPr>
      </w:pPr>
      <w:ins w:id="96" w:author="LNV" w:date="2021-11-10T23:44:00Z">
        <w:r>
          <w:rPr>
            <w:lang w:val="en-US"/>
          </w:rPr>
          <w:t xml:space="preserve">3a. T-NSCM acting as AF, may interact with 5GC to query the UE specific information (location, UE connection capabilities) as well as network conditions (network monitoring from NEF) and/or slice related analytics on the slice load (from NWDAF as specified in </w:t>
        </w:r>
      </w:ins>
      <w:ins w:id="97" w:author="LNV" w:date="2021-11-10T23:48:00Z">
        <w:r>
          <w:rPr>
            <w:lang w:val="en-US"/>
          </w:rPr>
          <w:t xml:space="preserve">TS </w:t>
        </w:r>
      </w:ins>
      <w:ins w:id="98" w:author="LNV" w:date="2021-11-10T23:44:00Z">
        <w:r>
          <w:rPr>
            <w:lang w:val="en-US"/>
          </w:rPr>
          <w:t xml:space="preserve">23.288). </w:t>
        </w:r>
      </w:ins>
    </w:p>
    <w:p>
      <w:pPr>
        <w:pStyle w:val="Normal"/>
        <w:ind w:left="284" w:hanging="284"/>
        <w:rPr>
          <w:lang w:val="en-US"/>
          <w:ins w:id="102" w:author="LNV" w:date="2021-11-10T23:44:00Z"/>
        </w:rPr>
      </w:pPr>
      <w:ins w:id="100" w:author="LNV" w:date="2021-11-10T23:44:00Z">
        <w:r>
          <w:rPr>
            <w:lang w:val="en-US"/>
          </w:rPr>
          <w:t>3b. T-NSCM may also interact with OAM to query on the up to data slice/service profiles and management exposure capabilities at the target service area</w:t>
        </w:r>
      </w:ins>
      <w:ins w:id="101" w:author="LNV" w:date="2021-11-10T23:48:00Z">
        <w:r>
          <w:rPr>
            <w:lang w:val="en-US"/>
          </w:rPr>
          <w:t>.</w:t>
        </w:r>
      </w:ins>
    </w:p>
    <w:p>
      <w:pPr>
        <w:pStyle w:val="Normal"/>
        <w:ind w:left="284" w:hanging="284"/>
        <w:rPr>
          <w:lang w:val="en-US"/>
          <w:ins w:id="106" w:author="LNV" w:date="2021-11-10T23:44:00Z"/>
        </w:rPr>
      </w:pPr>
      <w:ins w:id="103" w:author="LNV" w:date="2021-11-10T23:44:00Z">
        <w:r>
          <w:rPr>
            <w:lang w:val="en-US"/>
          </w:rPr>
          <w:t>4. T-NSCM server sends to S-NSCM server the request</w:t>
        </w:r>
      </w:ins>
      <w:ins w:id="104" w:author="LNV" w:date="2021-11-10T23:49:00Z">
        <w:r>
          <w:rPr>
            <w:lang w:val="en-US"/>
          </w:rPr>
          <w:t>ed (at step 2)</w:t>
        </w:r>
      </w:ins>
      <w:ins w:id="105" w:author="LNV" w:date="2021-11-10T23:44:00Z">
        <w:r>
          <w:rPr>
            <w:lang w:val="en-US"/>
          </w:rPr>
          <w:t xml:space="preserve"> information for the target area.</w:t>
        </w:r>
      </w:ins>
    </w:p>
    <w:p>
      <w:pPr>
        <w:pStyle w:val="Normal"/>
        <w:ind w:left="284" w:hanging="284"/>
        <w:rPr>
          <w:lang w:val="en-US"/>
          <w:ins w:id="114" w:author="LNV" w:date="2021-11-10T23:44:00Z"/>
        </w:rPr>
      </w:pPr>
      <w:ins w:id="107" w:author="LNV" w:date="2021-11-10T23:44:00Z">
        <w:r>
          <w:rPr>
            <w:lang w:val="en-US"/>
          </w:rPr>
          <w:t>5.</w:t>
        </w:r>
      </w:ins>
      <w:ins w:id="108" w:author="LNV" w:date="2021-11-10T23:44:00Z">
        <w:r>
          <w:rPr/>
          <w:t xml:space="preserve"> S-NSCM checks</w:t>
        </w:r>
      </w:ins>
      <w:ins w:id="109" w:author="LNV" w:date="2021-11-10T23:44:00Z">
        <w:r>
          <w:rPr>
            <w:lang w:val="en-US"/>
          </w:rPr>
          <w:t xml:space="preserve"> whether new NSCM service area supports slice #1 </w:t>
        </w:r>
      </w:ins>
      <w:ins w:id="110" w:author="LNV" w:date="2021-11-10T23:49:00Z">
        <w:r>
          <w:rPr>
            <w:lang w:val="en-US"/>
          </w:rPr>
          <w:t>and</w:t>
        </w:r>
      </w:ins>
      <w:ins w:id="111" w:author="LNV" w:date="2021-11-10T23:44:00Z">
        <w:r>
          <w:rPr>
            <w:lang w:val="en-US"/>
          </w:rPr>
          <w:t xml:space="preserve"> if slice #1 offers similar performance in target area. Here we assume that the S-NSCM is aware of the per application QoS requirements / KPIs (or has acquired this information from the </w:t>
        </w:r>
      </w:ins>
      <w:ins w:id="112" w:author="LNV" w:date="2021-11-10T23:49:00Z">
        <w:r>
          <w:rPr>
            <w:lang w:val="en-US"/>
          </w:rPr>
          <w:t>S-App specific</w:t>
        </w:r>
      </w:ins>
      <w:ins w:id="113" w:author="LNV" w:date="2021-11-10T23:44:00Z">
        <w:r>
          <w:rPr>
            <w:lang w:val="en-US"/>
          </w:rPr>
          <w:t xml:space="preserve"> server). </w:t>
        </w:r>
      </w:ins>
    </w:p>
    <w:p>
      <w:pPr>
        <w:pStyle w:val="Normal"/>
        <w:ind w:left="284" w:hanging="0"/>
        <w:rPr>
          <w:lang w:val="en-US"/>
          <w:ins w:id="120" w:author="LNV" w:date="2021-11-10T23:44:00Z"/>
        </w:rPr>
      </w:pPr>
      <w:ins w:id="115" w:author="LNV_MM" w:date="2021-11-23T09:59:00Z">
        <w:r>
          <w:rPr>
            <w:highlight w:val="yellow"/>
            <w:lang w:val="en-US"/>
          </w:rPr>
          <w:t>If the current slice doesn’t fulfil these requirements, S_NSCM server triggers a dynamic slice lifecycle change (e.g. slice modification)</w:t>
        </w:r>
      </w:ins>
      <w:ins w:id="116" w:author="LNV" w:date="2021-11-10T23:44:00Z">
        <w:r>
          <w:rPr>
            <w:highlight w:val="yellow"/>
            <w:lang w:val="en-US"/>
          </w:rPr>
          <w:t xml:space="preserve"> </w:t>
        </w:r>
      </w:ins>
      <w:ins w:id="117" w:author="LNV_MM" w:date="2021-11-23T10:00:00Z">
        <w:r>
          <w:rPr>
            <w:highlight w:val="yellow"/>
            <w:lang w:val="en-US"/>
          </w:rPr>
          <w:t>and requests</w:t>
        </w:r>
      </w:ins>
      <w:ins w:id="118" w:author="LNV_MM" w:date="2021-11-23T10:00:00Z">
        <w:r>
          <w:rPr>
            <w:lang w:val="en-US"/>
          </w:rPr>
          <w:t xml:space="preserve"> </w:t>
        </w:r>
      </w:ins>
      <w:ins w:id="119" w:author="LNV" w:date="2021-11-10T23:44:00Z">
        <w:r>
          <w:rPr>
            <w:lang w:val="en-US"/>
          </w:rPr>
          <w:t>from the OAM the slice modification (e.g. slice coverage extension to the target registration area) or the slice #1 creation/instantiation at the target area (this may happen if a group of UEs are moving to the target area and use slice #1, so it may be beneficial to create slice #1 at the target area).</w:t>
        </w:r>
      </w:ins>
    </w:p>
    <w:p>
      <w:pPr>
        <w:pStyle w:val="Normal"/>
        <w:ind w:left="284" w:hanging="284"/>
        <w:rPr>
          <w:lang w:val="en-US"/>
          <w:ins w:id="122" w:author="LNV" w:date="2021-11-10T23:44:00Z"/>
        </w:rPr>
      </w:pPr>
      <w:ins w:id="121" w:author="LNV" w:date="2021-11-10T23:44:00Z">
        <w:r>
          <w:rPr>
            <w:lang w:val="en-US"/>
          </w:rPr>
          <w:t>6. In case, of slice related adaptation or creation, to avoid changing the slice, S-NSCM sends a request to the relevant management service of the respective management domain (via EGMF or directly) to modify the NSI/NSSI or create a new slice. Following the OAM provides a positive or negative result. If the result is positive, the next steps after step 5 are omitted.</w:t>
        </w:r>
      </w:ins>
    </w:p>
    <w:p>
      <w:pPr>
        <w:pStyle w:val="Normal"/>
        <w:ind w:left="284" w:hanging="284"/>
        <w:rPr>
          <w:lang w:val="en-US"/>
          <w:ins w:id="126" w:author="LNV" w:date="2021-11-10T23:44:00Z"/>
        </w:rPr>
      </w:pPr>
      <w:ins w:id="123" w:author="LNV" w:date="2021-11-10T23:44:00Z">
        <w:r>
          <w:rPr>
            <w:lang w:val="en-US"/>
          </w:rPr>
          <w:t>7.  After the application migration</w:t>
        </w:r>
      </w:ins>
      <w:ins w:id="124" w:author="LNV" w:date="2021-11-10T23:51:00Z">
        <w:r>
          <w:rPr>
            <w:lang w:val="en-US"/>
          </w:rPr>
          <w:t xml:space="preserve"> decision to target service area</w:t>
        </w:r>
      </w:ins>
      <w:ins w:id="125" w:author="LNV" w:date="2021-11-10T23:44:00Z">
        <w:r>
          <w:rPr>
            <w:lang w:val="en-US"/>
          </w:rPr>
          <w:t>, if the NSCM client needs to be remapped to different NSCM server, the NSCM client establishes a new connection with T-NSCM and terminates the one with S-NSCM (in case of subscription-based interaction), or in case of request-based interaction, it updates the mapping at the client side, and maintains the new NSCM server address / ID and may also request for report configuration information for the target NSCM area.</w:t>
        </w:r>
      </w:ins>
    </w:p>
    <w:p>
      <w:pPr>
        <w:pStyle w:val="Heading3"/>
        <w:rPr>
          <w:ins w:id="131" w:author="LNV" w:date="2021-11-10T23:44:00Z"/>
        </w:rPr>
      </w:pPr>
      <w:ins w:id="127" w:author="LNV" w:date="2021-11-10T23:44:00Z">
        <w:r>
          <w:rPr>
            <w:rFonts w:eastAsia="SimSun;宋体" w:cs="Arial"/>
          </w:rPr>
          <w:t>6</w:t>
        </w:r>
      </w:ins>
      <w:ins w:id="128" w:author="LNV" w:date="2021-11-10T23:44:00Z">
        <w:r>
          <w:rPr/>
          <w:t>.</w:t>
        </w:r>
      </w:ins>
      <w:ins w:id="129" w:author="LNV" w:date="2021-11-10T23:44:00Z">
        <w:r>
          <w:rPr>
            <w:rFonts w:eastAsia="SimSun;宋体" w:cs="Arial"/>
          </w:rPr>
          <w:t>X</w:t>
        </w:r>
      </w:ins>
      <w:ins w:id="130" w:author="LNV" w:date="2021-11-10T23:44:00Z">
        <w:r>
          <w:rPr/>
          <w:t>.2</w:t>
          <w:tab/>
          <w:t>Solution evaluation</w:t>
        </w:r>
      </w:ins>
    </w:p>
    <w:p>
      <w:pPr>
        <w:pStyle w:val="Normal"/>
        <w:rPr>
          <w:lang w:val="en-US" w:eastAsia="en-US"/>
        </w:rPr>
      </w:pPr>
      <w:ins w:id="132" w:author="LNV" w:date="2021-11-10T23:44:00Z">
        <w:r>
          <w:rPr/>
          <w:t>Editor's Note:</w:t>
          <w:tab/>
          <w:t>This subclause will evaluate the solution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of Change * * * *</w:t>
      </w:r>
    </w:p>
    <w:p>
      <w:pPr>
        <w:pStyle w:val="Normal"/>
        <w:spacing w:before="0" w:after="180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sectPr>
      <w:headerReference w:type="default" r:id="rId6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1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Arial" w:hAnsi="Arial" w:cs="Arial"/>
    </w:rPr>
  </w:style>
  <w:style w:type="character" w:styleId="WW8Num1z2">
    <w:name w:val="WW8Num1z2"/>
    <w:qFormat/>
    <w:rPr>
      <w:rFonts w:ascii="Times New Roman" w:hAnsi="Times New Roman" w:eastAsia="Malgun Gothic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de-DE"/>
    </w:rPr>
  </w:style>
  <w:style w:type="paragraph" w:styleId="WWCaption">
    <w:name w:val="WW-Caption"/>
    <w:basedOn w:val="Normal"/>
    <w:next w:val="Normal"/>
    <w:qFormat/>
    <w:pPr>
      <w:spacing w:before="120" w:after="12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1:28:00Z</dcterms:created>
  <dc:creator>Michael Sanders, John M Meredith</dc:creator>
  <dc:description/>
  <cp:keywords/>
  <dc:language>en-US</dc:language>
  <cp:lastModifiedBy>LNV_MM</cp:lastModifiedBy>
  <dcterms:modified xsi:type="dcterms:W3CDTF">2021-11-23T09:01:00Z</dcterms:modified>
  <cp:revision>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