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tabs>
          <w:tab w:val="clear" w:pos="284"/>
          <w:tab w:val="right" w:pos="9214" w:leader="none"/>
        </w:tabs>
        <w:spacing w:before="0" w:after="0"/>
        <w:rPr>
          <w:rFonts w:ascii="Arial" w:hAnsi="Arial" w:cs="Arial"/>
          <w:b/>
          <w:b/>
          <w:lang w:val="en-US"/>
        </w:rPr>
      </w:pPr>
      <w:r>
        <w:rPr>
          <w:rFonts w:cs="Arial" w:ascii="Arial" w:hAnsi="Arial"/>
          <w:b/>
        </w:rPr>
        <w:t>3GPP TSG-SA WG6 Meeting #46-e meeting</w:t>
        <w:tab/>
      </w:r>
      <w:r>
        <w:rPr>
          <w:rFonts w:cs="Arial" w:ascii="Arial" w:hAnsi="Arial"/>
          <w:b/>
          <w:lang w:eastAsia="zh-CN"/>
        </w:rPr>
        <w:t xml:space="preserve">  </w:t>
      </w:r>
      <w:r>
        <w:rPr>
          <w:rFonts w:cs="Arial" w:ascii="Arial" w:hAnsi="Arial"/>
          <w:b/>
        </w:rPr>
        <w:t>S6-xxxxxx</w:t>
      </w:r>
    </w:p>
    <w:p>
      <w:pPr>
        <w:pStyle w:val="Normal"/>
        <w:pBdr>
          <w:bottom w:val="single" w:sz="4" w:space="0" w:color="000000"/>
        </w:pBdr>
        <w:tabs>
          <w:tab w:val="clear" w:pos="284"/>
          <w:tab w:val="right" w:pos="9214" w:leader="none"/>
        </w:tabs>
        <w:spacing w:before="0" w:after="0"/>
        <w:rPr>
          <w:rFonts w:ascii="Arial" w:hAnsi="Arial" w:cs="Arial"/>
          <w:b/>
          <w:b/>
        </w:rPr>
      </w:pPr>
      <w:r>
        <w:rPr>
          <w:rFonts w:cs="Arial" w:ascii="Arial" w:hAnsi="Arial"/>
          <w:b/>
        </w:rPr>
        <w:t>15</w:t>
      </w:r>
      <w:r>
        <w:rPr>
          <w:rFonts w:cs="Arial" w:ascii="Arial" w:hAnsi="Arial"/>
          <w:b/>
          <w:vertAlign w:val="superscript"/>
        </w:rPr>
        <w:t xml:space="preserve">th </w:t>
      </w:r>
      <w:r>
        <w:rPr>
          <w:rFonts w:cs="Arial" w:ascii="Arial" w:hAnsi="Arial"/>
          <w:b/>
        </w:rPr>
        <w:t>– 23</w:t>
      </w:r>
      <w:r>
        <w:rPr>
          <w:rFonts w:cs="Arial" w:ascii="Arial" w:hAnsi="Arial"/>
          <w:b/>
          <w:vertAlign w:val="superscript"/>
        </w:rPr>
        <w:t>rd</w:t>
      </w:r>
      <w:r>
        <w:rPr>
          <w:rFonts w:cs="Arial" w:ascii="Arial" w:hAnsi="Arial"/>
          <w:b/>
        </w:rPr>
        <w:t xml:space="preserve"> November 2021, Online</w:t>
        <w:tab/>
        <w:t xml:space="preserve">  Revision of S6-212740, S6-212530</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ZTE Corporation</w:t>
      </w:r>
    </w:p>
    <w:p>
      <w:pPr>
        <w:pStyle w:val="Normal"/>
        <w:spacing w:before="0" w:after="120"/>
        <w:ind w:left="1985" w:hanging="1985"/>
        <w:rPr>
          <w:rFonts w:ascii="Arial" w:hAnsi="Arial" w:cs="Arial"/>
          <w:b/>
          <w:b/>
          <w:bCs/>
        </w:rPr>
      </w:pPr>
      <w:r>
        <w:rPr>
          <w:rFonts w:cs="Arial" w:ascii="Arial" w:hAnsi="Arial"/>
          <w:b/>
          <w:bCs/>
        </w:rPr>
        <w:t>Title:</w:t>
        <w:tab/>
        <w:t xml:space="preserve">FFAPP </w:t>
      </w:r>
      <w:ins w:id="0" w:author="swx_rev2" w:date="2021-11-18T21:16:00Z">
        <w:del w:id="1" w:author="swx_rev4" w:date="2021-11-23T08:44:00Z">
          <w:r>
            <w:rPr>
              <w:rFonts w:cs="Arial" w:ascii="Arial" w:hAnsi="Arial"/>
              <w:b/>
              <w:bCs/>
              <w:lang w:val="en-GB"/>
            </w:rPr>
            <w:delText>Application</w:delText>
          </w:r>
        </w:del>
      </w:ins>
      <w:ins w:id="2" w:author="swx_rev2" w:date="2021-11-18T21:16:00Z">
        <w:del w:id="3" w:author="swx_rev4" w:date="2021-11-23T08:44:00Z">
          <w:r>
            <w:rPr>
              <w:rFonts w:cs="Arial" w:ascii="Arial" w:hAnsi="Arial"/>
              <w:b/>
              <w:bCs/>
            </w:rPr>
            <w:delText xml:space="preserve"> </w:delText>
          </w:r>
        </w:del>
      </w:ins>
      <w:r>
        <w:rPr>
          <w:rFonts w:cs="Arial" w:ascii="Arial" w:hAnsi="Arial"/>
          <w:b/>
          <w:bCs/>
        </w:rPr>
        <w:t>Architecture</w:t>
      </w:r>
      <w:del w:id="4" w:author="swx_rev5" w:date="2021-11-23T18:26:00Z">
        <w:r>
          <w:rPr>
            <w:rFonts w:cs="Arial" w:ascii="Arial" w:hAnsi="Arial"/>
            <w:b/>
            <w:bCs/>
          </w:rPr>
          <w:delText xml:space="preserve"> of reference point representation</w:delText>
        </w:r>
      </w:del>
    </w:p>
    <w:p>
      <w:pPr>
        <w:pStyle w:val="Normal"/>
        <w:spacing w:before="0" w:after="120"/>
        <w:ind w:left="1985" w:hanging="1985"/>
        <w:rPr>
          <w:rFonts w:ascii="Arial" w:hAnsi="Arial" w:cs="Arial"/>
          <w:b/>
          <w:b/>
          <w:bCs/>
        </w:rPr>
      </w:pPr>
      <w:r>
        <w:rPr>
          <w:rFonts w:cs="Arial" w:ascii="Arial" w:hAnsi="Arial"/>
          <w:b/>
          <w:bCs/>
        </w:rPr>
        <w:t>Spec:</w:t>
        <w:tab/>
        <w:t>3GPP TS 23.545 v0.1.0</w:t>
      </w:r>
    </w:p>
    <w:p>
      <w:pPr>
        <w:pStyle w:val="Normal"/>
        <w:spacing w:before="0" w:after="120"/>
        <w:ind w:left="1985" w:hanging="1985"/>
        <w:rPr>
          <w:rFonts w:ascii="Arial" w:hAnsi="Arial" w:cs="Arial"/>
          <w:b/>
          <w:b/>
          <w:bCs/>
        </w:rPr>
      </w:pPr>
      <w:r>
        <w:rPr>
          <w:rFonts w:cs="Arial" w:ascii="Arial" w:hAnsi="Arial"/>
          <w:b/>
          <w:bCs/>
        </w:rPr>
        <w:t>Agenda item:</w:t>
        <w:tab/>
        <w:t>9.1</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tabs>
          <w:tab w:val="clear" w:pos="284"/>
          <w:tab w:val="left" w:pos="1701" w:leader="none"/>
        </w:tabs>
        <w:rPr>
          <w:rFonts w:ascii="Arial" w:hAnsi="Arial" w:cs="Arial"/>
          <w:b/>
          <w:b/>
          <w:bCs/>
        </w:rPr>
      </w:pPr>
      <w:r>
        <w:rPr>
          <w:rFonts w:cs="Arial" w:ascii="Arial" w:hAnsi="Arial"/>
          <w:b/>
          <w:bCs/>
        </w:rPr>
        <w:t>Contact:</w:t>
        <w:tab/>
        <w:tab/>
        <w:tab/>
        <w:t>Shao Weixiang, shao.weixiang@zte.com.cn</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is contribution provides a proposal for FFAPP </w:t>
      </w:r>
      <w:ins w:id="5" w:author="swx_rev2" w:date="2021-11-18T21:16:00Z">
        <w:del w:id="6" w:author="swx_rev4" w:date="2021-11-23T08:45:00Z">
          <w:r>
            <w:rPr>
              <w:lang w:val="en-IN"/>
            </w:rPr>
            <w:delText>Application</w:delText>
          </w:r>
        </w:del>
      </w:ins>
      <w:ins w:id="7" w:author="swx_rev2" w:date="2021-11-18T21:16:00Z">
        <w:del w:id="8" w:author="swx_rev4" w:date="2021-11-23T08:45:00Z">
          <w:r>
            <w:rPr>
              <w:lang w:val="fr-FR" w:eastAsia="en-US"/>
            </w:rPr>
            <w:delText xml:space="preserve"> </w:delText>
          </w:r>
        </w:del>
      </w:ins>
      <w:r>
        <w:rPr>
          <w:lang w:val="fr-FR" w:eastAsia="en-US"/>
        </w:rPr>
        <w:t>Architecture</w:t>
      </w:r>
      <w:ins w:id="9" w:author="swx_rev4" w:date="2021-11-23T08:45:00Z">
        <w:del w:id="10" w:author="swx_rev5" w:date="2021-11-23T18:26:00Z">
          <w:r>
            <w:rPr>
              <w:rFonts w:cs="Times New Roman"/>
              <w:b w:val="false"/>
              <w:bCs w:val="false"/>
              <w:lang w:val="fr-FR" w:eastAsia="en-US"/>
            </w:rPr>
            <w:delText xml:space="preserve"> of reference point representation</w:delText>
          </w:r>
        </w:del>
      </w:ins>
      <w:r>
        <w:rPr>
          <w:lang w:val="fr-FR" w:eastAsia="en-US"/>
        </w:rPr>
        <w:t>.</w:t>
      </w:r>
    </w:p>
    <w:p>
      <w:pPr>
        <w:pStyle w:val="CRCoverPage"/>
        <w:rPr>
          <w:b/>
          <w:b/>
          <w:lang w:val="en-US" w:eastAsia="en-US"/>
        </w:rPr>
      </w:pPr>
      <w:r>
        <w:rPr>
          <w:b/>
          <w:lang w:val="en-US" w:eastAsia="en-US"/>
        </w:rPr>
        <w:t>2. Reason for Change</w:t>
      </w:r>
    </w:p>
    <w:p>
      <w:pPr>
        <w:pStyle w:val="Normal"/>
        <w:rPr>
          <w:szCs w:val="36"/>
        </w:rPr>
      </w:pPr>
      <w:r>
        <w:rPr>
          <w:lang w:val="en-US" w:eastAsia="en-US"/>
        </w:rPr>
        <w:t xml:space="preserve">Add </w:t>
      </w:r>
      <w:r>
        <w:rPr>
          <w:lang w:val="fr-FR" w:eastAsia="en-US"/>
        </w:rPr>
        <w:t xml:space="preserve">FFAPP </w:t>
      </w:r>
      <w:ins w:id="11" w:author="swx_rev2" w:date="2021-11-18T21:16:00Z">
        <w:del w:id="12" w:author="swx_rev4" w:date="2021-11-23T08:45:00Z">
          <w:r>
            <w:rPr>
              <w:lang w:val="en-IN"/>
            </w:rPr>
            <w:delText>Application</w:delText>
          </w:r>
        </w:del>
      </w:ins>
      <w:ins w:id="13" w:author="swx_rev2" w:date="2021-11-18T21:16:00Z">
        <w:del w:id="14" w:author="swx_rev4" w:date="2021-11-23T08:45:00Z">
          <w:r>
            <w:rPr>
              <w:lang w:val="fr-FR" w:eastAsia="en-US"/>
            </w:rPr>
            <w:delText xml:space="preserve"> </w:delText>
          </w:r>
        </w:del>
      </w:ins>
      <w:r>
        <w:rPr>
          <w:lang w:val="fr-FR" w:eastAsia="en-US"/>
        </w:rPr>
        <w:t>Architecture</w:t>
      </w:r>
      <w:ins w:id="15" w:author="swx_rev4" w:date="2021-11-23T08:45:00Z">
        <w:del w:id="16" w:author="swx_rev5" w:date="2021-11-23T18:26:00Z">
          <w:r>
            <w:rPr>
              <w:lang w:val="fr-FR" w:eastAsia="en-US"/>
            </w:rPr>
            <w:delText xml:space="preserve"> of reference point representation</w:delText>
          </w:r>
        </w:del>
      </w:ins>
      <w:r>
        <w:rPr/>
        <w:t>.</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45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IN"/>
          <w:ins w:id="21" w:author="swx_rev5" w:date="2021-11-23T18:27:00Z"/>
        </w:rPr>
      </w:pPr>
      <w:r>
        <w:rPr>
          <w:lang w:val="en-IN"/>
        </w:rPr>
        <w:t>5.2</w:t>
        <w:tab/>
      </w:r>
      <w:ins w:id="17" w:author="swx_rev2" w:date="2021-11-18T21:13:00Z">
        <w:del w:id="18" w:author="swx_rev4" w:date="2021-11-23T08:46:00Z">
          <w:r>
            <w:rPr>
              <w:lang w:val="en-IN"/>
            </w:rPr>
            <w:delText xml:space="preserve">Application </w:delText>
          </w:r>
        </w:del>
      </w:ins>
      <w:r>
        <w:rPr>
          <w:lang w:val="en-IN"/>
        </w:rPr>
        <w:t>Architecture</w:t>
      </w:r>
      <w:ins w:id="19" w:author="swx_rev4" w:date="2021-11-23T08:46:00Z">
        <w:r>
          <w:rPr>
            <w:lang w:val="en-IN"/>
          </w:rPr>
          <w:t xml:space="preserve"> </w:t>
        </w:r>
      </w:ins>
      <w:del w:id="20" w:author="swx_rev5" w:date="2021-11-23T18:26:00Z">
        <w:r>
          <w:rPr>
            <w:rFonts w:cs="Arial"/>
            <w:lang w:val="en-IN" w:eastAsia="en-US"/>
          </w:rPr>
          <w:delText>of reference point representation</w:delText>
        </w:r>
      </w:del>
    </w:p>
    <w:p>
      <w:pPr>
        <w:pStyle w:val="EditorsNote"/>
        <w:rPr>
          <w:ins w:id="26" w:author="swx_rev5" w:date="2021-11-23T18:27:00Z"/>
        </w:rPr>
      </w:pPr>
      <w:ins w:id="22" w:author="swx_rev5" w:date="2021-11-23T18:27:00Z">
        <w:r>
          <w:rPr/>
          <w:t>Editor's Note:</w:t>
          <w:tab/>
          <w:t>t</w:t>
        </w:r>
      </w:ins>
      <w:ins w:id="23" w:author="swx_rev5" w:date="2021-11-23T18:27:00Z">
        <w:r>
          <w:rPr>
            <w:lang w:val="en-IN"/>
          </w:rPr>
          <w:t xml:space="preserve">he </w:t>
        </w:r>
      </w:ins>
      <w:ins w:id="24" w:author="swx_rev5" w:date="2021-11-23T18:27:00Z">
        <w:r>
          <w:rPr>
            <w:lang w:eastAsia="zh-CN"/>
          </w:rPr>
          <w:t>service-based representation</w:t>
        </w:r>
      </w:ins>
      <w:ins w:id="25" w:author="swx_rev5" w:date="2021-11-23T18:27:00Z">
        <w:r>
          <w:rPr/>
          <w:t xml:space="preserve"> of the architecture for FFAPP Service is FFS.</w:t>
        </w:r>
      </w:ins>
    </w:p>
    <w:p>
      <w:pPr>
        <w:pStyle w:val="Normal"/>
        <w:rPr>
          <w:lang w:val="en-GB"/>
        </w:rPr>
      </w:pPr>
      <w:r>
        <w:rPr>
          <w:lang w:val="en-GB"/>
        </w:rPr>
      </w:r>
    </w:p>
    <w:p>
      <w:pPr>
        <w:pStyle w:val="Normal"/>
        <w:rPr>
          <w:ins w:id="38" w:author="swx" w:date="2021-11-09T10:28:00Z"/>
        </w:rPr>
      </w:pPr>
      <w:ins w:id="27" w:author="swx" w:date="2021-11-09T10:28:00Z">
        <w:r>
          <w:rPr/>
          <w:t xml:space="preserve">Figure 5.2-1 illustrates </w:t>
        </w:r>
      </w:ins>
      <w:ins w:id="28" w:author="swx_rev3" w:date="2021-11-20T12:13:00Z">
        <w:r>
          <w:rPr/>
          <w:t xml:space="preserve">the reference point representation of the architecture for </w:t>
        </w:r>
      </w:ins>
      <w:ins w:id="29" w:author="swx" w:date="2021-11-09T10:28:00Z">
        <w:r>
          <w:rPr/>
          <w:t>FF</w:t>
        </w:r>
      </w:ins>
      <w:ins w:id="30" w:author="swx_rev3" w:date="2021-11-20T12:13:00Z">
        <w:r>
          <w:rPr/>
          <w:t xml:space="preserve">APP </w:t>
        </w:r>
      </w:ins>
      <w:ins w:id="31" w:author="swx_rev3" w:date="2021-11-20T12:25:00Z">
        <w:r>
          <w:rPr/>
          <w:t>S</w:t>
        </w:r>
      </w:ins>
      <w:ins w:id="32" w:author="swx_rev3" w:date="2021-11-20T12:13:00Z">
        <w:r>
          <w:rPr/>
          <w:t>ervice</w:t>
        </w:r>
      </w:ins>
      <w:ins w:id="33" w:author="swx" w:date="2021-11-09T10:28:00Z">
        <w:del w:id="34" w:author="swx_rev3" w:date="2021-11-20T12:14:00Z">
          <w:r>
            <w:rPr/>
            <w:delText xml:space="preserve"> application layer </w:delText>
          </w:r>
        </w:del>
      </w:ins>
      <w:ins w:id="35" w:author="swx" w:date="2021-11-09T10:30:00Z">
        <w:del w:id="36" w:author="swx_rev3" w:date="2021-11-20T12:14:00Z">
          <w:r>
            <w:rPr>
              <w:lang w:val="en-IN"/>
            </w:rPr>
            <w:delText>architecture</w:delText>
          </w:r>
        </w:del>
      </w:ins>
      <w:ins w:id="37" w:author="swx" w:date="2021-11-09T10:28:00Z">
        <w:r>
          <w:rPr/>
          <w:t>.</w:t>
        </w:r>
      </w:ins>
    </w:p>
    <w:p>
      <w:pPr>
        <w:pStyle w:val="TH"/>
        <w:rPr/>
      </w:pPr>
      <w:del w:id="39" w:author="swx_rev1" w:date="2021-11-18T13:19:00Z">
        <w:r>
          <w:rPr/>
          <w:object w:dxaOrig="16798" w:dyaOrig="7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25pt;height:205.15pt" filled="f" o:ole="">
              <v:imagedata r:id="rId3" o:title=""/>
            </v:shape>
            <o:OLEObject Type="Embed" ProgID="" ShapeID="ole_rId2" DrawAspect="Content" ObjectID="_929258281" r:id="rId2"/>
          </w:object>
        </w:r>
      </w:del>
    </w:p>
    <w:p>
      <w:pPr>
        <w:pStyle w:val="TH"/>
        <w:rPr>
          <w:del w:id="41" w:author="swx" w:date="2021-11-10T10:38:00Z"/>
        </w:rPr>
      </w:pPr>
      <w:del w:id="40" w:author="swx_rev2" w:date="2021-11-18T21:11:00Z">
        <w:r>
          <w:rPr/>
          <w:object w:dxaOrig="16798" w:dyaOrig="7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25pt;height:205.15pt" filled="f" o:ole="">
              <v:imagedata r:id="rId5" o:title=""/>
            </v:shape>
            <o:OLEObject Type="Embed" ProgID="" ShapeID="ole_rId4" DrawAspect="Content" ObjectID="_656874551" r:id="rId4"/>
          </w:object>
        </w:r>
      </w:del>
    </w:p>
    <w:p>
      <w:pPr>
        <w:pStyle w:val="TH"/>
        <w:rPr>
          <w:ins w:id="43" w:author="swx_rev2" w:date="2021-11-18T21:11:00Z"/>
        </w:rPr>
      </w:pPr>
      <w:ins w:id="42" w:author="swx_rev2" w:date="2021-11-18T21:11:00Z">
        <w:r>
          <w:rPr/>
          <w:object w:dxaOrig="16798" w:dyaOrig="7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25pt;height:205.15pt" filled="f" o:ole="">
              <v:imagedata r:id="rId7" o:title=""/>
            </v:shape>
            <o:OLEObject Type="Embed" ProgID="" ShapeID="ole_rId6" DrawAspect="Content" ObjectID="_1564232958" r:id="rId6"/>
          </w:object>
        </w:r>
      </w:ins>
    </w:p>
    <w:p>
      <w:pPr>
        <w:pStyle w:val="TF"/>
        <w:rPr>
          <w:ins w:id="51" w:author="swx" w:date="2021-11-09T10:28:00Z"/>
        </w:rPr>
      </w:pPr>
      <w:ins w:id="44" w:author="swx" w:date="2021-11-09T10:28:00Z">
        <w:r>
          <w:rPr/>
          <w:t>Figure </w:t>
        </w:r>
      </w:ins>
      <w:ins w:id="45" w:author="swx" w:date="2021-11-09T10:31:00Z">
        <w:r>
          <w:rPr/>
          <w:t>5</w:t>
        </w:r>
      </w:ins>
      <w:ins w:id="46" w:author="swx" w:date="2021-11-09T10:28:00Z">
        <w:r>
          <w:rPr/>
          <w:t>.2-</w:t>
        </w:r>
      </w:ins>
      <w:ins w:id="47" w:author="swx" w:date="2021-11-09T10:28:00Z">
        <w:r>
          <w:rPr>
            <w:lang w:eastAsia="zh-CN"/>
          </w:rPr>
          <w:t>1</w:t>
        </w:r>
      </w:ins>
      <w:ins w:id="48" w:author="swx" w:date="2021-11-09T10:28:00Z">
        <w:r>
          <w:rPr/>
          <w:t xml:space="preserve">: FF application layer </w:t>
        </w:r>
      </w:ins>
      <w:ins w:id="49" w:author="swx" w:date="2021-11-09T10:31:00Z">
        <w:r>
          <w:rPr>
            <w:lang w:val="en-IN"/>
          </w:rPr>
          <w:t>architecture</w:t>
        </w:r>
      </w:ins>
      <w:ins w:id="50" w:author="swx_rev3" w:date="2021-11-20T12:15:00Z">
        <w:r>
          <w:rPr/>
          <w:t xml:space="preserve"> - reference point representation</w:t>
        </w:r>
      </w:ins>
    </w:p>
    <w:p>
      <w:pPr>
        <w:pStyle w:val="Normal"/>
        <w:rPr>
          <w:ins w:id="53" w:author="swx" w:date="2021-11-09T10:31:00Z"/>
        </w:rPr>
      </w:pPr>
      <w:ins w:id="52" w:author="swx" w:date="2021-11-09T10:31:00Z">
        <w:r>
          <w:rPr/>
          <w:t>The FF application layer functional entities for the FF UE and the FF application server are grouped into the FF application specific layer and the FAE layer. The FAE layer offers the FAE capabilities to the FF application specific layer. The FF application layer functional model utilizes the SEAL services as specified in 3GPP TS 23.434 [x].</w:t>
        </w:r>
      </w:ins>
    </w:p>
    <w:p>
      <w:pPr>
        <w:pStyle w:val="Normal"/>
        <w:rPr>
          <w:ins w:id="63" w:author="swx" w:date="2021-11-09T10:31:00Z"/>
        </w:rPr>
      </w:pPr>
      <w:ins w:id="54" w:author="swx" w:date="2021-11-09T10:31:00Z">
        <w:r>
          <w:rPr/>
          <w:t>The FAE server is located in the FAE layer. The SEAL services utilized by FAE layer are location management, group management, configuration management, identity management, key management</w:t>
        </w:r>
      </w:ins>
      <w:ins w:id="55" w:author="swx" w:date="2021-11-09T10:37:00Z">
        <w:r>
          <w:rPr/>
          <w:t xml:space="preserve">, </w:t>
        </w:r>
      </w:ins>
      <w:ins w:id="56" w:author="swx" w:date="2021-11-09T10:31:00Z">
        <w:r>
          <w:rPr/>
          <w:t>network resource management</w:t>
        </w:r>
      </w:ins>
      <w:ins w:id="57" w:author="swx" w:date="2021-11-09T10:37:00Z">
        <w:r>
          <w:rPr/>
          <w:t xml:space="preserve"> and network slice capability management</w:t>
        </w:r>
      </w:ins>
      <w:ins w:id="58" w:author="swx" w:date="2021-11-09T10:31:00Z">
        <w:r>
          <w:rPr/>
          <w:t xml:space="preserve">. The </w:t>
        </w:r>
      </w:ins>
      <w:ins w:id="59" w:author="swx" w:date="2021-11-09T10:38:00Z">
        <w:r>
          <w:rPr/>
          <w:t xml:space="preserve">FF </w:t>
        </w:r>
      </w:ins>
      <w:ins w:id="60" w:author="swx" w:date="2021-11-09T10:31:00Z">
        <w:r>
          <w:rPr/>
          <w:t xml:space="preserve">application specific layer consists of the </w:t>
        </w:r>
      </w:ins>
      <w:ins w:id="61" w:author="swx" w:date="2021-11-09T10:38:00Z">
        <w:r>
          <w:rPr/>
          <w:t>FF</w:t>
        </w:r>
      </w:ins>
      <w:ins w:id="62" w:author="swx" w:date="2021-11-09T10:31:00Z">
        <w:r>
          <w:rPr/>
          <w:t xml:space="preserve"> application specific functionalities.</w:t>
        </w:r>
      </w:ins>
    </w:p>
    <w:p>
      <w:pPr>
        <w:pStyle w:val="NO"/>
        <w:rPr>
          <w:ins w:id="67" w:author="swx" w:date="2021-11-09T10:31:00Z"/>
        </w:rPr>
      </w:pPr>
      <w:ins w:id="64" w:author="swx" w:date="2021-11-09T10:31:00Z">
        <w:r>
          <w:rPr/>
          <w:t>NOTE 1:</w:t>
          <w:tab/>
          <w:t xml:space="preserve">The functionalities of the </w:t>
        </w:r>
      </w:ins>
      <w:ins w:id="65" w:author="swx" w:date="2021-11-09T10:38:00Z">
        <w:r>
          <w:rPr/>
          <w:t>FF</w:t>
        </w:r>
      </w:ins>
      <w:ins w:id="66" w:author="swx" w:date="2021-11-09T10:31:00Z">
        <w:r>
          <w:rPr/>
          <w:t xml:space="preserve"> application specific layer are out of scope of the present document.</w:t>
        </w:r>
      </w:ins>
    </w:p>
    <w:p>
      <w:pPr>
        <w:pStyle w:val="Normal"/>
        <w:rPr>
          <w:ins w:id="83" w:author="swx" w:date="2021-11-09T10:31:00Z"/>
        </w:rPr>
      </w:pPr>
      <w:ins w:id="68" w:author="swx" w:date="2021-11-09T10:31:00Z">
        <w:r>
          <w:rPr/>
          <w:t xml:space="preserve">The </w:t>
        </w:r>
      </w:ins>
      <w:ins w:id="69" w:author="swx" w:date="2021-11-09T10:38:00Z">
        <w:r>
          <w:rPr/>
          <w:t>FF</w:t>
        </w:r>
      </w:ins>
      <w:ins w:id="70" w:author="swx" w:date="2021-11-09T10:31:00Z">
        <w:r>
          <w:rPr/>
          <w:t xml:space="preserve"> application server consists of the </w:t>
        </w:r>
      </w:ins>
      <w:ins w:id="71" w:author="swx" w:date="2021-11-09T10:38:00Z">
        <w:r>
          <w:rPr/>
          <w:t>F</w:t>
        </w:r>
      </w:ins>
      <w:ins w:id="72" w:author="swx" w:date="2021-11-09T10:31:00Z">
        <w:r>
          <w:rPr/>
          <w:t xml:space="preserve">AE server, the SEAL servers and the </w:t>
        </w:r>
      </w:ins>
      <w:ins w:id="73" w:author="swx" w:date="2021-11-09T10:38:00Z">
        <w:r>
          <w:rPr/>
          <w:t>FF</w:t>
        </w:r>
      </w:ins>
      <w:ins w:id="74" w:author="swx" w:date="2021-11-09T10:31:00Z">
        <w:r>
          <w:rPr/>
          <w:t xml:space="preserve"> application specific server. The FAE server provides the </w:t>
        </w:r>
      </w:ins>
      <w:ins w:id="75" w:author="swx" w:date="2021-11-09T10:39:00Z">
        <w:r>
          <w:rPr/>
          <w:t>FF</w:t>
        </w:r>
      </w:ins>
      <w:ins w:id="76" w:author="swx" w:date="2021-11-09T10:31:00Z">
        <w:r>
          <w:rPr/>
          <w:t xml:space="preserve"> application layer support functions to the </w:t>
        </w:r>
      </w:ins>
      <w:ins w:id="77" w:author="swx" w:date="2021-11-09T10:39:00Z">
        <w:r>
          <w:rPr/>
          <w:t>FF</w:t>
        </w:r>
      </w:ins>
      <w:ins w:id="78" w:author="swx" w:date="2021-11-09T10:31:00Z">
        <w:r>
          <w:rPr/>
          <w:t xml:space="preserve"> application specific server over </w:t>
        </w:r>
      </w:ins>
      <w:ins w:id="79" w:author="swx" w:date="2021-11-09T10:40:00Z">
        <w:r>
          <w:rPr/>
          <w:t>FAE-S</w:t>
        </w:r>
      </w:ins>
      <w:ins w:id="80" w:author="swx" w:date="2021-11-09T10:31:00Z">
        <w:r>
          <w:rPr/>
          <w:t xml:space="preserve"> reference point. The SEAL server(s) provide the SEAL services to the </w:t>
        </w:r>
      </w:ins>
      <w:ins w:id="81" w:author="swx" w:date="2021-11-09T10:40:00Z">
        <w:r>
          <w:rPr/>
          <w:t>FF</w:t>
        </w:r>
      </w:ins>
      <w:ins w:id="82" w:author="swx" w:date="2021-11-09T10:31:00Z">
        <w:r>
          <w:rPr/>
          <w:t xml:space="preserve"> application specific server over SEAL</w:t>
          <w:noBreakHyphen/>
          <w:t>S reference point.</w:t>
        </w:r>
      </w:ins>
    </w:p>
    <w:p>
      <w:pPr>
        <w:pStyle w:val="Normal"/>
        <w:rPr>
          <w:ins w:id="97" w:author="swx" w:date="2021-11-09T10:31:00Z"/>
        </w:rPr>
      </w:pPr>
      <w:ins w:id="84" w:author="swx" w:date="2021-11-09T10:31:00Z">
        <w:r>
          <w:rPr/>
          <w:t xml:space="preserve">The </w:t>
        </w:r>
      </w:ins>
      <w:ins w:id="85" w:author="swx" w:date="2021-11-09T10:42:00Z">
        <w:r>
          <w:rPr/>
          <w:t>FF</w:t>
        </w:r>
      </w:ins>
      <w:ins w:id="86" w:author="swx" w:date="2021-11-09T10:31:00Z">
        <w:r>
          <w:rPr/>
          <w:t xml:space="preserve"> UE consist of the FAE client, the SEAL clients and the </w:t>
        </w:r>
      </w:ins>
      <w:ins w:id="87" w:author="swx" w:date="2021-11-09T10:42:00Z">
        <w:r>
          <w:rPr/>
          <w:t>FF</w:t>
        </w:r>
      </w:ins>
      <w:ins w:id="88" w:author="swx" w:date="2021-11-09T10:31:00Z">
        <w:r>
          <w:rPr/>
          <w:t xml:space="preserve"> application specific client. The FAE client provides the </w:t>
        </w:r>
      </w:ins>
      <w:ins w:id="89" w:author="swx" w:date="2021-11-09T10:44:00Z">
        <w:r>
          <w:rPr/>
          <w:t>FF</w:t>
        </w:r>
      </w:ins>
      <w:ins w:id="90" w:author="swx" w:date="2021-11-09T10:31:00Z">
        <w:r>
          <w:rPr/>
          <w:t xml:space="preserve"> application layer support functions to the </w:t>
        </w:r>
      </w:ins>
      <w:ins w:id="91" w:author="swx" w:date="2021-11-09T10:44:00Z">
        <w:r>
          <w:rPr/>
          <w:t>FF</w:t>
        </w:r>
      </w:ins>
      <w:ins w:id="92" w:author="swx" w:date="2021-11-09T10:31:00Z">
        <w:r>
          <w:rPr/>
          <w:t xml:space="preserve"> application specific client over </w:t>
        </w:r>
      </w:ins>
      <w:ins w:id="93" w:author="swx" w:date="2021-11-09T10:44:00Z">
        <w:r>
          <w:rPr/>
          <w:t>FAE-C</w:t>
        </w:r>
      </w:ins>
      <w:ins w:id="94" w:author="swx" w:date="2021-11-09T10:31:00Z">
        <w:r>
          <w:rPr/>
          <w:t xml:space="preserve"> reference point. The SEAL client(s) provide the SEAL services to the </w:t>
        </w:r>
      </w:ins>
      <w:ins w:id="95" w:author="swx" w:date="2021-11-09T10:44:00Z">
        <w:r>
          <w:rPr/>
          <w:t>FF</w:t>
        </w:r>
      </w:ins>
      <w:ins w:id="96" w:author="swx" w:date="2021-11-09T10:31:00Z">
        <w:r>
          <w:rPr/>
          <w:t xml:space="preserve"> application specific client over SEAL</w:t>
          <w:noBreakHyphen/>
          <w:t>C reference point.</w:t>
        </w:r>
      </w:ins>
    </w:p>
    <w:p>
      <w:pPr>
        <w:pStyle w:val="NO"/>
        <w:rPr>
          <w:ins w:id="99" w:author="swx" w:date="2021-11-09T10:31:00Z"/>
        </w:rPr>
      </w:pPr>
      <w:ins w:id="98" w:author="swx" w:date="2021-11-09T10:31:00Z">
        <w:r>
          <w:rPr/>
          <w:t>NOTE 2:</w:t>
          <w:tab/>
          <w:t>In some deployments, the client and server entities of SEAL can be part of FAE client and FAE server respectively.</w:t>
        </w:r>
      </w:ins>
    </w:p>
    <w:p>
      <w:pPr>
        <w:pStyle w:val="Normal"/>
        <w:rPr>
          <w:ins w:id="101" w:author="swx" w:date="2021-11-09T10:31:00Z"/>
        </w:rPr>
      </w:pPr>
      <w:ins w:id="100" w:author="swx" w:date="2021-11-09T10:31:00Z">
        <w:r>
          <w:rPr/>
          <w:t>The FAE client acts as a VAL client for its interaction with the SEAL clients as specified in 3GPP TS 23.434 [x]. The FAE server acts as a VAL server for its interaction with the SEAL servers as specified in 3GPP TS 23.434 [x].</w:t>
        </w:r>
      </w:ins>
    </w:p>
    <w:p>
      <w:pPr>
        <w:pStyle w:val="Normal"/>
        <w:rPr>
          <w:ins w:id="113" w:author="swx" w:date="2021-11-09T10:31:00Z"/>
        </w:rPr>
      </w:pPr>
      <w:ins w:id="102" w:author="swx" w:date="2021-11-09T10:31:00Z">
        <w:r>
          <w:rPr/>
          <w:t xml:space="preserve">In the FAE layer, the FAE client communicates with the FAE server over </w:t>
        </w:r>
      </w:ins>
      <w:ins w:id="103" w:author="swx" w:date="2021-11-09T10:46:00Z">
        <w:r>
          <w:rPr/>
          <w:t>FAE-1</w:t>
        </w:r>
      </w:ins>
      <w:ins w:id="104" w:author="swx" w:date="2021-11-09T10:31:00Z">
        <w:r>
          <w:rPr/>
          <w:t xml:space="preserve"> reference point. In the </w:t>
        </w:r>
      </w:ins>
      <w:ins w:id="105" w:author="swx" w:date="2021-11-09T10:46:00Z">
        <w:r>
          <w:rPr/>
          <w:t>FF</w:t>
        </w:r>
      </w:ins>
      <w:ins w:id="106" w:author="swx" w:date="2021-11-09T10:31:00Z">
        <w:r>
          <w:rPr/>
          <w:t xml:space="preserve"> application specific layer, the </w:t>
        </w:r>
      </w:ins>
      <w:ins w:id="107" w:author="swx" w:date="2021-11-09T10:46:00Z">
        <w:r>
          <w:rPr/>
          <w:t>FF</w:t>
        </w:r>
      </w:ins>
      <w:ins w:id="108" w:author="swx" w:date="2021-11-09T10:31:00Z">
        <w:r>
          <w:rPr/>
          <w:t xml:space="preserve"> application specific client communicates with </w:t>
        </w:r>
      </w:ins>
      <w:ins w:id="109" w:author="swx" w:date="2021-11-09T10:46:00Z">
        <w:r>
          <w:rPr/>
          <w:t>FF</w:t>
        </w:r>
      </w:ins>
      <w:ins w:id="110" w:author="swx" w:date="2021-11-09T10:31:00Z">
        <w:r>
          <w:rPr/>
          <w:t xml:space="preserve"> application specific server over </w:t>
        </w:r>
      </w:ins>
      <w:ins w:id="111" w:author="swx" w:date="2021-11-09T10:46:00Z">
        <w:r>
          <w:rPr/>
          <w:t>FFA-1</w:t>
        </w:r>
      </w:ins>
      <w:ins w:id="112" w:author="swx" w:date="2021-11-09T10:31:00Z">
        <w:r>
          <w:rPr/>
          <w:t xml:space="preserve"> reference point.</w:t>
        </w:r>
      </w:ins>
    </w:p>
    <w:p>
      <w:pPr>
        <w:pStyle w:val="NO"/>
        <w:rPr>
          <w:ins w:id="117" w:author="swx" w:date="2021-11-10T10:25:00Z"/>
        </w:rPr>
      </w:pPr>
      <w:ins w:id="114" w:author="swx" w:date="2021-11-09T10:31:00Z">
        <w:r>
          <w:rPr/>
          <w:t>NOTE 3:</w:t>
          <w:tab/>
          <w:t xml:space="preserve">The </w:t>
        </w:r>
      </w:ins>
      <w:ins w:id="115" w:author="swx" w:date="2021-11-09T10:46:00Z">
        <w:r>
          <w:rPr/>
          <w:t>FFA-1</w:t>
        </w:r>
      </w:ins>
      <w:ins w:id="116" w:author="swx" w:date="2021-11-09T10:31:00Z">
        <w:r>
          <w:rPr/>
          <w:t xml:space="preserve"> reference point is out of scope of the present document.</w:t>
        </w:r>
      </w:ins>
    </w:p>
    <w:p>
      <w:pPr>
        <w:pStyle w:val="Normal"/>
        <w:rPr>
          <w:ins w:id="125" w:author="swx" w:date="2021-11-10T10:25:00Z"/>
        </w:rPr>
      </w:pPr>
      <w:ins w:id="118" w:author="swx" w:date="2021-11-10T10:25:00Z">
        <w:r>
          <w:rPr/>
          <w:t>In the FAE layer, the FAE client of FF UE2 communicates with FAE client of FF UE1 over FAE-2 reference point. In the FF application specific layer, the FF application specific client of FF UE2 communicates with</w:t>
        </w:r>
      </w:ins>
      <w:r>
        <w:rPr/>
        <w:t xml:space="preserve"> </w:t>
      </w:r>
      <w:ins w:id="119" w:author="swx" w:date="2021-11-10T10:27:00Z">
        <w:r>
          <w:rPr/>
          <w:t>FF application specific client</w:t>
        </w:r>
      </w:ins>
      <w:ins w:id="120" w:author="swx" w:date="2021-11-10T10:25:00Z">
        <w:r>
          <w:rPr/>
          <w:t xml:space="preserve"> of </w:t>
        </w:r>
      </w:ins>
      <w:ins w:id="121" w:author="swx" w:date="2021-11-10T10:27:00Z">
        <w:r>
          <w:rPr/>
          <w:t>FF</w:t>
        </w:r>
      </w:ins>
      <w:ins w:id="122" w:author="swx" w:date="2021-11-10T10:25:00Z">
        <w:r>
          <w:rPr/>
          <w:t xml:space="preserve"> UE1 over </w:t>
        </w:r>
      </w:ins>
      <w:ins w:id="123" w:author="swx" w:date="2021-11-10T10:27:00Z">
        <w:r>
          <w:rPr/>
          <w:t>FFA-2</w:t>
        </w:r>
      </w:ins>
      <w:ins w:id="124" w:author="swx" w:date="2021-11-10T10:25:00Z">
        <w:r>
          <w:rPr/>
          <w:t xml:space="preserve"> reference point.</w:t>
        </w:r>
      </w:ins>
    </w:p>
    <w:p>
      <w:pPr>
        <w:pStyle w:val="NO"/>
        <w:rPr>
          <w:ins w:id="132" w:author="swx" w:date="2021-11-09T10:31:00Z"/>
        </w:rPr>
      </w:pPr>
      <w:ins w:id="126" w:author="swx" w:date="2021-11-10T10:25:00Z">
        <w:r>
          <w:rPr/>
          <w:t>NOTE 4:</w:t>
          <w:tab/>
          <w:t xml:space="preserve">The </w:t>
        </w:r>
      </w:ins>
      <w:ins w:id="127" w:author="swx" w:date="2021-11-10T10:27:00Z">
        <w:r>
          <w:rPr/>
          <w:t>FFA-2</w:t>
        </w:r>
      </w:ins>
      <w:ins w:id="128" w:author="swx" w:date="2021-11-10T10:25:00Z">
        <w:r>
          <w:rPr/>
          <w:t xml:space="preserve"> reference point is out of scope of the present document.</w:t>
        </w:r>
      </w:ins>
      <w:ins w:id="129" w:author="swx" w:date="2021-11-09T10:31:00Z">
        <w:r>
          <w:rPr/>
          <w:t xml:space="preserve">The following SEAL services for </w:t>
        </w:r>
      </w:ins>
      <w:ins w:id="130" w:author="swx" w:date="2021-11-09T10:47:00Z">
        <w:r>
          <w:rPr/>
          <w:t>FF</w:t>
        </w:r>
      </w:ins>
      <w:ins w:id="131" w:author="swx" w:date="2021-11-09T10:31:00Z">
        <w:r>
          <w:rPr/>
          <w:t xml:space="preserve"> applications are supported:</w:t>
        </w:r>
      </w:ins>
    </w:p>
    <w:p>
      <w:pPr>
        <w:pStyle w:val="B1"/>
        <w:rPr>
          <w:ins w:id="134" w:author="swx" w:date="2021-11-09T10:31:00Z"/>
        </w:rPr>
      </w:pPr>
      <w:ins w:id="133" w:author="swx" w:date="2021-11-09T10:31:00Z">
        <w:r>
          <w:rPr/>
          <w:t>-</w:t>
          <w:tab/>
          <w:t>Location management as specified in 3GPP TS 23.434 [x];</w:t>
        </w:r>
      </w:ins>
    </w:p>
    <w:p>
      <w:pPr>
        <w:pStyle w:val="B1"/>
        <w:rPr>
          <w:ins w:id="136" w:author="swx" w:date="2021-11-09T10:31:00Z"/>
        </w:rPr>
      </w:pPr>
      <w:ins w:id="135" w:author="swx" w:date="2021-11-09T10:31:00Z">
        <w:r>
          <w:rPr/>
          <w:t>-</w:t>
          <w:tab/>
          <w:t>Group management as specified in 3GPP TS 23.434 [x];</w:t>
        </w:r>
      </w:ins>
    </w:p>
    <w:p>
      <w:pPr>
        <w:pStyle w:val="B1"/>
        <w:rPr>
          <w:ins w:id="138" w:author="swx" w:date="2021-11-09T10:31:00Z"/>
        </w:rPr>
      </w:pPr>
      <w:ins w:id="137" w:author="swx" w:date="2021-11-09T10:31:00Z">
        <w:r>
          <w:rPr/>
          <w:t>-</w:t>
          <w:tab/>
          <w:t>Configuration management as specified in 3GPP TS 23.434 [x];</w:t>
        </w:r>
      </w:ins>
    </w:p>
    <w:p>
      <w:pPr>
        <w:pStyle w:val="B1"/>
        <w:rPr>
          <w:ins w:id="140" w:author="swx" w:date="2021-11-09T10:31:00Z"/>
        </w:rPr>
      </w:pPr>
      <w:ins w:id="139" w:author="swx" w:date="2021-11-09T10:31:00Z">
        <w:r>
          <w:rPr/>
          <w:t>-</w:t>
          <w:tab/>
          <w:t>Identity management as specified in 3GPP TS 23.434 [x];</w:t>
        </w:r>
      </w:ins>
    </w:p>
    <w:p>
      <w:pPr>
        <w:pStyle w:val="B1"/>
        <w:rPr>
          <w:ins w:id="142" w:author="swx" w:date="2021-11-09T10:31:00Z"/>
        </w:rPr>
      </w:pPr>
      <w:ins w:id="141" w:author="swx" w:date="2021-11-09T10:31:00Z">
        <w:r>
          <w:rPr/>
          <w:t>-</w:t>
          <w:tab/>
          <w:t xml:space="preserve">Key management as specified in 3GPP TS 23.434 [x]; </w:t>
        </w:r>
      </w:ins>
    </w:p>
    <w:p>
      <w:pPr>
        <w:pStyle w:val="B1"/>
        <w:rPr>
          <w:ins w:id="147" w:author="swx" w:date="2021-11-09T10:48:00Z"/>
        </w:rPr>
      </w:pPr>
      <w:ins w:id="143" w:author="swx" w:date="2021-11-09T10:31:00Z">
        <w:r>
          <w:rPr/>
          <w:t>-</w:t>
          <w:tab/>
          <w:t>Network resource management as specified in 3GPP TS 23.434 [</w:t>
        </w:r>
      </w:ins>
      <w:ins w:id="144" w:author="swx" w:date="2021-11-09T10:48:00Z">
        <w:r>
          <w:rPr/>
          <w:t>x</w:t>
        </w:r>
      </w:ins>
      <w:ins w:id="145" w:author="swx" w:date="2021-11-09T10:31:00Z">
        <w:r>
          <w:rPr/>
          <w:t>]</w:t>
        </w:r>
      </w:ins>
      <w:ins w:id="146" w:author="swx" w:date="2021-11-09T10:48:00Z">
        <w:r>
          <w:rPr/>
          <w:t xml:space="preserve"> and;</w:t>
        </w:r>
      </w:ins>
    </w:p>
    <w:p>
      <w:pPr>
        <w:pStyle w:val="B1"/>
        <w:rPr>
          <w:ins w:id="150" w:author="swx" w:date="2021-11-09T10:31:00Z"/>
        </w:rPr>
      </w:pPr>
      <w:ins w:id="148" w:author="swx" w:date="2021-11-09T10:48:00Z">
        <w:r>
          <w:rPr/>
          <w:t>-</w:t>
          <w:tab/>
          <w:t>Network slice capability management as specified in 3GPP TS 23.434 [x]</w:t>
        </w:r>
      </w:ins>
      <w:ins w:id="149" w:author="swx" w:date="2021-11-09T10:31:00Z">
        <w:r>
          <w:rPr/>
          <w:t>.</w:t>
        </w:r>
      </w:ins>
    </w:p>
    <w:p>
      <w:pPr>
        <w:pStyle w:val="Normal"/>
        <w:rPr>
          <w:ins w:id="154" w:author="swx" w:date="2021-11-09T10:31:00Z"/>
        </w:rPr>
      </w:pPr>
      <w:ins w:id="151" w:author="swx" w:date="2021-11-09T10:31:00Z">
        <w:r>
          <w:rPr/>
          <w:t xml:space="preserve">The FAE client interacts with SEAL clients over the SEAL-C reference point specified for each SEAL service. The FAE server interacts with SEAL servers over the SEAL-S reference point specified for each SEAL service. </w:t>
        </w:r>
      </w:ins>
      <w:ins w:id="152" w:author="swx" w:date="2021-11-10T10:30:00Z">
        <w:r>
          <w:rPr/>
          <w:t xml:space="preserve">The interaction between the SEAL clients is supported by SEAL-PC5 reference point specified for each SEAL service. </w:t>
        </w:r>
      </w:ins>
      <w:ins w:id="153" w:author="swx" w:date="2021-11-09T10:31:00Z">
        <w:r>
          <w:rPr/>
          <w:t>The interaction between a SEAL client and the corresponding SEAL server is supported by SEAL-UU reference point specified for each SEAL service.</w:t>
        </w:r>
      </w:ins>
    </w:p>
    <w:p>
      <w:pPr>
        <w:pStyle w:val="NO"/>
        <w:rPr>
          <w:ins w:id="160" w:author="swx" w:date="2021-11-09T10:31:00Z"/>
        </w:rPr>
      </w:pPr>
      <w:ins w:id="155" w:author="swx" w:date="2021-11-09T10:31:00Z">
        <w:r>
          <w:rPr/>
          <w:t>NOTE </w:t>
        </w:r>
      </w:ins>
      <w:ins w:id="156" w:author="swx" w:date="2021-11-09T10:50:00Z">
        <w:r>
          <w:rPr/>
          <w:t>4</w:t>
        </w:r>
      </w:ins>
      <w:ins w:id="157" w:author="swx" w:date="2021-11-09T10:31:00Z">
        <w:r>
          <w:rPr/>
          <w:t>:</w:t>
          <w:tab/>
          <w:t xml:space="preserve">The SEAL-C, SEAL-S, </w:t>
        </w:r>
      </w:ins>
      <w:ins w:id="158" w:author="swx" w:date="2021-11-10T10:31:00Z">
        <w:r>
          <w:rPr/>
          <w:t xml:space="preserve">SEAL-PC5, </w:t>
        </w:r>
      </w:ins>
      <w:ins w:id="159" w:author="swx" w:date="2021-11-09T10:31:00Z">
        <w:r>
          <w:rPr/>
          <w:t>SEAL-UU reference points for each SEAL service is specified in 3GPP TS 23.434 [x].</w:t>
        </w:r>
      </w:ins>
    </w:p>
    <w:p>
      <w:pPr>
        <w:pStyle w:val="Normal"/>
        <w:rPr>
          <w:ins w:id="162" w:author="swx" w:date="2021-11-10T10:31:00Z"/>
        </w:rPr>
      </w:pPr>
      <w:ins w:id="161" w:author="swx" w:date="2021-11-09T10:31:00Z">
        <w:r>
          <w:rPr/>
          <w:t>To support distributed FAE server deployments, the FAE server interacts with another FAE server over FAE-E reference point.</w:t>
        </w:r>
      </w:ins>
    </w:p>
    <w:p>
      <w:pPr>
        <w:pStyle w:val="Normal"/>
        <w:rPr>
          <w:ins w:id="164" w:author="swx" w:date="2021-11-10T10:31:00Z"/>
        </w:rPr>
      </w:pPr>
      <w:ins w:id="163" w:author="swx" w:date="2021-11-10T10:31:00Z">
        <w:r>
          <w:rPr/>
          <w:t>FF UE1 can also act as a UE-to-network relay,</w:t>
        </w:r>
      </w:ins>
    </w:p>
    <w:p>
      <w:pPr>
        <w:pStyle w:val="B1"/>
        <w:rPr>
          <w:ins w:id="166" w:author="swx" w:date="2021-11-10T10:31:00Z"/>
        </w:rPr>
      </w:pPr>
      <w:ins w:id="165" w:author="swx" w:date="2021-11-10T10:31:00Z">
        <w:r>
          <w:rPr/>
          <w:t>-</w:t>
          <w:tab/>
          <w:t>to enable FAE client on FF UE2 to access FAE server over FAE-1 reference point; and</w:t>
        </w:r>
      </w:ins>
    </w:p>
    <w:p>
      <w:pPr>
        <w:pStyle w:val="B1"/>
        <w:rPr>
          <w:ins w:id="173" w:author="swx" w:date="2021-11-09T10:32:00Z"/>
        </w:rPr>
      </w:pPr>
      <w:ins w:id="167" w:author="swx" w:date="2021-11-10T10:31:00Z">
        <w:r>
          <w:rPr/>
          <w:t>-</w:t>
          <w:tab/>
          <w:t xml:space="preserve">to enable FF application specific client on FF UE2 to access FF application specific server over </w:t>
        </w:r>
      </w:ins>
      <w:ins w:id="168" w:author="swx" w:date="2021-11-10T10:33:00Z">
        <w:r>
          <w:rPr/>
          <w:t>FFA-1</w:t>
        </w:r>
      </w:ins>
      <w:ins w:id="169" w:author="swx" w:date="2021-11-10T10:31:00Z">
        <w:r>
          <w:rPr/>
          <w:t xml:space="preserve"> reference point.</w:t>
        </w:r>
      </w:ins>
      <w:ins w:id="170" w:author="swx" w:date="2021-11-09T10:31:00Z">
        <w:r>
          <w:rPr/>
          <w:t xml:space="preserve">The FAE server interacts with the </w:t>
        </w:r>
      </w:ins>
      <w:ins w:id="171" w:author="swx" w:date="2021-11-09T10:52:00Z">
        <w:r>
          <w:rPr/>
          <w:t>5GS</w:t>
        </w:r>
      </w:ins>
      <w:ins w:id="172" w:author="swx" w:date="2021-11-09T10:32:00Z">
        <w:r>
          <w:rPr/>
          <w:t xml:space="preserve"> over N5 and N33 reference points. </w:t>
        </w:r>
      </w:ins>
    </w:p>
    <w:p>
      <w:pPr>
        <w:pStyle w:val="Normal"/>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Second Change * * * *</w:t>
      </w:r>
    </w:p>
    <w:p>
      <w:pPr>
        <w:pStyle w:val="Heading1"/>
        <w:ind w:left="1134" w:hanging="1134"/>
        <w:rPr>
          <w:lang w:val="en-IN"/>
        </w:rPr>
      </w:pPr>
      <w:r>
        <w:rPr>
          <w:lang w:val="en-IN"/>
        </w:rPr>
        <w:t>2</w:t>
        <w:tab/>
        <w:t>References</w:t>
      </w:r>
    </w:p>
    <w:p>
      <w:pPr>
        <w:pStyle w:val="EX"/>
        <w:rPr>
          <w:ins w:id="175" w:author="swx" w:date="2021-11-09T10:33:00Z"/>
        </w:rPr>
      </w:pPr>
      <w:ins w:id="174" w:author="swx" w:date="2021-11-09T10:33:00Z">
        <w:r>
          <w:rPr/>
          <w:t>[x]</w:t>
          <w:tab/>
          <w:t>3GPP TS 23.434: "Service Enabler Architecture Layer for Verticals (SEAL); Functional architecture and information flows;"</w:t>
        </w:r>
      </w:ins>
    </w:p>
    <w:p>
      <w:pPr>
        <w:pStyle w:val="Normal"/>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jc w:val="center"/>
        <w:rPr>
          <w:del w:id="177" w:author="swx_rev5" w:date="2021-11-23T18:28:00Z"/>
        </w:rPr>
      </w:pPr>
      <w:del w:id="176" w:author="swx_rev5" w:date="2021-11-23T18:28:00Z">
        <w:r>
          <w:rPr>
            <w:rFonts w:cs="Arial" w:ascii="Arial" w:hAnsi="Arial"/>
            <w:color w:val="0000FF"/>
            <w:sz w:val="28"/>
            <w:szCs w:val="28"/>
            <w:lang w:val="fr-FR" w:eastAsia="en-US"/>
          </w:rPr>
          <w:delText>* * * Third Change * * * *</w:delText>
        </w:r>
      </w:del>
    </w:p>
    <w:p>
      <w:pPr>
        <w:pStyle w:val="Normal"/>
        <w:rPr>
          <w:lang w:val="en-IN"/>
          <w:del w:id="190" w:author="swx_rev5" w:date="2021-11-23T18:28:00Z"/>
        </w:rPr>
      </w:pPr>
      <w:del w:id="178" w:author="swx_rev5" w:date="2021-11-23T18:28:00Z">
        <w:r>
          <w:rPr>
            <w:lang w:val="en-IN"/>
          </w:rPr>
          <w:delText>5.4</w:delText>
          <w:tab/>
          <w:delText>Service-based interfaces</w:delText>
        </w:r>
      </w:del>
      <w:ins w:id="179" w:author="swx_rev3" w:date="2021-11-20T12:18:00Z">
        <w:del w:id="180" w:author="swx_rev5" w:date="2021-11-23T18:28:00Z">
          <w:r>
            <w:rPr>
              <w:lang w:val="en-IN"/>
            </w:rPr>
            <w:delText xml:space="preserve"> </w:delText>
          </w:r>
        </w:del>
      </w:ins>
      <w:ins w:id="181" w:author="swx_rev3" w:date="2021-11-20T12:18:00Z">
        <w:del w:id="182" w:author="swx_rev5" w:date="2021-11-23T18:28:00Z">
          <w:r>
            <w:rPr>
              <w:lang w:val="en-IN" w:eastAsia="en-US"/>
            </w:rPr>
            <w:delText xml:space="preserve">representation for FFAPP </w:delText>
          </w:r>
        </w:del>
      </w:ins>
      <w:ins w:id="183" w:author="swx_rev3" w:date="2021-11-20T12:18:00Z">
        <w:del w:id="184" w:author="swx_rev5" w:date="2021-11-23T18:28:00Z">
          <w:r>
            <w:rPr>
              <w:lang w:val="en-IN" w:eastAsia="en-US"/>
            </w:rPr>
            <w:delText>S</w:delText>
          </w:r>
        </w:del>
      </w:ins>
      <w:ins w:id="185" w:author="swx_rev3" w:date="2021-11-20T12:18:00Z">
        <w:del w:id="186" w:author="swx_rev5" w:date="2021-11-23T18:28:00Z">
          <w:r>
            <w:rPr>
              <w:lang w:val="en-IN" w:eastAsia="en-US"/>
            </w:rPr>
            <w:delText>ervice</w:delText>
          </w:r>
        </w:del>
      </w:ins>
      <w:ins w:id="187" w:author="swx_rev4" w:date="2021-11-23T08:48:00Z">
        <w:del w:id="188" w:author="swx_rev5" w:date="2021-11-23T18:28:00Z">
          <w:r>
            <w:rPr>
              <w:lang w:val="en-IN"/>
            </w:rPr>
            <w:delText xml:space="preserve"> Architecture of </w:delText>
          </w:r>
        </w:del>
      </w:ins>
      <w:del w:id="189" w:author="swx_rev5" w:date="2021-11-23T18:28:00Z">
        <w:r>
          <w:rPr>
            <w:lang w:eastAsia="zh-CN"/>
          </w:rPr>
          <w:delText>service-based representation</w:delText>
        </w:r>
      </w:del>
    </w:p>
    <w:p>
      <w:pPr>
        <w:pStyle w:val="Normal"/>
        <w:rPr>
          <w:del w:id="200" w:author="swx_rev5" w:date="2021-11-23T18:28:00Z"/>
        </w:rPr>
      </w:pPr>
      <w:ins w:id="191" w:author="swx_rev3" w:date="2021-11-20T12:19:00Z">
        <w:del w:id="192" w:author="swx_rev5" w:date="2021-11-23T18:28:00Z">
          <w:r>
            <w:rPr>
              <w:lang w:eastAsia="zh-CN"/>
            </w:rPr>
            <w:delText>5</w:delText>
          </w:r>
        </w:del>
      </w:ins>
      <w:ins w:id="193" w:author="swx_rev3" w:date="2021-11-20T12:19:00Z">
        <w:del w:id="194" w:author="swx_rev5" w:date="2021-11-23T18:28:00Z">
          <w:r>
            <w:rPr/>
            <w:delText>.</w:delText>
          </w:r>
        </w:del>
      </w:ins>
      <w:ins w:id="195" w:author="swx_rev3" w:date="2021-11-20T12:19:00Z">
        <w:del w:id="196" w:author="swx_rev5" w:date="2021-11-23T18:28:00Z">
          <w:r>
            <w:rPr>
              <w:lang w:eastAsia="zh-CN"/>
            </w:rPr>
            <w:delText>4</w:delText>
          </w:r>
        </w:del>
      </w:ins>
      <w:ins w:id="197" w:author="swx_rev3" w:date="2021-11-20T12:19:00Z">
        <w:del w:id="198" w:author="swx_rev5" w:date="2021-11-23T18:28:00Z">
          <w:r>
            <w:rPr>
              <w:lang w:eastAsia="zh-CN"/>
            </w:rPr>
            <w:delText>.</w:delText>
          </w:r>
        </w:del>
      </w:ins>
      <w:del w:id="199" w:author="swx_rev5" w:date="2021-11-23T18:28:00Z">
        <w:r>
          <w:rPr/>
          <w:delText>1</w:delText>
          <w:tab/>
          <w:delText>General</w:delText>
        </w:r>
      </w:del>
    </w:p>
    <w:p>
      <w:pPr>
        <w:pStyle w:val="Normal"/>
        <w:rPr>
          <w:del w:id="212" w:author="swx_rev5" w:date="2021-11-23T18:28:00Z"/>
        </w:rPr>
      </w:pPr>
      <w:ins w:id="201" w:author="swx_rev3" w:date="2021-11-20T12:19:00Z">
        <w:del w:id="202" w:author="swx_rev5" w:date="2021-11-23T18:28:00Z">
          <w:r>
            <w:rPr/>
            <w:delText xml:space="preserve">The Service-based architecture for </w:delText>
          </w:r>
        </w:del>
      </w:ins>
      <w:ins w:id="203" w:author="swx_rev3" w:date="2021-11-20T12:19:00Z">
        <w:del w:id="204" w:author="swx_rev5" w:date="2021-11-23T18:28:00Z">
          <w:r>
            <w:rPr/>
            <w:delText>FFAPP</w:delText>
          </w:r>
        </w:del>
      </w:ins>
      <w:ins w:id="205" w:author="swx_rev3" w:date="2021-11-20T12:19:00Z">
        <w:del w:id="206" w:author="swx_rev5" w:date="2021-11-23T18:28:00Z">
          <w:r>
            <w:rPr/>
            <w:delText xml:space="preserve"> </w:delText>
          </w:r>
        </w:del>
      </w:ins>
      <w:ins w:id="207" w:author="swx_rev3" w:date="2021-11-20T12:19:00Z">
        <w:del w:id="208" w:author="swx_rev5" w:date="2021-11-23T18:28:00Z">
          <w:r>
            <w:rPr>
              <w:lang w:eastAsia="zh-CN"/>
            </w:rPr>
            <w:delText>S</w:delText>
          </w:r>
        </w:del>
      </w:ins>
      <w:ins w:id="209" w:author="swx_rev3" w:date="2021-11-20T12:19:00Z">
        <w:del w:id="210" w:author="swx_rev5" w:date="2021-11-23T18:28:00Z">
          <w:r>
            <w:rPr/>
            <w:delText>ervice</w:delText>
          </w:r>
        </w:del>
      </w:ins>
      <w:del w:id="211" w:author="swx_rev5" w:date="2021-11-23T18:28:00Z">
        <w:r>
          <w:rPr/>
          <w:delText xml:space="preserve"> is represented using functional entities and reference points between the functional entities as specified in subclause 5.</w:delText>
        </w:r>
      </w:del>
    </w:p>
    <w:p>
      <w:pPr>
        <w:pStyle w:val="Normal"/>
        <w:rPr>
          <w:lang w:eastAsia="zh-CN"/>
          <w:del w:id="216" w:author="swx_rev5" w:date="2021-11-23T18:28:00Z"/>
        </w:rPr>
      </w:pPr>
      <w:ins w:id="213" w:author="swx_rev3" w:date="2021-11-20T12:19:00Z">
        <w:del w:id="214" w:author="swx_rev5" w:date="2021-11-23T18:28:00Z">
          <w:r>
            <w:rPr>
              <w:lang w:eastAsia="zh-CN"/>
            </w:rPr>
            <w:delText>5.4</w:delText>
          </w:r>
        </w:del>
      </w:ins>
      <w:del w:id="215" w:author="swx_rev5" w:date="2021-11-23T18:28:00Z">
        <w:r>
          <w:rPr>
            <w:lang w:eastAsia="zh-CN"/>
          </w:rPr>
          <w:delText>.2</w:delText>
          <w:tab/>
          <w:delText>Service-based architecture</w:delText>
        </w:r>
      </w:del>
    </w:p>
    <w:p>
      <w:pPr>
        <w:pStyle w:val="Normal"/>
        <w:rPr>
          <w:del w:id="218" w:author="swx_rev5" w:date="2021-11-23T18:28:00Z"/>
        </w:rPr>
      </w:pPr>
      <w:del w:id="217" w:author="swx_rev5" w:date="2021-11-23T18:28:00Z">
        <w:r>
          <w:rPr/>
        </w:r>
      </w:del>
    </w:p>
    <w:p>
      <w:pPr>
        <w:pStyle w:val="Normal"/>
        <w:rPr>
          <w:del w:id="222" w:author="swx_rev5" w:date="2021-11-23T18:28:00Z"/>
        </w:rPr>
      </w:pPr>
      <w:ins w:id="219" w:author="swx_rev3" w:date="2021-11-20T12:19:00Z">
        <w:del w:id="220" w:author="swx_rev5" w:date="2021-11-23T18:28:00Z">
          <w:r>
            <w:rPr>
              <w:lang w:eastAsia="zh-CN"/>
            </w:rPr>
            <w:delText>5.4</w:delText>
          </w:r>
        </w:del>
      </w:ins>
      <w:del w:id="221" w:author="swx_rev5" w:date="2021-11-23T18:28:00Z">
        <w:r>
          <w:rPr>
            <w:lang w:eastAsia="zh-CN"/>
          </w:rPr>
          <w:delText>.3</w:delText>
          <w:tab/>
          <w:delText>Service-based interfaces</w:delText>
        </w:r>
      </w:del>
    </w:p>
    <w:p>
      <w:pPr>
        <w:pStyle w:val="Normal"/>
        <w:rPr>
          <w:ins w:id="224" w:author="swx_rev3" w:date="2021-11-20T12:19:00Z"/>
        </w:rPr>
      </w:pPr>
      <w:ins w:id="223" w:author="swx_rev3" w:date="2021-11-20T12:19:00Z">
        <w:r>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453"/>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Formatvorlage2">
    <w:name w:val="Formatvorlage2"/>
    <w:qFormat/>
    <w:rPr>
      <w:b/>
    </w:rPr>
  </w:style>
  <w:style w:type="character" w:styleId="Formatvorlage3">
    <w:name w:val="Formatvorlage3"/>
    <w:qFormat/>
    <w:rPr>
      <w:b/>
    </w:rPr>
  </w:style>
  <w:style w:type="character" w:styleId="Char">
    <w:name w:val="正文文本 Char"/>
    <w:qFormat/>
    <w:rPr>
      <w:rFonts w:ascii="Arial" w:hAnsi="Arial" w:eastAsia="Times New Roman" w:cs="Arial"/>
      <w:sz w:val="22"/>
    </w:rPr>
  </w:style>
  <w:style w:type="character" w:styleId="Char1">
    <w:name w:val="批注框文本 Char"/>
    <w:qFormat/>
    <w:rPr>
      <w:rFonts w:ascii="Tahoma" w:hAnsi="Tahoma" w:cs="Tahoma"/>
      <w:sz w:val="16"/>
      <w:szCs w:val="16"/>
      <w:lang w:val="en-GB"/>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Appleconvertedspace">
    <w:name w:val="apple-converted-space"/>
    <w:qFormat/>
    <w:rPr/>
  </w:style>
  <w:style w:type="character" w:styleId="ToprowChar">
    <w:name w:val="top row Char"/>
    <w:qFormat/>
    <w:rPr>
      <w:rFonts w:ascii="Arial" w:hAnsi="Arial" w:cs="Arial"/>
      <w:b/>
      <w:sz w:val="18"/>
      <w:lang w:val="en-GB"/>
    </w:rPr>
  </w:style>
  <w:style w:type="character" w:styleId="TablecontentChar">
    <w:name w:val="table content Char"/>
    <w:qFormat/>
    <w:rPr>
      <w:rFonts w:ascii="Arial" w:hAnsi="Arial" w:cs="Arial"/>
      <w:sz w:val="18"/>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2552" w:hanging="0"/>
    </w:pPr>
    <w:rPr>
      <w:rFonts w:ascii="Arial" w:hAnsi="Arial" w:eastAsia="Times New Roman" w:cs="Arial"/>
      <w:color w:val="auto"/>
      <w:sz w:val="22"/>
      <w:szCs w:val="20"/>
      <w:lang w:val="en-US" w:bidi="ar-SA"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普通(网站)"/>
    <w:basedOn w:val="Normal"/>
    <w:qFormat/>
    <w:pPr>
      <w:spacing w:before="100" w:after="100"/>
    </w:pPr>
    <w:rPr>
      <w:rFonts w:ascii="宋体;SimSun" w:hAnsi="宋体;SimSun" w:cs="宋体;SimSun"/>
      <w:sz w:val="24"/>
      <w:szCs w:val="24"/>
      <w:lang w:val="en-US" w:eastAsia="zh-CN"/>
    </w:rPr>
  </w:style>
  <w:style w:type="paragraph" w:styleId="BN">
    <w:name w:val="BN"/>
    <w:basedOn w:val="Normal"/>
    <w:qFormat/>
    <w:pPr>
      <w:numPr>
        <w:ilvl w:val="0"/>
        <w:numId w:val="2"/>
      </w:numPr>
      <w:overflowPunct w:val="false"/>
      <w:autoSpaceDE w:val="false"/>
      <w:textAlignment w:val="baseline"/>
    </w:pPr>
    <w:rPr>
      <w:rFonts w:eastAsia="Times New Roma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oprow">
    <w:name w:val="top row"/>
    <w:basedOn w:val="TAH"/>
    <w:qFormat/>
    <w:pPr/>
    <w:rPr/>
  </w:style>
  <w:style w:type="paragraph" w:styleId="Tablecontent">
    <w:name w:val="table content"/>
    <w:basedOn w:val="TAL"/>
    <w:qFormat/>
    <w:pPr/>
    <w:rPr/>
  </w:style>
  <w:style w:type="paragraph" w:styleId="Guidance">
    <w:name w:val="Guidance"/>
    <w:basedOn w:val="Normal"/>
    <w:qFormat/>
    <w:pPr/>
    <w:rPr>
      <w:i/>
      <w:color w:val="0000FF"/>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26:00Z</dcterms:created>
  <dc:creator>Michael Sanders, John M Meredith</dc:creator>
  <dc:description/>
  <cp:keywords/>
  <dc:language>en-US</dc:language>
  <cp:lastModifiedBy>swx_rev5</cp:lastModifiedBy>
  <dcterms:modified xsi:type="dcterms:W3CDTF">2021-11-23T10:28:00Z</dcterms:modified>
  <cp:revision>4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iCK0rmOEkhiF7N9q4TFLKSoeKUQT2AmniZhtnAYHTiTZIZeNzH5kWmrYSGqPqHIqnf5NtbTA
okVCd+AwDxPBjTWpCFdKQFvT5wQl9RzL60z4a7/xpSZPc20WAQRWLIKygav1No6zfmYjxeVO
mf5jwl7eKzsJtPOpfqxJRtAnQ6Z4hyTEdOeO/tribj7ftVQRANOmd7oQRxeiGKPcN8aYQySw
JJvmXGnNFd2qPkDEy1</vt:lpwstr>
  </property>
  <property fmtid="{D5CDD505-2E9C-101B-9397-08002B2CF9AE}" pid="4" name="_2015_ms_pID_7253431">
    <vt:lpwstr>Pbyi1N5dW7X9AHyYg8YcsEayen0+aMp+nFobWKY+s2lyPpq+DZ6jTa
r7FmvrZzFDKVdJ9wgH1fTsDMIOJAeXXJLo0V4N9xo+OOgHWPO9c6ZyA0YzvrQlIX/T1T7DnJ
qqAGL5wdYscZR7bIml0Df8xk7tXWHY7SwnGWBoMGaNmxHOyBdeG8G3HEhOUtwUGLN5rbYQMO
U9z2c5whYP6txic0sJYz9GmfmBmS2t62bJLf</vt:lpwstr>
  </property>
  <property fmtid="{D5CDD505-2E9C-101B-9397-08002B2CF9AE}" pid="5" name="_2015_ms_pID_7253432">
    <vt:lpwstr>HQ==</vt:lpwstr>
  </property>
</Properties>
</file>