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5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 xml:space="preserve">Solution on offline-Migration </w:t>
      </w:r>
    </w:p>
    <w:p>
      <w:pPr>
        <w:pStyle w:val="Normal"/>
        <w:spacing w:before="0" w:after="120"/>
        <w:ind w:left="1985" w:hanging="1985"/>
        <w:rPr>
          <w:rFonts w:ascii="Arial" w:hAnsi="Arial" w:cs="Arial"/>
          <w:b/>
          <w:b/>
          <w:bCs/>
        </w:rPr>
      </w:pPr>
      <w:r>
        <w:rPr>
          <w:rFonts w:cs="Arial" w:ascii="Arial" w:hAnsi="Arial"/>
          <w:b/>
          <w:bCs/>
        </w:rPr>
        <w:t>Spec:</w:t>
        <w:tab/>
        <w:t>3GPP TR 23.700-90 version 1.1.0</w:t>
      </w:r>
    </w:p>
    <w:p>
      <w:pPr>
        <w:pStyle w:val="Normal"/>
        <w:spacing w:before="0" w:after="120"/>
        <w:ind w:left="1985" w:hanging="1985"/>
        <w:rPr>
          <w:rFonts w:ascii="Arial" w:hAnsi="Arial" w:cs="Arial"/>
          <w:b/>
          <w:b/>
          <w:bCs/>
        </w:rPr>
      </w:pPr>
      <w:r>
        <w:rPr>
          <w:rFonts w:cs="Arial" w:ascii="Arial" w:hAnsi="Arial"/>
          <w:b/>
          <w:bCs/>
        </w:rPr>
        <w:t>Agenda item:</w:t>
        <w:tab/>
        <w:t>10.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ndreas.platzer@bdbos.bmi.bund.de</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contribution proposes a solution for key issue “Migration without interconnection” and describes how an MC service user can be enabled to migrate to a MC partner system, where there is no interconnection between the primary and the partner MC systems. </w:t>
      </w:r>
    </w:p>
    <w:p>
      <w:pPr>
        <w:pStyle w:val="CRCoverPage"/>
        <w:rPr>
          <w:b/>
          <w:b/>
        </w:rPr>
      </w:pPr>
      <w:r>
        <w:rPr>
          <w:b/>
        </w:rPr>
        <w:t>2. Reason for Change</w:t>
      </w:r>
    </w:p>
    <w:p>
      <w:pPr>
        <w:pStyle w:val="CRCoverPage"/>
        <w:rPr>
          <w:rFonts w:ascii="Times New Roman" w:hAnsi="Times New Roman" w:cs="Times New Roman"/>
        </w:rPr>
      </w:pPr>
      <w:r>
        <w:rPr>
          <w:rFonts w:cs="Times New Roman" w:ascii="Times New Roman" w:hAnsi="Times New Roman"/>
        </w:rPr>
        <w:t xml:space="preserve">As stated in 3GPP TS 23.280, clause 5.2.9.1, “MC service interconnection needs to be provided between MC systems that wish to provide migration of their MC service users.”, there may be scenarios, where an MC service user may need to migrate to a MC partner system, where there is no interconnection (e.g. tactical networks, MC systems without interconnection due to regulatory constraints). Stage 1 requirements, as listed in 3GPP TS 22.280, clause 6.17.2 do not explicitly require interconnection as a prerequisite for migration. </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00-90 version 1.1.0.</w:t>
      </w:r>
    </w:p>
    <w:p>
      <w:pPr>
        <w:pStyle w:val="Normal"/>
        <w:pBdr>
          <w:bottom w:val="single" w:sz="12" w:space="1"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79:</w:t>
        <w:tab/>
        <w:t>"Functional architecture and information flows to support Mission Critical Push To Talk (MCPTT); Stage 2".</w:t>
      </w:r>
    </w:p>
    <w:p>
      <w:pPr>
        <w:pStyle w:val="EX"/>
        <w:rPr/>
      </w:pPr>
      <w:r>
        <w:rPr/>
        <w:t>[3]</w:t>
        <w:tab/>
        <w:t>3GPP TS 23.281:</w:t>
        <w:tab/>
        <w:t>"Functional architecture and information flows to support Mission Critical Video (MCVideo); Stage 2".</w:t>
      </w:r>
    </w:p>
    <w:p>
      <w:pPr>
        <w:pStyle w:val="EX"/>
        <w:rPr/>
      </w:pPr>
      <w:r>
        <w:rPr/>
        <w:t>[4]</w:t>
        <w:tab/>
        <w:t>3GPP TS 23.282:</w:t>
        <w:tab/>
        <w:t>"Functional architecture and information flows to support Mission Critical Data (MCData); Stage 2".</w:t>
      </w:r>
    </w:p>
    <w:p>
      <w:pPr>
        <w:pStyle w:val="EX"/>
        <w:rPr/>
      </w:pPr>
      <w:r>
        <w:rPr/>
        <w:t>[5]</w:t>
        <w:tab/>
        <w:t>3GPP TS 23.280:</w:t>
        <w:tab/>
        <w:t>"Common functional architecture to support mission critical services; Stage 2".</w:t>
      </w:r>
    </w:p>
    <w:p>
      <w:pPr>
        <w:pStyle w:val="EX"/>
        <w:rPr>
          <w:ins w:id="0" w:author="BDBOS1" w:date="2021-11-04T14:58:00Z"/>
        </w:rPr>
      </w:pPr>
      <w:r>
        <w:rPr/>
        <w:t>[6]</w:t>
        <w:tab/>
        <w:t>3GPP TR 23.744: "Study on location enhancements for mission critical services".</w:t>
      </w:r>
    </w:p>
    <w:p>
      <w:pPr>
        <w:pStyle w:val="EX"/>
        <w:rPr/>
      </w:pPr>
      <w:ins w:id="1" w:author="BDBOS1" w:date="2021-11-04T14:58:00Z">
        <w:r>
          <w:rPr/>
          <w:t>[</w:t>
        </w:r>
      </w:ins>
      <w:ins w:id="2" w:author="BDBOS1" w:date="2021-11-04T15:05:00Z">
        <w:r>
          <w:rPr/>
          <w:t>X</w:t>
        </w:r>
      </w:ins>
      <w:ins w:id="3" w:author="BDBOS1" w:date="2021-11-04T14:58:00Z">
        <w:r>
          <w:rPr/>
          <w:t>]</w:t>
          <w:tab/>
          <w:t>3GPP TS 33.180: “Security of the Mission Critical (MC) servic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1"/>
        <w:ind w:left="1134" w:hanging="1134"/>
        <w:rPr>
          <w:ins w:id="5" w:author="BDBOS1" w:date="2021-11-04T09:35:00Z"/>
        </w:rPr>
      </w:pPr>
      <w:ins w:id="4" w:author="BDBOS1" w:date="2021-11-04T09:35:00Z">
        <w:r>
          <w:rPr/>
          <w:t>7</w:t>
          <w:tab/>
          <w:t>Solutions</w:t>
        </w:r>
      </w:ins>
    </w:p>
    <w:p>
      <w:pPr>
        <w:pStyle w:val="Heading2"/>
        <w:rPr>
          <w:rFonts w:eastAsia="SimSun;宋体"/>
          <w:ins w:id="7" w:author="BDBOS1" w:date="2021-11-04T09:35:00Z"/>
        </w:rPr>
      </w:pPr>
      <w:ins w:id="6" w:author="BDBOS1" w:date="2021-11-04T09:35:00Z">
        <w:r>
          <w:rPr>
            <w:rFonts w:eastAsia="SimSun;宋体"/>
          </w:rPr>
          <w:t>7.X</w:t>
          <w:tab/>
          <w:t>Solution on migration without interconnection between two MC systems</w:t>
        </w:r>
      </w:ins>
    </w:p>
    <w:p>
      <w:pPr>
        <w:pStyle w:val="Heading3"/>
        <w:rPr>
          <w:ins w:id="11" w:author="BDBOS1" w:date="2021-11-04T09:35:00Z"/>
        </w:rPr>
      </w:pPr>
      <w:ins w:id="8" w:author="BDBOS1" w:date="2021-11-04T09:35:00Z">
        <w:r>
          <w:rPr/>
          <w:t>7.</w:t>
        </w:r>
      </w:ins>
      <w:ins w:id="9" w:author="BDBOS1" w:date="2021-11-04T15:04:00Z">
        <w:r>
          <w:rPr/>
          <w:t>X</w:t>
        </w:r>
      </w:ins>
      <w:ins w:id="10" w:author="BDBOS1" w:date="2021-11-04T09:35:00Z">
        <w:r>
          <w:rPr/>
          <w:t>.1</w:t>
          <w:tab/>
          <w:t>General</w:t>
        </w:r>
      </w:ins>
    </w:p>
    <w:p>
      <w:pPr>
        <w:pStyle w:val="Normal"/>
        <w:rPr>
          <w:ins w:id="18" w:author="BDBOS1" w:date="2021-11-04T17:02:00Z"/>
        </w:rPr>
      </w:pPr>
      <w:ins w:id="12" w:author="BDBOS1" w:date="2021-11-04T17:03:00Z">
        <w:r>
          <w:rPr/>
          <w:t xml:space="preserve">This solution addresses key issue X described in clause 5.X on enabling an authorized MC service user to migrate to another MC system, where there is no interconnection between the </w:t>
        </w:r>
      </w:ins>
      <w:ins w:id="13" w:author="BDBOS1" w:date="2021-11-09T08:28:00Z">
        <w:r>
          <w:rPr/>
          <w:t>primary</w:t>
        </w:r>
      </w:ins>
      <w:ins w:id="14" w:author="BDBOS1" w:date="2021-11-09T08:26:00Z">
        <w:r>
          <w:rPr/>
          <w:t xml:space="preserve"> and the partner </w:t>
        </w:r>
      </w:ins>
      <w:ins w:id="15" w:author="BDBOS1" w:date="2021-11-04T17:03:00Z">
        <w:r>
          <w:rPr/>
          <w:t>MC system</w:t>
        </w:r>
      </w:ins>
      <w:ins w:id="16" w:author="BDBOS1" w:date="2021-11-09T08:27:00Z">
        <w:r>
          <w:rPr/>
          <w:t>s</w:t>
        </w:r>
      </w:ins>
      <w:ins w:id="17" w:author="BDBOS1" w:date="2021-11-04T17:02:00Z">
        <w:r>
          <w:rPr/>
          <w:t xml:space="preserve">. </w:t>
        </w:r>
      </w:ins>
    </w:p>
    <w:p>
      <w:pPr>
        <w:pStyle w:val="Normal"/>
        <w:rPr>
          <w:ins w:id="32" w:author="BDBOS1" w:date="2021-11-07T22:46:00Z"/>
        </w:rPr>
      </w:pPr>
      <w:ins w:id="19" w:author="BDBOS1" w:date="2021-11-04T17:02:00Z">
        <w:r>
          <w:rPr/>
          <w:t>As stated in 3GPP TS 23.280 [5], clause</w:t>
        </w:r>
      </w:ins>
      <w:ins w:id="20" w:author="BDBOS3" w:date="2021-11-17T16:41:00Z">
        <w:r>
          <w:rPr/>
          <w:t> </w:t>
        </w:r>
      </w:ins>
      <w:ins w:id="21" w:author="BDBOS1" w:date="2021-11-04T17:02:00Z">
        <w:r>
          <w:rPr/>
          <w:t>5.2.9.1, “MC service interconnection needs to be provided between MC systems that wish to provide migration of their MC service users.”</w:t>
        </w:r>
      </w:ins>
      <w:ins w:id="22" w:author="BDBOS1" w:date="2021-11-07T22:45:00Z">
        <w:r>
          <w:rPr/>
          <w:t>.</w:t>
        </w:r>
      </w:ins>
      <w:ins w:id="23" w:author="BDBOS1" w:date="2021-11-07T22:02:00Z">
        <w:r>
          <w:rPr/>
          <w:t xml:space="preserve"> </w:t>
        </w:r>
      </w:ins>
      <w:ins w:id="24" w:author="BDBOS1" w:date="2021-11-07T22:46:00Z">
        <w:r>
          <w:rPr/>
          <w:t>H</w:t>
        </w:r>
      </w:ins>
      <w:ins w:id="25" w:author="BDBOS1" w:date="2021-11-07T22:02:00Z">
        <w:r>
          <w:rPr/>
          <w:t>owever</w:t>
        </w:r>
      </w:ins>
      <w:ins w:id="26" w:author="BDBOS1" w:date="2021-11-07T22:46:00Z">
        <w:r>
          <w:rPr/>
          <w:t>,</w:t>
        </w:r>
      </w:ins>
      <w:ins w:id="27" w:author="BDBOS1" w:date="2021-11-07T22:01:00Z">
        <w:r>
          <w:rPr/>
          <w:t xml:space="preserve"> there </w:t>
        </w:r>
      </w:ins>
      <w:ins w:id="28" w:author="BDBOS1" w:date="2021-11-09T08:28:00Z">
        <w:r>
          <w:rPr/>
          <w:t>are</w:t>
        </w:r>
      </w:ins>
      <w:ins w:id="29" w:author="BDBOS1" w:date="2021-11-07T22:01:00Z">
        <w:r>
          <w:rPr/>
          <w:t xml:space="preserve"> scenarios where an MC service user may need to migrate to a</w:t>
        </w:r>
      </w:ins>
      <w:ins w:id="30" w:author="BDBOS1" w:date="2021-11-09T08:29:00Z">
        <w:r>
          <w:rPr/>
          <w:t>n</w:t>
        </w:r>
      </w:ins>
      <w:ins w:id="31" w:author="BDBOS1" w:date="2021-11-07T22:01:00Z">
        <w:r>
          <w:rPr/>
          <w:t xml:space="preserve"> MC partner system (e.g. tactical networks, MC systems without interconnection due to regulatory constraint), where there is no interconnection between the MC systems. </w:t>
        </w:r>
      </w:ins>
    </w:p>
    <w:p>
      <w:pPr>
        <w:pStyle w:val="Heading3"/>
        <w:rPr>
          <w:ins w:id="36" w:author="BDBOS1" w:date="2021-11-09T09:46:00Z"/>
        </w:rPr>
      </w:pPr>
      <w:ins w:id="33" w:author="BDBOS1" w:date="2021-11-04T09:35:00Z">
        <w:r>
          <w:rPr/>
          <w:t>7.</w:t>
        </w:r>
      </w:ins>
      <w:ins w:id="34" w:author="BDBOS1" w:date="2021-11-04T15:04:00Z">
        <w:r>
          <w:rPr/>
          <w:t>X</w:t>
        </w:r>
      </w:ins>
      <w:ins w:id="35" w:author="BDBOS1" w:date="2021-11-04T09:35:00Z">
        <w:r>
          <w:rPr/>
          <w:t>.2</w:t>
          <w:tab/>
          <w:t>Solution description</w:t>
        </w:r>
      </w:ins>
    </w:p>
    <w:p>
      <w:pPr>
        <w:pStyle w:val="Normal"/>
        <w:rPr>
          <w:ins w:id="38" w:author="BDBOS1" w:date="2021-11-09T09:48:00Z"/>
        </w:rPr>
      </w:pPr>
      <w:ins w:id="37" w:author="BDBOS1" w:date="2021-11-09T09:48:00Z">
        <w:r>
          <w:rPr/>
          <w:t>Pre-conditions</w:t>
        </w:r>
      </w:ins>
    </w:p>
    <w:p>
      <w:pPr>
        <w:pStyle w:val="B1"/>
        <w:rPr>
          <w:lang w:val="en-US" w:eastAsia="en-US"/>
          <w:ins w:id="46" w:author="BDBOS2" w:date="2021-11-16T16:36:00Z"/>
        </w:rPr>
      </w:pPr>
      <w:ins w:id="39" w:author="BDBOS1" w:date="2021-11-09T09:48:00Z">
        <w:r>
          <w:rPr>
            <w:lang w:val="en-US" w:eastAsia="en-US"/>
          </w:rPr>
          <w:t>-</w:t>
          <w:tab/>
          <w:t xml:space="preserve">The MC service user wishes to migrate to </w:t>
        </w:r>
      </w:ins>
      <w:ins w:id="40" w:author="BDBOS1" w:date="2021-11-09T10:05:00Z">
        <w:r>
          <w:rPr>
            <w:lang w:val="en-US" w:eastAsia="en-US"/>
          </w:rPr>
          <w:t>a</w:t>
        </w:r>
      </w:ins>
      <w:ins w:id="41" w:author="BDBOS1" w:date="2021-11-09T09:48:00Z">
        <w:r>
          <w:rPr>
            <w:lang w:val="en-US" w:eastAsia="en-US"/>
          </w:rPr>
          <w:t xml:space="preserve"> partner MC system</w:t>
        </w:r>
      </w:ins>
      <w:ins w:id="42" w:author="BDBOS1" w:date="2021-11-09T10:03:00Z">
        <w:r>
          <w:rPr>
            <w:lang w:val="en-US" w:eastAsia="en-US"/>
          </w:rPr>
          <w:t xml:space="preserve">, </w:t>
        </w:r>
      </w:ins>
      <w:ins w:id="43" w:author="BDBOS1" w:date="2021-11-09T11:14:00Z">
        <w:r>
          <w:rPr>
            <w:lang w:val="en-US" w:eastAsia="en-US"/>
          </w:rPr>
          <w:t xml:space="preserve">even if there is no </w:t>
        </w:r>
      </w:ins>
      <w:ins w:id="44" w:author="BDBOS1" w:date="2021-11-09T10:03:00Z">
        <w:r>
          <w:rPr>
            <w:lang w:val="en-US" w:eastAsia="en-US"/>
          </w:rPr>
          <w:t>interconnetion to the primary MC system</w:t>
        </w:r>
      </w:ins>
      <w:ins w:id="45" w:author="BDBOS1" w:date="2021-11-09T09:48:00Z">
        <w:r>
          <w:rPr>
            <w:lang w:val="en-US" w:eastAsia="en-US"/>
          </w:rPr>
          <w:t>.</w:t>
        </w:r>
      </w:ins>
    </w:p>
    <w:p>
      <w:pPr>
        <w:pStyle w:val="B1"/>
        <w:rPr>
          <w:ins w:id="52" w:author="BDBOS2" w:date="2021-11-16T16:36:00Z"/>
        </w:rPr>
      </w:pPr>
      <w:ins w:id="47" w:author="BDBOS2" w:date="2021-11-16T16:36:00Z">
        <w:r>
          <w:rPr>
            <w:lang w:val="en-US" w:eastAsia="en-US"/>
          </w:rPr>
          <w:t>-</w:t>
          <w:tab/>
          <w:t xml:space="preserve">The primary and partner Identity Management Server have </w:t>
        </w:r>
      </w:ins>
      <w:ins w:id="48" w:author="BDBOS2" w:date="2021-11-16T16:42:00Z">
        <w:r>
          <w:rPr>
            <w:lang w:val="en-US" w:eastAsia="en-US"/>
          </w:rPr>
          <w:t>been provisioned with</w:t>
        </w:r>
      </w:ins>
      <w:ins w:id="49" w:author="BDBOS2" w:date="2021-11-16T16:36:00Z">
        <w:r>
          <w:rPr>
            <w:lang w:val="en-US" w:eastAsia="en-US"/>
          </w:rPr>
          <w:t xml:space="preserve"> signing certificates using an out of band mechanism</w:t>
        </w:r>
      </w:ins>
      <w:ins w:id="50" w:author="BDBOS2" w:date="2021-11-16T16:40:00Z">
        <w:r>
          <w:rPr>
            <w:lang w:val="en-US" w:eastAsia="en-US"/>
          </w:rPr>
          <w:t>, as specified in 3GPP TS 33.180 [X], clause 5.1.4.2</w:t>
        </w:r>
      </w:ins>
      <w:ins w:id="51" w:author="BDBOS2" w:date="2021-11-16T16:36:00Z">
        <w:r>
          <w:rPr>
            <w:lang w:val="en-US" w:eastAsia="en-US"/>
          </w:rPr>
          <w:t>.</w:t>
        </w:r>
      </w:ins>
    </w:p>
    <w:p>
      <w:pPr>
        <w:pStyle w:val="B1"/>
        <w:rPr>
          <w:lang w:val="en-US" w:eastAsia="en-US"/>
          <w:ins w:id="60" w:author="BDBOS1" w:date="2021-11-09T09:48:00Z"/>
        </w:rPr>
      </w:pPr>
      <w:ins w:id="53" w:author="BDBOS2" w:date="2021-11-16T16:49:00Z">
        <w:r>
          <w:rPr>
            <w:lang w:val="en-US" w:eastAsia="en-US"/>
          </w:rPr>
          <w:t>-</w:t>
          <w:tab/>
        </w:r>
      </w:ins>
      <w:ins w:id="54" w:author="BDBOS2" w:date="2021-11-16T17:01:00Z">
        <w:r>
          <w:rPr>
            <w:lang w:val="en-US" w:eastAsia="en-US"/>
          </w:rPr>
          <w:t xml:space="preserve">MC service </w:t>
        </w:r>
      </w:ins>
      <w:ins w:id="55" w:author="BDBOS2" w:date="2021-11-16T16:49:00Z">
        <w:r>
          <w:rPr>
            <w:lang w:val="en-US" w:eastAsia="en-US"/>
          </w:rPr>
          <w:t xml:space="preserve">user authentication </w:t>
        </w:r>
      </w:ins>
      <w:ins w:id="56" w:author="BDBOS2" w:date="2021-11-16T17:01:00Z">
        <w:r>
          <w:rPr>
            <w:lang w:val="en-US" w:eastAsia="en-US"/>
          </w:rPr>
          <w:t xml:space="preserve">and authorization </w:t>
        </w:r>
      </w:ins>
      <w:ins w:id="57" w:author="BDBOS2" w:date="2021-11-16T16:49:00Z">
        <w:r>
          <w:rPr>
            <w:lang w:val="en-US" w:eastAsia="en-US"/>
          </w:rPr>
          <w:t>has taken place in the primary MC system</w:t>
        </w:r>
      </w:ins>
      <w:ins w:id="58" w:author="BDBOS2" w:date="2021-11-16T16:51:00Z">
        <w:r>
          <w:rPr>
            <w:lang w:val="en-US" w:eastAsia="en-US"/>
          </w:rPr>
          <w:t>,</w:t>
        </w:r>
      </w:ins>
      <w:ins w:id="59" w:author="BDBOS2" w:date="2021-11-16T16:49:00Z">
        <w:r>
          <w:rPr>
            <w:lang w:val="en-US" w:eastAsia="en-US"/>
          </w:rPr>
          <w:t xml:space="preserve"> which has supplied necessary credentials to the MC service client to permit service authorization to take place in the partner system.</w:t>
        </w:r>
      </w:ins>
    </w:p>
    <w:p>
      <w:pPr>
        <w:pStyle w:val="B1"/>
        <w:rPr>
          <w:ins w:id="66" w:author="BDBOS2" w:date="2021-11-16T16:56:00Z"/>
        </w:rPr>
      </w:pPr>
      <w:ins w:id="61" w:author="BDBOS1" w:date="2021-11-09T09:48:00Z">
        <w:r>
          <w:rPr/>
          <w:t>-</w:t>
          <w:tab/>
          <w:t>The MC service client has been configured with an MC service user profile</w:t>
        </w:r>
      </w:ins>
      <w:ins w:id="62" w:author="BDBOS1" w:date="2021-11-09T14:33:00Z">
        <w:r>
          <w:rPr/>
          <w:t xml:space="preserve">, by the primary </w:t>
        </w:r>
      </w:ins>
      <w:ins w:id="63" w:author="BDBOS1" w:date="2021-11-09T14:36:00Z">
        <w:r>
          <w:rPr/>
          <w:t xml:space="preserve">MC </w:t>
        </w:r>
      </w:ins>
      <w:ins w:id="64" w:author="BDBOS1" w:date="2021-11-09T14:33:00Z">
        <w:r>
          <w:rPr/>
          <w:t>system,</w:t>
        </w:r>
      </w:ins>
      <w:ins w:id="65" w:author="BDBOS1" w:date="2021-11-09T09:48:00Z">
        <w:r>
          <w:rPr/>
          <w:t xml:space="preserve"> that contains the necessary parameters needed for connectivity with the partner MC system, including authorization for migration.</w:t>
        </w:r>
      </w:ins>
    </w:p>
    <w:p>
      <w:pPr>
        <w:pStyle w:val="B1"/>
        <w:rPr>
          <w:del w:id="68" w:author="BDBOS2" w:date="2021-11-16T18:08:00Z"/>
        </w:rPr>
      </w:pPr>
      <w:ins w:id="67" w:author="BDBOS2" w:date="2021-11-16T16:56:00Z">
        <w:r>
          <w:rPr/>
          <w:t>-</w:t>
          <w:tab/>
          <w:t>The partner MC system has been provisioned with a user profile for the migrating MC service user.</w:t>
        </w:r>
      </w:ins>
    </w:p>
    <w:p>
      <w:pPr>
        <w:pStyle w:val="B1"/>
        <w:jc w:val="center"/>
        <w:rPr>
          <w:lang w:val="en-US" w:eastAsia="en-US"/>
          <w:ins w:id="70" w:author="BDBOS1" w:date="2021-11-09T09:46:00Z"/>
        </w:rPr>
      </w:pPr>
      <w:ins w:id="69" w:author="BDBOS1" w:date="2021-11-09T11:13:00Z">
        <w:r>
          <w:rPr>
            <w:lang w:val="en-US" w:eastAsia="en-US"/>
          </w:rPr>
          <w:object w:dxaOrig="502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35pt;height:231.95pt" filled="f" o:ole="">
              <v:imagedata r:id="rId3" o:title=""/>
            </v:shape>
            <o:OLEObject Type="Embed" ProgID="" ShapeID="ole_rId2" DrawAspect="Content" ObjectID="_1713853037" r:id="rId2"/>
          </w:object>
        </w:r>
      </w:ins>
    </w:p>
    <w:p>
      <w:pPr>
        <w:pStyle w:val="TF"/>
        <w:rPr>
          <w:ins w:id="72" w:author="BDBOS1" w:date="2021-11-09T11:14:00Z"/>
        </w:rPr>
      </w:pPr>
      <w:ins w:id="71" w:author="BDBOS1" w:date="2021-11-09T11:14:00Z">
        <w:r>
          <w:rPr>
            <w:lang w:val="en-US" w:eastAsia="en-US"/>
          </w:rPr>
          <w:t>Figure 7.X.2-1</w:t>
          <w:tab/>
          <w:t>Service authorization for migration to partner MC system</w:t>
        </w:r>
      </w:ins>
    </w:p>
    <w:p>
      <w:pPr>
        <w:pStyle w:val="B1"/>
        <w:rPr>
          <w:lang w:val="en-US" w:eastAsia="en-US"/>
          <w:ins w:id="78" w:author="BDBOS1" w:date="2021-11-09T11:27:00Z"/>
        </w:rPr>
      </w:pPr>
      <w:ins w:id="73" w:author="BDBOS1" w:date="2021-11-09T11:27:00Z">
        <w:r>
          <w:rPr>
            <w:lang w:val="en-US" w:eastAsia="en-US"/>
          </w:rPr>
          <w:t>1.</w:t>
          <w:tab/>
          <w:t xml:space="preserve">The MC service </w:t>
        </w:r>
      </w:ins>
      <w:ins w:id="74" w:author="BDBOS3" w:date="2021-11-17T14:40:00Z">
        <w:r>
          <w:rPr>
            <w:lang w:val="en-US" w:eastAsia="en-US"/>
          </w:rPr>
          <w:t xml:space="preserve">UE </w:t>
        </w:r>
      </w:ins>
      <w:ins w:id="75" w:author="BDBOS1" w:date="2021-11-10T09:02:00Z">
        <w:r>
          <w:rPr>
            <w:lang w:val="en-US" w:eastAsia="en-US"/>
          </w:rPr>
          <w:t>migrates to the partner MC system by using the available access information and cred</w:t>
        </w:r>
      </w:ins>
      <w:ins w:id="76" w:author="BDBOS2" w:date="2021-11-16T13:29:00Z">
        <w:r>
          <w:rPr>
            <w:lang w:val="en-US" w:eastAsia="en-US"/>
          </w:rPr>
          <w:t>en</w:t>
        </w:r>
      </w:ins>
      <w:ins w:id="77" w:author="BDBOS1" w:date="2021-11-10T09:02:00Z">
        <w:r>
          <w:rPr>
            <w:lang w:val="en-US" w:eastAsia="en-US"/>
          </w:rPr>
          <w:t>tials provided by the primary MC system and after establishing the local PLMN connectivity.</w:t>
        </w:r>
      </w:ins>
    </w:p>
    <w:p>
      <w:pPr>
        <w:pStyle w:val="B1"/>
        <w:rPr>
          <w:lang w:val="en-US" w:eastAsia="en-US"/>
          <w:ins w:id="87" w:author="BDBOS1" w:date="2021-11-09T11:27:00Z"/>
        </w:rPr>
      </w:pPr>
      <w:ins w:id="79" w:author="BDBOS1" w:date="2021-11-09T11:27:00Z">
        <w:r>
          <w:rPr>
            <w:lang w:val="en-US" w:eastAsia="en-US"/>
          </w:rPr>
          <w:t>2.</w:t>
          <w:tab/>
          <w:t xml:space="preserve">The partner MC </w:t>
        </w:r>
      </w:ins>
      <w:ins w:id="80" w:author="BDBOS3" w:date="2021-11-17T14:41:00Z">
        <w:r>
          <w:rPr>
            <w:lang w:val="en-US" w:eastAsia="en-US"/>
          </w:rPr>
          <w:t xml:space="preserve">system </w:t>
        </w:r>
      </w:ins>
      <w:ins w:id="81" w:author="BDBOS1" w:date="2021-11-09T11:27:00Z">
        <w:r>
          <w:rPr>
            <w:lang w:val="en-US" w:eastAsia="en-US"/>
          </w:rPr>
          <w:t xml:space="preserve">performs an authorization check to verify that the MC service user is permitted to </w:t>
        </w:r>
      </w:ins>
      <w:ins w:id="82" w:author="BDBOS1" w:date="2021-11-10T08:53:00Z">
        <w:r>
          <w:rPr>
            <w:lang w:val="en-US" w:eastAsia="en-US"/>
          </w:rPr>
          <w:t>migrate</w:t>
        </w:r>
      </w:ins>
      <w:ins w:id="83" w:author="BDBOS3" w:date="2021-11-17T16:45:00Z">
        <w:r>
          <w:rPr>
            <w:lang w:val="en-US" w:eastAsia="en-US"/>
          </w:rPr>
          <w:t>,</w:t>
        </w:r>
      </w:ins>
      <w:ins w:id="84" w:author="BDBOS3" w:date="2021-11-17T14:42:00Z">
        <w:r>
          <w:rPr>
            <w:lang w:val="en-US" w:eastAsia="en-US"/>
          </w:rPr>
          <w:t xml:space="preserve"> using </w:t>
        </w:r>
      </w:ins>
      <w:ins w:id="85" w:author="BDBOS3" w:date="2021-11-17T14:42:00Z">
        <w:r>
          <w:rPr/>
          <w:t>the inter-domain MC user service authorization procedures, as specified in 3GPP TS 33.180 [X]</w:t>
        </w:r>
      </w:ins>
      <w:ins w:id="86" w:author="BDBOS1" w:date="2021-11-10T08:53:00Z">
        <w:r>
          <w:rPr>
            <w:lang w:val="en-US" w:eastAsia="en-US"/>
          </w:rPr>
          <w:t>.</w:t>
        </w:r>
      </w:ins>
    </w:p>
    <w:p>
      <w:pPr>
        <w:pStyle w:val="Normal"/>
        <w:rPr>
          <w:lang w:val="en-US" w:eastAsia="en-US"/>
          <w:ins w:id="89" w:author="BDBOS1" w:date="2021-11-09T09:46:00Z"/>
        </w:rPr>
      </w:pPr>
      <w:ins w:id="88" w:author="BDBOS1" w:date="2021-11-09T09:46:00Z">
        <w:r>
          <w:rPr>
            <w:lang w:val="en-US" w:eastAsia="en-US"/>
          </w:rPr>
        </w:r>
      </w:ins>
    </w:p>
    <w:p>
      <w:pPr>
        <w:pStyle w:val="Heading3"/>
        <w:rPr>
          <w:ins w:id="93" w:author="BDBOS1" w:date="2021-11-04T17:27:00Z"/>
        </w:rPr>
      </w:pPr>
      <w:ins w:id="90" w:author="BDBOS1" w:date="2021-11-04T17:27:00Z">
        <w:r>
          <w:rPr/>
          <w:t>7.X.</w:t>
        </w:r>
      </w:ins>
      <w:ins w:id="91" w:author="BDBOS1" w:date="2021-11-09T11:57:00Z">
        <w:r>
          <w:rPr/>
          <w:t>3</w:t>
        </w:r>
      </w:ins>
      <w:ins w:id="92" w:author="BDBOS1" w:date="2021-11-04T17:27:00Z">
        <w:r>
          <w:rPr/>
          <w:tab/>
          <w:t>Solution evaluation</w:t>
        </w:r>
      </w:ins>
    </w:p>
    <w:p>
      <w:pPr>
        <w:pStyle w:val="Normal"/>
        <w:rPr>
          <w:ins w:id="106" w:author="BDBOS1" w:date="2021-11-07T23:07:00Z"/>
        </w:rPr>
      </w:pPr>
      <w:ins w:id="94" w:author="BDBOS1" w:date="2021-11-04T17:27:00Z">
        <w:r>
          <w:rPr/>
          <w:t xml:space="preserve">The solution describes </w:t>
        </w:r>
      </w:ins>
      <w:ins w:id="95" w:author="BDBOS1" w:date="2021-11-09T11:32:00Z">
        <w:r>
          <w:rPr/>
          <w:t>how an</w:t>
        </w:r>
      </w:ins>
      <w:ins w:id="96" w:author="BDBOS1" w:date="2021-11-04T17:27:00Z">
        <w:r>
          <w:rPr/>
          <w:t xml:space="preserve"> MC service user </w:t>
        </w:r>
      </w:ins>
      <w:ins w:id="97" w:author="BDBOS1" w:date="2021-11-09T11:32:00Z">
        <w:r>
          <w:rPr/>
          <w:t>can</w:t>
        </w:r>
      </w:ins>
      <w:ins w:id="98" w:author="BDBOS1" w:date="2021-11-04T17:27:00Z">
        <w:r>
          <w:rPr/>
          <w:t xml:space="preserve"> migrate to another MC system, w</w:t>
        </w:r>
      </w:ins>
      <w:ins w:id="99" w:author="BDBOS1" w:date="2021-11-04T17:32:00Z">
        <w:r>
          <w:rPr/>
          <w:t>he</w:t>
        </w:r>
      </w:ins>
      <w:ins w:id="100" w:author="BDBOS1" w:date="2021-11-04T17:27:00Z">
        <w:r>
          <w:rPr/>
          <w:t xml:space="preserve">re there is no interconnection </w:t>
        </w:r>
      </w:ins>
      <w:ins w:id="101" w:author="BDBOS1" w:date="2021-11-04T17:29:00Z">
        <w:r>
          <w:rPr/>
          <w:t>between</w:t>
        </w:r>
      </w:ins>
      <w:ins w:id="102" w:author="BDBOS1" w:date="2021-11-04T17:27:00Z">
        <w:r>
          <w:rPr/>
          <w:t xml:space="preserve"> </w:t>
        </w:r>
      </w:ins>
      <w:ins w:id="103" w:author="BDBOS1" w:date="2021-11-04T17:29:00Z">
        <w:r>
          <w:rPr/>
          <w:t xml:space="preserve">the </w:t>
        </w:r>
      </w:ins>
      <w:ins w:id="104" w:author="BDBOS1" w:date="2021-11-09T11:32:00Z">
        <w:r>
          <w:rPr/>
          <w:t xml:space="preserve">primary and partner </w:t>
        </w:r>
      </w:ins>
      <w:ins w:id="105" w:author="BDBOS1" w:date="2021-11-04T17:29:00Z">
        <w:r>
          <w:rPr/>
          <w:t xml:space="preserve">MC systems. </w:t>
        </w:r>
      </w:ins>
    </w:p>
    <w:p>
      <w:pPr>
        <w:pStyle w:val="Normal"/>
        <w:rPr>
          <w:ins w:id="115" w:author="BDBOS1" w:date="2021-11-04T17:26:00Z"/>
        </w:rPr>
      </w:pPr>
      <w:ins w:id="107" w:author="BDBOS1" w:date="2021-11-04T17:32:00Z">
        <w:r>
          <w:rPr/>
          <w:t xml:space="preserve">The solution is applicable for all MC services and uses </w:t>
        </w:r>
      </w:ins>
      <w:ins w:id="108" w:author="BDBOS1" w:date="2021-11-09T14:28:00Z">
        <w:r>
          <w:rPr/>
          <w:t xml:space="preserve">present </w:t>
        </w:r>
      </w:ins>
      <w:ins w:id="109" w:author="BDBOS1" w:date="2021-11-04T17:32:00Z">
        <w:r>
          <w:rPr/>
          <w:t>security mechanisms, as described in 3GPP</w:t>
        </w:r>
      </w:ins>
      <w:ins w:id="110" w:author="BDBOS2" w:date="2021-11-17T09:11:00Z">
        <w:r>
          <w:rPr/>
          <w:t> </w:t>
        </w:r>
      </w:ins>
      <w:ins w:id="111" w:author="BDBOS1" w:date="2021-11-04T17:32:00Z">
        <w:r>
          <w:rPr/>
          <w:t>TS</w:t>
        </w:r>
      </w:ins>
      <w:ins w:id="112" w:author="BDBOS2" w:date="2021-11-17T09:11:00Z">
        <w:r>
          <w:rPr/>
          <w:t> </w:t>
        </w:r>
      </w:ins>
      <w:ins w:id="113" w:author="BDBOS1" w:date="2021-11-04T17:32:00Z">
        <w:r>
          <w:rPr/>
          <w:t>33.180[X]</w:t>
        </w:r>
      </w:ins>
      <w:ins w:id="114" w:author="BDBOS1" w:date="2021-11-10T08:59:00Z">
        <w:r>
          <w:rPr/>
          <w:t>, clause 5.1.4.</w:t>
        </w:r>
      </w:ins>
    </w:p>
    <w:p>
      <w:pPr>
        <w:pStyle w:val="Normal"/>
        <w:rPr>
          <w:ins w:id="117" w:author="BDBOS1" w:date="2021-11-09T11:33:00Z"/>
        </w:rPr>
      </w:pPr>
      <w:ins w:id="116" w:author="BDBOS1" w:date="2021-11-09T11:33: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widowControl/>
        <w:bidi w:val="0"/>
        <w:spacing w:before="0" w:after="180"/>
        <w:rPr/>
      </w:pPr>
      <w:r>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erschrift1Zchn">
    <w:name w:val="Überschrift 1 Zchn"/>
    <w:qFormat/>
    <w:rPr>
      <w:rFonts w:ascii="Arial" w:hAnsi="Arial" w:cs="Arial"/>
      <w:sz w:val="36"/>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3:00Z</dcterms:created>
  <dc:creator>Michael Sanders, John M Meredith</dc:creator>
  <dc:description/>
  <cp:keywords/>
  <dc:language>en-US</dc:language>
  <cp:lastModifiedBy>BDBOS3</cp:lastModifiedBy>
  <dcterms:modified xsi:type="dcterms:W3CDTF">2021-11-17T18:4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