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6-e</w:t>
        <w:tab/>
        <w:t>S6-21256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BDBO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on Migration without interconn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0 version 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0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andreas.platzer@bdbos.bmi.bund.de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 xml:space="preserve">This contribution, which may be relevant to PPDR organisations, proposes to enable an MC service user to obtain MC service directly from a another MC system, where there is no interconnection between the two MC systems. 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 xml:space="preserve">Adding a key issue on migration without interconnection, supporting stage 1 requirements, as stated in clause 6.17.2 in 3GPP TS 22.280 and complementing objective 1 for “Connectivity related optimizations”. </w:t>
      </w:r>
    </w:p>
    <w:p>
      <w:pPr>
        <w:pStyle w:val="CRCoverPage"/>
        <w:rPr>
          <w:b/>
          <w:b/>
        </w:rPr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90 version 1.1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3" w:author="BDBOS1" w:date="2021-10-27T16:55:00Z"/>
        </w:rPr>
      </w:pPr>
      <w:ins w:id="0" w:author="BDBOS1" w:date="2021-10-27T16:55:00Z">
        <w:r>
          <w:rPr/>
          <w:t>5.x</w:t>
          <w:tab/>
          <w:t xml:space="preserve">Key issue x – </w:t>
        </w:r>
      </w:ins>
      <w:ins w:id="1" w:author="BDBOS1" w:date="2021-10-28T12:05:00Z">
        <w:r>
          <w:rPr/>
          <w:t>Offline-</w:t>
        </w:r>
      </w:ins>
      <w:ins w:id="2" w:author="BDBOS1" w:date="2021-10-27T16:55:00Z">
        <w:r>
          <w:rPr/>
          <w:t>Migration</w:t>
        </w:r>
      </w:ins>
    </w:p>
    <w:p>
      <w:pPr>
        <w:pStyle w:val="Normal"/>
        <w:rPr>
          <w:ins w:id="33" w:author="BDBOS1" w:date="2021-10-27T17:26:00Z"/>
        </w:rPr>
      </w:pPr>
      <w:ins w:id="4" w:author="BDBOS1" w:date="2021-11-03T14:20:00Z">
        <w:r>
          <w:rPr/>
          <w:t>Migration aspects, in case there is no interconnection between two MC systems have not been considered by current specifications.</w:t>
        </w:r>
      </w:ins>
      <w:ins w:id="5" w:author="BDBOS1" w:date="2021-10-27T16:59:00Z">
        <w:r>
          <w:rPr/>
          <w:t xml:space="preserve"> </w:t>
        </w:r>
      </w:ins>
      <w:ins w:id="6" w:author="BDBOS1" w:date="2021-10-27T17:15:00Z">
        <w:r>
          <w:rPr/>
          <w:t xml:space="preserve">Reasons </w:t>
        </w:r>
      </w:ins>
      <w:ins w:id="7" w:author="BDBOS1" w:date="2021-11-03T14:20:00Z">
        <w:r>
          <w:rPr/>
          <w:t xml:space="preserve">for no interconnection between the MC systems </w:t>
        </w:r>
      </w:ins>
      <w:ins w:id="8" w:author="BDBOS1" w:date="2021-10-27T17:09:00Z">
        <w:r>
          <w:rPr/>
          <w:t>may be</w:t>
        </w:r>
      </w:ins>
      <w:ins w:id="9" w:author="BDBOS1" w:date="2021-10-27T17:25:00Z">
        <w:r>
          <w:rPr/>
          <w:t>,</w:t>
        </w:r>
      </w:ins>
      <w:ins w:id="10" w:author="BDBOS1" w:date="2021-10-27T17:09:00Z">
        <w:r>
          <w:rPr/>
          <w:t xml:space="preserve"> due to </w:t>
        </w:r>
      </w:ins>
      <w:ins w:id="11" w:author="BDBOS1" w:date="2021-10-28T11:45:00Z">
        <w:r>
          <w:rPr/>
          <w:t>regulatory con</w:t>
        </w:r>
      </w:ins>
      <w:ins w:id="12" w:author="BDBOS1" w:date="2021-10-28T11:47:00Z">
        <w:r>
          <w:rPr/>
          <w:t>s</w:t>
        </w:r>
      </w:ins>
      <w:ins w:id="13" w:author="BDBOS1" w:date="2021-10-28T11:45:00Z">
        <w:r>
          <w:rPr/>
          <w:t>traints</w:t>
        </w:r>
      </w:ins>
      <w:ins w:id="14" w:author="BDBOS1" w:date="2021-10-27T17:09:00Z">
        <w:r>
          <w:rPr/>
          <w:t xml:space="preserve">, </w:t>
        </w:r>
      </w:ins>
      <w:ins w:id="15" w:author="BDBOS1" w:date="2021-10-27T17:25:00Z">
        <w:r>
          <w:rPr/>
          <w:t xml:space="preserve">the </w:t>
        </w:r>
      </w:ins>
      <w:ins w:id="16" w:author="BDBOS1" w:date="2021-10-27T17:09:00Z">
        <w:r>
          <w:rPr/>
          <w:t>use of</w:t>
        </w:r>
      </w:ins>
      <w:ins w:id="17" w:author="BDBOS1" w:date="2021-10-27T17:14:00Z">
        <w:r>
          <w:rPr/>
          <w:t xml:space="preserve"> </w:t>
        </w:r>
      </w:ins>
      <w:ins w:id="18" w:author="BDBOS1" w:date="2021-10-27T17:09:00Z">
        <w:r>
          <w:rPr/>
          <w:t xml:space="preserve">tactical networks in </w:t>
        </w:r>
      </w:ins>
      <w:ins w:id="19" w:author="BDBOS1" w:date="2021-10-29T09:08:00Z">
        <w:r>
          <w:rPr/>
          <w:t xml:space="preserve">e.g. </w:t>
        </w:r>
      </w:ins>
      <w:ins w:id="20" w:author="BDBOS1" w:date="2021-10-27T17:09:00Z">
        <w:r>
          <w:rPr/>
          <w:t xml:space="preserve">remote areas and </w:t>
        </w:r>
      </w:ins>
      <w:ins w:id="21" w:author="BDBOS1" w:date="2021-10-28T11:50:00Z">
        <w:r>
          <w:rPr/>
          <w:t xml:space="preserve">in the </w:t>
        </w:r>
      </w:ins>
      <w:ins w:id="22" w:author="BDBOS1" w:date="2021-10-27T17:15:00Z">
        <w:r>
          <w:rPr/>
          <w:t>case of connection loss</w:t>
        </w:r>
      </w:ins>
      <w:ins w:id="23" w:author="BDBOS1" w:date="2021-10-27T17:26:00Z">
        <w:r>
          <w:rPr/>
          <w:t xml:space="preserve">. </w:t>
        </w:r>
      </w:ins>
      <w:ins w:id="24" w:author="BDBOS1" w:date="2021-10-29T09:04:00Z">
        <w:r>
          <w:rPr/>
          <w:t xml:space="preserve">Where cooperation is wanted, an authorized MC service user </w:t>
        </w:r>
      </w:ins>
      <w:ins w:id="25" w:author="BDBOS1" w:date="2021-11-03T15:10:00Z">
        <w:r>
          <w:rPr/>
          <w:t xml:space="preserve">still </w:t>
        </w:r>
      </w:ins>
      <w:ins w:id="26" w:author="BDBOS1" w:date="2021-10-29T09:04:00Z">
        <w:r>
          <w:rPr/>
          <w:t>needs</w:t>
        </w:r>
      </w:ins>
      <w:ins w:id="27" w:author="BDBOS1" w:date="2021-11-03T15:10:00Z">
        <w:r>
          <w:rPr/>
          <w:t xml:space="preserve"> </w:t>
        </w:r>
      </w:ins>
      <w:ins w:id="28" w:author="BDBOS1" w:date="2021-10-29T09:04:00Z">
        <w:r>
          <w:rPr/>
          <w:t>to be enabled to obtain service from a</w:t>
        </w:r>
      </w:ins>
      <w:ins w:id="29" w:author="BDBOS1" w:date="2021-11-03T14:05:00Z">
        <w:r>
          <w:rPr/>
          <w:t xml:space="preserve">nother </w:t>
        </w:r>
      </w:ins>
      <w:ins w:id="30" w:author="BDBOS1" w:date="2021-10-29T09:04:00Z">
        <w:r>
          <w:rPr/>
          <w:t xml:space="preserve">MC system, where </w:t>
        </w:r>
      </w:ins>
      <w:ins w:id="31" w:author="BDBOS1" w:date="2021-11-08T10:06:00Z">
        <w:r>
          <w:rPr/>
          <w:t xml:space="preserve">the primary and the partner </w:t>
        </w:r>
      </w:ins>
      <w:ins w:id="32" w:author="BDBOS1" w:date="2021-10-29T09:04:00Z">
        <w:r>
          <w:rPr/>
          <w:t>MC systems are not interconnected.</w:t>
        </w:r>
      </w:ins>
    </w:p>
    <w:p>
      <w:pPr>
        <w:pStyle w:val="Normal"/>
        <w:rPr>
          <w:ins w:id="35" w:author="BDBOS1" w:date="2021-10-27T16:55:00Z"/>
        </w:rPr>
      </w:pPr>
      <w:ins w:id="34" w:author="BDBOS1" w:date="2021-10-27T16:55:00Z">
        <w:r>
          <w:rPr/>
          <w:t>List of key issues:</w:t>
        </w:r>
      </w:ins>
    </w:p>
    <w:p>
      <w:pPr>
        <w:pStyle w:val="B1"/>
        <w:numPr>
          <w:ilvl w:val="0"/>
          <w:numId w:val="2"/>
        </w:numPr>
        <w:rPr>
          <w:ins w:id="47" w:author="BDBOS1" w:date="2021-10-27T17:21:00Z"/>
        </w:rPr>
      </w:pPr>
      <w:ins w:id="36" w:author="BDBOS1" w:date="2021-10-27T16:55:00Z">
        <w:r>
          <w:rPr/>
          <w:t>Develop solutions which enable</w:t>
        </w:r>
      </w:ins>
      <w:ins w:id="37" w:author="BDBOS1" w:date="2021-10-27T17:17:00Z">
        <w:r>
          <w:rPr/>
          <w:t xml:space="preserve"> </w:t>
        </w:r>
      </w:ins>
      <w:ins w:id="38" w:author="BDBOS1" w:date="2021-10-27T17:21:00Z">
        <w:r>
          <w:rPr/>
          <w:t xml:space="preserve">an </w:t>
        </w:r>
      </w:ins>
      <w:ins w:id="39" w:author="BDBOS1" w:date="2021-10-27T17:17:00Z">
        <w:r>
          <w:rPr/>
          <w:t xml:space="preserve">MC service user to </w:t>
        </w:r>
      </w:ins>
      <w:ins w:id="40" w:author="BDBOS1" w:date="2021-10-29T09:06:00Z">
        <w:r>
          <w:rPr/>
          <w:t xml:space="preserve">obtain service from </w:t>
        </w:r>
      </w:ins>
      <w:ins w:id="41" w:author="BDBOS1" w:date="2021-10-27T17:20:00Z">
        <w:r>
          <w:rPr/>
          <w:t>a</w:t>
        </w:r>
      </w:ins>
      <w:ins w:id="42" w:author="BDBOS1" w:date="2021-10-29T17:11:00Z">
        <w:r>
          <w:rPr/>
          <w:t>nother</w:t>
        </w:r>
      </w:ins>
      <w:ins w:id="43" w:author="BDBOS1" w:date="2021-10-27T17:21:00Z">
        <w:r>
          <w:rPr/>
          <w:t xml:space="preserve"> </w:t>
        </w:r>
      </w:ins>
      <w:ins w:id="44" w:author="BDBOS1" w:date="2021-10-27T17:19:00Z">
        <w:r>
          <w:rPr/>
          <w:t xml:space="preserve">MC system, where there is no interconnection between </w:t>
        </w:r>
      </w:ins>
      <w:ins w:id="45" w:author="BDBOS1" w:date="2021-11-08T10:05:00Z">
        <w:r>
          <w:rPr/>
          <w:t xml:space="preserve"> primary and the partner</w:t>
        </w:r>
      </w:ins>
      <w:ins w:id="46" w:author="BDBOS1" w:date="2021-10-27T17:19:00Z">
        <w:r>
          <w:rPr/>
          <w:t xml:space="preserve"> MC systems. </w:t>
        </w:r>
      </w:ins>
    </w:p>
    <w:p>
      <w:pPr>
        <w:pStyle w:val="B1"/>
        <w:numPr>
          <w:ilvl w:val="0"/>
          <w:numId w:val="2"/>
        </w:numPr>
        <w:rPr>
          <w:ins w:id="59" w:author="BDBOS1" w:date="2021-10-27T17:37:00Z"/>
        </w:rPr>
      </w:pPr>
      <w:ins w:id="48" w:author="BDBOS1" w:date="2021-10-27T17:41:00Z">
        <w:r>
          <w:rPr/>
          <w:t>Elaborate if there are any security implications</w:t>
        </w:r>
      </w:ins>
      <w:ins w:id="49" w:author="BDBOS1" w:date="2021-11-03T15:12:00Z">
        <w:r>
          <w:rPr/>
          <w:t>, to enable</w:t>
        </w:r>
      </w:ins>
      <w:ins w:id="50" w:author="BDBOS1" w:date="2021-10-27T17:41:00Z">
        <w:r>
          <w:rPr/>
          <w:t xml:space="preserve"> an MC service user </w:t>
        </w:r>
      </w:ins>
      <w:ins w:id="51" w:author="BDBOS1" w:date="2021-11-03T15:12:00Z">
        <w:r>
          <w:rPr/>
          <w:t xml:space="preserve">to </w:t>
        </w:r>
      </w:ins>
      <w:ins w:id="52" w:author="BDBOS1" w:date="2021-10-29T09:07:00Z">
        <w:r>
          <w:rPr/>
          <w:t xml:space="preserve">obtain </w:t>
        </w:r>
      </w:ins>
      <w:ins w:id="53" w:author="BDBOS2" w:date="2021-11-16T09:07:00Z">
        <w:r>
          <w:rPr/>
          <w:t xml:space="preserve">MC </w:t>
        </w:r>
      </w:ins>
      <w:ins w:id="54" w:author="BDBOS1" w:date="2021-10-29T09:07:00Z">
        <w:r>
          <w:rPr/>
          <w:t>service</w:t>
        </w:r>
      </w:ins>
      <w:ins w:id="55" w:author="BDBOS2" w:date="2021-11-16T09:08:00Z">
        <w:r>
          <w:rPr/>
          <w:t>s</w:t>
        </w:r>
      </w:ins>
      <w:ins w:id="56" w:author="BDBOS1" w:date="2021-10-29T09:07:00Z">
        <w:r>
          <w:rPr/>
          <w:t xml:space="preserve"> from </w:t>
        </w:r>
      </w:ins>
      <w:ins w:id="57" w:author="BDBOS1" w:date="2021-11-09T14:22:00Z">
        <w:r>
          <w:rPr/>
          <w:t xml:space="preserve">another </w:t>
        </w:r>
      </w:ins>
      <w:ins w:id="58" w:author="BDBOS1" w:date="2021-10-27T17:41:00Z">
        <w:r>
          <w:rPr/>
          <w:t>MC system, where there is no interconnection between the MC systems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6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00Z</dcterms:created>
  <dc:creator>Michael Sanders, John M Meredith</dc:creator>
  <dc:description/>
  <cp:keywords/>
  <dc:language>en-US</dc:language>
  <cp:lastModifiedBy>BDBOS2</cp:lastModifiedBy>
  <dcterms:modified xsi:type="dcterms:W3CDTF">2021-11-16T09:23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