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46-e meeting</w:t>
        <w:tab/>
      </w:r>
      <w:r>
        <w:rPr>
          <w:rFonts w:cs="Arial" w:ascii="Arial" w:hAnsi="Arial"/>
          <w:b/>
          <w:lang w:eastAsia="zh-CN"/>
        </w:rPr>
        <w:t xml:space="preserve">  </w:t>
      </w:r>
      <w:r>
        <w:rPr>
          <w:rFonts w:cs="Arial" w:ascii="Arial" w:hAnsi="Arial"/>
          <w:b/>
        </w:rPr>
        <w:t>S6-212531</w:t>
      </w:r>
    </w:p>
    <w:p>
      <w:pPr>
        <w:pStyle w:val="Normal"/>
        <w:pBdr>
          <w:bottom w:val="single" w:sz="4" w:space="0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  <w:b/>
          <w:vertAlign w:val="superscript"/>
        </w:rPr>
        <w:t xml:space="preserve">th </w:t>
      </w:r>
      <w:r>
        <w:rPr>
          <w:rFonts w:cs="Arial" w:ascii="Arial" w:hAnsi="Arial"/>
          <w:b/>
        </w:rPr>
        <w:t>–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November 2021, Online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FFAPP functional entiti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45 v0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contribution provides a proposal for FFAPP </w:t>
      </w:r>
      <w:r>
        <w:rPr>
          <w:lang w:val="en-IN"/>
        </w:rPr>
        <w:t>functional entities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szCs w:val="36"/>
        </w:rPr>
      </w:pPr>
      <w:r>
        <w:rPr>
          <w:lang w:val="en-US" w:eastAsia="en-US"/>
        </w:rPr>
        <w:t xml:space="preserve">Add </w:t>
      </w:r>
      <w:r>
        <w:rPr>
          <w:lang w:val="fr-FR" w:eastAsia="en-US"/>
        </w:rPr>
        <w:t xml:space="preserve">FFAPP </w:t>
      </w:r>
      <w:r>
        <w:rPr>
          <w:lang w:val="en-IN"/>
        </w:rPr>
        <w:t>functional entities</w:t>
      </w:r>
      <w:r>
        <w:rPr/>
        <w:t>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45 v0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val="en-IN"/>
        </w:rPr>
      </w:pPr>
      <w:r>
        <w:rPr>
          <w:lang w:val="en-IN"/>
        </w:rPr>
        <w:t>5.3</w:t>
        <w:tab/>
        <w:t>Functional entities</w:t>
      </w:r>
    </w:p>
    <w:p>
      <w:pPr>
        <w:pStyle w:val="Heading3"/>
        <w:rPr/>
      </w:pPr>
      <w:r>
        <w:rPr>
          <w:lang w:val="en-IN"/>
        </w:rPr>
        <w:t>5.3.1</w:t>
        <w:tab/>
        <w:t>General</w:t>
      </w:r>
    </w:p>
    <w:p>
      <w:pPr>
        <w:pStyle w:val="Normal"/>
        <w:rPr/>
      </w:pPr>
      <w:ins w:id="0" w:author="swx" w:date="2021-11-09T11:01:00Z">
        <w:r>
          <w:rPr/>
          <w:t>Each subclause is a description of a functional entity corresponding to FF application layer and does not imply a physical entity.</w:t>
        </w:r>
      </w:ins>
    </w:p>
    <w:p>
      <w:pPr>
        <w:pStyle w:val="Heading3"/>
        <w:rPr>
          <w:lang w:val="en-IN" w:eastAsia="zh-CN"/>
        </w:rPr>
      </w:pPr>
      <w:r>
        <w:rPr>
          <w:lang w:val="en-IN"/>
        </w:rPr>
        <w:t>5.3.2</w:t>
        <w:tab/>
      </w:r>
      <w:ins w:id="1" w:author="swx" w:date="2021-11-09T11:03:00Z">
        <w:r>
          <w:rPr/>
          <w:t>FF application specific client</w:t>
        </w:r>
      </w:ins>
      <w:del w:id="2" w:author="swx" w:date="2021-11-09T11:03:00Z">
        <w:r>
          <w:rPr>
            <w:lang w:val="en-IN"/>
          </w:rPr>
          <w:delText>&lt;Functional entity&gt;</w:delText>
        </w:r>
      </w:del>
    </w:p>
    <w:p>
      <w:pPr>
        <w:pStyle w:val="Guidance"/>
        <w:keepNext w:val="true"/>
        <w:rPr>
          <w:del w:id="4" w:author="swx" w:date="2021-11-09T11:03:00Z"/>
        </w:rPr>
      </w:pPr>
      <w:del w:id="3" w:author="swx" w:date="2021-11-09T11:03:00Z">
        <w:r>
          <w:rPr/>
          <w:delText>Add a copy of this clause for each architectural principle, adding a title and description.</w:delText>
        </w:r>
      </w:del>
    </w:p>
    <w:p>
      <w:pPr>
        <w:pStyle w:val="Guidance"/>
        <w:rPr>
          <w:ins w:id="16" w:author="swx" w:date="2021-11-09T11:01:00Z"/>
        </w:rPr>
      </w:pPr>
      <w:ins w:id="5" w:author="swx" w:date="2021-11-09T11:01:00Z">
        <w:r>
          <w:rPr/>
          <w:t xml:space="preserve">The FF application specific client provides the client side functionalities corresponding to the </w:t>
        </w:r>
      </w:ins>
      <w:ins w:id="6" w:author="swx" w:date="2021-11-09T11:03:00Z">
        <w:r>
          <w:rPr/>
          <w:t>FF</w:t>
        </w:r>
      </w:ins>
      <w:ins w:id="7" w:author="swx" w:date="2021-11-09T11:01:00Z">
        <w:r>
          <w:rPr/>
          <w:t xml:space="preserve"> applications (e.g. </w:t>
        </w:r>
      </w:ins>
      <w:ins w:id="8" w:author="swx" w:date="2021-11-09T11:04:00Z">
        <w:r>
          <w:rPr/>
          <w:t>motion control, control-to-control communication, mobile robots, process automation – process monitoring, mobile control panels, remote access and maintenance</w:t>
        </w:r>
      </w:ins>
      <w:ins w:id="9" w:author="swx" w:date="2021-11-09T11:01:00Z">
        <w:r>
          <w:rPr/>
          <w:t xml:space="preserve">). The </w:t>
        </w:r>
      </w:ins>
      <w:ins w:id="10" w:author="swx" w:date="2021-11-09T11:04:00Z">
        <w:r>
          <w:rPr/>
          <w:t>FF</w:t>
        </w:r>
      </w:ins>
      <w:ins w:id="11" w:author="swx" w:date="2021-11-09T11:01:00Z">
        <w:r>
          <w:rPr/>
          <w:t xml:space="preserve"> application specific client utilizes the </w:t>
        </w:r>
      </w:ins>
      <w:ins w:id="12" w:author="swx" w:date="2021-11-09T11:04:00Z">
        <w:r>
          <w:rPr/>
          <w:t>F</w:t>
        </w:r>
      </w:ins>
      <w:ins w:id="13" w:author="swx" w:date="2021-11-09T11:01:00Z">
        <w:r>
          <w:rPr/>
          <w:t xml:space="preserve">AE client for the </w:t>
        </w:r>
      </w:ins>
      <w:ins w:id="14" w:author="swx" w:date="2021-11-09T11:04:00Z">
        <w:r>
          <w:rPr/>
          <w:t>FF</w:t>
        </w:r>
      </w:ins>
      <w:ins w:id="15" w:author="swx" w:date="2021-11-09T11:01:00Z">
        <w:r>
          <w:rPr/>
          <w:t xml:space="preserve"> application layer support functions.</w:t>
        </w:r>
      </w:ins>
    </w:p>
    <w:p>
      <w:pPr>
        <w:pStyle w:val="NO"/>
        <w:rPr>
          <w:ins w:id="20" w:author="swx" w:date="2021-11-09T11:01:00Z"/>
        </w:rPr>
      </w:pPr>
      <w:ins w:id="17" w:author="swx" w:date="2021-11-09T11:01:00Z">
        <w:r>
          <w:rPr/>
          <w:t>NOTE:</w:t>
          <w:tab/>
          <w:t xml:space="preserve">The details of the </w:t>
        </w:r>
      </w:ins>
      <w:ins w:id="18" w:author="swx" w:date="2021-11-09T11:04:00Z">
        <w:r>
          <w:rPr/>
          <w:t>FF</w:t>
        </w:r>
      </w:ins>
      <w:ins w:id="19" w:author="swx" w:date="2021-11-09T11:01:00Z">
        <w:r>
          <w:rPr/>
          <w:t xml:space="preserve"> application specific client is out of scope of the present document.</w:t>
        </w:r>
      </w:ins>
    </w:p>
    <w:p>
      <w:pPr>
        <w:pStyle w:val="Heading3"/>
        <w:rPr>
          <w:ins w:id="24" w:author="swx" w:date="2021-11-09T11:01:00Z"/>
        </w:rPr>
      </w:pPr>
      <w:ins w:id="21" w:author="swx" w:date="2021-11-09T11:01:00Z">
        <w:r>
          <w:rPr/>
          <w:t>5.3.3</w:t>
          <w:tab/>
        </w:r>
      </w:ins>
      <w:ins w:id="22" w:author="swx" w:date="2021-11-09T11:04:00Z">
        <w:r>
          <w:rPr/>
          <w:t>FF</w:t>
        </w:r>
      </w:ins>
      <w:ins w:id="23" w:author="swx" w:date="2021-11-09T11:01:00Z">
        <w:r>
          <w:rPr/>
          <w:t xml:space="preserve"> application specific server</w:t>
        </w:r>
      </w:ins>
    </w:p>
    <w:p>
      <w:pPr>
        <w:pStyle w:val="Normal"/>
        <w:rPr>
          <w:ins w:id="40" w:author="swx" w:date="2021-11-09T11:01:00Z"/>
        </w:rPr>
      </w:pPr>
      <w:ins w:id="25" w:author="swx" w:date="2021-11-09T11:01:00Z">
        <w:r>
          <w:rPr/>
          <w:t xml:space="preserve">The </w:t>
        </w:r>
      </w:ins>
      <w:ins w:id="26" w:author="swx" w:date="2021-11-09T11:04:00Z">
        <w:r>
          <w:rPr/>
          <w:t>FF</w:t>
        </w:r>
      </w:ins>
      <w:ins w:id="27" w:author="swx" w:date="2021-11-09T11:01:00Z">
        <w:r>
          <w:rPr/>
          <w:t xml:space="preserve"> application specific server provides the server side functionalities corresponding to the </w:t>
        </w:r>
      </w:ins>
      <w:ins w:id="28" w:author="swx" w:date="2021-11-09T11:05:00Z">
        <w:r>
          <w:rPr/>
          <w:t>FF</w:t>
        </w:r>
      </w:ins>
      <w:ins w:id="29" w:author="swx" w:date="2021-11-09T11:01:00Z">
        <w:r>
          <w:rPr/>
          <w:t xml:space="preserve"> applications (e.g. </w:t>
        </w:r>
      </w:ins>
      <w:ins w:id="30" w:author="swx" w:date="2021-11-09T11:05:00Z">
        <w:r>
          <w:rPr/>
          <w:t>motion control, control-to-control communication, mobile robots, process automation – process monitoring, mobile control panels, remote access and maintenance</w:t>
        </w:r>
      </w:ins>
      <w:ins w:id="31" w:author="swx" w:date="2021-11-09T11:01:00Z">
        <w:r>
          <w:rPr/>
          <w:t xml:space="preserve">). The </w:t>
        </w:r>
      </w:ins>
      <w:ins w:id="32" w:author="swx" w:date="2021-11-09T11:05:00Z">
        <w:r>
          <w:rPr/>
          <w:t>FF</w:t>
        </w:r>
      </w:ins>
      <w:ins w:id="33" w:author="swx" w:date="2021-11-09T11:01:00Z">
        <w:r>
          <w:rPr/>
          <w:t xml:space="preserve"> application specific server utilizes the FAE server for the </w:t>
        </w:r>
      </w:ins>
      <w:ins w:id="34" w:author="swx" w:date="2021-11-09T11:05:00Z">
        <w:r>
          <w:rPr/>
          <w:t>FF</w:t>
        </w:r>
      </w:ins>
      <w:ins w:id="35" w:author="swx" w:date="2021-11-09T11:01:00Z">
        <w:r>
          <w:rPr/>
          <w:t xml:space="preserve"> application layer support functions. If CAPIF is supported, the </w:t>
        </w:r>
      </w:ins>
      <w:ins w:id="36" w:author="swx" w:date="2021-11-09T11:05:00Z">
        <w:r>
          <w:rPr/>
          <w:t>FF</w:t>
        </w:r>
      </w:ins>
      <w:ins w:id="37" w:author="swx" w:date="2021-11-09T11:01:00Z">
        <w:r>
          <w:rPr/>
          <w:t xml:space="preserve"> application specific server acts as CAPIF's API invoker as specified in 3GPP TS 23.222 [</w:t>
        </w:r>
      </w:ins>
      <w:ins w:id="38" w:author="swx" w:date="2021-11-09T11:05:00Z">
        <w:r>
          <w:rPr/>
          <w:t>x</w:t>
        </w:r>
      </w:ins>
      <w:ins w:id="39" w:author="swx" w:date="2021-11-09T11:01:00Z">
        <w:r>
          <w:rPr/>
          <w:t>].</w:t>
        </w:r>
      </w:ins>
    </w:p>
    <w:p>
      <w:pPr>
        <w:pStyle w:val="NO"/>
        <w:rPr>
          <w:ins w:id="44" w:author="swx" w:date="2021-11-09T11:01:00Z"/>
        </w:rPr>
      </w:pPr>
      <w:ins w:id="41" w:author="swx" w:date="2021-11-09T11:01:00Z">
        <w:r>
          <w:rPr/>
          <w:t>NOTE:</w:t>
          <w:tab/>
          <w:t xml:space="preserve">The details of the </w:t>
        </w:r>
      </w:ins>
      <w:ins w:id="42" w:author="swx" w:date="2021-11-09T11:06:00Z">
        <w:r>
          <w:rPr/>
          <w:t>FF</w:t>
        </w:r>
      </w:ins>
      <w:ins w:id="43" w:author="swx" w:date="2021-11-09T11:01:00Z">
        <w:r>
          <w:rPr/>
          <w:t xml:space="preserve"> application specific server is out of scope of the present document.</w:t>
        </w:r>
      </w:ins>
    </w:p>
    <w:p>
      <w:pPr>
        <w:pStyle w:val="Heading3"/>
        <w:rPr>
          <w:ins w:id="48" w:author="swx" w:date="2021-11-09T11:01:00Z"/>
        </w:rPr>
      </w:pPr>
      <w:ins w:id="45" w:author="swx" w:date="2021-11-09T11:01:00Z">
        <w:r>
          <w:rPr/>
          <w:t>5.3.4</w:t>
          <w:tab/>
        </w:r>
      </w:ins>
      <w:ins w:id="46" w:author="swx" w:date="2021-11-09T11:07:00Z">
        <w:r>
          <w:rPr/>
          <w:t>F</w:t>
        </w:r>
      </w:ins>
      <w:ins w:id="47" w:author="swx" w:date="2021-11-09T11:01:00Z">
        <w:r>
          <w:rPr/>
          <w:t>AE client</w:t>
        </w:r>
      </w:ins>
    </w:p>
    <w:p>
      <w:pPr>
        <w:pStyle w:val="Normal"/>
        <w:rPr>
          <w:del w:id="54" w:author="swx_rev1" w:date="2021-11-17T14:55:00Z"/>
        </w:rPr>
      </w:pPr>
      <w:ins w:id="49" w:author="swx" w:date="2021-11-09T11:01:00Z">
        <w:del w:id="50" w:author="swx_rev1" w:date="2021-11-17T14:55:00Z">
          <w:r>
            <w:rPr/>
            <w:delText xml:space="preserve">The FAE client provides the client side </w:delText>
          </w:r>
        </w:del>
      </w:ins>
      <w:ins w:id="51" w:author="swx" w:date="2021-11-09T11:07:00Z">
        <w:del w:id="52" w:author="swx_rev1" w:date="2021-11-17T14:55:00Z">
          <w:r>
            <w:rPr/>
            <w:delText>FF</w:delText>
          </w:r>
        </w:del>
      </w:ins>
      <w:del w:id="53" w:author="swx_rev1" w:date="2021-11-17T14:55:00Z">
        <w:r>
          <w:rPr/>
          <w:delText xml:space="preserve"> application layer support functions as below:</w:delText>
        </w:r>
      </w:del>
    </w:p>
    <w:p>
      <w:pPr>
        <w:pStyle w:val="Normal"/>
        <w:rPr>
          <w:del w:id="58" w:author="swx_rev1" w:date="2021-11-17T14:55:00Z"/>
        </w:rPr>
      </w:pPr>
      <w:ins w:id="55" w:author="swx" w:date="2021-11-09T11:01:00Z">
        <w:del w:id="56" w:author="swx_rev1" w:date="2021-11-17T14:55:00Z">
          <w:r>
            <w:rPr/>
            <w:delText>-</w:delText>
            <w:tab/>
          </w:r>
        </w:del>
      </w:ins>
      <w:del w:id="57" w:author="swx_rev1" w:date="2021-11-17T14:55:00Z">
        <w:r>
          <w:rPr/>
          <w:delText>exchanging the desired service requirements (e.g. packet size, packet transmission interval, reliability, packet loss rate) for the communication amongst the FF application UEs when not using TSN;</w:delText>
        </w:r>
      </w:del>
    </w:p>
    <w:p>
      <w:pPr>
        <w:pStyle w:val="Normal"/>
        <w:rPr>
          <w:del w:id="66" w:author="swx_rev1" w:date="2021-11-17T14:55:00Z"/>
        </w:rPr>
      </w:pPr>
      <w:ins w:id="59" w:author="swx" w:date="2021-11-09T14:46:00Z">
        <w:del w:id="60" w:author="swx_rev1" w:date="2021-11-17T14:55:00Z">
          <w:r>
            <w:rPr/>
            <w:delText>-</w:delText>
            <w:tab/>
          </w:r>
        </w:del>
      </w:ins>
      <w:ins w:id="61" w:author="swx" w:date="2021-11-09T14:49:00Z">
        <w:del w:id="62" w:author="swx_rev1" w:date="2021-11-17T14:55:00Z">
          <w:r>
            <w:rPr/>
            <w:delText>support</w:delText>
          </w:r>
        </w:del>
      </w:ins>
      <w:ins w:id="63" w:author="swx" w:date="2021-11-09T15:23:00Z">
        <w:del w:id="64" w:author="swx_rev1" w:date="2021-11-17T14:55:00Z">
          <w:r>
            <w:rPr/>
            <w:delText>ing</w:delText>
          </w:r>
        </w:del>
      </w:ins>
      <w:del w:id="65" w:author="swx_rev1" w:date="2021-11-17T14:55:00Z">
        <w:r>
          <w:rPr/>
          <w:delText xml:space="preserve"> UE to UE communication in application layer without FF application server;</w:delText>
        </w:r>
      </w:del>
    </w:p>
    <w:p>
      <w:pPr>
        <w:pStyle w:val="Normal"/>
        <w:rPr>
          <w:del w:id="82" w:author="swx_rev1" w:date="2021-11-17T14:55:00Z"/>
        </w:rPr>
      </w:pPr>
      <w:ins w:id="67" w:author="swx" w:date="2021-11-09T14:52:00Z">
        <w:del w:id="68" w:author="swx_rev1" w:date="2021-11-17T14:55:00Z">
          <w:r>
            <w:rPr/>
            <w:delText>-</w:delText>
            <w:tab/>
          </w:r>
        </w:del>
      </w:ins>
      <w:ins w:id="69" w:author="swx" w:date="2021-11-09T15:02:00Z">
        <w:del w:id="70" w:author="swx_rev1" w:date="2021-11-17T14:55:00Z">
          <w:r>
            <w:rPr/>
            <w:delText>support</w:delText>
          </w:r>
        </w:del>
      </w:ins>
      <w:ins w:id="71" w:author="swx" w:date="2021-11-09T15:23:00Z">
        <w:del w:id="72" w:author="swx_rev1" w:date="2021-11-17T14:55:00Z">
          <w:r>
            <w:rPr/>
            <w:delText>ing</w:delText>
          </w:r>
        </w:del>
      </w:ins>
      <w:ins w:id="73" w:author="swx" w:date="2021-11-09T14:52:00Z">
        <w:del w:id="74" w:author="swx_rev1" w:date="2021-11-17T14:55:00Z">
          <w:r>
            <w:rPr/>
            <w:delText xml:space="preserve"> </w:delText>
          </w:r>
        </w:del>
      </w:ins>
      <w:ins w:id="75" w:author="swx" w:date="2021-11-09T15:02:00Z">
        <w:del w:id="76" w:author="swx_rev1" w:date="2021-11-17T14:55:00Z">
          <w:r>
            <w:rPr/>
            <w:delText xml:space="preserve">geographic </w:delText>
          </w:r>
        </w:del>
      </w:ins>
      <w:ins w:id="77" w:author="swx" w:date="2021-11-09T15:02:00Z">
        <w:del w:id="78" w:author="swx_rev1" w:date="2021-11-17T14:55:00Z">
          <w:r>
            <w:rPr/>
            <w:delText xml:space="preserve">location </w:delText>
          </w:r>
        </w:del>
      </w:ins>
      <w:ins w:id="79" w:author="swx" w:date="2021-11-09T15:02:00Z">
        <w:del w:id="80" w:author="swx_rev1" w:date="2021-11-17T14:55:00Z">
          <w:r>
            <w:rPr/>
            <w:delText>and positioning information</w:delText>
          </w:r>
        </w:del>
      </w:ins>
      <w:del w:id="81" w:author="swx_rev1" w:date="2021-11-17T14:55:00Z">
        <w:r>
          <w:rPr/>
          <w:delText>;</w:delText>
        </w:r>
      </w:del>
    </w:p>
    <w:p>
      <w:pPr>
        <w:pStyle w:val="Normal"/>
        <w:rPr>
          <w:del w:id="94" w:author="swx_rev1" w:date="2021-11-17T14:55:00Z"/>
        </w:rPr>
      </w:pPr>
      <w:ins w:id="83" w:author="swx" w:date="2021-11-09T14:57:00Z">
        <w:del w:id="84" w:author="swx_rev1" w:date="2021-11-17T14:55:00Z">
          <w:r>
            <w:rPr/>
            <w:delText>-</w:delText>
            <w:tab/>
          </w:r>
        </w:del>
      </w:ins>
      <w:ins w:id="85" w:author="swx" w:date="2021-11-09T15:01:00Z">
        <w:del w:id="86" w:author="swx_rev1" w:date="2021-11-17T14:55:00Z">
          <w:r>
            <w:rPr/>
            <w:delText>support</w:delText>
          </w:r>
        </w:del>
      </w:ins>
      <w:ins w:id="87" w:author="swx" w:date="2021-11-09T15:23:00Z">
        <w:del w:id="88" w:author="swx_rev1" w:date="2021-11-17T14:55:00Z">
          <w:r>
            <w:rPr/>
            <w:delText>ing</w:delText>
          </w:r>
        </w:del>
      </w:ins>
      <w:ins w:id="89" w:author="swx" w:date="2021-11-09T15:01:00Z">
        <w:del w:id="90" w:author="swx_rev1" w:date="2021-11-17T14:55:00Z">
          <w:r>
            <w:rPr/>
            <w:delText xml:space="preserve"> </w:delText>
          </w:r>
        </w:del>
      </w:ins>
      <w:ins w:id="91" w:author="swx" w:date="2021-11-09T15:01:00Z">
        <w:del w:id="92" w:author="swx_rev1" w:date="2021-11-17T14:55:00Z">
          <w:r>
            <w:rPr>
              <w:lang w:val="en-US"/>
            </w:rPr>
            <w:delText>5GLAN</w:delText>
          </w:r>
        </w:del>
      </w:ins>
      <w:del w:id="93" w:author="swx_rev1" w:date="2021-11-17T14:55:00Z">
        <w:r>
          <w:rPr/>
          <w:delText xml:space="preserve"> group management;</w:delText>
        </w:r>
      </w:del>
    </w:p>
    <w:p>
      <w:pPr>
        <w:pStyle w:val="Normal"/>
        <w:rPr>
          <w:del w:id="98" w:author="swx_rev1" w:date="2021-11-17T14:55:00Z"/>
        </w:rPr>
      </w:pPr>
      <w:ins w:id="95" w:author="swx" w:date="2021-11-09T15:03:00Z">
        <w:del w:id="96" w:author="swx_rev1" w:date="2021-11-17T14:55:00Z">
          <w:r>
            <w:rPr>
              <w:lang w:eastAsia="zh-CN"/>
            </w:rPr>
            <w:delText>-</w:delText>
            <w:tab/>
          </w:r>
        </w:del>
      </w:ins>
      <w:del w:id="97" w:author="swx_rev1" w:date="2021-11-17T14:55:00Z">
        <w:r>
          <w:rPr/>
          <w:delText>receiving network monitoring reports from the FAE server;</w:delText>
        </w:r>
      </w:del>
    </w:p>
    <w:p>
      <w:pPr>
        <w:pStyle w:val="Normal"/>
        <w:rPr>
          <w:del w:id="104" w:author="swx_rev1" w:date="2021-11-17T14:55:00Z"/>
        </w:rPr>
      </w:pPr>
      <w:ins w:id="99" w:author="swx" w:date="2021-11-09T15:11:00Z">
        <w:del w:id="100" w:author="swx_rev1" w:date="2021-11-17T14:55:00Z">
          <w:r>
            <w:rPr/>
            <w:delText>-</w:delText>
            <w:tab/>
            <w:delText>sending a</w:delText>
          </w:r>
        </w:del>
      </w:ins>
      <w:ins w:id="101" w:author="swx" w:date="2021-11-09T15:11:00Z">
        <w:del w:id="102" w:author="swx_rev1" w:date="2021-11-17T14:55:00Z">
          <w:r>
            <w:rPr>
              <w:lang w:val="en-US"/>
            </w:rPr>
            <w:delText>pplication-triggered slice information</w:delText>
          </w:r>
        </w:del>
      </w:ins>
      <w:del w:id="103" w:author="swx_rev1" w:date="2021-11-17T14:55:00Z">
        <w:r>
          <w:rPr>
            <w:lang w:val="en-US"/>
          </w:rPr>
          <w:delText>;</w:delText>
        </w:r>
      </w:del>
    </w:p>
    <w:p>
      <w:pPr>
        <w:pStyle w:val="Normal"/>
        <w:rPr>
          <w:lang w:eastAsia="zh-CN"/>
          <w:del w:id="114" w:author="swx_rev1" w:date="2021-11-17T14:55:00Z"/>
        </w:rPr>
      </w:pPr>
      <w:ins w:id="105" w:author="swx" w:date="2021-11-09T15:13:00Z">
        <w:del w:id="106" w:author="swx_rev1" w:date="2021-11-17T14:55:00Z">
          <w:r>
            <w:rPr>
              <w:lang w:eastAsia="zh-CN"/>
            </w:rPr>
            <w:delText>-</w:delText>
            <w:tab/>
          </w:r>
        </w:del>
      </w:ins>
      <w:ins w:id="107" w:author="swx" w:date="2021-11-09T15:13:00Z">
        <w:del w:id="108" w:author="swx_rev1" w:date="2021-11-17T14:55:00Z">
          <w:r>
            <w:rPr/>
            <w:delText>interact</w:delText>
          </w:r>
        </w:del>
      </w:ins>
      <w:ins w:id="109" w:author="swx" w:date="2021-11-09T15:23:00Z">
        <w:del w:id="110" w:author="swx_rev1" w:date="2021-11-17T14:55:00Z">
          <w:r>
            <w:rPr/>
            <w:delText>ing</w:delText>
          </w:r>
        </w:del>
      </w:ins>
      <w:ins w:id="111" w:author="swx" w:date="2021-11-09T15:14:00Z">
        <w:del w:id="112" w:author="swx_rev1" w:date="2021-11-17T14:55:00Z">
          <w:r>
            <w:rPr/>
            <w:delText xml:space="preserve"> with the Edge Enabler Client (EEC) for edge computing</w:delText>
          </w:r>
        </w:del>
      </w:ins>
      <w:del w:id="113" w:author="swx_rev1" w:date="2021-11-17T14:55:00Z">
        <w:r>
          <w:rPr/>
          <w:delText>;</w:delText>
        </w:r>
      </w:del>
    </w:p>
    <w:p>
      <w:pPr>
        <w:pStyle w:val="Normal"/>
        <w:rPr>
          <w:lang w:eastAsia="zh-CN"/>
          <w:del w:id="122" w:author="swx_rev1" w:date="2021-11-17T14:55:00Z"/>
        </w:rPr>
      </w:pPr>
      <w:ins w:id="115" w:author="swx" w:date="2021-11-09T15:17:00Z">
        <w:del w:id="116" w:author="swx_rev1" w:date="2021-11-17T14:55:00Z">
          <w:r>
            <w:rPr>
              <w:lang w:eastAsia="zh-CN"/>
            </w:rPr>
            <w:delText>-</w:delText>
            <w:tab/>
          </w:r>
        </w:del>
      </w:ins>
      <w:ins w:id="117" w:author="swx" w:date="2021-11-09T15:17:00Z">
        <w:del w:id="118" w:author="swx_rev1" w:date="2021-11-17T14:55:00Z">
          <w:r>
            <w:rPr>
              <w:lang w:eastAsia="zh-CN"/>
            </w:rPr>
            <w:delText>act</w:delText>
          </w:r>
        </w:del>
      </w:ins>
      <w:ins w:id="119" w:author="swx" w:date="2021-11-09T15:23:00Z">
        <w:del w:id="120" w:author="swx_rev1" w:date="2021-11-17T14:55:00Z">
          <w:r>
            <w:rPr/>
            <w:delText>ing</w:delText>
          </w:r>
        </w:del>
      </w:ins>
      <w:del w:id="121" w:author="swx_rev1" w:date="2021-11-17T14:55:00Z">
        <w:r>
          <w:rPr>
            <w:lang w:eastAsia="zh-CN"/>
          </w:rPr>
          <w:delText xml:space="preserve"> as MSGin5G client for MSGin5G service;</w:delText>
        </w:r>
      </w:del>
    </w:p>
    <w:p>
      <w:pPr>
        <w:pStyle w:val="Normal"/>
        <w:rPr>
          <w:ins w:id="128" w:author="swx_rev1" w:date="2021-11-17T14:55:00Z"/>
        </w:rPr>
      </w:pPr>
      <w:ins w:id="123" w:author="swx" w:date="2021-11-09T11:01:00Z">
        <w:del w:id="124" w:author="swx_rev1" w:date="2021-11-17T14:55:00Z">
          <w:r>
            <w:rPr/>
            <w:delText xml:space="preserve">The FAE client supports interactions with the </w:delText>
          </w:r>
        </w:del>
      </w:ins>
      <w:ins w:id="125" w:author="swx" w:date="2021-11-09T11:08:00Z">
        <w:del w:id="126" w:author="swx_rev1" w:date="2021-11-17T14:55:00Z">
          <w:r>
            <w:rPr/>
            <w:delText>FF</w:delText>
          </w:r>
        </w:del>
      </w:ins>
      <w:del w:id="127" w:author="swx_rev1" w:date="2021-11-17T14:55:00Z">
        <w:r>
          <w:rPr/>
          <w:delText xml:space="preserve"> application specific client(s).</w:delText>
        </w:r>
      </w:del>
    </w:p>
    <w:p>
      <w:pPr>
        <w:pStyle w:val="Normal"/>
        <w:rPr>
          <w:ins w:id="130" w:author="swx_rev1" w:date="2021-11-17T14:55:00Z"/>
        </w:rPr>
      </w:pPr>
      <w:ins w:id="129" w:author="swx_rev1" w:date="2021-11-17T14:55:00Z">
        <w:r>
          <w:rPr/>
          <w:t>The FAE client provides the UE side FF application layer support functions and supports interactions with the FF application specific client(s).</w:t>
        </w:r>
      </w:ins>
    </w:p>
    <w:p>
      <w:pPr>
        <w:pStyle w:val="Normal"/>
        <w:rPr>
          <w:ins w:id="132" w:author="swx" w:date="2021-11-09T11:01:00Z"/>
        </w:rPr>
      </w:pPr>
      <w:ins w:id="131" w:author="swx" w:date="2021-11-09T11:01:00Z">
        <w:r>
          <w:rPr/>
        </w:r>
      </w:ins>
    </w:p>
    <w:p>
      <w:pPr>
        <w:pStyle w:val="Heading3"/>
        <w:rPr>
          <w:ins w:id="136" w:author="swx" w:date="2021-11-09T11:01:00Z"/>
        </w:rPr>
      </w:pPr>
      <w:ins w:id="133" w:author="swx" w:date="2021-11-09T11:01:00Z">
        <w:r>
          <w:rPr/>
          <w:t>5.3.5</w:t>
          <w:tab/>
        </w:r>
      </w:ins>
      <w:ins w:id="134" w:author="swx" w:date="2021-11-09T11:16:00Z">
        <w:r>
          <w:rPr/>
          <w:t>F</w:t>
        </w:r>
      </w:ins>
      <w:ins w:id="135" w:author="swx" w:date="2021-11-09T11:01:00Z">
        <w:r>
          <w:rPr/>
          <w:t>AE server</w:t>
        </w:r>
      </w:ins>
    </w:p>
    <w:p>
      <w:pPr>
        <w:pStyle w:val="Normal"/>
        <w:rPr>
          <w:del w:id="146" w:author="swx_rev1" w:date="2021-11-17T14:56:00Z"/>
        </w:rPr>
      </w:pPr>
      <w:ins w:id="137" w:author="swx" w:date="2021-11-09T11:01:00Z">
        <w:del w:id="138" w:author="swx_rev1" w:date="2021-11-17T14:56:00Z">
          <w:r>
            <w:rPr/>
            <w:delText xml:space="preserve">If CAPIF is supported, the FAE server acts as CAPIF's API exposing function to provide service APIs to the </w:delText>
          </w:r>
        </w:del>
      </w:ins>
      <w:ins w:id="139" w:author="swx" w:date="2021-11-09T11:17:00Z">
        <w:del w:id="140" w:author="swx_rev1" w:date="2021-11-17T14:56:00Z">
          <w:r>
            <w:rPr/>
            <w:delText>FF</w:delText>
          </w:r>
        </w:del>
      </w:ins>
      <w:ins w:id="141" w:author="swx" w:date="2021-11-09T11:01:00Z">
        <w:del w:id="142" w:author="swx_rev1" w:date="2021-11-17T14:56:00Z">
          <w:r>
            <w:rPr/>
            <w:delText xml:space="preserve"> application specific server or another FAE server as specified in 3GPP TS 23.222 [</w:delText>
          </w:r>
        </w:del>
      </w:ins>
      <w:ins w:id="143" w:author="swx" w:date="2021-11-09T11:17:00Z">
        <w:del w:id="144" w:author="swx_rev1" w:date="2021-11-17T14:56:00Z">
          <w:r>
            <w:rPr/>
            <w:delText>x</w:delText>
          </w:r>
        </w:del>
      </w:ins>
      <w:del w:id="145" w:author="swx_rev1" w:date="2021-11-17T14:56:00Z">
        <w:r>
          <w:rPr/>
          <w:delText>], or acts as CAPIF's API invoker to consume the service APIs provided by another FAE server.</w:delText>
        </w:r>
      </w:del>
    </w:p>
    <w:p>
      <w:pPr>
        <w:pStyle w:val="Normal"/>
        <w:rPr>
          <w:del w:id="152" w:author="swx_rev1" w:date="2021-11-17T14:56:00Z"/>
        </w:rPr>
      </w:pPr>
      <w:ins w:id="147" w:author="swx" w:date="2021-11-09T11:01:00Z">
        <w:del w:id="148" w:author="swx_rev1" w:date="2021-11-17T14:56:00Z">
          <w:r>
            <w:rPr/>
            <w:delText xml:space="preserve">The FAE server provides the server side </w:delText>
          </w:r>
        </w:del>
      </w:ins>
      <w:ins w:id="149" w:author="swx" w:date="2021-11-09T11:17:00Z">
        <w:del w:id="150" w:author="swx_rev1" w:date="2021-11-17T14:56:00Z">
          <w:r>
            <w:rPr/>
            <w:delText>FF</w:delText>
          </w:r>
        </w:del>
      </w:ins>
      <w:del w:id="151" w:author="swx_rev1" w:date="2021-11-17T14:56:00Z">
        <w:r>
          <w:rPr/>
          <w:delText xml:space="preserve"> application layer support functions as below:</w:delText>
        </w:r>
      </w:del>
    </w:p>
    <w:p>
      <w:pPr>
        <w:pStyle w:val="Normal"/>
        <w:rPr>
          <w:del w:id="164" w:author="swx_rev1" w:date="2021-11-17T14:56:00Z"/>
        </w:rPr>
      </w:pPr>
      <w:ins w:id="153" w:author="swx" w:date="2021-11-09T11:01:00Z">
        <w:del w:id="154" w:author="swx_rev1" w:date="2021-11-17T14:56:00Z">
          <w:r>
            <w:rPr/>
            <w:delText>-</w:delText>
            <w:tab/>
          </w:r>
        </w:del>
      </w:ins>
      <w:ins w:id="155" w:author="swx" w:date="2021-11-09T14:43:00Z">
        <w:del w:id="156" w:author="swx_rev1" w:date="2021-11-17T14:56:00Z">
          <w:r>
            <w:rPr/>
            <w:delText>analys</w:delText>
          </w:r>
        </w:del>
      </w:ins>
      <w:ins w:id="157" w:author="swx" w:date="2021-11-09T15:23:00Z">
        <w:del w:id="158" w:author="swx_rev1" w:date="2021-11-17T14:56:00Z">
          <w:r>
            <w:rPr/>
            <w:delText>ing</w:delText>
          </w:r>
        </w:del>
      </w:ins>
      <w:ins w:id="159" w:author="swx" w:date="2021-11-09T14:43:00Z">
        <w:del w:id="160" w:author="swx_rev1" w:date="2021-11-17T14:56:00Z">
          <w:r>
            <w:rPr/>
            <w:delText xml:space="preserve"> and establish</w:delText>
          </w:r>
        </w:del>
      </w:ins>
      <w:ins w:id="161" w:author="swx" w:date="2021-11-09T15:23:00Z">
        <w:del w:id="162" w:author="swx_rev1" w:date="2021-11-17T14:56:00Z">
          <w:r>
            <w:rPr/>
            <w:delText>ing</w:delText>
          </w:r>
        </w:del>
      </w:ins>
      <w:del w:id="163" w:author="swx_rev1" w:date="2021-11-17T14:56:00Z">
        <w:r>
          <w:rPr/>
          <w:delText xml:space="preserve"> communication with FF application desired service requirements (e.g. packet size, packet transmission interval, reliability, packet loss rate) amongst the FF application UEs when not using TSN;</w:delText>
        </w:r>
      </w:del>
    </w:p>
    <w:p>
      <w:pPr>
        <w:pStyle w:val="Normal"/>
        <w:rPr>
          <w:del w:id="176" w:author="swx_rev1" w:date="2021-11-17T14:56:00Z"/>
        </w:rPr>
      </w:pPr>
      <w:ins w:id="165" w:author="swx" w:date="2021-11-09T15:23:00Z">
        <w:del w:id="166" w:author="swx_rev1" w:date="2021-11-17T14:56:00Z">
          <w:r>
            <w:rPr/>
            <w:delText>-</w:delText>
            <w:tab/>
          </w:r>
        </w:del>
      </w:ins>
      <w:ins w:id="167" w:author="swx" w:date="2021-11-09T14:52:00Z">
        <w:del w:id="168" w:author="swx_rev1" w:date="2021-11-17T14:56:00Z">
          <w:r>
            <w:rPr/>
            <w:delText>utiliz</w:delText>
          </w:r>
        </w:del>
      </w:ins>
      <w:ins w:id="169" w:author="swx" w:date="2021-11-09T15:23:00Z">
        <w:del w:id="170" w:author="swx_rev1" w:date="2021-11-17T14:56:00Z">
          <w:r>
            <w:rPr/>
            <w:delText>ing</w:delText>
          </w:r>
        </w:del>
      </w:ins>
      <w:ins w:id="171" w:author="swx" w:date="2021-11-09T14:52:00Z">
        <w:del w:id="172" w:author="swx_rev1" w:date="2021-11-17T14:56:00Z">
          <w:r>
            <w:rPr/>
            <w:delText xml:space="preserve"> location management (e.g. network location of UEs) service procedures of SEAL to support </w:delText>
          </w:r>
        </w:del>
      </w:ins>
      <w:ins w:id="173" w:author="swx" w:date="2021-11-09T14:52:00Z">
        <w:del w:id="174" w:author="swx_rev1" w:date="2021-11-17T14:56:00Z">
          <w:r>
            <w:rPr/>
            <w:delText>FF</w:delText>
          </w:r>
        </w:del>
      </w:ins>
      <w:del w:id="175" w:author="swx_rev1" w:date="2021-11-17T14:56:00Z">
        <w:r>
          <w:rPr/>
          <w:delText xml:space="preserve"> services;</w:delText>
        </w:r>
      </w:del>
    </w:p>
    <w:p>
      <w:pPr>
        <w:pStyle w:val="Normal"/>
        <w:rPr>
          <w:del w:id="186" w:author="swx_rev1" w:date="2021-11-17T14:56:00Z"/>
        </w:rPr>
      </w:pPr>
      <w:ins w:id="177" w:author="swx" w:date="2021-11-09T14:56:00Z">
        <w:del w:id="178" w:author="swx_rev1" w:date="2021-11-17T14:56:00Z">
          <w:r>
            <w:rPr/>
            <w:delText>-</w:delText>
            <w:tab/>
          </w:r>
        </w:del>
      </w:ins>
      <w:ins w:id="179" w:author="swx" w:date="2021-11-09T14:59:00Z">
        <w:del w:id="180" w:author="swx_rev1" w:date="2021-11-17T14:56:00Z">
          <w:r>
            <w:rPr/>
            <w:delText>utiliz</w:delText>
          </w:r>
        </w:del>
      </w:ins>
      <w:ins w:id="181" w:author="swx" w:date="2021-11-09T15:23:00Z">
        <w:del w:id="182" w:author="swx_rev1" w:date="2021-11-17T14:56:00Z">
          <w:r>
            <w:rPr/>
            <w:delText>ing</w:delText>
          </w:r>
        </w:del>
      </w:ins>
      <w:ins w:id="183" w:author="swx" w:date="2021-11-09T14:59:00Z">
        <w:del w:id="184" w:author="swx_rev1" w:date="2021-11-17T14:56:00Z">
          <w:r>
            <w:rPr/>
            <w:delText xml:space="preserve"> the group management service procedures (e.g. create, update, delete, config, subscribe to changes) of SEAL for 5GLAN group management</w:delText>
          </w:r>
        </w:del>
      </w:ins>
      <w:del w:id="185" w:author="swx_rev1" w:date="2021-11-17T14:56:00Z">
        <w:r>
          <w:rPr/>
          <w:delText>;</w:delText>
        </w:r>
      </w:del>
    </w:p>
    <w:p>
      <w:pPr>
        <w:pStyle w:val="Normal"/>
        <w:rPr>
          <w:del w:id="188" w:author="swx_rev1" w:date="2021-11-17T14:56:00Z"/>
        </w:rPr>
      </w:pPr>
      <w:del w:id="187" w:author="swx_rev1" w:date="2021-11-17T14:56:00Z">
        <w:r>
          <w:rPr/>
          <w:delText>-</w:delText>
          <w:tab/>
          <w:delText>receiving monitoring reports/events from the underlying 5GS regarding network situation corresponding to RAN and core network;</w:delText>
        </w:r>
      </w:del>
    </w:p>
    <w:p>
      <w:pPr>
        <w:pStyle w:val="Normal"/>
        <w:rPr>
          <w:del w:id="200" w:author="swx_rev1" w:date="2021-11-17T14:56:00Z"/>
        </w:rPr>
      </w:pPr>
      <w:ins w:id="189" w:author="swx" w:date="2021-11-09T15:06:00Z">
        <w:del w:id="190" w:author="swx_rev1" w:date="2021-11-17T14:56:00Z">
          <w:r>
            <w:rPr>
              <w:lang w:eastAsia="zh-CN"/>
            </w:rPr>
            <w:delText>-</w:delText>
            <w:tab/>
          </w:r>
        </w:del>
      </w:ins>
      <w:ins w:id="191" w:author="swx" w:date="2021-11-10T14:51:00Z">
        <w:del w:id="192" w:author="swx_rev1" w:date="2021-11-17T14:56:00Z">
          <w:r>
            <w:rPr/>
            <w:delText xml:space="preserve">adapting </w:delText>
          </w:r>
        </w:del>
      </w:ins>
      <w:ins w:id="193" w:author="swx" w:date="2021-11-10T14:51:00Z">
        <w:del w:id="194" w:author="swx_rev1" w:date="2021-11-17T14:56:00Z">
          <w:r>
            <w:rPr>
              <w:lang w:val="en-US"/>
            </w:rPr>
            <w:delText>network slice for FF application</w:delText>
          </w:r>
        </w:del>
      </w:ins>
      <w:del w:id="195" w:author="swx_rev1" w:date="2021-11-17T14:56:00Z">
        <w:r>
          <w:rPr/>
          <w:delText xml:space="preserve"> </w:delText>
        </w:r>
      </w:del>
      <w:ins w:id="196" w:author="swx" w:date="2021-11-09T15:06:00Z">
        <w:del w:id="197" w:author="swx_rev1" w:date="2021-11-17T14:56:00Z">
          <w:r>
            <w:rPr/>
            <w:delText>with SEAL</w:delText>
          </w:r>
        </w:del>
      </w:ins>
      <w:del w:id="198" w:author="swx_rev1" w:date="2021-11-17T14:56:00Z">
        <w:r>
          <w:rPr/>
          <w:delText xml:space="preserve"> </w:delText>
        </w:r>
      </w:del>
      <w:del w:id="199" w:author="swx_rev1" w:date="2021-11-17T14:56:00Z">
        <w:r>
          <w:rPr/>
          <w:delText>support;</w:delText>
        </w:r>
      </w:del>
    </w:p>
    <w:p>
      <w:pPr>
        <w:pStyle w:val="Normal"/>
        <w:rPr>
          <w:del w:id="210" w:author="swx_rev1" w:date="2021-11-17T14:56:00Z"/>
        </w:rPr>
      </w:pPr>
      <w:ins w:id="201" w:author="swx" w:date="2021-11-10T14:53:00Z">
        <w:del w:id="202" w:author="swx_rev1" w:date="2021-11-17T14:56:00Z">
          <w:r>
            <w:rPr>
              <w:lang w:eastAsia="zh-CN"/>
            </w:rPr>
            <w:delText>-</w:delText>
            <w:tab/>
          </w:r>
        </w:del>
      </w:ins>
      <w:ins w:id="203" w:author="swx" w:date="2021-11-10T14:55:00Z">
        <w:del w:id="204" w:author="swx_rev1" w:date="2021-11-17T14:56:00Z">
          <w:r>
            <w:rPr>
              <w:lang w:eastAsia="zh-CN"/>
            </w:rPr>
            <w:delText>performing</w:delText>
          </w:r>
        </w:del>
      </w:ins>
      <w:ins w:id="205" w:author="swx" w:date="2021-11-10T14:53:00Z">
        <w:del w:id="206" w:author="swx_rev1" w:date="2021-11-17T14:56:00Z">
          <w:r>
            <w:rPr>
              <w:lang w:eastAsia="zh-CN"/>
            </w:rPr>
            <w:delText xml:space="preserve"> </w:delText>
          </w:r>
        </w:del>
      </w:ins>
      <w:ins w:id="207" w:author="swx" w:date="2021-11-10T14:53:00Z">
        <w:del w:id="208" w:author="swx_rev1" w:date="2021-11-17T14:56:00Z">
          <w:r>
            <w:rPr/>
            <w:delText>5G TSC resource management with SEAL</w:delText>
          </w:r>
        </w:del>
      </w:ins>
      <w:del w:id="209" w:author="swx_rev1" w:date="2021-11-17T14:56:00Z">
        <w:r>
          <w:rPr/>
          <w:delText xml:space="preserve"> support;</w:delText>
        </w:r>
      </w:del>
    </w:p>
    <w:p>
      <w:pPr>
        <w:pStyle w:val="Normal"/>
        <w:rPr>
          <w:lang w:eastAsia="zh-CN"/>
          <w:del w:id="218" w:author="swx_rev1" w:date="2021-11-17T14:56:00Z"/>
        </w:rPr>
      </w:pPr>
      <w:ins w:id="211" w:author="swx" w:date="2021-11-10T14:55:00Z">
        <w:del w:id="212" w:author="swx_rev1" w:date="2021-11-17T14:56:00Z">
          <w:r>
            <w:rPr>
              <w:lang w:eastAsia="zh-CN"/>
            </w:rPr>
            <w:delText>-</w:delText>
            <w:tab/>
          </w:r>
        </w:del>
      </w:ins>
      <w:ins w:id="213" w:author="swx" w:date="2021-11-10T14:58:00Z">
        <w:del w:id="214" w:author="swx_rev1" w:date="2021-11-17T14:56:00Z">
          <w:r>
            <w:rPr>
              <w:lang w:eastAsia="zh-CN"/>
            </w:rPr>
            <w:delText>act</w:delText>
          </w:r>
        </w:del>
      </w:ins>
      <w:ins w:id="215" w:author="swx" w:date="2021-11-10T14:56:00Z">
        <w:del w:id="216" w:author="swx_rev1" w:date="2021-11-17T14:56:00Z">
          <w:r>
            <w:rPr>
              <w:lang w:eastAsia="zh-CN"/>
            </w:rPr>
            <w:delText xml:space="preserve">ing </w:delText>
          </w:r>
        </w:del>
      </w:ins>
      <w:del w:id="217" w:author="swx_rev1" w:date="2021-11-17T14:56:00Z">
        <w:r>
          <w:rPr/>
          <w:delText>TSN resource management with SEAL support;</w:delText>
        </w:r>
      </w:del>
    </w:p>
    <w:p>
      <w:pPr>
        <w:pStyle w:val="Normal"/>
        <w:rPr>
          <w:lang w:eastAsia="zh-CN"/>
          <w:del w:id="230" w:author="swx_rev1" w:date="2021-11-17T14:56:00Z"/>
        </w:rPr>
      </w:pPr>
      <w:ins w:id="219" w:author="swx" w:date="2021-11-09T15:15:00Z">
        <w:del w:id="220" w:author="swx_rev1" w:date="2021-11-17T14:56:00Z">
          <w:r>
            <w:rPr>
              <w:lang w:eastAsia="zh-CN"/>
            </w:rPr>
            <w:delText>-</w:delText>
            <w:tab/>
          </w:r>
        </w:del>
      </w:ins>
      <w:ins w:id="221" w:author="swx" w:date="2021-11-09T15:15:00Z">
        <w:del w:id="222" w:author="swx_rev1" w:date="2021-11-17T14:56:00Z">
          <w:r>
            <w:rPr/>
            <w:delText>interact</w:delText>
          </w:r>
        </w:del>
      </w:ins>
      <w:ins w:id="223" w:author="swx" w:date="2021-11-09T15:25:00Z">
        <w:del w:id="224" w:author="swx_rev1" w:date="2021-11-17T14:56:00Z">
          <w:r>
            <w:rPr/>
            <w:delText>ing</w:delText>
          </w:r>
        </w:del>
      </w:ins>
      <w:ins w:id="225" w:author="swx" w:date="2021-11-09T15:15:00Z">
        <w:del w:id="226" w:author="swx_rev1" w:date="2021-11-17T14:56:00Z">
          <w:r>
            <w:rPr/>
            <w:delText xml:space="preserve"> with the Edge Enabler Server (EES) for edge computing</w:delText>
          </w:r>
        </w:del>
      </w:ins>
      <w:ins w:id="227" w:author="swx" w:date="2021-11-09T15:18:00Z">
        <w:del w:id="228" w:author="swx_rev1" w:date="2021-11-17T14:56:00Z">
          <w:r>
            <w:rPr/>
            <w:delText>;</w:delText>
          </w:r>
        </w:del>
      </w:ins>
      <w:del w:id="229" w:author="swx_rev1" w:date="2021-11-17T14:56:00Z">
        <w:r>
          <w:rPr/>
          <w:delText xml:space="preserve"> </w:delText>
        </w:r>
      </w:del>
    </w:p>
    <w:p>
      <w:pPr>
        <w:pStyle w:val="Normal"/>
        <w:rPr>
          <w:lang w:eastAsia="zh-CN"/>
          <w:del w:id="238" w:author="swx_rev1" w:date="2021-11-17T14:56:00Z"/>
        </w:rPr>
      </w:pPr>
      <w:ins w:id="231" w:author="swx" w:date="2021-11-09T15:18:00Z">
        <w:del w:id="232" w:author="swx_rev1" w:date="2021-11-17T14:56:00Z">
          <w:r>
            <w:rPr>
              <w:lang w:eastAsia="zh-CN"/>
            </w:rPr>
            <w:delText>-</w:delText>
            <w:tab/>
          </w:r>
        </w:del>
      </w:ins>
      <w:ins w:id="233" w:author="swx" w:date="2021-11-09T15:18:00Z">
        <w:del w:id="234" w:author="swx_rev1" w:date="2021-11-17T14:56:00Z">
          <w:r>
            <w:rPr>
              <w:lang w:eastAsia="zh-CN"/>
            </w:rPr>
            <w:delText>implement</w:delText>
          </w:r>
        </w:del>
      </w:ins>
      <w:ins w:id="235" w:author="swx" w:date="2021-11-09T15:25:00Z">
        <w:del w:id="236" w:author="swx_rev1" w:date="2021-11-17T14:56:00Z">
          <w:r>
            <w:rPr/>
            <w:delText>ing</w:delText>
          </w:r>
        </w:del>
      </w:ins>
      <w:del w:id="237" w:author="swx_rev1" w:date="2021-11-17T14:56:00Z">
        <w:r>
          <w:rPr>
            <w:lang w:eastAsia="zh-CN"/>
          </w:rPr>
          <w:delText xml:space="preserve"> MSGin5G server functionalities for MSGin5G service;</w:delText>
        </w:r>
      </w:del>
    </w:p>
    <w:p>
      <w:pPr>
        <w:pStyle w:val="Normal"/>
        <w:widowControl/>
        <w:bidi w:val="0"/>
        <w:spacing w:before="0" w:after="180"/>
        <w:ind w:left="568" w:hanging="284"/>
        <w:rPr>
          <w:del w:id="242" w:author="swx_rev1" w:date="2021-11-17T14:56:00Z"/>
        </w:rPr>
      </w:pPr>
      <w:ins w:id="239" w:author="swx" w:date="2021-11-09T15:20:00Z">
        <w:del w:id="240" w:author="swx_rev1" w:date="2021-11-17T14:56:00Z">
          <w:r>
            <w:rPr/>
            <w:delText>The FAE server supports interactions with the FF application specific server(s)</w:delText>
          </w:r>
        </w:del>
      </w:ins>
      <w:del w:id="241" w:author="swx_rev1" w:date="2021-11-17T14:56:00Z">
        <w:r>
          <w:rPr/>
          <w:delText xml:space="preserve"> and other FAE server(s).</w:delText>
        </w:r>
      </w:del>
    </w:p>
    <w:p>
      <w:pPr>
        <w:pStyle w:val="Normal"/>
        <w:widowControl/>
        <w:bidi w:val="0"/>
        <w:spacing w:before="0" w:after="180"/>
        <w:ind w:left="568" w:hanging="284"/>
        <w:rPr>
          <w:ins w:id="244" w:author="swx_rev1" w:date="2021-11-17T14:56:00Z"/>
        </w:rPr>
      </w:pPr>
      <w:ins w:id="243" w:author="swx_rev1" w:date="2021-11-17T14:56:00Z">
        <w:r>
          <w:rPr/>
          <w:t xml:space="preserve">The FAE server provides the server side FF application layer support functions and supports interactions with FF applications specific server(s). </w:t>
        </w:r>
      </w:ins>
    </w:p>
    <w:p>
      <w:pPr>
        <w:pStyle w:val="B1"/>
        <w:ind w:left="0" w:hanging="0"/>
        <w:rPr>
          <w:lang w:eastAsia="zh-CN"/>
          <w:ins w:id="246" w:author="swx_rev1" w:date="2021-11-17T14:56:00Z"/>
        </w:rPr>
      </w:pPr>
      <w:ins w:id="245" w:author="swx_rev1" w:date="2021-11-17T14:56:00Z">
        <w:r>
          <w:rPr/>
          <w:t>The FAE server also support interactions with other FAE server(s).</w:t>
        </w:r>
      </w:ins>
    </w:p>
    <w:p>
      <w:pPr>
        <w:pStyle w:val="Heading3"/>
        <w:rPr>
          <w:ins w:id="248" w:author="swx" w:date="2021-11-09T11:01:00Z"/>
        </w:rPr>
      </w:pPr>
      <w:ins w:id="247" w:author="swx" w:date="2021-11-09T11:01:00Z">
        <w:r>
          <w:rPr/>
          <w:t>5.3.6</w:t>
          <w:tab/>
          <w:t>SEAL client</w:t>
        </w:r>
      </w:ins>
    </w:p>
    <w:p>
      <w:pPr>
        <w:pStyle w:val="Normal"/>
        <w:rPr>
          <w:ins w:id="252" w:author="swx" w:date="2021-11-09T11:01:00Z"/>
        </w:rPr>
      </w:pPr>
      <w:ins w:id="249" w:author="swx" w:date="2021-11-09T11:01:00Z">
        <w:r>
          <w:rPr/>
          <w:t xml:space="preserve">The following SEAL clients for </w:t>
        </w:r>
      </w:ins>
      <w:ins w:id="250" w:author="swx" w:date="2021-11-09T11:18:00Z">
        <w:r>
          <w:rPr/>
          <w:t>FF</w:t>
        </w:r>
      </w:ins>
      <w:ins w:id="251" w:author="swx" w:date="2021-11-09T11:01:00Z">
        <w:r>
          <w:rPr/>
          <w:t xml:space="preserve"> applications are supported:</w:t>
        </w:r>
      </w:ins>
    </w:p>
    <w:p>
      <w:pPr>
        <w:pStyle w:val="B1"/>
        <w:rPr>
          <w:ins w:id="254" w:author="swx" w:date="2021-11-09T11:01:00Z"/>
        </w:rPr>
      </w:pPr>
      <w:ins w:id="253" w:author="swx" w:date="2021-11-09T11:01:00Z">
        <w:r>
          <w:rPr/>
          <w:t>-</w:t>
          <w:tab/>
          <w:t>Location management client as specified in 3GPP TS 23.434 [y];</w:t>
        </w:r>
      </w:ins>
    </w:p>
    <w:p>
      <w:pPr>
        <w:pStyle w:val="B1"/>
        <w:rPr>
          <w:ins w:id="256" w:author="swx" w:date="2021-11-09T11:01:00Z"/>
        </w:rPr>
      </w:pPr>
      <w:ins w:id="255" w:author="swx" w:date="2021-11-09T11:01:00Z">
        <w:r>
          <w:rPr/>
          <w:t>-</w:t>
          <w:tab/>
          <w:t>Group management client as specified in 3GPP TS 23.434 [y];</w:t>
        </w:r>
      </w:ins>
    </w:p>
    <w:p>
      <w:pPr>
        <w:pStyle w:val="B1"/>
        <w:rPr>
          <w:ins w:id="258" w:author="swx" w:date="2021-11-09T11:01:00Z"/>
        </w:rPr>
      </w:pPr>
      <w:ins w:id="257" w:author="swx" w:date="2021-11-09T11:01:00Z">
        <w:r>
          <w:rPr/>
          <w:t>-</w:t>
          <w:tab/>
          <w:t>Configuration management client as specified in 3GPP TS 23.434 [y];</w:t>
        </w:r>
      </w:ins>
    </w:p>
    <w:p>
      <w:pPr>
        <w:pStyle w:val="B1"/>
        <w:rPr>
          <w:ins w:id="260" w:author="swx" w:date="2021-11-09T11:01:00Z"/>
        </w:rPr>
      </w:pPr>
      <w:ins w:id="259" w:author="swx" w:date="2021-11-09T11:01:00Z">
        <w:r>
          <w:rPr/>
          <w:t>-</w:t>
          <w:tab/>
          <w:t>Identity management client as specified in 3GPP TS 23.434 [y];</w:t>
        </w:r>
      </w:ins>
    </w:p>
    <w:p>
      <w:pPr>
        <w:pStyle w:val="B1"/>
        <w:rPr>
          <w:ins w:id="262" w:author="swx" w:date="2021-11-09T11:01:00Z"/>
        </w:rPr>
      </w:pPr>
      <w:ins w:id="261" w:author="swx" w:date="2021-11-09T11:01:00Z">
        <w:r>
          <w:rPr/>
          <w:t>-</w:t>
          <w:tab/>
          <w:t xml:space="preserve">Key management client as specified in 3GPP TS 23.434 [y]; </w:t>
        </w:r>
      </w:ins>
    </w:p>
    <w:p>
      <w:pPr>
        <w:pStyle w:val="B1"/>
        <w:rPr>
          <w:ins w:id="265" w:author="swx" w:date="2021-11-09T11:19:00Z"/>
        </w:rPr>
      </w:pPr>
      <w:ins w:id="263" w:author="swx" w:date="2021-11-09T11:01:00Z">
        <w:r>
          <w:rPr/>
          <w:t>-</w:t>
          <w:tab/>
          <w:t>Network resource management client as specified in 3GPP TS 23.434 [y]</w:t>
        </w:r>
      </w:ins>
      <w:ins w:id="264" w:author="swx" w:date="2021-11-09T11:19:00Z">
        <w:r>
          <w:rPr/>
          <w:t>; and</w:t>
        </w:r>
      </w:ins>
    </w:p>
    <w:p>
      <w:pPr>
        <w:pStyle w:val="B1"/>
        <w:rPr>
          <w:ins w:id="268" w:author="swx" w:date="2021-11-09T11:01:00Z"/>
        </w:rPr>
      </w:pPr>
      <w:ins w:id="266" w:author="swx" w:date="2021-11-09T11:19:00Z">
        <w:r>
          <w:rPr/>
          <w:t>-</w:t>
          <w:tab/>
          <w:t>Network slice capability management client as specified in 3GPP TS 23.434 [y]</w:t>
        </w:r>
      </w:ins>
      <w:ins w:id="267" w:author="swx" w:date="2021-11-09T11:01:00Z">
        <w:r>
          <w:rPr/>
          <w:t>.</w:t>
        </w:r>
      </w:ins>
    </w:p>
    <w:p>
      <w:pPr>
        <w:pStyle w:val="Heading3"/>
        <w:rPr>
          <w:ins w:id="270" w:author="swx" w:date="2021-11-09T11:01:00Z"/>
        </w:rPr>
      </w:pPr>
      <w:ins w:id="269" w:author="swx" w:date="2021-11-09T11:01:00Z">
        <w:r>
          <w:rPr/>
          <w:t>5.3.7</w:t>
          <w:tab/>
          <w:t>SEAL server</w:t>
        </w:r>
      </w:ins>
    </w:p>
    <w:p>
      <w:pPr>
        <w:pStyle w:val="Normal"/>
        <w:rPr>
          <w:ins w:id="274" w:author="swx" w:date="2021-11-09T11:01:00Z"/>
        </w:rPr>
      </w:pPr>
      <w:ins w:id="271" w:author="swx" w:date="2021-11-09T11:01:00Z">
        <w:r>
          <w:rPr/>
          <w:t xml:space="preserve">The following SEAL servers for </w:t>
        </w:r>
      </w:ins>
      <w:ins w:id="272" w:author="swx" w:date="2021-11-09T11:20:00Z">
        <w:r>
          <w:rPr/>
          <w:t>FF</w:t>
        </w:r>
      </w:ins>
      <w:ins w:id="273" w:author="swx" w:date="2021-11-09T11:01:00Z">
        <w:r>
          <w:rPr/>
          <w:t xml:space="preserve"> applications are supported:</w:t>
        </w:r>
      </w:ins>
    </w:p>
    <w:p>
      <w:pPr>
        <w:pStyle w:val="B1"/>
        <w:rPr>
          <w:ins w:id="278" w:author="swx" w:date="2021-11-09T11:01:00Z"/>
        </w:rPr>
      </w:pPr>
      <w:ins w:id="275" w:author="swx" w:date="2021-11-09T11:01:00Z">
        <w:r>
          <w:rPr/>
          <w:t>-</w:t>
          <w:tab/>
          <w:t>Location management server as specified in 3GPP TS 23.434 [</w:t>
        </w:r>
      </w:ins>
      <w:ins w:id="276" w:author="swx" w:date="2021-11-09T11:20:00Z">
        <w:r>
          <w:rPr/>
          <w:t>y</w:t>
        </w:r>
      </w:ins>
      <w:ins w:id="277" w:author="swx" w:date="2021-11-09T11:01:00Z">
        <w:r>
          <w:rPr/>
          <w:t>];</w:t>
        </w:r>
      </w:ins>
    </w:p>
    <w:p>
      <w:pPr>
        <w:pStyle w:val="B1"/>
        <w:rPr>
          <w:ins w:id="280" w:author="swx" w:date="2021-11-09T11:01:00Z"/>
        </w:rPr>
      </w:pPr>
      <w:ins w:id="279" w:author="swx" w:date="2021-11-09T11:01:00Z">
        <w:r>
          <w:rPr/>
          <w:t>-</w:t>
          <w:tab/>
          <w:t>Group management server as specified in 3GPP TS 23.434 [y];</w:t>
        </w:r>
      </w:ins>
    </w:p>
    <w:p>
      <w:pPr>
        <w:pStyle w:val="B1"/>
        <w:rPr>
          <w:ins w:id="282" w:author="swx" w:date="2021-11-09T11:01:00Z"/>
        </w:rPr>
      </w:pPr>
      <w:ins w:id="281" w:author="swx" w:date="2021-11-09T11:01:00Z">
        <w:r>
          <w:rPr/>
          <w:t>-</w:t>
          <w:tab/>
          <w:t>Configuration management server as specified in 3GPP TS 23.434 [y];</w:t>
        </w:r>
      </w:ins>
    </w:p>
    <w:p>
      <w:pPr>
        <w:pStyle w:val="B1"/>
        <w:rPr>
          <w:ins w:id="284" w:author="swx" w:date="2021-11-09T11:01:00Z"/>
        </w:rPr>
      </w:pPr>
      <w:ins w:id="283" w:author="swx" w:date="2021-11-09T11:01:00Z">
        <w:r>
          <w:rPr/>
          <w:t>-</w:t>
          <w:tab/>
          <w:t>Identity management server as specified in 3GPP TS 23.434 [y];</w:t>
        </w:r>
      </w:ins>
    </w:p>
    <w:p>
      <w:pPr>
        <w:pStyle w:val="B1"/>
        <w:rPr>
          <w:ins w:id="286" w:author="swx" w:date="2021-11-09T11:01:00Z"/>
        </w:rPr>
      </w:pPr>
      <w:ins w:id="285" w:author="swx" w:date="2021-11-09T11:01:00Z">
        <w:r>
          <w:rPr/>
          <w:t>-</w:t>
          <w:tab/>
          <w:t>Key management server as specified in 3GPP TS 23.434 [y]; and</w:t>
        </w:r>
      </w:ins>
    </w:p>
    <w:p>
      <w:pPr>
        <w:pStyle w:val="B1"/>
        <w:rPr>
          <w:ins w:id="289" w:author="swx" w:date="2021-11-09T11:20:00Z"/>
        </w:rPr>
      </w:pPr>
      <w:ins w:id="287" w:author="swx" w:date="2021-11-09T11:01:00Z">
        <w:r>
          <w:rPr/>
          <w:t>-</w:t>
          <w:tab/>
          <w:t>Network resource management server as specified in 3GPP TS 23.434 [y]</w:t>
        </w:r>
      </w:ins>
      <w:ins w:id="288" w:author="swx" w:date="2021-11-09T11:20:00Z">
        <w:r>
          <w:rPr/>
          <w:t>; and</w:t>
        </w:r>
      </w:ins>
    </w:p>
    <w:p>
      <w:pPr>
        <w:pStyle w:val="B1"/>
        <w:rPr>
          <w:ins w:id="292" w:author="swx" w:date="2021-11-09T11:01:00Z"/>
        </w:rPr>
      </w:pPr>
      <w:ins w:id="290" w:author="swx" w:date="2021-11-09T11:20:00Z">
        <w:r>
          <w:rPr/>
          <w:t>-</w:t>
          <w:tab/>
          <w:t>Network slice capability management server as specified in 3GPP TS 23.434 [y]</w:t>
        </w:r>
      </w:ins>
      <w:ins w:id="291" w:author="swx" w:date="2021-11-09T11:01:00Z">
        <w:r>
          <w:rPr/>
          <w:t>.</w:t>
        </w:r>
      </w:ins>
    </w:p>
    <w:p>
      <w:pPr>
        <w:pStyle w:val="Normal"/>
        <w:rPr>
          <w:rFonts w:eastAsia="Times New Roman"/>
          <w:ins w:id="294" w:author="swx" w:date="2021-11-09T10:32:00Z"/>
        </w:rPr>
      </w:pPr>
      <w:ins w:id="293" w:author="swx" w:date="2021-11-09T10:32:00Z">
        <w:r>
          <w:rPr>
            <w:rFonts w:eastAsia="Times New Roman"/>
          </w:rPr>
          <w:t xml:space="preserve"> </w:t>
        </w:r>
      </w:ins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Second Change * * * *</w:t>
      </w:r>
    </w:p>
    <w:p>
      <w:pPr>
        <w:pStyle w:val="Heading1"/>
        <w:ind w:left="1134" w:hanging="1134"/>
        <w:rPr>
          <w:lang w:val="en-IN"/>
        </w:rPr>
      </w:pPr>
      <w:r>
        <w:rPr>
          <w:lang w:val="en-IN"/>
        </w:rPr>
        <w:t>2</w:t>
        <w:tab/>
        <w:t>References</w:t>
      </w:r>
    </w:p>
    <w:p>
      <w:pPr>
        <w:pStyle w:val="EX"/>
        <w:rPr>
          <w:ins w:id="296" w:author="swx" w:date="2021-11-09T11:21:00Z"/>
        </w:rPr>
      </w:pPr>
      <w:ins w:id="295" w:author="swx" w:date="2021-11-09T11:07:00Z">
        <w:r>
          <w:rPr/>
          <w:t>[x]</w:t>
          <w:tab/>
          <w:t>3GPP TS 23.222: "Functional architecture and information flows to support Common API Framework for 3GPP Northbound APIs".</w:t>
        </w:r>
      </w:ins>
    </w:p>
    <w:p>
      <w:pPr>
        <w:pStyle w:val="EX"/>
        <w:rPr>
          <w:ins w:id="298" w:author="swx" w:date="2021-11-09T11:21:00Z"/>
        </w:rPr>
      </w:pPr>
      <w:ins w:id="297" w:author="swx" w:date="2021-11-09T11:21:00Z">
        <w:r>
          <w:rPr/>
          <w:t>[y]</w:t>
          <w:tab/>
          <w:t>3GPP TS 23.434: "Service Enabler Architecture Layer for Verticals (SEAL); Functional architecture and information flows;"</w:t>
        </w:r>
      </w:ins>
    </w:p>
    <w:p>
      <w:pPr>
        <w:pStyle w:val="EX"/>
        <w:rPr>
          <w:ins w:id="300" w:author="swx" w:date="2021-11-09T11:07:00Z"/>
        </w:rPr>
      </w:pPr>
      <w:ins w:id="299" w:author="swx" w:date="2021-11-09T11:07:00Z">
        <w:r>
          <w:rPr/>
        </w:r>
      </w:ins>
    </w:p>
    <w:p>
      <w:pPr>
        <w:pStyle w:val="Normal"/>
        <w:rPr>
          <w:lang w:val="en-GB" w:eastAsia="en-US"/>
          <w:del w:id="302" w:author="swx5" w:date="2021-10-06T12:49:00Z"/>
        </w:rPr>
      </w:pPr>
      <w:del w:id="301" w:author="swx5" w:date="2021-10-06T12:49:00Z">
        <w:r>
          <w:rPr>
            <w:lang w:val="en-GB" w:eastAsia="en-US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oprowChar">
    <w:name w:val="top row Char"/>
    <w:qFormat/>
    <w:rPr>
      <w:rFonts w:ascii="Arial" w:hAnsi="Arial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cs="Arial"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oprow">
    <w:name w:val="top row"/>
    <w:basedOn w:val="TAH"/>
    <w:qFormat/>
    <w:pPr/>
    <w:rPr/>
  </w:style>
  <w:style w:type="paragraph" w:styleId="Tablecontent">
    <w:name w:val="table content"/>
    <w:basedOn w:val="TAL"/>
    <w:qFormat/>
    <w:pPr/>
    <w:rPr/>
  </w:style>
  <w:style w:type="paragraph" w:styleId="Guidance">
    <w:name w:val="Guidance"/>
    <w:basedOn w:val="Normal"/>
    <w:qFormat/>
    <w:pPr/>
    <w:rPr>
      <w:i/>
      <w:color w:val="0000FF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6:00Z</dcterms:created>
  <dc:creator>Michael Sanders, John M Meredith</dc:creator>
  <dc:description/>
  <cp:keywords/>
  <dc:language>en-US</dc:language>
  <cp:lastModifiedBy>swx_rev1</cp:lastModifiedBy>
  <dcterms:modified xsi:type="dcterms:W3CDTF">2021-11-17T06:56:00Z</dcterms:modified>
  <cp:revision>4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