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4-e meeting</w:t>
        <w:tab/>
        <w:t>S6-21167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1, Online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ervice announcement alignment with TS 23.24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83 v1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0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– Ge &lt;gecuili@huawei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is proposed to update the MBS service announcement </w:t>
      </w:r>
      <w:r>
        <w:rPr>
          <w:lang w:val="fr-FR" w:eastAsia="en-US"/>
        </w:rPr>
        <w:t>for</w:t>
      </w:r>
      <w:r>
        <w:rPr>
          <w:lang w:val="fr-FR" w:eastAsia="en-US"/>
        </w:rPr>
        <w:t xml:space="preserve"> alignment with TS 23.247.</w:t>
      </w:r>
    </w:p>
    <w:p>
      <w:pPr>
        <w:pStyle w:val="CRCoverPage"/>
        <w:rPr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1) </w:t>
      </w:r>
      <w:r>
        <w:rPr>
          <w:lang w:val="en-US" w:eastAsia="en-US"/>
        </w:rPr>
        <w:t xml:space="preserve">Due to the </w:t>
      </w:r>
      <w:r>
        <w:rPr>
          <w:lang w:val="en-US" w:eastAsia="en-US"/>
        </w:rPr>
        <w:t>s</w:t>
      </w:r>
      <w:r>
        <w:rPr>
          <w:lang w:val="en-US" w:eastAsia="en-US"/>
        </w:rPr>
        <w:t>ervice announcement described in clause 6.11 of TS 23.247, the following information are also need for multicast MBS service announcement:</w:t>
      </w:r>
    </w:p>
    <w:p>
      <w:pPr>
        <w:pStyle w:val="Normal"/>
        <w:ind w:firstLine="284"/>
        <w:rPr/>
      </w:pPr>
      <w:r>
        <w:rPr>
          <w:lang w:val="en-US" w:eastAsia="en-US"/>
        </w:rPr>
        <w:t>-</w:t>
        <w:tab/>
      </w:r>
      <w:r>
        <w:rPr/>
        <w:t>PLMN ID of the PLMN in which the service is delivered may be included when the MBS Session ID is Source Specific IP Multicast Address;</w:t>
      </w:r>
    </w:p>
    <w:p>
      <w:pPr>
        <w:pStyle w:val="Normal"/>
        <w:ind w:firstLine="284"/>
        <w:rPr>
          <w:lang w:val="en-US" w:eastAsia="en-US"/>
        </w:rPr>
      </w:pPr>
      <w:r>
        <w:rPr/>
        <w:t>-</w:t>
        <w:tab/>
        <w:t>DNN and S-NSSAI of the PDU Session to indicate which PDU Session is associated with the MBS Session.</w:t>
      </w:r>
    </w:p>
    <w:p>
      <w:pPr>
        <w:pStyle w:val="CRCoverPag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In order to well maintain the consistency of information flow table, the content in clause 6.13.1.2.1 is proposed to replaced by a reference to the clause 6.12.1.2.1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83 v1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5"/>
        <w:ind w:left="1701" w:hanging="1701"/>
        <w:rPr/>
      </w:pPr>
      <w:r>
        <w:rPr/>
        <w:t>6.12.1.2.1</w:t>
        <w:tab/>
        <w:t>Multicast MBS service announcement</w:t>
      </w:r>
    </w:p>
    <w:p>
      <w:pPr>
        <w:pStyle w:val="Normal"/>
        <w:rPr/>
      </w:pPr>
      <w:r>
        <w:rPr/>
        <w:t>Table 6.12.1.2.</w:t>
      </w:r>
      <w:r>
        <w:rPr>
          <w:lang w:eastAsia="zh-CN"/>
        </w:rPr>
        <w:t>1-1</w:t>
      </w:r>
      <w:r>
        <w:rPr/>
        <w:t xml:space="preserve"> describes the information flow multicast MBS service</w:t>
      </w:r>
      <w:r>
        <w:rPr>
          <w:lang w:eastAsia="zh-CN"/>
        </w:rPr>
        <w:t xml:space="preserve"> </w:t>
      </w:r>
      <w:r>
        <w:rPr/>
        <w:t xml:space="preserve">announcement from the </w:t>
      </w:r>
      <w:r>
        <w:rPr>
          <w:lang w:eastAsia="zh-CN"/>
        </w:rPr>
        <w:t>MC service</w:t>
      </w:r>
      <w:r>
        <w:rPr/>
        <w:t xml:space="preserve"> </w:t>
      </w:r>
      <w:r>
        <w:rPr>
          <w:lang w:eastAsia="zh-CN"/>
        </w:rPr>
        <w:t>server</w:t>
      </w:r>
      <w:r>
        <w:rPr/>
        <w:t xml:space="preserve"> to the </w:t>
      </w:r>
      <w:r>
        <w:rPr>
          <w:lang w:eastAsia="zh-CN"/>
        </w:rPr>
        <w:t>MC service client</w:t>
      </w:r>
      <w:r>
        <w:rPr/>
        <w:t>.</w:t>
      </w:r>
    </w:p>
    <w:p>
      <w:pPr>
        <w:pStyle w:val="TH"/>
        <w:rPr/>
      </w:pPr>
      <w:r>
        <w:rPr>
          <w:lang w:eastAsia="zh-CN"/>
        </w:rPr>
        <w:t>Table 6.12.1.2.1-1: Multicast MBS</w:t>
      </w:r>
      <w:r>
        <w:rPr/>
        <w:t xml:space="preserve"> service announcemen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BS sess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identity of the multicast MBS session used for DL data delivery, it is either the TMGI or </w:t>
            </w:r>
            <w:r>
              <w:rPr/>
              <w:t>source specific IP multicast addres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DP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DP with media and application layer control signalling information applicable to groups that can use this multicast MBS session (e.g. codec, protocol id, FEC information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nouncement acknowledg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 if an acknowledgement of the multicast MBS service announcement is requir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Join status report indi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 indication that the when the status of UE joining the multicast MBS session is reques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0" w:author="Huawei" w:date="2021-06-26T17:40:00Z">
              <w:r>
                <w:rPr/>
                <w:t>PLMN ID (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" w:author="Huawei" w:date="2021-06-26T17:40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Huawei" w:date="2021-06-26T17:41:00Z">
              <w:r>
                <w:rPr/>
                <w:t>PLMN ID of the PLMN in which the service is delivere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3" w:author="Huawei" w:date="2021-06-26T17:41:00Z">
              <w:r>
                <w:rPr/>
                <w:t>DNN and S-NSSA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" w:author="Huawei" w:date="2021-06-26T17:41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" w:author="Huawei" w:date="2021-06-26T17:41:00Z">
              <w:r>
                <w:rPr/>
                <w:t>DNN and S-NSSAI of the PDU Session to indicate which PDU Session is associated with the multicast MBS Session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val="en-US" w:eastAsia="en-US"/>
              </w:rPr>
            </w:pPr>
            <w:ins w:id="6" w:author="Huawei" w:date="2021-06-26T17:43:00Z">
              <w:r>
                <w:rPr>
                  <w:lang w:val="en-US" w:eastAsia="en-US"/>
                </w:rPr>
                <w:t>NOTE:</w:t>
                <w:tab/>
                <w:t>It is present on</w:t>
              </w:r>
            </w:ins>
            <w:ins w:id="7" w:author="Huawei" w:date="2021-06-26T17:45:00Z">
              <w:r>
                <w:rPr>
                  <w:lang w:val="en-US" w:eastAsia="en-US"/>
                </w:rPr>
                <w:t xml:space="preserve">ly when the MBS session ID is </w:t>
              </w:r>
            </w:ins>
            <w:ins w:id="8" w:author="Huawei" w:date="2021-06-26T17:45:00Z">
              <w:r>
                <w:rPr/>
                <w:t>source specific IP multicast address.</w:t>
              </w:r>
            </w:ins>
          </w:p>
        </w:tc>
      </w:tr>
    </w:tbl>
    <w:p>
      <w:pPr>
        <w:pStyle w:val="EditorsNote"/>
        <w:ind w:left="0" w:hanging="0"/>
        <w:rPr/>
      </w:pPr>
      <w:r>
        <w:rPr/>
      </w:r>
    </w:p>
    <w:p>
      <w:pPr>
        <w:pStyle w:val="EditorsNote"/>
        <w:rPr/>
      </w:pPr>
      <w:r>
        <w:rPr/>
        <w:t>Editor’s note:</w:t>
        <w:tab/>
        <w:t>Whether the MC service group ID is needed for the multicast MBS service announcement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/>
      </w:pPr>
      <w:r>
        <w:rPr/>
        <w:t>6.13.1.2.1</w:t>
        <w:tab/>
        <w:t>Multicast MBS service announcement</w:t>
      </w:r>
    </w:p>
    <w:p>
      <w:pPr>
        <w:pStyle w:val="Normal"/>
        <w:rPr>
          <w:ins w:id="10" w:author="Huawei" w:date="2021-06-26T17:39:00Z"/>
        </w:rPr>
      </w:pPr>
      <w:ins w:id="9" w:author="Huawei" w:date="2021-06-26T17:39:00Z">
        <w:r>
          <w:rPr/>
          <w:t>Refer to the definition in clause 6.12.1.2.1</w:t>
          <w:tab/>
          <w:t>Multicast MBS service announcement.</w:t>
        </w:r>
      </w:ins>
    </w:p>
    <w:p>
      <w:pPr>
        <w:pStyle w:val="Normal"/>
        <w:rPr>
          <w:del w:id="22" w:author="Huawei" w:date="2021-06-26T17:39:00Z"/>
        </w:rPr>
      </w:pPr>
      <w:del w:id="11" w:author="Huawei" w:date="2021-06-26T17:39:00Z">
        <w:r>
          <w:rPr/>
          <w:delText>Table 6.13.1.2.</w:delText>
        </w:r>
      </w:del>
      <w:del w:id="12" w:author="Huawei" w:date="2021-06-26T17:39:00Z">
        <w:r>
          <w:rPr>
            <w:lang w:eastAsia="zh-CN"/>
          </w:rPr>
          <w:delText>1-1</w:delText>
        </w:r>
      </w:del>
      <w:del w:id="13" w:author="Huawei" w:date="2021-06-26T17:39:00Z">
        <w:r>
          <w:rPr/>
          <w:delText xml:space="preserve"> describes the information flow multicast MBS service</w:delText>
        </w:r>
      </w:del>
      <w:del w:id="14" w:author="Huawei" w:date="2021-06-26T17:39:00Z">
        <w:r>
          <w:rPr>
            <w:lang w:eastAsia="zh-CN"/>
          </w:rPr>
          <w:delText xml:space="preserve"> </w:delText>
        </w:r>
      </w:del>
      <w:del w:id="15" w:author="Huawei" w:date="2021-06-26T17:39:00Z">
        <w:r>
          <w:rPr/>
          <w:delText xml:space="preserve">announcement from the </w:delText>
        </w:r>
      </w:del>
      <w:del w:id="16" w:author="Huawei" w:date="2021-06-26T17:39:00Z">
        <w:r>
          <w:rPr>
            <w:lang w:eastAsia="zh-CN"/>
          </w:rPr>
          <w:delText>MC service</w:delText>
        </w:r>
      </w:del>
      <w:del w:id="17" w:author="Huawei" w:date="2021-06-26T17:39:00Z">
        <w:r>
          <w:rPr/>
          <w:delText xml:space="preserve"> </w:delText>
        </w:r>
      </w:del>
      <w:del w:id="18" w:author="Huawei" w:date="2021-06-26T17:39:00Z">
        <w:r>
          <w:rPr>
            <w:lang w:eastAsia="zh-CN"/>
          </w:rPr>
          <w:delText>server</w:delText>
        </w:r>
      </w:del>
      <w:del w:id="19" w:author="Huawei" w:date="2021-06-26T17:39:00Z">
        <w:r>
          <w:rPr/>
          <w:delText xml:space="preserve"> to the </w:delText>
        </w:r>
      </w:del>
      <w:del w:id="20" w:author="Huawei" w:date="2021-06-26T17:39:00Z">
        <w:r>
          <w:rPr>
            <w:lang w:eastAsia="zh-CN"/>
          </w:rPr>
          <w:delText>MC service client</w:delText>
        </w:r>
      </w:del>
      <w:del w:id="21" w:author="Huawei" w:date="2021-06-26T17:39:00Z">
        <w:r>
          <w:rPr/>
          <w:delText>.</w:delText>
        </w:r>
      </w:del>
    </w:p>
    <w:p>
      <w:pPr>
        <w:pStyle w:val="Normal"/>
        <w:rPr/>
      </w:pPr>
      <w:del w:id="23" w:author="Huawei" w:date="2021-06-26T17:39:00Z">
        <w:r>
          <w:rPr>
            <w:lang w:eastAsia="zh-CN"/>
          </w:rPr>
          <w:delText>Table 6.13.1.2.1-1: Multicast MBS</w:delText>
        </w:r>
      </w:del>
      <w:r>
        <w:rPr/>
        <w:t xml:space="preserve"> service announcemen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del w:id="24" w:author="Huawei" w:date="2021-06-26T17:39:00Z">
              <w:r>
                <w:rPr/>
                <w:delText>Information element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del w:id="25" w:author="Huawei" w:date="2021-06-26T17:39:00Z">
              <w:r>
                <w:rPr/>
                <w:delText>Status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26" w:author="Huawei" w:date="2021-06-26T17:39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27" w:author="Huawei" w:date="2021-06-26T17:39:00Z">
              <w:r>
                <w:rPr/>
                <w:delText>MBS session ID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28" w:author="Huawei" w:date="2021-06-26T17:39:00Z">
              <w:r>
                <w:rPr/>
                <w:delText xml:space="preserve">M 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9" w:author="Huawei" w:date="2021-06-26T17:39:00Z">
              <w:r>
                <w:rPr>
                  <w:lang w:eastAsia="zh-CN"/>
                </w:rPr>
                <w:delText xml:space="preserve">The identity of the multicast MBS session used for DL data delivery, it is either the TMGI </w:delText>
              </w:r>
            </w:del>
            <w:del w:id="30" w:author="Huawei" w:date="2021-06-26T17:39:00Z">
              <w:r>
                <w:rPr/>
                <w:delText>source specific IP multicast address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1" w:author="Huawei" w:date="2021-06-26T17:39:00Z">
              <w:r>
                <w:rPr/>
                <w:delText>SDP information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2" w:author="Huawei" w:date="2021-06-26T17:39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3" w:author="Huawei" w:date="2021-06-26T17:39:00Z">
              <w:r>
                <w:rPr/>
                <w:delText>SDP with media and application layer control signalling information applicable to groups that can use this multicast MBS session (e.g. codec, protocol id, FEC information)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4" w:author="Huawei" w:date="2021-06-26T17:39:00Z">
              <w:r>
                <w:rPr/>
                <w:delText>Announcement acknowledgment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5" w:author="Huawei" w:date="2021-06-26T17:39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6" w:author="Huawei" w:date="2021-06-26T17:39:00Z">
              <w:r>
                <w:rPr/>
                <w:delText>Indicate if an acknowledgement of the multicast MBS service announcement is required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7" w:author="Huawei" w:date="2021-06-26T17:39:00Z">
              <w:r>
                <w:rPr/>
                <w:delText>Join status report indication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38" w:author="Huawei" w:date="2021-06-26T17:39:00Z">
              <w:r>
                <w:rPr/>
                <w:delText>M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9" w:author="Huawei" w:date="2021-06-26T17:39:00Z">
              <w:r>
                <w:rPr/>
                <w:delText>An indication that the when the status of UE joining the multicast MBS session is requested.</w:delText>
              </w:r>
            </w:del>
          </w:p>
        </w:tc>
      </w:tr>
    </w:tbl>
    <w:p>
      <w:pPr>
        <w:pStyle w:val="Normal"/>
        <w:rPr>
          <w:del w:id="41" w:author="Huawei" w:date="2021-06-26T17:39:00Z"/>
        </w:rPr>
      </w:pPr>
      <w:del w:id="40" w:author="Huawei" w:date="2021-06-26T17:39:00Z">
        <w:r>
          <w:rPr/>
        </w:r>
      </w:del>
    </w:p>
    <w:p>
      <w:pPr>
        <w:pStyle w:val="Normal"/>
        <w:rPr/>
      </w:pPr>
      <w:del w:id="42" w:author="Huawei" w:date="2021-06-26T17:39:00Z">
        <w:r>
          <w:rPr/>
          <w:delText>Editor’s note:</w:delText>
          <w:tab/>
          <w:delText>Whether the MC service group ID is needed for the multicast MBS service announcemen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3"/>
        <w:spacing w:before="12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eastAsia="Malgun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>Michael Sanders, John M Meredith</dc:creator>
  <dc:description/>
  <cp:keywords/>
  <dc:language>en-US</dc:language>
  <cp:lastModifiedBy>Huawei</cp:lastModifiedBy>
  <dcterms:modified xsi:type="dcterms:W3CDTF">2021-07-07T20:03:00Z</dcterms:modified>
  <cp:revision>1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tbIpmeEcOrKsFs8U8+Ys7RteNnUocDDTN3F9m45JVCrEBeG+zXk13xxQSMXZc9DTvrkc54cr
VgEqJsklemUDBLPcGxW2Kw3hDGAVz5EMQUBLGVdEzDT2Eaificnq1u8XnQuixlg3Krz5EzOt
bHIyOBeENKcHVXinyuLWfuKy3wIDm0VAY2/vB3c0eQnrD7I3uRW7k8XBYJ8/AzTsrQwAntiG
qmLBhfjr6veLZcbOKx</vt:lpwstr>
  </property>
  <property fmtid="{D5CDD505-2E9C-101B-9397-08002B2CF9AE}" pid="4" name="_2015_ms_pID_7253431">
    <vt:lpwstr>6rg7OkAISrDp/5KjDEOhdwAJLeeKjTb9irBbL1JZdhVC26tQkVqUBB
bMhKS9L+TTfWyYR5F05yzPlUaebG8YQ+zj2xujaWajSPiZmXfyohiUNbWR1ZBkar8DlsuSe3
mg73kHz07QPwQqFshOzwhi3HGUaRg/IDUdhdKGbecpx2/hbHZr/LxEhwyEsRme8oDETSgN9A
i8sfuVeP08mT03XcAfB6oaPqC3oF9RWeBjMO</vt:lpwstr>
  </property>
  <property fmtid="{D5CDD505-2E9C-101B-9397-08002B2CF9AE}" pid="5" name="_2015_ms_pID_7253432">
    <vt:lpwstr>R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5574120</vt:lpwstr>
  </property>
</Properties>
</file>