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3</w:t>
        <w:tab/>
        <w:t>S6-211133</w:t>
      </w:r>
      <w:r>
        <w:rPr>
          <w:rFonts w:cs="Arial" w:ascii="Arial" w:hAnsi="Arial"/>
          <w:b/>
          <w:lang w:eastAsia="zh-CN"/>
        </w:rPr>
        <w:t>_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–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ne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Abbrevia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ongxia Hao, </w:t>
      </w:r>
      <w:hyperlink r:id="rId2">
        <w:r>
          <w:rPr>
            <w:rStyle w:val="InternetLink"/>
            <w:rFonts w:cs="Arial" w:ascii="Arial" w:hAnsi="Arial"/>
            <w:b/>
            <w:bCs/>
          </w:rPr>
          <w:t>haohongxia@huawei.com</w:t>
        </w:r>
      </w:hyperlink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is to list some Abbreviations which has been used in this T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>Abbreviations are necessary for understanding this specification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4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ins w:id="1" w:author="HUAWEI 20210507" w:date="2021-05-07T10:38:00Z"/>
        </w:rPr>
      </w:pPr>
      <w:ins w:id="0" w:author="HUAWEI 20210507" w:date="2021-05-07T10:38:00Z">
        <w:r>
          <w:rPr/>
          <w:t>5GS</w:t>
          <w:tab/>
          <w:t>5G System</w:t>
        </w:r>
      </w:ins>
    </w:p>
    <w:p>
      <w:pPr>
        <w:pStyle w:val="EW"/>
        <w:rPr>
          <w:ins w:id="3" w:author="HUAWEI 20210507" w:date="2021-05-07T10:38:00Z"/>
        </w:rPr>
      </w:pPr>
      <w:ins w:id="2" w:author="HUAWEI 20210507" w:date="2021-05-07T10:38:00Z">
        <w:r>
          <w:rPr/>
          <w:t>CAPIF</w:t>
          <w:tab/>
          <w:t>Common API Framework for northbound APIs</w:t>
        </w:r>
      </w:ins>
    </w:p>
    <w:p>
      <w:pPr>
        <w:pStyle w:val="EW"/>
        <w:rPr>
          <w:ins w:id="5" w:author="HUAWEI 20210507" w:date="2021-05-07T10:38:00Z"/>
        </w:rPr>
      </w:pPr>
      <w:ins w:id="4" w:author="HUAWEI 20210507" w:date="2021-05-07T10:38:00Z">
        <w:r>
          <w:rPr/>
          <w:t>NIDD</w:t>
          <w:tab/>
          <w:t>Non IP Data Delivery</w:t>
        </w:r>
      </w:ins>
    </w:p>
    <w:p>
      <w:pPr>
        <w:pStyle w:val="EW"/>
        <w:rPr>
          <w:ins w:id="7" w:author="HUAWEI 20210507" w:date="2021-05-07T10:38:00Z"/>
        </w:rPr>
      </w:pPr>
      <w:ins w:id="6" w:author="HUAWEI 20210507" w:date="2021-05-07T10:38:00Z">
        <w:r>
          <w:rPr/>
          <w:t>SCEF</w:t>
          <w:tab/>
          <w:t>Service Capability Exposure Function</w:t>
        </w:r>
      </w:ins>
    </w:p>
    <w:p>
      <w:pPr>
        <w:pStyle w:val="EW"/>
        <w:rPr>
          <w:ins w:id="9" w:author="HUAWEI 20210507" w:date="2021-05-07T10:38:00Z"/>
        </w:rPr>
      </w:pPr>
      <w:ins w:id="8" w:author="HUAWEI 20210507" w:date="2021-05-07T10:38:00Z">
        <w:r>
          <w:rPr/>
          <w:t>SEAL</w:t>
          <w:tab/>
          <w:t>Service Enabler Architecture Layer for Verticals</w:t>
        </w:r>
      </w:ins>
    </w:p>
    <w:p>
      <w:pPr>
        <w:pStyle w:val="EW"/>
        <w:rPr>
          <w:lang w:eastAsia="zh-CN"/>
          <w:ins w:id="12" w:author="HUAWEI 20210507" w:date="2021-05-07T10:38:00Z"/>
        </w:rPr>
      </w:pPr>
      <w:ins w:id="10" w:author="HUAWEI 20210507" w:date="2021-05-07T10:38:00Z">
        <w:r>
          <w:rPr>
            <w:lang w:eastAsia="zh-CN"/>
          </w:rPr>
          <w:t>SMSC</w:t>
        </w:r>
      </w:ins>
      <w:ins w:id="11" w:author="HUAWEI 20210507" w:date="2021-05-07T10:38:00Z">
        <w:r>
          <w:rPr/>
          <w:tab/>
          <w:t>Short Message Service Center</w:t>
        </w:r>
      </w:ins>
    </w:p>
    <w:p>
      <w:pPr>
        <w:pStyle w:val="EW"/>
        <w:rPr>
          <w:ins w:id="14" w:author="HUAWEI 20210507" w:date="2021-05-07T10:38:00Z"/>
        </w:rPr>
      </w:pPr>
      <w:ins w:id="13" w:author="HUAWEI 20210507" w:date="2021-05-07T10:38:00Z">
        <w:r>
          <w:rPr/>
          <w:t>VAL</w:t>
          <w:tab/>
          <w:t>Vertical Application Layer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hongxia@huaw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8:00Z</dcterms:created>
  <dc:creator>Michael Sanders, John M Meredith</dc:creator>
  <dc:description/>
  <cp:keywords/>
  <dc:language>en-US</dc:language>
  <cp:lastModifiedBy>HUAWEI 20210526</cp:lastModifiedBy>
  <dcterms:modified xsi:type="dcterms:W3CDTF">2021-05-26T14:09:00Z</dcterms:modified>
  <cp:revision>5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8twrr4f9WuA0/sk01GFxJTkcZtWnpOTPhRbIirvy7+V/zSHACjgbVRSaIUUnimSkFED2kCu5
tS+AO2cqr0LpKvHYgeaXxpl73MN9LYGc0rmfrWndPCGXWX+H2/oWhz7eY0E8kI0x5TdQ8Lqd
eFQk85jLGga/gwUAKCh9ejxEeusz6MqzOu/W5AF6RmpTz8645fMuGAtUNYrB9Pikr1GT7SgO
fH4G1MNX9Uh7nXzRzK</vt:lpwstr>
  </property>
  <property fmtid="{D5CDD505-2E9C-101B-9397-08002B2CF9AE}" pid="4" name="_2015_ms_pID_7253431">
    <vt:lpwstr>vdiBiwj6TS3Geu2ryA2D8PAW3yImwREmy2YiQdfV/mJfOQTufNSu3y
5BAmMWEACnucvFqEFk9p/IWgGIKBxCFlOdN3Im/RuwMs9k0QZQQxLCzlFXOwDcsPs1oF7P4E
86OIF/uUlrncG24g1klinSZtBterO8NsFT+7tFmufG8uTjlI3EI/+1gFfbMv8e41zATjoqZM
+klcBoYvuzsySfrbCtgR2e/dK031Z8sHc39V</vt:lpwstr>
  </property>
  <property fmtid="{D5CDD505-2E9C-101B-9397-08002B2CF9AE}" pid="5" name="_2015_ms_pID_7253432">
    <vt:lpwstr>NuBSfGaIwIwpV5t7Ej2imTA=</vt:lpwstr>
  </property>
</Properties>
</file>