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Revision of S6-210608, S6-2104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9 Conclus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9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is intended to list conclusions that have been agreed during the course of the study item activ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llowing solutions address corresponding key issues described in clause 5. Therefore, these solutions can be considered for follow-up normative work, respectively.</w:t>
      </w:r>
    </w:p>
    <w:p>
      <w:pPr>
        <w:pStyle w:val="B1"/>
        <w:rPr/>
      </w:pPr>
      <w:r>
        <w:rPr/>
        <w:t>1)</w:t>
        <w:tab/>
        <w:t xml:space="preserve">The solution for 5GLAN group management described in clause 7.9 can be considered as a candidate solution </w:t>
      </w:r>
      <w:ins w:id="0" w:author="邵伟翔10076515_rev2" w:date="2021-03-04T13:09:00Z">
        <w:r>
          <w:rPr/>
          <w:t xml:space="preserve">on </w:t>
        </w:r>
      </w:ins>
      <w:ins w:id="1" w:author="邵伟翔10076515_rev2" w:date="2021-03-04T13:09:00Z">
        <w:r>
          <w:rPr>
            <w:lang w:eastAsia="zh-CN"/>
          </w:rPr>
          <w:t>SEAL</w:t>
        </w:r>
      </w:ins>
      <w:ins w:id="2" w:author="邵伟翔10076515_rev2" w:date="2021-03-04T13:09:00Z">
        <w:r>
          <w:rPr>
            <w:lang w:eastAsia="zh-CN"/>
          </w:rPr>
          <w:t xml:space="preserve"> layer</w:t>
        </w:r>
      </w:ins>
      <w:ins w:id="3" w:author="邵伟翔10076515_rev2" w:date="2021-03-04T13:09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/>
      </w:pPr>
      <w:r>
        <w:rPr/>
        <w:t>2)</w:t>
        <w:tab/>
        <w:t xml:space="preserve">The solution for constrained devices described in clause 7.20 can be considered as a candidate solution </w:t>
      </w:r>
      <w:ins w:id="4" w:author="邵伟翔10076515_rev2" w:date="2021-03-04T13:09:00Z">
        <w:r>
          <w:rPr/>
          <w:t xml:space="preserve">on </w:t>
        </w:r>
      </w:ins>
      <w:ins w:id="5" w:author="邵伟翔10076515_rev2" w:date="2021-03-04T13:09:00Z">
        <w:r>
          <w:rPr>
            <w:lang w:eastAsia="zh-CN"/>
          </w:rPr>
          <w:t>SEAL</w:t>
        </w:r>
      </w:ins>
      <w:ins w:id="6" w:author="邵伟翔10076515_rev2" w:date="2021-03-04T13:09:00Z">
        <w:r>
          <w:rPr>
            <w:lang w:eastAsia="zh-CN"/>
          </w:rPr>
          <w:t xml:space="preserve"> layer</w:t>
        </w:r>
      </w:ins>
      <w:ins w:id="7" w:author="邵伟翔10076515_rev2" w:date="2021-03-04T13:09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>
          <w:ins w:id="12" w:author="邵伟翔10076515_rev2" w:date="2021-03-03T12:25:00Z"/>
        </w:rPr>
      </w:pPr>
      <w:r>
        <w:rPr/>
        <w:t>3)</w:t>
        <w:tab/>
        <w:t xml:space="preserve">The solution for enabling the 5G CN capabilities for SEAL Groups in 7.21 can be considered as a candidate solution </w:t>
      </w:r>
      <w:ins w:id="8" w:author="邵伟翔10076515_rev2" w:date="2021-03-04T13:10:00Z">
        <w:r>
          <w:rPr/>
          <w:t xml:space="preserve">on </w:t>
        </w:r>
      </w:ins>
      <w:ins w:id="9" w:author="邵伟翔10076515_rev2" w:date="2021-03-04T13:10:00Z">
        <w:r>
          <w:rPr>
            <w:lang w:eastAsia="zh-CN"/>
          </w:rPr>
          <w:t>SEAL</w:t>
        </w:r>
      </w:ins>
      <w:ins w:id="10" w:author="邵伟翔10076515_rev2" w:date="2021-03-04T13:10:00Z">
        <w:r>
          <w:rPr>
            <w:lang w:eastAsia="zh-CN"/>
          </w:rPr>
          <w:t xml:space="preserve"> layer</w:t>
        </w:r>
      </w:ins>
      <w:ins w:id="11" w:author="邵伟翔10076515_rev2" w:date="2021-03-04T13:10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>
          <w:ins w:id="16" w:author="邵伟翔10076515_rev2" w:date="2021-03-03T12:26:00Z"/>
        </w:rPr>
      </w:pPr>
      <w:ins w:id="13" w:author="邵伟翔10076515_rev2" w:date="2021-03-03T12:25:00Z">
        <w:r>
          <w:rPr/>
          <w:t>4)</w:t>
          <w:tab/>
          <w:t xml:space="preserve">The solution for FF application layer functional model described in clause 7.1 can be considered as </w:t>
        </w:r>
      </w:ins>
      <w:ins w:id="14" w:author="邵伟翔10076515_rev2" w:date="2021-03-04T13:11:00Z">
        <w:r>
          <w:rPr/>
          <w:t>the baseline functional model</w:t>
        </w:r>
      </w:ins>
      <w:ins w:id="15" w:author="邵伟翔10076515_rev2" w:date="2021-03-03T12:26:00Z">
        <w:r>
          <w:rPr/>
          <w:t xml:space="preserve"> with necessary enhancements as appropriate;</w:t>
        </w:r>
      </w:ins>
    </w:p>
    <w:p>
      <w:pPr>
        <w:pStyle w:val="B1"/>
        <w:rPr>
          <w:ins w:id="26" w:author="邵伟翔10076515_rev2" w:date="2021-03-03T12:27:00Z"/>
        </w:rPr>
      </w:pPr>
      <w:ins w:id="17" w:author="邵伟翔10076515_rev2" w:date="2021-03-03T12:26:00Z">
        <w:r>
          <w:rPr>
            <w:lang w:val="en-US" w:eastAsia="en-US"/>
          </w:rPr>
          <w:t>5)</w:t>
          <w:tab/>
        </w:r>
      </w:ins>
      <w:ins w:id="18" w:author="邵伟翔10076515_rev2" w:date="2021-03-03T12:26:00Z">
        <w:r>
          <w:rPr/>
          <w:t xml:space="preserve">The solution for geographic </w:t>
        </w:r>
      </w:ins>
      <w:ins w:id="19" w:author="邵伟翔10076515_rev2" w:date="2021-03-03T12:26:00Z">
        <w:r>
          <w:rPr/>
          <w:t xml:space="preserve">location </w:t>
        </w:r>
      </w:ins>
      <w:ins w:id="20" w:author="邵伟翔10076515_rev2" w:date="2021-03-03T12:26:00Z">
        <w:r>
          <w:rPr/>
          <w:t xml:space="preserve">and positioning information support described in clause 7.7 can be considered as a candidate solution </w:t>
        </w:r>
      </w:ins>
      <w:ins w:id="21" w:author="邵伟翔10076515_rev2" w:date="2021-03-04T13:13:00Z">
        <w:r>
          <w:rPr/>
          <w:t xml:space="preserve">on </w:t>
        </w:r>
      </w:ins>
      <w:ins w:id="22" w:author="邵伟翔10076515_rev2" w:date="2021-03-04T13:13:00Z">
        <w:r>
          <w:rPr>
            <w:lang w:eastAsia="zh-CN"/>
          </w:rPr>
          <w:t>SEAL</w:t>
        </w:r>
      </w:ins>
      <w:ins w:id="23" w:author="邵伟翔10076515_rev2" w:date="2021-03-04T13:13:00Z">
        <w:r>
          <w:rPr>
            <w:lang w:eastAsia="zh-CN"/>
          </w:rPr>
          <w:t xml:space="preserve"> layer</w:t>
        </w:r>
      </w:ins>
      <w:ins w:id="24" w:author="邵伟翔10076515_rev2" w:date="2021-03-04T13:13:00Z">
        <w:r>
          <w:rPr/>
          <w:t xml:space="preserve"> </w:t>
        </w:r>
      </w:ins>
      <w:ins w:id="25" w:author="邵伟翔10076515_rev2" w:date="2021-03-03T12:27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</w:rPr>
      </w:pPr>
      <w:ins w:id="27" w:author="邵伟翔10076515_rev2" w:date="2021-03-09T02:03:00Z">
        <w:r>
          <w:rPr>
            <w:lang w:val="en-US" w:eastAsia="en-US"/>
          </w:rPr>
          <w:t>6</w:t>
        </w:r>
      </w:ins>
      <w:ins w:id="28" w:author="邵伟翔10076515_rev2" w:date="2021-03-03T12:30:00Z">
        <w:r>
          <w:rPr>
            <w:lang w:val="en-US" w:eastAsia="en-US"/>
          </w:rPr>
          <w:t>)</w:t>
          <w:tab/>
        </w:r>
      </w:ins>
      <w:ins w:id="29" w:author="邵伟翔10076515_rev2" w:date="2021-03-03T12:30:00Z">
        <w:r>
          <w:rPr/>
          <w:t xml:space="preserve">The solution for </w:t>
        </w:r>
      </w:ins>
      <w:ins w:id="30" w:author="邵伟翔10076515_rev2" w:date="2021-03-03T12:30:00Z">
        <w:r>
          <w:rPr>
            <w:lang w:val="en-US"/>
          </w:rPr>
          <w:t>private slice</w:t>
        </w:r>
      </w:ins>
      <w:ins w:id="31" w:author="邵伟翔10076515_rev2" w:date="2021-03-03T12:30:00Z">
        <w:r>
          <w:rPr/>
          <w:t xml:space="preserve"> described in clause 7.12 can be considered as a candidate solution </w:t>
        </w:r>
      </w:ins>
      <w:ins w:id="32" w:author="邵伟翔10076515_rev2" w:date="2021-03-04T13:14:00Z">
        <w:r>
          <w:rPr/>
          <w:t xml:space="preserve">on </w:t>
        </w:r>
      </w:ins>
      <w:ins w:id="33" w:author="邵伟翔10076515_rev2" w:date="2021-03-04T13:14:00Z">
        <w:r>
          <w:rPr>
            <w:lang w:eastAsia="zh-CN"/>
          </w:rPr>
          <w:t>SEAL</w:t>
        </w:r>
      </w:ins>
      <w:ins w:id="34" w:author="邵伟翔10076515_rev2" w:date="2021-03-04T13:14:00Z">
        <w:r>
          <w:rPr>
            <w:lang w:eastAsia="zh-CN"/>
          </w:rPr>
          <w:t xml:space="preserve"> layer</w:t>
        </w:r>
      </w:ins>
      <w:ins w:id="35" w:author="邵伟翔10076515_rev2" w:date="2021-03-04T13:14:00Z">
        <w:r>
          <w:rPr/>
          <w:t xml:space="preserve"> </w:t>
        </w:r>
      </w:ins>
      <w:ins w:id="36" w:author="邵伟翔10076515_rev2" w:date="2021-03-03T12:31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45" w:author="邵伟翔10076515_rev2" w:date="2021-03-03T12:31:00Z"/>
        </w:rPr>
      </w:pPr>
      <w:ins w:id="37" w:author="邵伟翔10076515_rev2" w:date="2021-03-09T02:03:00Z">
        <w:r>
          <w:rPr>
            <w:lang w:val="en-US" w:eastAsia="en-US"/>
          </w:rPr>
          <w:t>7</w:t>
        </w:r>
      </w:ins>
      <w:ins w:id="38" w:author="邵伟翔10076515_rev2" w:date="2021-03-03T12:31:00Z">
        <w:r>
          <w:rPr>
            <w:lang w:val="en-US" w:eastAsia="en-US"/>
          </w:rPr>
          <w:t>)</w:t>
          <w:tab/>
        </w:r>
      </w:ins>
      <w:ins w:id="39" w:author="邵伟翔10076515_rev2" w:date="2021-03-03T12:31:00Z">
        <w:r>
          <w:rPr/>
          <w:t xml:space="preserve">The solution for time synchronization management described in clause 7.15 can be considered as a candidate solution </w:t>
        </w:r>
      </w:ins>
      <w:ins w:id="40" w:author="邵伟翔10076515_rev2" w:date="2021-03-04T13:14:00Z">
        <w:r>
          <w:rPr/>
          <w:t xml:space="preserve">on </w:t>
        </w:r>
      </w:ins>
      <w:ins w:id="41" w:author="邵伟翔10076515_rev2" w:date="2021-03-04T13:14:00Z">
        <w:r>
          <w:rPr>
            <w:lang w:eastAsia="zh-CN"/>
          </w:rPr>
          <w:t>SEAL</w:t>
        </w:r>
      </w:ins>
      <w:ins w:id="42" w:author="邵伟翔10076515_rev2" w:date="2021-03-04T13:14:00Z">
        <w:r>
          <w:rPr>
            <w:lang w:eastAsia="zh-CN"/>
          </w:rPr>
          <w:t xml:space="preserve"> layer</w:t>
        </w:r>
      </w:ins>
      <w:ins w:id="43" w:author="邵伟翔10076515_rev2" w:date="2021-03-04T13:14:00Z">
        <w:r>
          <w:rPr/>
          <w:t xml:space="preserve"> </w:t>
        </w:r>
      </w:ins>
      <w:ins w:id="44" w:author="邵伟翔10076515_rev2" w:date="2021-03-03T12:31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57" w:author="邵伟翔10076515_rev2" w:date="2021-03-03T12:36:00Z"/>
        </w:rPr>
      </w:pPr>
      <w:ins w:id="46" w:author="邵伟翔10076515_rev2" w:date="2021-03-09T02:03:00Z">
        <w:r>
          <w:rPr>
            <w:lang w:val="en-US" w:eastAsia="en-US"/>
          </w:rPr>
          <w:t>8</w:t>
        </w:r>
      </w:ins>
      <w:ins w:id="47" w:author="邵伟翔10076515_rev2" w:date="2021-03-03T12:36:00Z">
        <w:r>
          <w:rPr>
            <w:lang w:val="en-US" w:eastAsia="en-US"/>
          </w:rPr>
          <w:t>)</w:t>
          <w:tab/>
        </w:r>
      </w:ins>
      <w:ins w:id="48" w:author="邵伟翔10076515_rev2" w:date="2021-03-03T12:36:00Z">
        <w:r>
          <w:rPr/>
          <w:t xml:space="preserve">The solution for edge computing described in clause 7.23 can be considered as a candidate solution </w:t>
        </w:r>
      </w:ins>
      <w:ins w:id="49" w:author="邵伟翔10076515_rev2" w:date="2021-03-04T13:17:00Z">
        <w:r>
          <w:rPr/>
          <w:t xml:space="preserve">on </w:t>
        </w:r>
      </w:ins>
      <w:ins w:id="50" w:author="邵伟翔10076515_rev2" w:date="2021-03-04T13:17:00Z">
        <w:r>
          <w:rPr>
            <w:lang w:eastAsia="zh-CN"/>
          </w:rPr>
          <w:t>FAE</w:t>
        </w:r>
      </w:ins>
      <w:ins w:id="51" w:author="邵伟翔10076515_rev2" w:date="2021-03-04T13:17:00Z">
        <w:r>
          <w:rPr>
            <w:lang w:eastAsia="zh-CN"/>
          </w:rPr>
          <w:t xml:space="preserve"> layer</w:t>
        </w:r>
      </w:ins>
      <w:ins w:id="52" w:author="邵伟翔10076515_rev2" w:date="2021-03-04T13:17:00Z">
        <w:r>
          <w:rPr/>
          <w:t xml:space="preserve"> and </w:t>
        </w:r>
      </w:ins>
      <w:ins w:id="53" w:author="邵伟翔10076515_rev2" w:date="2021-03-04T13:17:00Z">
        <w:r>
          <w:rPr>
            <w:lang w:eastAsia="zh-CN"/>
          </w:rPr>
          <w:t>SEAL</w:t>
        </w:r>
      </w:ins>
      <w:ins w:id="54" w:author="邵伟翔10076515_rev2" w:date="2021-03-04T13:17:00Z">
        <w:r>
          <w:rPr>
            <w:lang w:eastAsia="zh-CN"/>
          </w:rPr>
          <w:t xml:space="preserve"> layer</w:t>
        </w:r>
      </w:ins>
      <w:ins w:id="55" w:author="邵伟翔10076515_rev2" w:date="2021-03-04T13:17:00Z">
        <w:r>
          <w:rPr/>
          <w:t xml:space="preserve"> </w:t>
        </w:r>
      </w:ins>
      <w:ins w:id="56" w:author="邵伟翔10076515_rev2" w:date="2021-03-03T12:36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59" w:author="邵伟翔10076515_rev2" w:date="2021-03-03T12:33:00Z"/>
        </w:rPr>
      </w:pPr>
      <w:ins w:id="58" w:author="邵伟翔10076515_rev2" w:date="2021-03-03T12:33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8T18:04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