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0480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Lenovo, Motorola Mobilit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quirements for QoS provisioni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255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1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Manos Pateromichelakis &lt;epateromiche@lenovo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vides architectural requirements for enabling QoS provisioning for network-assisted C2 communic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contribution provides some requirements for QoS provisioning based on the scope of KI #5 of TR 23.755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255 v0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1" w:author="Manos Pateromichelakis" w:date="2021-02-24T14:33:00Z"/>
        </w:rPr>
      </w:pPr>
      <w:ins w:id="0" w:author="Manos Pateromichelakis" w:date="2021-02-24T14:33:00Z">
        <w:r>
          <w:rPr/>
          <w:t>4.x</w:t>
          <w:tab/>
          <w:t>QoS provisioning for C2 communication</w:t>
        </w:r>
      </w:ins>
    </w:p>
    <w:p>
      <w:pPr>
        <w:pStyle w:val="Heading3"/>
        <w:rPr>
          <w:ins w:id="3" w:author="Manos Pateromichelakis" w:date="2021-02-24T14:33:00Z"/>
        </w:rPr>
      </w:pPr>
      <w:ins w:id="2" w:author="Manos Pateromichelakis" w:date="2021-02-24T14:33:00Z">
        <w:r>
          <w:rPr/>
          <w:t>4.x.1</w:t>
          <w:tab/>
          <w:t>Description</w:t>
        </w:r>
      </w:ins>
    </w:p>
    <w:p>
      <w:pPr>
        <w:pStyle w:val="Normal"/>
        <w:rPr>
          <w:ins w:id="5" w:author="Manos Pateromichelakis" w:date="2021-02-24T14:33:00Z"/>
        </w:rPr>
      </w:pPr>
      <w:ins w:id="4" w:author="Manos Pateromichelakis" w:date="2021-02-24T14:33:00Z">
        <w:r>
          <w:rPr/>
          <w:t>This subclause specifies the C2 QoS provisioning related requirements.</w:t>
        </w:r>
      </w:ins>
    </w:p>
    <w:p>
      <w:pPr>
        <w:pStyle w:val="Heading3"/>
        <w:rPr>
          <w:ins w:id="7" w:author="Manos Pateromichelakis" w:date="2021-02-24T14:33:00Z"/>
        </w:rPr>
      </w:pPr>
      <w:ins w:id="6" w:author="Manos Pateromichelakis" w:date="2021-02-24T14:33:00Z">
        <w:r>
          <w:rPr/>
          <w:t>4.x.2</w:t>
          <w:tab/>
          <w:t>Requirements</w:t>
        </w:r>
      </w:ins>
    </w:p>
    <w:p>
      <w:pPr>
        <w:pStyle w:val="Normal"/>
        <w:rPr>
          <w:lang w:val="en-US" w:eastAsia="en-US"/>
          <w:ins w:id="12" w:author="Manos Pateromichelakis" w:date="2021-02-24T14:33:00Z"/>
        </w:rPr>
      </w:pPr>
      <w:ins w:id="8" w:author="Manos Pateromichelakis" w:date="2021-02-24T14:33:00Z">
        <w:r>
          <w:rPr>
            <w:lang w:val="en-US" w:eastAsia="en-US"/>
          </w:rPr>
          <w:t xml:space="preserve">[AR-4.x.2-a] </w:t>
        </w:r>
      </w:ins>
      <w:ins w:id="9" w:author="Manos Pateromichelakis" w:date="2021-02-24T14:33:00Z">
        <w:r>
          <w:rPr>
            <w:lang w:eastAsia="zh-CN"/>
          </w:rPr>
          <w:t xml:space="preserve">The UAE layer capabilities </w:t>
        </w:r>
      </w:ins>
      <w:ins w:id="10" w:author="Manos Pateromichelakis" w:date="2021-02-24T14:33:00Z">
        <w:r>
          <w:rPr/>
          <w:t xml:space="preserve">shall enable C2 </w:t>
        </w:r>
      </w:ins>
      <w:ins w:id="11" w:author="Manos Pateromichelakis" w:date="2021-02-24T14:33:00Z">
        <w:r>
          <w:rPr>
            <w:lang w:val="en-US" w:eastAsia="en-US"/>
          </w:rPr>
          <w:t>application QoS parameter provisioning for network-assisted C2 communications to the 3GPP network system.</w:t>
        </w:r>
      </w:ins>
    </w:p>
    <w:p>
      <w:pPr>
        <w:pStyle w:val="Normal"/>
        <w:rPr>
          <w:lang w:eastAsia="zh-CN"/>
          <w:ins w:id="18" w:author="Manos Pateromichelakis" w:date="2021-02-24T14:33:00Z"/>
        </w:rPr>
      </w:pPr>
      <w:ins w:id="13" w:author="Manos Pateromichelakis" w:date="2021-02-24T14:33:00Z">
        <w:bookmarkStart w:id="0" w:name="_Hlk65656354"/>
        <w:bookmarkEnd w:id="0"/>
        <w:r>
          <w:rPr>
            <w:lang w:val="en-US" w:eastAsia="en-US"/>
          </w:rPr>
          <w:t xml:space="preserve">[AR-4.x.2-b] </w:t>
        </w:r>
      </w:ins>
      <w:ins w:id="14" w:author="Manos Pateromichelakis" w:date="2021-02-24T14:33:00Z">
        <w:r>
          <w:rPr>
            <w:lang w:eastAsia="zh-CN"/>
          </w:rPr>
          <w:t xml:space="preserve">The UAE layer capabilities shall enable </w:t>
        </w:r>
      </w:ins>
      <w:ins w:id="15" w:author="Manos Pateromichelakis" w:date="2021-02-24T14:33:00Z">
        <w:r>
          <w:rPr>
            <w:lang w:val="en-US"/>
          </w:rPr>
          <w:t xml:space="preserve">QoS differentiation for UAV operations (e.g. </w:t>
        </w:r>
      </w:ins>
      <w:ins w:id="16" w:author="ManosP" w:date="2021-03-03T10:12:00Z">
        <w:r>
          <w:rPr>
            <w:lang w:val="en-US"/>
          </w:rPr>
          <w:t xml:space="preserve">supporting differentiated QoS provisioning per </w:t>
        </w:r>
      </w:ins>
      <w:ins w:id="17" w:author="Manos Pateromichelakis" w:date="2021-02-24T14:33:00Z">
        <w:r>
          <w:rPr>
            <w:lang w:val="en-US"/>
          </w:rPr>
          <w:t>C2 communication mode, mission type, C2 communication types).</w:t>
        </w:r>
      </w:ins>
    </w:p>
    <w:p>
      <w:pPr>
        <w:pStyle w:val="Normal"/>
        <w:rPr>
          <w:ins w:id="22" w:author="Manos Pateromichelakis" w:date="2021-02-24T14:33:00Z"/>
        </w:rPr>
      </w:pPr>
      <w:ins w:id="19" w:author="Manos Pateromichelakis" w:date="2021-02-24T14:33:00Z">
        <w:bookmarkStart w:id="1" w:name="_Hlk65656354"/>
        <w:bookmarkStart w:id="2" w:name="_Hlk65656286"/>
        <w:bookmarkEnd w:id="1"/>
        <w:bookmarkEnd w:id="2"/>
        <w:r>
          <w:rPr/>
          <w:t>[AR-4.x.2-c] The UAE server shall be capable of obtaining monitoring events related to the C2 QoS fulfilment/unfulfilment from the UAE clients</w:t>
        </w:r>
      </w:ins>
      <w:r>
        <w:rPr/>
        <w:t xml:space="preserve"> </w:t>
      </w:r>
      <w:ins w:id="20" w:author="ManosP" w:date="2021-03-03T09:28:00Z">
        <w:r>
          <w:rPr>
            <w:color w:val="1F497D"/>
            <w:lang w:val="en-US"/>
          </w:rPr>
          <w:t>(UAV and/or UAV controller)</w:t>
        </w:r>
      </w:ins>
      <w:ins w:id="21" w:author="Manos Pateromichelakis" w:date="2021-02-24T14:33:00Z">
        <w:r>
          <w:rPr/>
          <w:t>.</w:t>
        </w:r>
      </w:ins>
    </w:p>
    <w:p>
      <w:pPr>
        <w:pStyle w:val="Normal"/>
        <w:rPr>
          <w:lang w:val="en-US" w:eastAsia="en-US"/>
        </w:rPr>
      </w:pPr>
      <w:ins w:id="23" w:author="Manos Pateromichelakis" w:date="2021-02-24T14:33:00Z">
        <w:r>
          <w:rPr/>
          <w:t xml:space="preserve">[AR-4.x.2-d] </w:t>
        </w:r>
      </w:ins>
      <w:ins w:id="24" w:author="Manos Pateromichelakis" w:date="2021-02-24T14:33:00Z">
        <w:r>
          <w:rPr>
            <w:lang w:eastAsia="zh-CN"/>
          </w:rPr>
          <w:t xml:space="preserve">The UAE layer capabilities </w:t>
        </w:r>
      </w:ins>
      <w:ins w:id="25" w:author="Manos Pateromichelakis" w:date="2021-02-24T14:33:00Z">
        <w:r>
          <w:rPr/>
          <w:t>shall enable application QoS parameter</w:t>
        </w:r>
      </w:ins>
      <w:ins w:id="26" w:author="Manos Pateromichelakis" w:date="2021-02-24T14:36:00Z">
        <w:r>
          <w:rPr/>
          <w:t>s</w:t>
        </w:r>
      </w:ins>
      <w:ins w:id="27" w:author="Manos Pateromichelakis" w:date="2021-02-24T14:33:00Z">
        <w:r>
          <w:rPr/>
          <w:t xml:space="preserve"> modification </w:t>
        </w:r>
      </w:ins>
      <w:ins w:id="28" w:author="Manos Pateromichelakis" w:date="2021-02-24T14:35:00Z">
        <w:r>
          <w:rPr/>
          <w:t xml:space="preserve">to support meeting the </w:t>
        </w:r>
      </w:ins>
      <w:ins w:id="29" w:author="Manos Pateromichelakis" w:date="2021-02-24T14:33:00Z">
        <w:r>
          <w:rPr/>
          <w:t>C2 end-to-end application requirements</w:t>
        </w:r>
      </w:ins>
      <w:ins w:id="30" w:author="ManosP" w:date="2021-03-03T09:28:00Z">
        <w:r>
          <w:rPr/>
          <w:t>, for</w:t>
        </w:r>
      </w:ins>
      <w:ins w:id="31" w:author="ManosP" w:date="2021-03-03T09:28:00Z">
        <w:r>
          <w:rPr>
            <w:lang w:val="en-US"/>
          </w:rPr>
          <w:t xml:space="preserve"> paired-Uu connections between a UAV and UE-based UAV-C</w:t>
        </w:r>
      </w:ins>
      <w:ins w:id="32" w:author="Manos Pateromichelakis" w:date="2021-02-24T14:33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bookmarkStart w:id="3" w:name="_Hlk65656286"/>
      <w:bookmarkEnd w:id="3"/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4:00Z</dcterms:created>
  <dc:creator>Michael Sanders, John M Meredith</dc:creator>
  <dc:description/>
  <cp:keywords/>
  <dc:language>en-US</dc:language>
  <cp:lastModifiedBy>LNV</cp:lastModifiedBy>
  <dcterms:modified xsi:type="dcterms:W3CDTF">2021-03-05T09:2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